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 xml:space="preserve">Рабочая программа составлена в виде развернутого перспективного планирования на основе образовательной программы дошкольного образования ГБДОУ д/с №8  с учетом  примерной программы дошкольного образования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детей 4-5 лет (средняя группа) составлена по образовательным областям: физическое развитие, социально-ком-муникативное развитие, познавательное развитие, художественно-эстети-ческое развитие, речевое разви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пределены виды интеграций образовательных направлений и целевые ориентиры развития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видов организованной образовательной деятель-ности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личностн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ое развит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215" w:right="85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ью </w:t>
      </w:r>
      <w:r>
        <w:rPr/>
        <w:t xml:space="preserve">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211"/>
        <w:spacing w:lineRule="auto" w:line="360" w:before="0" w:after="0"/>
        <w:ind w:left="283" w:right="0" w:firstLine="425"/>
        <w:jc w:val="center"/>
        <w:rPr>
          <w:b/>
          <w:b/>
        </w:rPr>
      </w:pPr>
      <w:r>
        <w:rPr>
          <w:b/>
        </w:rPr>
        <w:t>Возрастные особенности развития детей 4-5  лет (средняя  группа)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 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РЕЖИМ ДНЯ (общий)</w:t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ежимные момен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е с родителями.  Прием детей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чтение художественной литерат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тренняя гимнас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завтраку, завтра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5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иоритетная образовательн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5- 9.2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местная деятельность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ая образовательная област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0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рогулке, 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звращение с прогулки, иг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– 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обеду, об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5-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о сну, дневной с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ъем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олднику, полд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20-15.4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0 -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рогулке, 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родител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 – 19.00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РЕЖИМ ДНЯ (теплый период)</w:t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ежимные момен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родителями.  Прием детей на улиц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тренняя гимнастика на улиц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завтраку, завтра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5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иоритетная образовательн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5- 9.2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местная деятельность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ая образовательная област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0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рогулке, прогулка    Игры, самостоятельная  деятельность, индивидуальная работа воспит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звращение с прогулки, иг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обеду, об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0-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о сну, дневной с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5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ъем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олднику, полд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20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к прогулке, прогулка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0 -19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родител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</w:rPr>
              <w:t>16.45 – 19.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ИМЕРНЫЙ ПЕРЕЧЕНЬ ОСНОВНЫХ ВИДОВ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891"/>
      </w:tblGrid>
      <w:tr>
        <w:trPr>
          <w:trHeight w:val="3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рганизован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 ( Коммуникац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.( Чтение художественной литературы 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развитие. Художественное  творчество...Рисование Лепка Аппликация Музы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/0,5 /0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ое развитие. (Физическая культура, здоровь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 – коммуникативное развитие (Труд, безопасность) в ходе интег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9" w:right="865" w:gutter="0" w:header="720" w:top="1134" w:footer="7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15" w:right="858" w:gutter="0" w:header="720" w:top="1134" w:footer="7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9" w:right="865" w:gutter="0" w:header="720" w:top="1134" w:footer="7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9" w:right="865" w:gutter="0" w:header="720" w:top="1134" w:footer="7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9" w:right="865" w:gutter="0" w:header="720" w:top="1134" w:footer="7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9" w:right="865" w:gutter="0" w:header="720" w:top="1134" w:footer="7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9" w:right="865" w:gutter="0" w:header="720" w:top="1134" w:footer="7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ОБРАЗОВАТЕЛЬНАЯ ОБЛАСТЬ «</w:t>
      </w:r>
      <w:r>
        <w:rPr>
          <w:b/>
          <w:bCs/>
          <w:color w:val="000000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Тру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целью трудового воспитания в дошкольном возрасте является формирование по</w:t>
        <w:softHyphen/>
        <w:t>ложительного отношения к труду. Реализация данной цели осуществляе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ление с трудом взрослых, формирование представлений об общественной значимо</w:t>
        <w:softHyphen/>
        <w:t>сти труда и воспитание уважения к людям труда, а также бережного отношения к его результа</w:t>
        <w:softHyphen/>
        <w:t>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ация трудовой деятельности детей, в процессе которой формируются трудовые на</w:t>
        <w:softHyphen/>
        <w:t>выки, навыки организации работы, а также положительные взаимоотношения ребенка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ережно относиться к своей одежде, уметь приводить её в поряд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поддерживать порядок в помещении и на участке детского са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хаживать за птицами и растениями в групповой комнате и на участке;</w:t>
      </w:r>
    </w:p>
    <w:p>
      <w:pPr>
        <w:pStyle w:val="Normal"/>
        <w:ind w:firstLine="708"/>
        <w:rPr/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убирать своё рабочее место после окончания занятий и выполнять обя</w:t>
        <w:softHyphen/>
        <w:t>занно</w:t>
      </w:r>
      <w:r>
        <w:rPr>
          <w:color w:val="000000"/>
          <w:lang w:val="en-US"/>
        </w:rPr>
        <w:t>c</w:t>
      </w:r>
      <w:r>
        <w:rPr>
          <w:color w:val="000000"/>
        </w:rPr>
        <w:t>ти дежурных по ст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4002"/>
        <w:gridCol w:w="3549"/>
      </w:tblGrid>
      <w:tr>
        <w:trPr>
          <w:trHeight w:val="49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0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11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7"/>
        <w:gridCol w:w="3542"/>
        <w:gridCol w:w="29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Сюжетно-ролевая игра «Шофёр»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 Формировать умения</w:t>
            </w:r>
            <w:r>
              <w:rPr>
                <w:color w:val="000000"/>
                <w:sz w:val="22"/>
                <w:szCs w:val="22"/>
              </w:rPr>
              <w:t xml:space="preserve">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кскурсия в детском саду «Работа повара на кухне»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Социализация: </w:t>
            </w:r>
            <w:r>
              <w:rPr>
                <w:color w:val="000000"/>
                <w:sz w:val="21"/>
                <w:szCs w:val="21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Чтение: </w:t>
            </w:r>
            <w:r>
              <w:rPr>
                <w:color w:val="000000"/>
                <w:sz w:val="21"/>
                <w:szCs w:val="21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Коммуникация: </w:t>
            </w:r>
            <w:r>
              <w:rPr>
                <w:color w:val="000000"/>
                <w:sz w:val="21"/>
                <w:szCs w:val="21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да, семь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9"/>
        <w:gridCol w:w="3550"/>
        <w:gridCol w:w="21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798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-нии работы врача в сохранении здоровья детей и взрослых</w:t>
            </w:r>
          </w:p>
        </w:tc>
      </w:tr>
      <w:tr>
        <w:trPr>
          <w:trHeight w:val="278" w:hRule="atLeast"/>
        </w:trPr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79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едлагать новые правила игры</w:t>
            </w:r>
          </w:p>
        </w:tc>
      </w:tr>
      <w:tr>
        <w:trPr>
          <w:trHeight w:val="288" w:hRule="atLeast"/>
        </w:trPr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57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 Отрабатывать навык у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>
          <w:trHeight w:val="288" w:hRule="atLeast"/>
        </w:trPr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27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креплять навыки работы на огороде и на участк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4032"/>
        <w:gridCol w:w="3559"/>
      </w:tblGrid>
      <w:tr>
        <w:trPr>
          <w:trHeight w:val="278" w:hRule="atLeast"/>
        </w:trPr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304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</w:t>
      </w:r>
      <w:r>
        <w:rPr/>
        <w:t>Образовательная область  «</w:t>
      </w:r>
      <w:r>
        <w:rPr>
          <w:lang w:val="en-US"/>
        </w:rPr>
        <w:t>C</w:t>
      </w:r>
      <w:r>
        <w:rPr/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</w:t>
      </w:r>
    </w:p>
    <w:p>
      <w:pPr>
        <w:pStyle w:val="Normal"/>
        <w:shd w:fill="FFFFFF" w:val="clear"/>
        <w:autoSpaceDE w:val="false"/>
        <w:rPr/>
      </w:pPr>
      <w:r>
        <w:rPr/>
        <w:t>различным видам труда и творчества, формирования основ безопасного поведения в быту, социуме (ФГОС ДО)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Безопас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грушки и </w:t>
      </w:r>
      <w:r>
        <w:rPr>
          <w:b/>
          <w:bCs/>
          <w:color w:val="000000"/>
        </w:rPr>
        <w:t xml:space="preserve">игровое оборудование: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глядно-дидактические </w:t>
      </w:r>
      <w:r>
        <w:rPr>
          <w:b/>
          <w:bCs/>
          <w:color w:val="000000"/>
        </w:rPr>
        <w:t xml:space="preserve">пособия: </w:t>
      </w:r>
      <w:r>
        <w:rPr>
          <w:color w:val="000000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Атрибуты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южетно-ролевым играм: </w:t>
      </w:r>
      <w:r>
        <w:rPr>
          <w:color w:val="000000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Дидактические игры: </w:t>
      </w:r>
      <w:r>
        <w:rPr>
          <w:color w:val="000000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</w:rPr>
        <w:t xml:space="preserve">концу </w:t>
      </w:r>
      <w:r>
        <w:rPr>
          <w:color w:val="000000"/>
        </w:rPr>
        <w:t xml:space="preserve">года дети </w:t>
      </w:r>
      <w:r>
        <w:rPr>
          <w:b/>
          <w:bCs/>
          <w:color w:val="000000"/>
        </w:rPr>
        <w:t>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конце года </w:t>
      </w:r>
      <w:r>
        <w:rPr>
          <w:b/>
          <w:bCs/>
          <w:color w:val="000000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17" w:type="dxa"/>
        <w:jc w:val="left"/>
        <w:tblInd w:w="-8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00"/>
        <w:gridCol w:w="7450"/>
        <w:gridCol w:w="3063"/>
        <w:gridCol w:w="3004"/>
      </w:tblGrid>
      <w:tr>
        <w:trPr>
          <w:trHeight w:val="6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</w:t>
              <w:softHyphen/>
              <w:t>л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</w:tr>
      <w:tr>
        <w:trPr>
          <w:trHeight w:val="1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Наш друг 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риключения светофорика» (введение в проект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формировать умение соблюдать правила дорожного движения во время подвижной игры «Цветные автомобили» на транспортной пло</w:t>
              <w:softHyphen/>
              <w:t>щадке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</w:t>
            </w:r>
          </w:p>
        </w:tc>
      </w:tr>
      <w:tr>
        <w:trPr>
          <w:trHeight w:val="16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Источники опасности дома»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Открытое окно»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Обманчивая внешность»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618" w:type="dxa"/>
        <w:jc w:val="left"/>
        <w:tblInd w:w="-8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5"/>
        <w:gridCol w:w="513"/>
        <w:gridCol w:w="7450"/>
        <w:gridCol w:w="3087"/>
        <w:gridCol w:w="3093"/>
      </w:tblGrid>
      <w:tr>
        <w:trPr>
          <w:trHeight w:val="1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83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Знакомство с улицей город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Социально – коммуникативное и познавательное развитие.. :</w:t>
            </w:r>
            <w:r>
              <w:rPr>
                <w:color w:val="000000"/>
                <w:sz w:val="22"/>
                <w:szCs w:val="22"/>
              </w:rPr>
              <w:t xml:space="preserve">организовать экскурсию  по улице микрорайона.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: Формировать умения</w:t>
            </w:r>
            <w:r>
              <w:rPr>
                <w:color w:val="000000"/>
                <w:sz w:val="22"/>
                <w:szCs w:val="22"/>
              </w:rPr>
              <w:t xml:space="preserve">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ормировать умения у </w:t>
            </w:r>
            <w:r>
              <w:rPr>
                <w:color w:val="000000"/>
                <w:sz w:val="22"/>
                <w:szCs w:val="22"/>
              </w:rPr>
              <w:t xml:space="preserve">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.: </w:t>
            </w:r>
            <w:r>
              <w:rPr>
                <w:color w:val="000000"/>
                <w:sz w:val="22"/>
                <w:szCs w:val="22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льзе утренней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и, закаливания,за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спортом, вводи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е «Здоровый об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»; учить обращ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за помощью к 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м в случае пол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опреде</w:t>
              <w:softHyphen/>
              <w:t>лять назначение строений и предметов, которые на</w:t>
              <w:softHyphen/>
              <w:t>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в игре-ими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; запоминает 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ию, получ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общения;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ятельно и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выполняет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тренне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>: «Неожиданная встреч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пользования телефоном 01, 02, 03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Дорожные знаки».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имитации </w:t>
            </w:r>
            <w:r>
              <w:rPr>
                <w:color w:val="000000"/>
                <w:sz w:val="22"/>
                <w:szCs w:val="22"/>
              </w:rPr>
              <w:t xml:space="preserve">«Я шофер»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Я </w:t>
            </w:r>
            <w:r>
              <w:rPr>
                <w:color w:val="000000"/>
                <w:sz w:val="22"/>
                <w:szCs w:val="22"/>
              </w:rPr>
              <w:t>маш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я, что движение машин по дороге бывает одн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ним и двусторонним, а проезжая часть улицы (дорога) при двусторон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и может разделяться лин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аком знаке, как «Подземный переход»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Если хочешь быть здоров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онятием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значит быть здоровым, как беречь здоровье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5" w:type="dxa"/>
        <w:jc w:val="left"/>
        <w:tblInd w:w="-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487"/>
        <w:gridCol w:w="7450"/>
        <w:gridCol w:w="3088"/>
        <w:gridCol w:w="2992"/>
      </w:tblGrid>
      <w:tr>
        <w:trPr>
          <w:trHeight w:val="163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 «Три цвета светофора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ешеходы и транспор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г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 и речевое развитие: Формировать умения </w:t>
            </w:r>
            <w:r>
              <w:rPr>
                <w:color w:val="000000"/>
                <w:sz w:val="22"/>
                <w:szCs w:val="22"/>
              </w:rPr>
              <w:t xml:space="preserve">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расп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звуки транспор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по высоте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вуки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высказы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</w:t>
              <w:softHyphen/>
              <w:t>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</w:t>
            </w:r>
          </w:p>
        </w:tc>
      </w:tr>
      <w:tr>
        <w:trPr>
          <w:trHeight w:val="17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Путешествие по городу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Знай и выполняй правила движени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собенностями передвижения по городу на таком транспор</w:t>
              <w:softHyphen/>
              <w:t>те, как метро. Закреплять: - знания о том, что по городу можно ездить на транспорте: автобусе, трол</w:t>
              <w:softHyphen/>
              <w:t>лейбусе, трамвае, маршрутном такс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Поведение в транспорт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Режиссёрская игра «Мы едем, едем, едем..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Строение челов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троении человеческого тела (позвоночник, органы дыхания, пищеварение, кровообращение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993" w:type="dxa"/>
        <w:jc w:val="left"/>
        <w:tblInd w:w="-9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700"/>
        <w:gridCol w:w="7587"/>
        <w:gridCol w:w="3125"/>
        <w:gridCol w:w="3168"/>
      </w:tblGrid>
      <w:tr>
        <w:trPr>
          <w:tblHeader w:val="true"/>
          <w:trHeight w:val="1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Уроки Айболи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вести понятия: «вирусы, микробы». Рассказать, как предупредить болезни и что нужно делать, если заболел. Закрепить знания о пользе витаминов и закаливания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теграция.Коммуникация: Отрабатывать умения </w:t>
            </w:r>
            <w:r>
              <w:rPr>
                <w:color w:val="000000"/>
                <w:sz w:val="22"/>
                <w:szCs w:val="22"/>
              </w:rPr>
              <w:t xml:space="preserve">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Формировать умения </w:t>
            </w:r>
            <w:r>
              <w:rPr>
                <w:color w:val="000000"/>
                <w:sz w:val="22"/>
                <w:szCs w:val="22"/>
              </w:rPr>
              <w:t xml:space="preserve">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рожная песн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 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Помощники на дорог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назначении дорожных знаков: «Пешеходный переход», «Дети». Закреплять знания о работе светофора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: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b/>
                <w:color w:val="000000"/>
                <w:sz w:val="22"/>
                <w:szCs w:val="22"/>
              </w:rPr>
              <w:t>«Правила повед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Пешеходы и водители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Я 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8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775"/>
        <w:gridCol w:w="7587"/>
        <w:gridCol w:w="3125"/>
        <w:gridCol w:w="3168"/>
      </w:tblGrid>
      <w:tr>
        <w:trPr>
          <w:tblHeader w:val="true"/>
          <w:trHeight w:val="1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Осторожно: зимняя дорог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z w:val="22"/>
                <w:szCs w:val="22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</w:t>
              <w:softHyphen/>
              <w:t>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ьно - коммуникативное развитие:</w:t>
            </w:r>
            <w:r>
              <w:rPr>
                <w:color w:val="000000"/>
                <w:sz w:val="22"/>
                <w:szCs w:val="22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2"/>
                <w:szCs w:val="22"/>
              </w:rPr>
              <w:t>Труд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 «На реке зимой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Дорожные зна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Расположи правильно до</w:t>
              <w:softHyphen/>
              <w:t>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Осторожно, гололёд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безопасного поведения на дороге во время гололёда.   Формировать умения оказывать первую помощь человеку, который поскользнулся и упа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69" w:type="dxa"/>
        <w:jc w:val="left"/>
        <w:tblInd w:w="-8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38"/>
        <w:gridCol w:w="7450"/>
        <w:gridCol w:w="3087"/>
        <w:gridCol w:w="2994"/>
      </w:tblGrid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Я грамотный пешех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Мы переходим улиц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аппли</w:t>
              <w:softHyphen/>
              <w:t>кацию «Колеса для ма</w:t>
              <w:softHyphen/>
              <w:t xml:space="preserve">шин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Т.Александро-вой «Светофорч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провести игры на тему «Что такое перекресток»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</w:t>
            </w:r>
          </w:p>
        </w:tc>
      </w:tr>
      <w:tr>
        <w:trPr>
          <w:trHeight w:val="8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Домик у доро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Водители и пешеходы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Формировать  умения использовать свои знания правил дорожного движения на практик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Если ты потерялся на ули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Осторожно: перекресток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грамотный пеше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 xml:space="preserve">ресказать стихотворение В. Головко «Правила движения». </w:t>
            </w:r>
            <w:r>
              <w:rPr>
                <w:i/>
                <w:color w:val="000000"/>
                <w:sz w:val="22"/>
                <w:szCs w:val="22"/>
              </w:rPr>
              <w:t>Социально – коммуникативное развитие:</w:t>
            </w:r>
            <w:r>
              <w:rPr>
                <w:color w:val="000000"/>
                <w:sz w:val="22"/>
                <w:szCs w:val="22"/>
              </w:rPr>
              <w:t xml:space="preserve"> обсуж</w:t>
              <w:softHyphen/>
              <w:t>дать тему «Как машины людям помогают» и отрабатывать навык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</w:t>
            </w:r>
          </w:p>
        </w:tc>
      </w:tr>
      <w:tr>
        <w:trPr>
          <w:trHeight w:val="96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Виды транспорт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Выставка маши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: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b/>
                <w:color w:val="000000"/>
                <w:sz w:val="22"/>
                <w:szCs w:val="22"/>
              </w:rPr>
              <w:t>«Кто самый лучший пешехо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Мой микрорайон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ориентироваться на макете микрорайона и «островка безопасности». Формировать умения  ориентироваться на макете микрорайона. Формировать умения  использовать свои знания правил дорожного движения на практик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"/>
        <w:gridCol w:w="518"/>
        <w:gridCol w:w="7455"/>
        <w:gridCol w:w="3078"/>
        <w:gridCol w:w="3002"/>
      </w:tblGrid>
      <w:tr>
        <w:trPr>
          <w:trHeight w:val="2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Бездомные животны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>
          <w:trHeight w:val="1241" w:hRule="atLeast"/>
        </w:trPr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Наши помощн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Говорящие до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Как вести себя в лес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безопасного поведения в лесу. Объяснить причины возникновения лесного пожара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Опасные раст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530" w:type="dxa"/>
        <w:jc w:val="left"/>
        <w:tblInd w:w="-8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762"/>
        <w:gridCol w:w="7450"/>
        <w:gridCol w:w="3088"/>
        <w:gridCol w:w="2992"/>
      </w:tblGrid>
      <w:tr>
        <w:trPr>
          <w:tblHeader w:val="true"/>
          <w:trHeight w:val="2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обери светофо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Как я иду в детский сад»; организовать вы</w:t>
              <w:softHyphen/>
              <w:t>ставку «Светофор своими руками экскурсию по улице мик</w:t>
              <w:softHyphen/>
              <w:t xml:space="preserve">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 xml:space="preserve">организовать подвижные игры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>ресказать стихотворение А. Усачева «Футбольный мяч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образовательных областей и направлений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</w:t>
            </w:r>
          </w:p>
        </w:tc>
      </w:tr>
      <w:tr>
        <w:trPr>
          <w:trHeight w:val="15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Дорога домо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огулка по улицам микро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микрорайон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Как я знаю правила дорожного дви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дители и пеше</w:t>
              <w:softHyphen/>
              <w:t>х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 в игровых ситуациях на транспортной площадке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ОБЛАСТЬ ПОЗНАВАТЕЛЬ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пределять части суток.</w:t>
      </w:r>
    </w:p>
    <w:tbl>
      <w:tblPr>
        <w:tblW w:w="15557" w:type="dxa"/>
        <w:jc w:val="left"/>
        <w:tblInd w:w="-9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5"/>
        <w:gridCol w:w="900"/>
        <w:gridCol w:w="2325"/>
        <w:gridCol w:w="2375"/>
        <w:gridCol w:w="2288"/>
        <w:gridCol w:w="2275"/>
        <w:gridCol w:w="1750"/>
        <w:gridCol w:w="2169"/>
      </w:tblGrid>
      <w:tr>
        <w:trPr>
          <w:trHeight w:val="11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</w:t>
              <w:softHyphen/>
              <w:t>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2-й нед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3-й нед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4-й нед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аптационный пе</w:t>
              <w:softHyphen/>
              <w:t>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артнерска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ятельность №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2"/>
                <w:szCs w:val="22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</w:t>
            </w:r>
          </w:p>
        </w:tc>
      </w:tr>
      <w:tr>
        <w:trPr>
          <w:trHeight w:val="557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детей к организо</w:t>
              <w:softHyphen/>
              <w:t>ванной деятельности по формированию эле</w:t>
              <w:softHyphen/>
              <w:t>ментарных матема</w:t>
              <w:softHyphen/>
              <w:t>тических представ</w:t>
              <w:softHyphen/>
              <w:t>лений (способы из</w:t>
              <w:softHyphen/>
              <w:t>мерения величин, количественные представления, ори</w:t>
              <w:softHyphen/>
              <w:t>ентировка в про</w:t>
              <w:softHyphen/>
              <w:t>странстве и во вре</w:t>
              <w:softHyphen/>
              <w:t>мени и т. п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</w:t>
              <w:softHyphen/>
              <w:t>вать умение сравни</w:t>
              <w:softHyphen/>
              <w:t>вать две равные группы предметов, обозначать результаты сравнения словами: поровну, столько - сколько. Закреплять умение сравнивать два предме</w:t>
              <w:softHyphen/>
              <w:t>та по величине, обозна</w:t>
              <w:softHyphen/>
              <w:t>чать результаты сравне</w:t>
              <w:softHyphen/>
              <w:t>ния словами: большой, маленький, больше, меньше. Упражнять в определении пространст</w:t>
              <w:softHyphen/>
              <w:t>венных направлений от себя и назывании их словами: впереди, сза</w:t>
              <w:softHyphen/>
              <w:t>ди, слева, спра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сравнивать две группы предметов, разных по цвету; - обозначать результат сравнения словами: больше - меньше, по</w:t>
              <w:softHyphen/>
              <w:t>ровну, столько - сколь</w:t>
              <w:softHyphen/>
              <w:t xml:space="preserve">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</w:t>
              <w:softHyphen/>
              <w:t>ления о равенстве и не</w:t>
              <w:softHyphen/>
              <w:t>равенстве двух групп предметов. Закреплять умение различать и называть части суток (утро, ве</w:t>
              <w:softHyphen/>
              <w:t>чер, день, ночь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 уме</w:t>
              <w:softHyphen/>
              <w:t>ние различать и назы</w:t>
              <w:softHyphen/>
              <w:t>вать геометрические фигуры: круг, квадрат, треугольник. Совершенство</w:t>
              <w:softHyphen/>
              <w:t>вать умение сравни</w:t>
              <w:softHyphen/>
              <w:t>вать два предмета по длине и ширине, обо</w:t>
              <w:softHyphen/>
              <w:t>значать результаты сравнения словами: длинный - короткий, длиннее - короче, ши</w:t>
              <w:softHyphen/>
              <w:t>рокий - узкий, шире -уж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494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938"/>
        <w:gridCol w:w="2312"/>
        <w:gridCol w:w="2388"/>
        <w:gridCol w:w="2287"/>
        <w:gridCol w:w="2275"/>
        <w:gridCol w:w="1750"/>
        <w:gridCol w:w="2169"/>
      </w:tblGrid>
      <w:tr>
        <w:trPr>
          <w:trHeight w:val="27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ева-справа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ходить левую и правую стороны</w:t>
            </w:r>
          </w:p>
        </w:tc>
      </w:tr>
      <w:tr>
        <w:trPr>
          <w:trHeight w:val="14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ать формирова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две группы предметов, разных по фор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отдельные части своего тела, в том числе симметрич-ные (правая или левая рука, нога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с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отсчета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«на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ных жизненных стуациях при выполне-нии заданий ориента-ции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плоские геометриче-ские фигуры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-нии двух предметов по высоте, обозначая словами: высокий - н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выше - ни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овладеть ориентиров-кой в окружающем «на себ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понимать зна</w:t>
              <w:softHyphen/>
              <w:t>чение итогового числа, полученного в резуль</w:t>
              <w:softHyphen/>
              <w:t>тате счета предметов в пределах 3, отвечать на вопрос «Сколько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определять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еские фигуры (ша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, квадрат, тре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, круг) осяз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м пут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евую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руку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ловами: налев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о, слева - спра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четом  в пре</w:t>
              <w:softHyphen/>
              <w:t>делах 3, используя сле</w:t>
              <w:softHyphen/>
              <w:t>дующие приемы: при счете правой рукой ука</w:t>
              <w:softHyphen/>
              <w:t>зывать на каждый предмет слева напра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числа п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дку; согласовывать их в роде, числе и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еличине (длине, ширине, высот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частях суток и их последова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обозначать итоговое число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осваивать  собств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е тело как точку отсчета пространственных направлений («на себ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от себя, от другого человека, от других предметов, использовать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у от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от себя», «от другого человека», «от любых предметов»): вверху, внизу, впереди, сзади, слева, спра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537" w:type="dxa"/>
        <w:jc w:val="left"/>
        <w:tblInd w:w="-7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8"/>
        <w:gridCol w:w="1100"/>
        <w:gridCol w:w="2187"/>
        <w:gridCol w:w="2413"/>
        <w:gridCol w:w="2262"/>
        <w:gridCol w:w="2275"/>
        <w:gridCol w:w="1913"/>
        <w:gridCol w:w="2099"/>
      </w:tblGrid>
      <w:tr>
        <w:trPr>
          <w:tblHeader w:val="true"/>
          <w:trHeight w:val="2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быстро-медленн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 (мед</w:t>
              <w:softHyphen/>
              <w:t>ленно, быстро)</w:t>
            </w:r>
          </w:p>
        </w:tc>
      </w:tr>
      <w:tr>
        <w:trPr>
          <w:trHeight w:val="53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читать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зна</w:t>
              <w:softHyphen/>
              <w:t>чением числа. Учить отвечать на вопрос: «Кото</w:t>
              <w:softHyphen/>
              <w:t>рый по счету?». Упражнять в умении находить одинаковые по дли</w:t>
              <w:softHyphen/>
              <w:t>не, ширине, высоте предметы. Познакомить с прямоугольником на основе сравнения его с квадрат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числа 4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двух групп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выраженных числами 3 и 4. Учить считать в пре</w:t>
              <w:softHyphen/>
              <w:t>делах 4. Расширять пред</w:t>
              <w:softHyphen/>
              <w:t>ставления о прямоуго-угольнике на основе сравнения его с тре</w:t>
              <w:softHyphen/>
              <w:t>угольник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в пределах 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</w:t>
              <w:softHyphen/>
              <w:t>рядковым значением числа. Формировать умение отвечать на вопросы «Сколько?», «Который по счету?», «На котором месте?». Упражнять в уме</w:t>
              <w:softHyphen/>
              <w:t>нии различать и назы</w:t>
              <w:softHyphen/>
              <w:t>вать геометрические фигуры: круг, квадрат, треугольник, прямо</w:t>
              <w:softHyphen/>
              <w:t>угольник. Раскрыть на кон</w:t>
              <w:softHyphen/>
              <w:t>кретных примерах зна</w:t>
              <w:softHyphen/>
              <w:t>чение понятий: быстро, медле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ованием числа 5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четом  в пределах 5. Закреплять пред</w:t>
              <w:softHyphen/>
              <w:t>ставление о последо</w:t>
              <w:softHyphen/>
              <w:t>вательности частей суток. Развивать вообра</w:t>
              <w:softHyphen/>
              <w:t>жение, наблюдатель</w:t>
              <w:softHyphen/>
              <w:t>ность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45" w:type="dxa"/>
        <w:jc w:val="left"/>
        <w:tblInd w:w="-7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88"/>
        <w:gridCol w:w="2275"/>
        <w:gridCol w:w="2400"/>
        <w:gridCol w:w="2275"/>
        <w:gridCol w:w="2262"/>
        <w:gridCol w:w="2013"/>
        <w:gridCol w:w="2032"/>
      </w:tblGrid>
      <w:tr>
        <w:trPr>
          <w:tblHeader w:val="true"/>
          <w:trHeight w:val="2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</w:t>
              <w:softHyphen/>
              <w:t>ками во время проведения подвижных иг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ить умение считать в пре</w:t>
              <w:softHyphen/>
              <w:t>делах 5. Познакомить с порядковым значе</w:t>
              <w:softHyphen/>
              <w:t xml:space="preserve">нием числа 5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ред</w:t>
              <w:softHyphen/>
              <w:t>меты по двум при</w:t>
              <w:softHyphen/>
              <w:t>знакам величины (длине и ширине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</w:t>
              <w:softHyphen/>
              <w:t>таты сравнения сло</w:t>
              <w:softHyphen/>
              <w:t>вами: длинне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е, короче, уже. Совершенст</w:t>
              <w:softHyphen/>
              <w:t>вовать умение определять про</w:t>
              <w:softHyphen/>
              <w:t>странственное на</w:t>
              <w:softHyphen/>
              <w:t>правление от себя: вверху, внизу, слева, справа, впереди, сз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четной деятельности в пределах 5. Формиро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равенстве и неравенстве двух групп на основе сче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числа. 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</w:t>
              <w:softHyphen/>
              <w:t>вании знакомых гео</w:t>
              <w:softHyphen/>
              <w:t>метрических фигу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уб, шар, квадрат, круг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ении предметов, фигур по размерам, формам, цветам, разно</w:t>
              <w:softHyphen/>
              <w:t>му количеству. Способствовать формированию пред</w:t>
              <w:softHyphen/>
              <w:t>ставлений о количест</w:t>
              <w:softHyphen/>
              <w:t>вен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</w:t>
              <w:softHyphen/>
              <w:t>ставления о порядковом значении числа (в пре</w:t>
              <w:softHyphen/>
              <w:t>делах 5). Познакомить с ци</w:t>
              <w:softHyphen/>
              <w:t>линдром. Учить различать шар и цилиндр. Развивать умение сравнивать предметы по цвету, форме, величине, четко выделять признак, по которому проводится сравн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повторять за воспитате</w:t>
              <w:softHyphen/>
              <w:t>лем сказанное о свойст</w:t>
              <w:softHyphen/>
              <w:t>вах, качествах предме</w:t>
              <w:softHyphen/>
              <w:t>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редставление о счете и отсчете предметов в пределах 5 по образцу. Продолжать уточ</w:t>
              <w:softHyphen/>
              <w:t xml:space="preserve">нять представления о цилинд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по</w:t>
              <w:softHyphen/>
              <w:t>следовательности час</w:t>
              <w:softHyphen/>
              <w:t>тей суток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действовать с предметами, сравни</w:t>
              <w:softHyphen/>
              <w:t>вая их и выражая сло</w:t>
              <w:softHyphen/>
              <w:t>вами отношения совокупносте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12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1163"/>
        <w:gridCol w:w="2312"/>
        <w:gridCol w:w="2388"/>
        <w:gridCol w:w="2287"/>
        <w:gridCol w:w="2275"/>
        <w:gridCol w:w="1750"/>
        <w:gridCol w:w="2262"/>
      </w:tblGrid>
      <w:tr>
        <w:trPr>
          <w:tblHeader w:val="true"/>
          <w:trHeight w:val="2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Формировать умения </w:t>
            </w:r>
            <w:r>
              <w:rPr>
                <w:color w:val="000000"/>
                <w:sz w:val="22"/>
                <w:szCs w:val="22"/>
              </w:rPr>
              <w:t>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2"/>
                <w:szCs w:val="22"/>
              </w:rPr>
              <w:t>правильно упот</w:t>
              <w:softHyphen/>
              <w:t>реблять в речи прилагательные в превосходной степе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странственны</w:t>
              <w:softHyphen/>
              <w:t>ми отношениями, выражениями, сло</w:t>
              <w:softHyphen/>
              <w:t>вами: далеко - близ</w:t>
              <w:softHyphen/>
              <w:t>ко. Развивать вни</w:t>
              <w:softHyphen/>
              <w:t>мание, память, мышление. Помочь детям ус</w:t>
              <w:softHyphen/>
              <w:t>воить необходимую информацию о пред</w:t>
              <w:softHyphen/>
              <w:t>метно-пространствен</w:t>
              <w:softHyphen/>
              <w:t>ном окружении, о способах про</w:t>
              <w:softHyphen/>
              <w:t>странственной ори</w:t>
              <w:softHyphen/>
              <w:t>ентации, научиться пользоваться ими в различных жиз</w:t>
              <w:softHyphen/>
              <w:t>ненных ситуация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счет на слух в пределах 5. Уточнять представ</w:t>
              <w:softHyphen/>
              <w:t>ления о пространствен</w:t>
              <w:softHyphen/>
              <w:t>ных отношениях: дале</w:t>
              <w:softHyphen/>
              <w:t xml:space="preserve">ко - близ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три пред</w:t>
              <w:softHyphen/>
              <w:t>мета по величин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 в убывающей и возрас</w:t>
              <w:softHyphen/>
              <w:t>тающей последова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та</w:t>
              <w:softHyphen/>
              <w:t>ты сравнения словами: самый длинный, короче, самый коротк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чен-ные навыки при вы</w:t>
              <w:softHyphen/>
              <w:t>полнении игровых уп</w:t>
              <w:softHyphen/>
              <w:t>ражнений и заданий. Развивать матема</w:t>
              <w:softHyphen/>
              <w:t>тические и логические способности, смекалку детей. Воспитывать инте</w:t>
              <w:softHyphen/>
              <w:t>рес и увлеченность занятиями математик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в счете на ощупь в преде</w:t>
              <w:softHyphen/>
              <w:t>лах 5. Объяснить значе</w:t>
              <w:softHyphen/>
              <w:t xml:space="preserve">ние слов: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го</w:t>
              <w:softHyphen/>
              <w:t xml:space="preserve">дня, зав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равнивать предметы по цвету, форме, ве</w:t>
              <w:softHyphen/>
              <w:t>личине и пространст</w:t>
              <w:softHyphen/>
              <w:t>венному расположе</w:t>
              <w:softHyphen/>
              <w:t>нию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05" w:type="dxa"/>
        <w:jc w:val="left"/>
        <w:tblInd w:w="-8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025"/>
        <w:gridCol w:w="2312"/>
        <w:gridCol w:w="2388"/>
        <w:gridCol w:w="2287"/>
        <w:gridCol w:w="2275"/>
        <w:gridCol w:w="1750"/>
        <w:gridCol w:w="2180"/>
      </w:tblGrid>
      <w:tr>
        <w:trPr>
          <w:tblHeader w:val="true"/>
          <w:trHeight w:val="2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Формировать умения </w:t>
            </w:r>
            <w:r>
              <w:rPr>
                <w:color w:val="000000"/>
                <w:sz w:val="22"/>
                <w:szCs w:val="22"/>
              </w:rPr>
              <w:t xml:space="preserve">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а; </w:t>
            </w:r>
            <w:r>
              <w:rPr>
                <w:color w:val="000000"/>
                <w:sz w:val="22"/>
                <w:szCs w:val="22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</w:tr>
      <w:tr>
        <w:trPr>
          <w:trHeight w:val="60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ера, сегод- 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3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 по шир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бывающей и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ы сравнения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: самый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уже, самый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читать различные движение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равнивать 4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шир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ладывать их в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оизводить у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ное количество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й в пределах 5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гаться в зад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и (впере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д, налево, направ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стное 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 на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оспроизводить указа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называть и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, пря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ях суток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548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200"/>
        <w:gridCol w:w="2312"/>
        <w:gridCol w:w="2388"/>
        <w:gridCol w:w="2287"/>
        <w:gridCol w:w="2275"/>
        <w:gridCol w:w="1750"/>
        <w:gridCol w:w="2198"/>
      </w:tblGrid>
      <w:tr>
        <w:trPr>
          <w:trHeight w:val="2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0" w:right="110" w:hanging="1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ё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изгот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гру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и круг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ами</w:t>
            </w:r>
          </w:p>
        </w:tc>
      </w:tr>
      <w:tr>
        <w:trPr>
          <w:trHeight w:val="15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т от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, обозначать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ы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ми: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, помен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меньше,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   умение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 по высо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словами: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й высокий, ниж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низ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незави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 результата 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асстоя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(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ные умения в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и, сравнении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, в определении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 количества че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том,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ит от рассто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илиндром на ос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 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тыре»</w:t>
            </w:r>
          </w:p>
        </w:tc>
      </w:tr>
      <w:tr>
        <w:trPr>
          <w:trHeight w:val="365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р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их рас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цил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м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и куб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ого 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ового счета в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сут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едметов с геометрическими фигура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вету, форме,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ления о том, что результат счета не зависит от качествен-ных признаков предмета.Совершенст-вовать умение ориентироваться в пространстве, обозначать простран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ые отношения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ьно себя 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ствующим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448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25"/>
        <w:gridCol w:w="2313"/>
        <w:gridCol w:w="2387"/>
        <w:gridCol w:w="2288"/>
        <w:gridCol w:w="2275"/>
        <w:gridCol w:w="1750"/>
        <w:gridCol w:w="2185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1 Количество и сч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2 Велич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3. Сход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 различия геометрических фигу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зросло-детская (партнерская) деятельность № 4. Ориентировка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 времен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чё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а</w:t>
            </w:r>
          </w:p>
        </w:tc>
      </w:tr>
      <w:tr>
        <w:trPr>
          <w:trHeight w:val="11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на слух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щупь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движ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лине, ширине, высоте; умение раскладывать 3-5 предметов в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 возрас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вания) их д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ирины, высоты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 в цел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ясь на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 установлении пр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в сходства и различия между кругом и шаром, квадратом и цилиндр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 форму знако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то есть называть, какие предметы похожи на круг (тарелка,блюдце), 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ка стола, дверь, окно), шар (мяч, арбуз), цилиндр (стакан, башн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 ориентирование в пространстве на участке детского сада, сочетаяс понятиями «дал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ен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сут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ыт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ценку их велич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ии предмет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й из составляющих направления  «Познание» и включает в себя следую</w:t>
        <w:softHyphen/>
        <w:t>щие части: предметное окружение, явления общественной жизни, мир природы.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го  направления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6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37"/>
        <w:gridCol w:w="2438"/>
        <w:gridCol w:w="2250"/>
        <w:gridCol w:w="2137"/>
        <w:gridCol w:w="2138"/>
        <w:gridCol w:w="2287"/>
        <w:gridCol w:w="2085"/>
      </w:tblGrid>
      <w:tr>
        <w:trPr>
          <w:trHeight w:val="10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 детско-взрослого взаимодействия 2-й нед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3-й нед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 4-й нед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дравствуй детский сад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 саду ли, в огороде» Фрук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 саду ли, в огороде» Овощ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Листопад, листопад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Отрабатывать навык </w:t>
            </w:r>
            <w:r>
              <w:rPr>
                <w:color w:val="000000"/>
                <w:sz w:val="22"/>
                <w:szCs w:val="22"/>
              </w:rPr>
              <w:t xml:space="preserve"> обращаться к сотрудни</w:t>
              <w:softHyphen/>
              <w:t xml:space="preserve">кам детского сада по имени 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ет</w:t>
              <w:softHyphen/>
              <w:t>ским садом и его сотрудниками, профессия</w:t>
              <w:softHyphen/>
              <w:t>ми тех, кто работает в детском саду. Уточнить знание ад</w:t>
              <w:softHyphen/>
              <w:t>реса детского сада и маршрута в детский сад и домой. Совершенство</w:t>
              <w:softHyphen/>
              <w:t>вать умение свободно ориентироваться в по</w:t>
              <w:softHyphen/>
              <w:t>мещении и на участке детского сада. Приобщать детей к деятельности по оформле</w:t>
              <w:softHyphen/>
              <w:t>нию своей группы и дру</w:t>
              <w:softHyphen/>
              <w:t>гих помещений детского с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фрукты». Познакомить с некоторыми видами овощей: форма, цвет, вкус ( яблоко, груша, апельси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овощи». Познакомить с некоторыми видами ово</w:t>
              <w:softHyphen/>
              <w:t>щей: форма, цвет, вкус (картофель, морковь, кабачок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тий «дерево», «кус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цел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 наблюдение за цветом листьев; за сезонными явлениями прир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 работать с календарем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720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"/>
        <w:gridCol w:w="1053"/>
        <w:gridCol w:w="2412"/>
        <w:gridCol w:w="2275"/>
        <w:gridCol w:w="2375"/>
        <w:gridCol w:w="2275"/>
        <w:gridCol w:w="2013"/>
        <w:gridCol w:w="1982"/>
        <w:gridCol w:w="40"/>
        <w:gridCol w:w="10"/>
      </w:tblGrid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бы, я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ваемся на прогулку. Одеж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е животные, (детеныши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кие животные, (детеныши)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и составления описательного рассказа с помощью схемы – алгоритма по теме «Грибы» и «Ягоды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сказать о време-ни года и познакомить с календарём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ызвать интерес к окружающему миру, формировать реалистическое представление о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вления 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картинке или фотограф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название времен года, месяце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ей недели.</w:t>
            </w:r>
          </w:p>
        </w:tc>
      </w:tr>
      <w:tr>
        <w:trPr>
          <w:trHeight w:val="59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названием ягод.; Формировать умения  сравнивать по размеру и цвет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с разнообразием грибов , выделив группы съедобных и несъедоб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  рассматриванию кукол в национальной одежде и их называнию по имени, национальной принадлежности. Познакомить со свойствами тка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отношение к вещ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ю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обобщающ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м «домаш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оровкой и быч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е характерных особенностей домашних животных (живут с человеком, он ухаживает за ним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животными, 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т в ле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различать зверей по цвету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Мой родной край.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родная игру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Цветная недел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нь мамы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  Формировать умения по п</w:t>
            </w:r>
            <w:r>
              <w:rPr>
                <w:color w:val="000000"/>
                <w:sz w:val="22"/>
                <w:szCs w:val="22"/>
              </w:rPr>
              <w:t>равилам дорожного дви-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и жи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ке прир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азвания и особенности ткани для изготовления русских костюм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-званиями улиц, на кото¬рых живут дети. Объяснить, почему важно знать свой до-машний адрес, адрес детского са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с  хохломскими изделиями (отметить характерные детали, их краски). Познакомить с деревянными игруш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всех цветов и умение находить предметы заданного цвета вокруг себ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такое семья; - о родственных отношениях в семье: каждый из них одновре менно сын (дочь), внук (внучка), брат (сестра) и др.  Формировать умение  называть своих ближайших родственник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708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37"/>
        <w:gridCol w:w="2413"/>
        <w:gridCol w:w="2275"/>
        <w:gridCol w:w="2400"/>
        <w:gridCol w:w="2275"/>
        <w:gridCol w:w="1987"/>
        <w:gridCol w:w="2033"/>
      </w:tblGrid>
      <w:tr>
        <w:trPr>
          <w:trHeight w:val="2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нег, снег кружит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имующие птиц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 лесу родилась елоч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 гостях у Деда мороза.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: Формировать умения  делать кормушки для птиц, готовить корм, ухаживать за растениями в групп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я предметов на основе сенсорн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ых действий; умеет отличать на слу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а разных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равнивать их со звучанием музыкальных инструментов.</w:t>
            </w:r>
          </w:p>
        </w:tc>
      </w:tr>
      <w:tr>
        <w:trPr>
          <w:trHeight w:val="1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ать смен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 года: выпал сн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к, появился лед на лужицах, дере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ы инеем. Закрепить знание свойств снега и ль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пт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ми (как ищут корм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можем им п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ь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под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ку зимующ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, прилетающих на учас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дерево», «куст». Формировать умения  рассматриванию, что находится в шишках ел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радициями праздника Новый год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-322580</wp:posOffset>
                </wp:positionH>
                <wp:positionV relativeFrom="paragraph">
                  <wp:posOffset>-808990</wp:posOffset>
                </wp:positionV>
                <wp:extent cx="9661525" cy="728599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1525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3"/>
                              <w:gridCol w:w="956"/>
                              <w:gridCol w:w="1956"/>
                              <w:gridCol w:w="2426"/>
                              <w:gridCol w:w="2382"/>
                              <w:gridCol w:w="2246"/>
                              <w:gridCol w:w="1965"/>
                              <w:gridCol w:w="212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имушка, зима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Зимовье зверей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ы едем, едем…  (транспорт)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Художест венное твор</w:t>
                                    <w:softHyphen/>
                                    <w:t xml:space="preserve">чество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</w:t>
                                    <w:softHyphen/>
                                    <w:t>яснять харак</w:t>
                                    <w:softHyphen/>
                                    <w:t>терные осо</w:t>
                                    <w:softHyphen/>
                                    <w:t xml:space="preserve">бенности хохломской росписи по дереву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зыка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лушать му</w:t>
                                    <w:softHyphen/>
                                    <w:t>зыкальные произведе</w:t>
                                    <w:softHyphen/>
                                    <w:t>ния голоса</w:t>
                                    <w:softHyphen/>
                                    <w:t>ми пти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ладеет на</w:t>
                                    <w:softHyphen/>
                                    <w:t>выком само</w:t>
                                    <w:softHyphen/>
                                    <w:t>стоятельно</w:t>
                                    <w:softHyphen/>
                                    <w:t>го обследо</w:t>
                                    <w:softHyphen/>
                                    <w:t>вания пред</w:t>
                                    <w:softHyphen/>
                                    <w:t>метов на ос</w:t>
                                    <w:softHyphen/>
                                    <w:t>нове сен</w:t>
                                    <w:softHyphen/>
                                    <w:t>сорно-мо</w:t>
                                    <w:softHyphen/>
                                    <w:t>торных дей</w:t>
                                    <w:softHyphen/>
                                    <w:t>ствий; умеет отличать на слух го</w:t>
                                    <w:softHyphen/>
                                    <w:t>лоса разных птиц и срав</w:t>
                                    <w:softHyphen/>
                                    <w:t>нивать их со звучани</w:t>
                                    <w:softHyphen/>
                                    <w:t>ем музы</w:t>
                                    <w:softHyphen/>
                                    <w:t>кальных инструмен</w:t>
                                    <w:softHyphen/>
                                    <w:t>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4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 с признаками зимы.Систематизация представлений детей о признаках зимы, о зимних месяцах, о зимних праздниках, о зимних играх-забавах;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 с  дикими и домашних животных, жизни и домашних животных, жизни в лесу, характер животных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 с обобщающим понятием «транспорт». Закрепить знания о различных видах транспорта, о частях автомобиля. Расширить представления об общественном транспорте. Проверить знание правил поведения пассажир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Книжная неделя»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Кому что нужно?»(профессии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ознавательное развитие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сказы-вать о государст</w:t>
                                    <w:softHyphen/>
                                    <w:t>венных празд</w:t>
                                    <w:softHyphen/>
                                    <w:t>никах, значе</w:t>
                                    <w:softHyphen/>
                                    <w:t>нии Россий</w:t>
                                    <w:softHyphen/>
                                    <w:t xml:space="preserve">ской армии. Интеграция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Художест</w:t>
                                    <w:softHyphen/>
                                    <w:t>венное творчество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казывать об особенностях национально</w:t>
                                    <w:softHyphen/>
                                    <w:t xml:space="preserve">го рус-ского костюм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Труд: Отрабатывать навы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ять семена цветов и уха</w:t>
                                    <w:softHyphen/>
                                    <w:t>живать за росткам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ет наз</w:t>
                                    <w:softHyphen/>
                                    <w:t>вания воен</w:t>
                                    <w:softHyphen/>
                                    <w:t>ных профес</w:t>
                                    <w:softHyphen/>
                                    <w:t>сий, умеет составлять рассказ по картин</w:t>
                                    <w:softHyphen/>
                                    <w:t>кам на воен</w:t>
                                    <w:softHyphen/>
                                    <w:t xml:space="preserve">ную тем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ет классифицировать названия предметов посуды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2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ведение в практику разнообразных форм и методов работы с литературными произведениями, способствующих приобщению детей к книге для развития познавательной, творческой и эмоциональной активности детей;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 с названиями профессий; показать важность каждой профессии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ь доступные детско-му пониманию представления о государственных праздниках. Рассказать о Российской армии, о воинах, которые охраняют нашу Родину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народными традициями. Дать представление о празднике Масленица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5pt;height:573.7pt;mso-wrap-distance-left:0pt;mso-wrap-distance-right:9.05pt;mso-wrap-distance-top:0pt;mso-wrap-distance-bottom:0pt;margin-top:-63.7pt;mso-position-vertical-relative:text;margin-left:-2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3"/>
                        <w:gridCol w:w="956"/>
                        <w:gridCol w:w="1956"/>
                        <w:gridCol w:w="2426"/>
                        <w:gridCol w:w="2382"/>
                        <w:gridCol w:w="2246"/>
                        <w:gridCol w:w="1965"/>
                        <w:gridCol w:w="212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имушка, зима»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Зимовье зверей»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ы едем, едем…  (транспорт).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Художест венное твор</w:t>
                              <w:softHyphen/>
                              <w:t xml:space="preserve">чество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</w:t>
                              <w:softHyphen/>
                              <w:t>яснять харак</w:t>
                              <w:softHyphen/>
                              <w:t>терные осо</w:t>
                              <w:softHyphen/>
                              <w:t xml:space="preserve">бенности хохломской росписи по дерев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Музыка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лушать му</w:t>
                              <w:softHyphen/>
                              <w:t>зыкальные произведе</w:t>
                              <w:softHyphen/>
                              <w:t>ния голоса</w:t>
                              <w:softHyphen/>
                              <w:t>ми пти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ладеет на</w:t>
                              <w:softHyphen/>
                              <w:t>выком само</w:t>
                              <w:softHyphen/>
                              <w:t>стоятельно</w:t>
                              <w:softHyphen/>
                              <w:t>го обследо</w:t>
                              <w:softHyphen/>
                              <w:t>вания пред</w:t>
                              <w:softHyphen/>
                              <w:t>метов на ос</w:t>
                              <w:softHyphen/>
                              <w:t>нове сен</w:t>
                              <w:softHyphen/>
                              <w:t>сорно-мо</w:t>
                              <w:softHyphen/>
                              <w:t>торных дей</w:t>
                              <w:softHyphen/>
                              <w:t>ствий; умеет отличать на слух го</w:t>
                              <w:softHyphen/>
                              <w:t>лоса разных птиц и срав</w:t>
                              <w:softHyphen/>
                              <w:t>нивать их со звучани</w:t>
                              <w:softHyphen/>
                              <w:t>ем музы</w:t>
                              <w:softHyphen/>
                              <w:t>кальных инструмен</w:t>
                              <w:softHyphen/>
                              <w:t>тов</w:t>
                            </w:r>
                          </w:p>
                        </w:tc>
                      </w:tr>
                      <w:tr>
                        <w:trPr>
                          <w:trHeight w:val="3020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40"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 с признаками зимы.Систематизация представлений детей о признаках зимы, о зимних месяцах, о зимних праздниках, о зимних играх-забавах;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 с  дикими и домашних животных, жизни и домашних животных, жизни в лесу, характер животных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 с обобщающим понятием «транспорт». Закрепить знания о различных видах транспорта, о частях автомобиля. Расширить представления об общественном транспорте. Проверить знание правил поведения пассажира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Книжная неделя»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Кому что нужно?»(профессии)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День защитника отечества»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слениц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ознавательное развитие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сказы-вать о государст</w:t>
                              <w:softHyphen/>
                              <w:t>венных празд</w:t>
                              <w:softHyphen/>
                              <w:t>никах, значе</w:t>
                              <w:softHyphen/>
                              <w:t>нии Россий</w:t>
                              <w:softHyphen/>
                              <w:t xml:space="preserve">ской армии. Интеграци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Художест</w:t>
                              <w:softHyphen/>
                              <w:t>венное творчество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казывать об особенностях национально</w:t>
                              <w:softHyphen/>
                              <w:t xml:space="preserve">го рус-ского костюм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Труд: Отрабатывать навы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еять семена цветов и уха</w:t>
                              <w:softHyphen/>
                              <w:t>живать за ростками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ет наз</w:t>
                              <w:softHyphen/>
                              <w:t>вания воен</w:t>
                              <w:softHyphen/>
                              <w:t>ных профес</w:t>
                              <w:softHyphen/>
                              <w:t>сий, умеет составлять рассказ по картин</w:t>
                              <w:softHyphen/>
                              <w:t>кам на воен</w:t>
                              <w:softHyphen/>
                              <w:t xml:space="preserve">ную тему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ет классифицировать названия предметов посуды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2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ведение в практику разнообразных форм и методов работы с литературными произведениями, способствующих приобщению детей к книге для развития познавательной, творческой и эмоциональной активности детей;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 с названиями профессий; показать важность каждой профессии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ь доступные детско-му пониманию представления о государственных праздниках. Рассказать о Российской армии, о воинах, которые охраняют нашу Родину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 народными традициями. Дать представление о празднике Масленица.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15816" w:type="dxa"/>
        <w:jc w:val="left"/>
        <w:tblInd w:w="-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00"/>
        <w:gridCol w:w="2413"/>
        <w:gridCol w:w="2275"/>
        <w:gridCol w:w="2400"/>
        <w:gridCol w:w="2275"/>
        <w:gridCol w:w="1987"/>
        <w:gridCol w:w="2166"/>
      </w:tblGrid>
      <w:tr>
        <w:trPr>
          <w:trHeight w:val="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я мам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«У нас гости». (посуда, этик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бел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атр, театр!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Формировать умения запоминать </w:t>
            </w:r>
            <w:r>
              <w:rPr>
                <w:color w:val="000000"/>
                <w:sz w:val="22"/>
                <w:szCs w:val="22"/>
              </w:rPr>
              <w:t>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вес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</w:t>
              <w:softHyphen/>
              <w:t>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доброе, вниманительное отношение к ма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шать стихи о мамах; - украшать группу к праздник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ению заботы и внимания к ма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апас слов по теме «Посуда» ;познакомить с классификацией предметов посуд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ить поняти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бе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ять и классифициро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ны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а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детей к театральному искусству, к театрализованной деятельности. Способствовать формированию творческой личности;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смос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схальная недел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ить наизусть стихи о вес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</w:t>
              <w:softHyphen/>
              <w:t xml:space="preserve">ц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литься впечатлениями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первых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ы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личать круг квадрат, треугольник, пред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еты, имеющ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глы и круглу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форму.</w:t>
            </w:r>
          </w:p>
        </w:tc>
      </w:tr>
      <w:tr>
        <w:trPr>
          <w:trHeight w:val="29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, обобщить и дополнить знания детей о космос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ить к традиции празднования праздника Пасх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сравнивать деревья, описывать их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овать характерные особенности внешнего строения разных видов деревье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я об изделиях из бересты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left"/>
        <w:tblInd w:w="-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838"/>
        <w:gridCol w:w="2462"/>
        <w:gridCol w:w="2400"/>
        <w:gridCol w:w="2413"/>
        <w:gridCol w:w="2262"/>
        <w:gridCol w:w="1988"/>
        <w:gridCol w:w="2171"/>
      </w:tblGrid>
      <w:tr>
        <w:trPr>
          <w:trHeight w:val="2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70 лет со дня  Побе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70 лет со дня Побед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елый светофор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города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. Обсуждать с детьми самые красивые места родного города, делиться впечатлени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ет классифи-цировать названия видов транспорта; знает правила поведения в общественном транспорт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картин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ремён года, месяцев, дней недели</w:t>
            </w:r>
          </w:p>
        </w:tc>
      </w:tr>
      <w:tr>
        <w:trPr>
          <w:trHeight w:val="360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зднике День победы.Воспитывать уважение к ветеран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зднике День победы.Воспитывать уважение к ветеран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екоторыми дорожными знаками , значением сигналов светафор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 детей любовь к Родине, родному краю, городу; вызвать у детей чувство гордости за свою страну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й основой данного планирования явилось познавательное развитие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98" w:type="dxa"/>
        <w:jc w:val="left"/>
        <w:tblInd w:w="-7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723"/>
        <w:gridCol w:w="2288"/>
        <w:gridCol w:w="2362"/>
        <w:gridCol w:w="2500"/>
        <w:gridCol w:w="2475"/>
        <w:gridCol w:w="1875"/>
        <w:gridCol w:w="2023"/>
      </w:tblGrid>
      <w:tr>
        <w:trPr>
          <w:tblHeader w:val="true"/>
          <w:trHeight w:val="7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2-й нед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казывание об игруш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писание фрукт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писание овоще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казывание по картине «Листопад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звания домашних животных и 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чётко и вня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звучание слов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«звук», умеет их дифференци-ровать</w:t>
            </w:r>
          </w:p>
        </w:tc>
      </w:tr>
      <w:tr>
        <w:trPr>
          <w:trHeight w:val="28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об игрушках с описанием их внешнего в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-сить в словах звуки [с], [с'], выделять в речи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-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пройденных звуков: [у], [а], [г], [к]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значении терминов «слово», «зву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призна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исываемых фруктов, связывать между собой предлож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ять артикуляционный аппарат специальными упражнениями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называть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, описывать цвет, форму и другие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представле-ния об овощ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в овощ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классифи</w:t>
              <w:softHyphen/>
              <w:t>цировать 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признаки, описываемых овощей, связывать между собой предложения; произносить звук [с]длительно, на одном выдохе, отчетливо и внятно проговаривать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атывать навыки правильного произно-шения звуков [с], [с']овощ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и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 ли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опыта (при поддер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воспитателя 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м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окружающ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их свойств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760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82"/>
        <w:gridCol w:w="1975"/>
        <w:gridCol w:w="2500"/>
        <w:gridCol w:w="2463"/>
        <w:gridCol w:w="2475"/>
        <w:gridCol w:w="1775"/>
        <w:gridCol w:w="2472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то нам Осень принесла!»(грибы, ягод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деваемся на прогулку»Одеж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ашние животные»(детеныш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икие животные»(детеныши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 навык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е состояние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Формировать умения </w:t>
            </w:r>
            <w:r>
              <w:rPr>
                <w:color w:val="000000"/>
                <w:sz w:val="22"/>
                <w:szCs w:val="22"/>
              </w:rPr>
              <w:t>вежливо общаться со взрослыми, называть их по имени-отчеству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</w:t>
            </w:r>
          </w:p>
        </w:tc>
      </w:tr>
      <w:tr>
        <w:trPr>
          <w:trHeight w:val="5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произношение изолированного звука Формировать умения различать на слух  разные интонации,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ся ими в соответствии с содержанием вы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зимнюю одеж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предметы зимней одеж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и пра</w:t>
              <w:softHyphen/>
              <w:t>вильно произносить звук [ж], изолированный, в сло</w:t>
              <w:softHyphen/>
              <w:t>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й о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,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я в парах друг с другом (со сверстника-ми), со взросл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вопросы и отв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и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еч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ю удивления,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, вопрос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лушиваться в зву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в словах заданный зв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казывать корот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 сказку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зительно передавать диалоги персонаж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ьзоваться точны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наименованиями дл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детеныш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зывая е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вечать на н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 Закреплять умение соотносить названия животных с названиями их детенышей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210" w:type="dxa"/>
        <w:jc w:val="left"/>
        <w:tblInd w:w="-7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3"/>
        <w:gridCol w:w="682"/>
        <w:gridCol w:w="1988"/>
        <w:gridCol w:w="2412"/>
        <w:gridCol w:w="2550"/>
        <w:gridCol w:w="2413"/>
        <w:gridCol w:w="1837"/>
        <w:gridCol w:w="2035"/>
      </w:tblGrid>
      <w:tr>
        <w:trPr>
          <w:tblHeader w:val="true"/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й родно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ародная игр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Цветная недел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Мамы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>Речевое развитие (в интеграции).: Отрабатывать навык</w:t>
            </w:r>
            <w:r>
              <w:rPr>
                <w:color w:val="000000"/>
              </w:rPr>
              <w:t xml:space="preserve"> пра</w:t>
              <w:softHyphen/>
              <w:t>вильно назы</w:t>
              <w:softHyphen/>
              <w:t>вать предме</w:t>
              <w:softHyphen/>
              <w:t>ты мебели и рассказы</w:t>
              <w:softHyphen/>
              <w:t xml:space="preserve">вать об их назначени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формировать навык регу</w:t>
              <w:softHyphen/>
              <w:t>лирования тембра голо</w:t>
              <w:softHyphen/>
              <w:t>са, отрабытывать навык  подбирать сходные по звучанию сл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3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сказываться на тему личного опыта, предложен-ную воспитателем;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составле-нию небольшого связного рассказа по картине. Отрабатывать  навык составлять ко</w:t>
              <w:softHyphen/>
              <w:t xml:space="preserve">роткий рассказ на тему из личного опыта. 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 описательный рассказ по игрушке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и правильно произносить звук [ш], изолированный, в сло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егулиро</w:t>
              <w:softHyphen/>
              <w:t>вать тембр голос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слова, подбирать слова, сходные по звуч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и сравни</w:t>
              <w:softHyphen/>
              <w:t>вать куко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наиболее характерные описательные призна</w:t>
              <w:softHyphen/>
              <w:t xml:space="preserve">ки; - строить законченные предложения.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510" w:type="dxa"/>
        <w:jc w:val="left"/>
        <w:tblInd w:w="-8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825"/>
        <w:gridCol w:w="2288"/>
        <w:gridCol w:w="2362"/>
        <w:gridCol w:w="2513"/>
        <w:gridCol w:w="2487"/>
        <w:gridCol w:w="1838"/>
        <w:gridCol w:w="2047"/>
      </w:tblGrid>
      <w:tr>
        <w:trPr>
          <w:trHeight w:val="77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нег, снег кружитьс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имующие птиц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 лесу родилась елоч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 гостях у Деда Мороза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.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ё назнач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о и различи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</w:tc>
      </w:tr>
      <w:tr>
        <w:trPr>
          <w:trHeight w:val="292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набору игрушек вместе с воспитате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мысл з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, правильно называть качества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четко и п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звук [ч'] в словах и фразах,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не</w:t>
              <w:softHyphen/>
              <w:t>большой рассказ, впер</w:t>
              <w:softHyphen/>
              <w:t xml:space="preserve">вые прочитанный на занятии, выразительно передавая прямую речь персонаж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под</w:t>
              <w:softHyphen/>
              <w:t>бирать слова со звуком [с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остав</w:t>
              <w:softHyphen/>
              <w:t>лять короткие рассказы по набору игрушек. Укреплять артикуля</w:t>
              <w:softHyphen/>
              <w:t>ционный аппарат специ</w:t>
              <w:softHyphen/>
              <w:t>альными упражнениями. Закреплять навыки правильного произноше</w:t>
              <w:softHyphen/>
              <w:t xml:space="preserve">ния звука [ж] в словах и фраз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ж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слова и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 зву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нтонацией,гов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гром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неболь</w:t>
              <w:softHyphen/>
              <w:t>шой рассказ, отражаю</w:t>
              <w:softHyphen/>
              <w:t>щий содержание кар</w:t>
              <w:softHyphen/>
              <w:t>тины, по плану, пред</w:t>
              <w:softHyphen/>
              <w:t>ложенному воспитате</w:t>
              <w:softHyphen/>
              <w:t>л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в сло</w:t>
              <w:softHyphen/>
              <w:t>ве; - подбирать слова на за</w:t>
              <w:softHyphen/>
              <w:t>данный зву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473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773"/>
        <w:gridCol w:w="2237"/>
        <w:gridCol w:w="2363"/>
        <w:gridCol w:w="2512"/>
        <w:gridCol w:w="2488"/>
        <w:gridCol w:w="1850"/>
        <w:gridCol w:w="2035"/>
      </w:tblGrid>
      <w:tr>
        <w:trPr>
          <w:trHeight w:val="11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имушка-зим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Зимовье  звере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Мы едем 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едем…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ранспорт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равильно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</w:t>
            </w:r>
          </w:p>
        </w:tc>
      </w:tr>
      <w:tr>
        <w:trPr>
          <w:trHeight w:val="42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вида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в одежды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что звуки в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 располаг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лен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метах и действ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посу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ч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четливо пр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слова с этим звук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тить и у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ние общ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ера, водител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745"/>
        <w:gridCol w:w="2280"/>
        <w:gridCol w:w="17"/>
        <w:gridCol w:w="2358"/>
        <w:gridCol w:w="2620"/>
        <w:gridCol w:w="2327"/>
        <w:gridCol w:w="1985"/>
        <w:gridCol w:w="2018"/>
      </w:tblGrid>
      <w:tr>
        <w:trPr>
          <w:tblHeader w:val="true"/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нижная неделя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му что нужно?» (професси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защитника отечест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сленниц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рмирова-ния воздушного поток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</w:tr>
      <w:tr>
        <w:trPr>
          <w:trHeight w:val="59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ношению звука [щ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щ'] в слова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ый аппа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ми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произносятся в определенной последова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сма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ый (описываем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его 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, действия;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опи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ому объекту (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у). 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 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различать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рмировать представления о предлогах «за», «под», на», «в», навыки их применения в реч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2125"/>
        <w:gridCol w:w="2411"/>
        <w:gridCol w:w="2552"/>
        <w:gridCol w:w="2409"/>
        <w:gridCol w:w="1985"/>
        <w:gridCol w:w="2018"/>
      </w:tblGrid>
      <w:tr>
        <w:trPr>
          <w:tblHeader w:val="true"/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я мама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«У нас гости». (посуда, этик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б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тиц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абатывать навык 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b/>
                <w:color w:val="000000"/>
                <w:sz w:val="22"/>
                <w:szCs w:val="22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оварищей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трабатывать навык</w:t>
            </w:r>
            <w:r>
              <w:rPr>
                <w:b/>
                <w:color w:val="000000"/>
                <w:sz w:val="22"/>
                <w:szCs w:val="22"/>
              </w:rPr>
              <w:t xml:space="preserve">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ённые слов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е предме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омещен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щам</w:t>
            </w:r>
          </w:p>
        </w:tc>
      </w:tr>
      <w:tr>
        <w:trPr>
          <w:trHeight w:val="80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отрабаты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в,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бозначающие пространственные отно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шению звуков [л], [л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на слух звуки [л], [л'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ирать слова со зву</w:t>
              <w:softHyphen/>
              <w:t>ком [л] или [л']. Закрепля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черкнуто произно</w:t>
              <w:softHyphen/>
              <w:t>сить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личать на слух твердые и мягкие согласные 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первый звук в сло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сказывать близ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держанию текст р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а Н. Калин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ощник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чать несо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 в передач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ния текста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и рассказа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образов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-названия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осуды по ана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ращ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схожесть нек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х названий; - представления о зву</w:t>
              <w:softHyphen/>
              <w:t>ковом составе слова, об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ательности звуков. Формировать навык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звуками [с], [ш] в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е, середине, кон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траба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исывать предме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бразовании фор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лагола «хотеть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хочу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очет, хотим — хотя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умени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ционную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называть предметы мебели, расска</w:t>
              <w:softHyphen/>
              <w:t>зывать об их назначении. Продолжить работу по углублению знаний о понятии «мебель»Закреплять пред</w:t>
              <w:softHyphen/>
              <w:t>ставления о понятии «мебель». Развивать навыки выразительной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ету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у и цыпл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одбирать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, сходные и не сх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по звучан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ют друг за друг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257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35"/>
        <w:gridCol w:w="2145"/>
        <w:gridCol w:w="2381"/>
        <w:gridCol w:w="2479"/>
        <w:gridCol w:w="2505"/>
        <w:gridCol w:w="1845"/>
        <w:gridCol w:w="2027"/>
      </w:tblGrid>
      <w:tr>
        <w:trPr>
          <w:trHeight w:val="113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смо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схальная недел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 в 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предметов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 определения сходных и различных по высоте звуков;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ы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м темп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цвет, размер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ей.</w:t>
            </w:r>
          </w:p>
        </w:tc>
      </w:tr>
      <w:tr>
        <w:trPr>
          <w:trHeight w:val="68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 навыков связ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нужные посмыслу сл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четко и правильно про</w:t>
              <w:softHyphen/>
              <w:t xml:space="preserve">износить звуки [р], </w:t>
            </w:r>
            <w:r>
              <w:rPr>
                <w:color w:val="000000"/>
                <w:sz w:val="22"/>
                <w:szCs w:val="22"/>
                <w:lang w:val="en-US"/>
              </w:rPr>
              <w:t>fp</w:t>
            </w:r>
            <w:r>
              <w:rPr>
                <w:color w:val="000000"/>
                <w:sz w:val="22"/>
                <w:szCs w:val="22"/>
              </w:rPr>
              <w:t xml:space="preserve">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ятно произносить слова и фразы, поль-зуясь соответствую-ще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св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х понят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овощи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детей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 перв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данный зв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я ее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слова звучат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оят из зву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вуки в слове разные; 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закан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, названное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звуки [р], [р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</w:t>
              <w:softHyphen/>
              <w:t>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ясно произно</w:t>
              <w:softHyphen/>
              <w:t>сить слова и фразы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щенные звуками [р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ист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 отчетливо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громкости и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оизношении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, 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и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зывании о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 виде, качест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ойствах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 описанию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 вида предме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характерных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ми наименовани</w:t>
              <w:softHyphen/>
              <w:t>ями для называния де</w:t>
              <w:softHyphen/>
              <w:t>тенышей животных. Обрати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о, что все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звуча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е на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 же в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том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в словах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ятся в опред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разные и похож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 слов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435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1000"/>
        <w:gridCol w:w="2250"/>
        <w:gridCol w:w="2375"/>
        <w:gridCol w:w="2488"/>
        <w:gridCol w:w="2512"/>
        <w:gridCol w:w="1838"/>
        <w:gridCol w:w="37"/>
        <w:gridCol w:w="2010"/>
      </w:tblGrid>
      <w:tr>
        <w:trPr>
          <w:tblHeader w:val="true"/>
          <w:trHeight w:val="2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70 лет со дня Побе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70 лет со дня Побед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елый светофор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города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эмоциона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,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персонажей; Формировать умения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асти сказки и пере-сказывать и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лушать 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и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 откликаться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 и с разной громкостью</w:t>
            </w:r>
          </w:p>
        </w:tc>
      </w:tr>
      <w:tr>
        <w:trPr>
          <w:trHeight w:val="46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износить сочетание зву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описательной речи пред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износить сочетание зву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описательной речи пред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2323DC"/>
                <w:sz w:val="22"/>
                <w:szCs w:val="22"/>
              </w:rPr>
            </w:pPr>
            <w:r>
              <w:rPr>
                <w:i/>
                <w:iCs/>
                <w:color w:val="2323DC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 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е и городе, в кот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мы живе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чальные знания о Санкт-Петербурге,его истори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е и основных достпримечательностя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ем словарь за счет  имен существительн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47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ем слуховое внимание, умение подбирать рифмы в двустишиях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 «Чтение художественной литературы» наце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93" w:type="dxa"/>
        <w:jc w:val="left"/>
        <w:tblInd w:w="-7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775"/>
        <w:gridCol w:w="4663"/>
        <w:gridCol w:w="4750"/>
        <w:gridCol w:w="1850"/>
        <w:gridCol w:w="2055"/>
      </w:tblGrid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, цели детско-взрослого взаимодействия 1-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нед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, цели детско-взрослого взаимодействия 3-й, 4-й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Ушинский «Бодливая корова» (чтение). Потешка «Дед хотел уху сварить» (заучива</w:t>
              <w:softHyphen/>
              <w:t>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Лисичка-сестричка и волк» (рассказывание). С. Маршак «Вот какой рассеянный» (слуша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 винтеграции) Коммуникация: Отрабатывать навык </w:t>
            </w:r>
            <w:r>
              <w:rPr>
                <w:color w:val="000000"/>
                <w:sz w:val="22"/>
                <w:szCs w:val="22"/>
              </w:rPr>
              <w:t>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</w:t>
            </w:r>
          </w:p>
        </w:tc>
      </w:tr>
      <w:tr>
        <w:trPr>
          <w:trHeight w:val="239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и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образное содержание и идею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структуру сказки с помощью моделиро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и понимать образные слова и вы</w:t>
              <w:softHyphen/>
              <w:t>ражения в тексте. Развивать творческое воображ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Вересаев «Братишка» (чтение). Потешка «Ножки, ножки, где вы были?» (заучива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Зимовье зверей» (рассказывание). С. Михалков «Дядя Степа» (чте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Речевое развитие в интеграции.: </w:t>
            </w:r>
            <w:r>
              <w:rPr>
                <w:color w:val="000000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я поним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-образное содержание про</w:t>
              <w:softHyphen/>
              <w:t>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и оценивать характеры герое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интонацией голоса и характер персонажей. Воспитывать эмоциональное восприятие содержания сказ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458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913"/>
        <w:gridCol w:w="4662"/>
        <w:gridCol w:w="4750"/>
        <w:gridCol w:w="1850"/>
        <w:gridCol w:w="2058"/>
      </w:tblGrid>
      <w:tr>
        <w:trPr>
          <w:tblHeader w:val="true"/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122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Первая охота» (чтение). А. С. Пушкин «Ветер, ветер! Ты могуч...» (заучивание)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естрица Аленуш</w:t>
              <w:softHyphen/>
              <w:t>ка и братец Иванушка» (рассказывание). Б. Заходер «Никто» (чтение)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в интеграции.Коммуникация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ство: Формирование умения передавать</w:t>
            </w:r>
            <w:r>
              <w:rPr>
                <w:color w:val="000000"/>
                <w:sz w:val="22"/>
                <w:szCs w:val="22"/>
              </w:rPr>
              <w:t xml:space="preserve"> в рисунке сю</w:t>
              <w:softHyphen/>
              <w:t>жет произведе</w:t>
              <w:softHyphen/>
              <w:t>н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</w:t>
            </w:r>
          </w:p>
        </w:tc>
      </w:tr>
      <w:tr>
        <w:trPr>
          <w:trHeight w:val="1719" w:hRule="atLeas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 - воспринимать и осознавать образное со</w:t>
              <w:softHyphen/>
              <w:t>держание сказки; - замечать образные слова и выражения в тексте; - понимать содержание поговорок; - придумывать новые эпизоды к сказке. Упражнять в подборе синонимов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 Осеева «Волшебная палочка» (чт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Александрова «Елочка» (заучива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. Успенский «Разгром» (чтение). Русская народная сказка «Жихарка» (расска</w:t>
              <w:softHyphen/>
              <w:t>зыва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19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эмоциональному вос</w:t>
              <w:softHyphen/>
              <w:t>приятию образной основы поэтических про</w:t>
              <w:softHyphen/>
              <w:t>изведений. Развивать творческое воображение, вы</w:t>
              <w:softHyphen/>
              <w:t>разительность реч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атывать навык  к эмоциональному восприятию образ</w:t>
              <w:softHyphen/>
              <w:t>ного содержания поэтического текста. Развивать образность и выразительность реч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480" w:type="dxa"/>
        <w:jc w:val="left"/>
        <w:tblInd w:w="-7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938"/>
        <w:gridCol w:w="4662"/>
        <w:gridCol w:w="4750"/>
        <w:gridCol w:w="1850"/>
        <w:gridCol w:w="2055"/>
      </w:tblGrid>
      <w:tr>
        <w:trPr>
          <w:tblHeader w:val="true"/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10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Цыферов «В медвежий час» (чтение). Русская народная сказка «Петушок и бобо</w:t>
              <w:softHyphen/>
              <w:t>вое зернышко» (в обработке О. Капицы) (рассказыва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Горький «Воробьишко» (чтение). А. Барто «Я знаю, что надо придумать» (за</w:t>
              <w:softHyphen/>
              <w:t>учива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в интеграции и</w:t>
            </w:r>
            <w:r>
              <w:rPr>
                <w:color w:val="000000"/>
                <w:sz w:val="22"/>
                <w:szCs w:val="22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</w:t>
            </w:r>
          </w:p>
        </w:tc>
      </w:tr>
      <w:tr>
        <w:trPr>
          <w:trHeight w:val="16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тему, образное содержание и идею сказки, значение пословицы и ее связь с сюжетом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идеть взаимосвязь между содержанием и названием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,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оэтического текста; - понимать средства выразительности. Развивать образность реч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Винни-Пух и все-все-все...» пер. с англ. Б. Заходера (чтение). Д. Мамин-Сибиряк «Сказка про Комара Комаровича» (рассказыва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</w:t>
            </w:r>
          </w:p>
        </w:tc>
      </w:tr>
      <w:tr>
        <w:trPr>
          <w:trHeight w:val="209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фомировать понимание содержа</w:t>
              <w:softHyphen/>
              <w:t>ние стихотворений. Помочь осмыслить значение образных выражений. Упражнять в осознанном использовании средств интонационной выразительно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ть тему, образное содержание и идею сказ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видеть взаимосвязь между содержанием и названием произвед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 и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61" w:type="dxa"/>
        <w:jc w:val="left"/>
        <w:tblInd w:w="-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3"/>
        <w:gridCol w:w="937"/>
        <w:gridCol w:w="4663"/>
        <w:gridCol w:w="4900"/>
        <w:gridCol w:w="1837"/>
        <w:gridCol w:w="2061"/>
      </w:tblGrid>
      <w:tr>
        <w:trPr>
          <w:tblHeader w:val="true"/>
          <w:trHeight w:val="2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45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рный «Когда никого нет дома» (чте</w:t>
              <w:softHyphen/>
              <w:t>ние). М. Лермонтов «Спи, младенец мой прекрас</w:t>
              <w:softHyphen/>
              <w:t>ный» (заучивание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 «Федорино горе» (рассказыва</w:t>
              <w:softHyphen/>
              <w:t>ние). Э. Блайтон «Знаменитый утенок Тим» (чте</w:t>
              <w:softHyphen/>
              <w:t>ние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на примере героев произве</w:t>
              <w:softHyphen/>
              <w:t>дений воспиты</w:t>
              <w:softHyphen/>
              <w:t>вать трудолюбие; учить бережно относиться к книгам, тетра</w:t>
              <w:softHyphen/>
              <w:t>дям, после заня</w:t>
              <w:softHyphen/>
              <w:t>тий убирать ра</w:t>
              <w:softHyphen/>
              <w:t>бочее мес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4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моционально воспринимать и понимать образное содержание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взаимосвязь между содержанием и названием произведения. Развивать образность и выразительность реч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эмоциональное  восприятие образ</w:t>
              <w:softHyphen/>
              <w:t>ного содержания поэтического текста, пони</w:t>
              <w:softHyphen/>
              <w:t>манию значения использования автором средств выразительности. Развивать образность, выразительность речи Воспитывать трудолюбие, аккуратност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 Перро «Красная Шапочка» (чтение). Шотландская народная песня «Купите лук», пер. И. Токмаковой (заучиваниз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маленького поросенка Плюха» (по мо</w:t>
              <w:softHyphen/>
              <w:t>тивам сказок Э. Аттли, пер. с англ. И. Румян</w:t>
              <w:softHyphen/>
              <w:t>цевой и И. Баллод) (чтение). К. Чуковский «Телефон» (рассказывание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исполнять произ</w:t>
              <w:softHyphen/>
              <w:t xml:space="preserve">ведения малой 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ство: Отрабатывать навык,</w:t>
            </w:r>
            <w:r>
              <w:rPr>
                <w:color w:val="000000"/>
                <w:sz w:val="22"/>
                <w:szCs w:val="22"/>
              </w:rPr>
              <w:t xml:space="preserve"> в рисунке воплощать при</w:t>
              <w:softHyphen/>
              <w:t>думанные фраг</w:t>
              <w:softHyphen/>
              <w:t>менты ска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произносить и пропевать слова; владеет чувством ритма при чтении сти</w:t>
              <w:softHyphen/>
              <w:t>хов и исполне</w:t>
              <w:softHyphen/>
              <w:t>нии частуш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равильно понимать: - эмоционально-образное содержание произ</w:t>
              <w:softHyphen/>
              <w:t>ведения; - нравственный смысл произведения. Углублять представления детей о соот</w:t>
              <w:softHyphen/>
              <w:t>ветствии названия текста его содержанию. Знакомить с малыми формами фольклора. Повторить знакомые считал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равильно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. Развивать образность и выразительность реч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50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5"/>
        <w:gridCol w:w="813"/>
        <w:gridCol w:w="25"/>
        <w:gridCol w:w="4637"/>
        <w:gridCol w:w="4750"/>
        <w:gridCol w:w="38"/>
        <w:gridCol w:w="1800"/>
        <w:gridCol w:w="25"/>
        <w:gridCol w:w="1486"/>
        <w:gridCol w:w="526"/>
        <w:gridCol w:w="40"/>
        <w:gridCol w:w="10"/>
      </w:tblGrid>
      <w:tr>
        <w:trPr>
          <w:tblHeader w:val="true"/>
          <w:trHeight w:val="2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Носов «Заплатка» (чтение). Е. Серова «Одуванчик» (заучивание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.-К. Андерсен «Огниво» (рассказывание). Я. Сегель «Как я был обезьянкой» (чтение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6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ходить различные средства для выраже</w:t>
              <w:softHyphen/>
              <w:t xml:space="preserve">ния и передачи образов и пережива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значение образных слов произ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выразительные средства речи в произведениях. Развивать образность и выразительность речи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роизведения, пониманию зна</w:t>
              <w:softHyphen/>
              <w:t>чения использования автором средств выра</w:t>
              <w:softHyphen/>
              <w:t>зитель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идумывать небольшие рассказы по пред</w:t>
              <w:softHyphen/>
              <w:t>ложенному воспитателем сюжету. Активировать употребление в речи эмо</w:t>
              <w:softHyphen/>
              <w:t>ционально-оценочной лексики. Развивать образность и выразительность речи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90"/>
        <w:rPr/>
      </w:pPr>
      <w:r>
        <w:rPr/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. Содержание  планирования составлено в  интегративном вариан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риобщение к изобразительному искусст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 филимоновской 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 наиболее полно будет реализована в следующем варианте: рисование, леп</w:t>
        <w:softHyphen/>
        <w:t>ка, аппликация и конструирование.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88" w:type="dxa"/>
        <w:jc w:val="left"/>
        <w:tblInd w:w="-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2975"/>
        <w:gridCol w:w="3050"/>
        <w:gridCol w:w="3000"/>
        <w:gridCol w:w="2525"/>
        <w:gridCol w:w="1838"/>
      </w:tblGrid>
      <w:tr>
        <w:trPr>
          <w:trHeight w:val="28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с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равствуй детский сад!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нам «осень принесла» Фрук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Что нам осень принесла» Овощ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Листопад, листопад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батывать навык  получен</w:t>
              <w:softHyphen/>
              <w:t xml:space="preserve">ных впечатлений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расивых осенних композиций с передачей настро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сочетание художественных м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алов,инструментов 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и.Рисовать кисть рябины ватными палочками или пальчиками,а листок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ом ритмичного примакивания ворса кист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429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3"/>
        <w:gridCol w:w="2650"/>
        <w:gridCol w:w="3350"/>
        <w:gridCol w:w="3400"/>
        <w:gridCol w:w="2525"/>
        <w:gridCol w:w="1991"/>
      </w:tblGrid>
      <w:tr>
        <w:trPr>
          <w:trHeight w:val="49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равствуй детский    сад!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Что нам осень принес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ук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Что нам осень принесл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ощ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Листопад, листопад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Труд: Формировать умения</w:t>
            </w:r>
            <w:r>
              <w:rPr>
                <w:color w:val="000000"/>
                <w:sz w:val="22"/>
                <w:szCs w:val="22"/>
              </w:rPr>
              <w:t xml:space="preserve">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-ному обраще-нию с ножница</w:t>
              <w:softHyphen/>
              <w:t xml:space="preserve">ми,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по территор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Проанализировать как изменился микро район за лето ,что нового в нем появилось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позиций из вылеп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ленных овощей на «грядках»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ках  пластилина .Осво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  способа-сворачив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нты» в розан (вилок капусты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ция Конструиро-вание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равствуй детский сад!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Что нам осень принес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ук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Что нам осень принес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ощ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Листопад,листопад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батывать навык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ножницами: правильно держ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жимать и разжимать кольц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ать полоску по узкой стороне на одинаковые от</w:t>
              <w:softHyphen/>
              <w:t>ре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аккуратного на</w:t>
              <w:softHyphen/>
              <w:t>клеи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чередовать изо</w:t>
              <w:softHyphen/>
              <w:t>бражения по цвету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пределять содержание своей рабо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комбинирование освоенных пр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ов конструирова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ескольких частей собрать цело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расивых композиций из природного материа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сушенных листье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рхатной бумаг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явлением контраста. Развитие чувства ритма и ком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3013"/>
        <w:gridCol w:w="3162"/>
        <w:gridCol w:w="2875"/>
        <w:gridCol w:w="2838"/>
        <w:gridCol w:w="50"/>
        <w:gridCol w:w="1902"/>
      </w:tblGrid>
      <w:tr>
        <w:trPr>
          <w:tblHeader w:val="true"/>
          <w:trHeight w:val="2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5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«Ягод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деваемся на прогул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жд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омашние животные»  (детеныши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икие животные» ( детеныши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</w:tr>
      <w:tr>
        <w:trPr>
          <w:trHeight w:val="458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 вырезанную из бумаги,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2300DC"/>
              </w:rPr>
            </w:pPr>
            <w:r>
              <w:rPr>
                <w:color w:val="2300DC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2300DC"/>
              </w:rPr>
            </w:pPr>
            <w:r>
              <w:rPr>
                <w:color w:val="2300DC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я рисовать дик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есению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енышей домашн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вотных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исовать четвероногих животн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нания о том,что у всех четвероногих животных тело овальной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иемы работы кистью 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воображени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3"/>
        <w:gridCol w:w="58"/>
        <w:gridCol w:w="40"/>
        <w:gridCol w:w="40"/>
        <w:gridCol w:w="1240"/>
        <w:gridCol w:w="3333"/>
        <w:gridCol w:w="54"/>
        <w:gridCol w:w="3150"/>
        <w:gridCol w:w="154"/>
        <w:gridCol w:w="2771"/>
        <w:gridCol w:w="264"/>
        <w:gridCol w:w="2436"/>
        <w:gridCol w:w="75"/>
        <w:gridCol w:w="1963"/>
        <w:gridCol w:w="37"/>
        <w:gridCol w:w="23"/>
        <w:gridCol w:w="58"/>
        <w:gridCol w:w="40"/>
        <w:gridCol w:w="40"/>
      </w:tblGrid>
      <w:tr>
        <w:trPr>
          <w:tblHeader w:val="true"/>
          <w:trHeight w:val="211" w:hRule="atLeast"/>
        </w:trPr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Что нам осень принесла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ибы, ягод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Оденемся на прогулк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дежда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омашние животные» (детеныш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«Дикие животные»  (детеныши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 xml:space="preserve">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 xml:space="preserve">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лепить гриб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четырех частей (шляпка,ножк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юбочка»,полянка).Уточнить представление о строении гриб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олее точной передачи фор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порций част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познанию природы и отражению впечатл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ных видах изо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2"/>
                <w:szCs w:val="22"/>
              </w:rPr>
              <w:t>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лепить животное; передавать овальную фор</w:t>
              <w:softHyphen/>
              <w:t>му его туловища, головы, ушей. Закреплять приемы лепки и соединения частей. Развивать: - умение создавать коллек</w:t>
              <w:softHyphen/>
              <w:t>тивную композицию; - образные представления, воображение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от из яго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дежда»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</w:rPr>
              <w:t>Домашние животные»  (детеныш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икие животные»  (детеныши)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ять знание круглой, овальн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ия; - осуществлять подбор цветосочетаний; - преобразовывать форму,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пражнять: - в сооружении прочных построек с перекрытиями способом обстраивания бумажных моделей кирпичиками, делая перекрытия из пластин и плат, сооружая надстройки на пере</w:t>
              <w:softHyphen/>
              <w:t>крытиях, украшая крыши различными детал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различении и назывании основных геометрических фигур, в штриховке. Развивать конструктор</w:t>
              <w:softHyphen/>
              <w:t>ские навыки, фантазию, творчество, умение само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создавать изобра</w:t>
              <w:softHyphen/>
              <w:t>жение предметов, срезая углы у прямоугольни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5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Мой родной кра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родная игруш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Цветная недел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День матери»</w:t>
            </w:r>
          </w:p>
        </w:tc>
        <w:tc>
          <w:tcPr>
            <w:tcW w:w="2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, воображение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звивать эстетическое восприятие. Продолжать знакомить с дымковской игрушкой, отмечать ее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бразные представления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вообра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своенные ранее приемы рисования. Продолжать отрабатывать навык, рисовать крупно, во весь лист.(желтый цве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передавать в ри</w:t>
              <w:softHyphen/>
              <w:t>сунке образ любимой мамочки , воспитывать у детей  любовь к маме желание порадовать ее изображение из простых частей: круглая го</w:t>
              <w:softHyphen/>
              <w:t>ловка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ой родной край»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родная игруш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Цветная недел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нь матери»</w:t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выбирать содер</w:t>
              <w:softHyphen/>
              <w:t>жание своей работы из круга определенных пред</w:t>
              <w:softHyphen/>
              <w:t>метов. Воспитывать само</w:t>
              <w:softHyphen/>
              <w:t xml:space="preserve">стоятельность, активность.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филимоновской игрушкой как видом народно-пр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дного искусства,имеющим свою специфику и образную выразительность.Формировани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 ремесле игрушеч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 мастер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огащать представление о предметах овальной формы и их из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жения в лепке.  Закреплять приемы лепки предметов овальной форм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личных по величине 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у.Развивать эстетическое восприят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асный цве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2809"/>
        <w:gridCol w:w="2819"/>
        <w:gridCol w:w="2694"/>
        <w:gridCol w:w="2237"/>
      </w:tblGrid>
      <w:tr>
        <w:trPr>
          <w:trHeight w:val="56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ирова</w:t>
              <w:softHyphen/>
              <w:t>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</w:rPr>
              <w:t>Мой родной край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родная игруш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Цветная неде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нь матери»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</w:t>
              <w:softHyphen/>
              <w:t>резать прямую полоску бумаги, срезать углы, со</w:t>
              <w:softHyphen/>
              <w:t>ставлять изображ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астей. 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вать в аппликации образ большого дом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образ при рас</w:t>
              <w:softHyphen/>
              <w:t>сматривании работ. Развивать чувство про</w:t>
              <w:softHyphen/>
              <w:t>порции, ритма. Продолжить работу по овладению приемами акку</w:t>
              <w:softHyphen/>
              <w:t>ратного наклеи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матрешкой как видом народной игруш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ть и обогащать аппликативную технику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ое воображение. Развивать чувство цвета , формы и ритм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облаков, п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е похожих на знакомые предметы или явления. Освоение обрывной техники. Развитие воображения. (синий ц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е круглой ,квадратной и треугольной форм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атывать навык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-выделять углы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сторо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существлять подбо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ветосочетани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реобразовывать форм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езая квадрат на тр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гольники, круг на полу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и. Развивать композиционные умения, восприятия цвета.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9" w:type="dxa"/>
        <w:jc w:val="left"/>
        <w:tblInd w:w="-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3462"/>
        <w:gridCol w:w="2813"/>
        <w:gridCol w:w="2887"/>
        <w:gridCol w:w="2775"/>
        <w:gridCol w:w="2224"/>
      </w:tblGrid>
      <w:tr>
        <w:trPr>
          <w:trHeight w:val="2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со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«Снег , снег  кружитьс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Зимующие птиц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В лесу родилась елочк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В гостях у Деда Мороза.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Нового года; и  отрабатывать навык  самостоятельно отображать елку и украшения к н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 Отрабатывать навык </w:t>
            </w:r>
            <w:r>
              <w:rPr>
                <w:color w:val="000000"/>
                <w:sz w:val="22"/>
                <w:szCs w:val="22"/>
              </w:rPr>
              <w:t>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изображать сне</w:t>
              <w:softHyphen/>
              <w:t>жинку. Закреплять умение: - рисовать кистью и крас</w:t>
              <w:softHyphen/>
              <w:t>ками; - накладывать одну краску на другую по высыхании при украшении снежинки 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 - передавать в рисунке об</w:t>
              <w:softHyphen/>
              <w:t>раз зимующие птицы; - пользоваться красками разных цветов, аккуратно накладывать одну краску на другую только по высы</w:t>
              <w:softHyphen/>
              <w:t>хании.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. Формировать умение рисовать ел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 . Развивать эстети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создавать изобра</w:t>
              <w:softHyphen/>
              <w:t>жения Деда Мороза  , и укращения к Новому году .Рисовать крупно , изображая рисунок на всей бумаг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6" w:type="dxa"/>
        <w:jc w:val="left"/>
        <w:tblInd w:w="-9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925"/>
        <w:gridCol w:w="2950"/>
        <w:gridCol w:w="3175"/>
        <w:gridCol w:w="3050"/>
        <w:gridCol w:w="2236"/>
      </w:tblGrid>
      <w:tr>
        <w:trPr>
          <w:trHeight w:val="51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Снег, снег кружитьс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</w:t>
            </w:r>
            <w:r>
              <w:rPr>
                <w:b/>
                <w:bCs/>
                <w:color w:val="000000"/>
              </w:rPr>
              <w:t>имующие птиц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В лесу родилась елоч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 гостях у Деда Мороза»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</w:p>
        </w:tc>
      </w:tr>
      <w:tr>
        <w:trPr>
          <w:trHeight w:val="225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 изображая снежинки и снежные комочки., закркпить умения лепить аккуратн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лепи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ластилина птичку,пер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ая овакльную форму тел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тягивать и прищипывать мелкие части: клюв,хвост,кры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шки. Отмечать разнообрази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вшихся изображений,р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аться и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элементы укра</w:t>
              <w:softHyphen/>
              <w:t xml:space="preserve">шения игрушек, замечать красоту форм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 Вызвать желание лепить игруш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фигуры человека на основе конуса (в длинной шуб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ам остоятельный выбор лепки для передачи характерных особенностей Деда Мороза (длин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 борода,высокий воротник на шубе,большой мешок с подаркам)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Снег, снег кружитьс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Зимующие птицы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 лесу родилась елоч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 гостях у деда Мороза»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вать в апликации образ снеговика 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ображать приедмет из нескольких частей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спологать детали в порядке уменьшающейся велеч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лоско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моделировании, в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ении целого из час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зц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ские навыки, фантазию, творчеств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выполнять последовательно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ействий, обобщать, сравнивать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ь общее и выделять различие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ликативное изображение елочки из треугольников,получ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из квадратов путем разрез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пополам по диагонал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 у детей наклеивания круглых овальных форм разного цв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стремление сделать красивую вещь (шуба для деда Мороза)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4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4"/>
        <w:gridCol w:w="101"/>
        <w:gridCol w:w="2592"/>
        <w:gridCol w:w="233"/>
        <w:gridCol w:w="2813"/>
        <w:gridCol w:w="180"/>
        <w:gridCol w:w="2732"/>
        <w:gridCol w:w="113"/>
        <w:gridCol w:w="2650"/>
        <w:gridCol w:w="2068"/>
      </w:tblGrid>
      <w:tr>
        <w:trPr>
          <w:trHeight w:val="21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имушка зим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имовье зверей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Мы едем,едем...». (транспорт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ыделять сюжет и основ-ную идею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й рису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 работ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ывать содержа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ка, создавать из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передавая форму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навыки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ания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атывать навык рассматривать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ки, выбирать пон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вшиеся, объясня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и, воображение, умение рассказывать о соз</w:t>
              <w:softHyphen/>
              <w:t>данном изображении. Формировать положи</w:t>
              <w:softHyphen/>
              <w:t>тельное эмоциональное отношение к созданным рисунка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ить задумывать содержание рисунка, доводить свой замысел д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а. Воспитывать самостоятельность, твор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Зимушка ,зим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имовье зверей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ы едем,едем...». Транспор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ередавать в лепке фигуру человека, соблюдая соотношение частей по ве</w:t>
              <w:softHyphen/>
              <w:t xml:space="preserve">личине. Закреплять умения: - раскатывать глину между ладон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аль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авать фигуре нуж</w:t>
              <w:softHyphen/>
              <w:t xml:space="preserve">ную фор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единять части, плотно прижимая их друг к другу, и сглаживать места скреп</w:t>
              <w:softHyphen/>
              <w:t>л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звивать сам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сть и твор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ество, умение создавать изображение по собствен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 замысл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разнообразные приемы леп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ллективной композиции из паровозика и вагончиков.Освоение способа деления бруска пластилина стекой на одинаковые части (вагончики)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Зимушка- зим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имовье зверей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ы едем,едем...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Грузовые автомобили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ехникой апплик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й мозаики: разрезания узких полосок бумаги на кусочки и наклеивания в пред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нарисованного контур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ровать умение создавать изображения предметов состоя-щих из прямоугольных, квад-ратных,треугольных час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(будка,конура, нор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редставление о том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зимуют животны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вырезать нужные части для создания образа предмета (объекта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срезать у прямо</w:t>
              <w:softHyphen/>
              <w:t>угольника углы, закругляя 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.Дать обобщенные пред</w:t>
              <w:softHyphen/>
              <w:t xml:space="preserve">ставл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 грузовом транспорт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 строительной детал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813"/>
        <w:gridCol w:w="25"/>
        <w:gridCol w:w="2787"/>
        <w:gridCol w:w="150"/>
        <w:gridCol w:w="2725"/>
        <w:gridCol w:w="38"/>
        <w:gridCol w:w="2662"/>
        <w:gridCol w:w="100"/>
        <w:gridCol w:w="2055"/>
      </w:tblGrid>
      <w:tr>
        <w:trPr>
          <w:trHeight w:val="2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«Книжкина  неделя»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«Кому это нужно?»(Професс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нь защитника отечества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асленница»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>ция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</w:t>
              <w:softHyphen/>
              <w:t>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Формировать навык рисовать простые сюже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по мотивам сказ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Развивать способности к формообразован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Воспитывать самостоятельность, увере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ность в изобразитель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творчестве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атывать навык рисовать военную технику, передавая форму предмета  (овальная), частей, 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е изображать образ Маслениц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рисунке. Изображать простые                движения(поднятая рука, рукка на поясе).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нижкина неделя»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у это нужно?»(Пофесс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нь защитника отечества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асленница»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я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 xml:space="preserve">ские приемы лепки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атывать навыки 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пке. Развивать чувство, цвета , фор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 величины.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7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3100"/>
        <w:gridCol w:w="2937"/>
        <w:gridCol w:w="2725"/>
        <w:gridCol w:w="2700"/>
        <w:gridCol w:w="2155"/>
      </w:tblGrid>
      <w:tr>
        <w:trPr>
          <w:trHeight w:val="62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ликация. Конструир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нижкина недел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му это  нужно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офесси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защитника Отечест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сленница»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ранспорт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ция: </w:t>
            </w:r>
            <w:r>
              <w:rPr>
                <w:color w:val="000000"/>
                <w:sz w:val="22"/>
                <w:szCs w:val="22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</w:t>
            </w:r>
          </w:p>
        </w:tc>
      </w:tr>
      <w:tr>
        <w:trPr>
          <w:trHeight w:val="467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вильно составлять изображения из дета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место той или иной детали в общей работе; - аккуратно наклеивать. Закреплять знание формы (прямоугольник). Формировать умения  плавно срезать 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ы.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их строение зависит от функционально</w:t>
              <w:softHyphen/>
              <w:t xml:space="preserve">го назначения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анализе конструкц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анирова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 - вырезать и наклеивать красивый цветок, части цветка (срезая углы путем закругления по косой); - составлять из частей цветка красивое целое изо</w:t>
              <w:softHyphen/>
              <w:t>бражение. Развивать чувство ц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ным и близким, ж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одготовить для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порадовать пап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едушку своими и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Маслениц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к с видом народной традиции .Подвести к пониманию обобщ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а изображения(ма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цы) в аппликации-на ос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 кругов и овалов разной величины(туловище голов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вивать чувств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2962"/>
        <w:gridCol w:w="2813"/>
        <w:gridCol w:w="2925"/>
        <w:gridCol w:w="158"/>
        <w:gridCol w:w="2592"/>
        <w:gridCol w:w="1346"/>
        <w:gridCol w:w="663"/>
        <w:gridCol w:w="42"/>
        <w:gridCol w:w="10"/>
      </w:tblGrid>
      <w:tr>
        <w:trPr>
          <w:trHeight w:val="21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я мама!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 нас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суда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бел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тицы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рисовать красивые цветы, использу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нообразные  формообра-  зующие движения ,работая всей 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цвет краски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е о посуд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оловая,чайная,мелкая и глу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ая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знакомить с приемами изображения предм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ов овальной и круглой форм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овать  в рисунке отличительные особенности круглой и овальной формы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реплять умение правильно держать кисть, промывая ее в воде, осушать ее о тряпочку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званием предметов мебели, дать  пред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тавление о частях, из которых состоит меб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умение задумыват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держание рисунка,созда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е, передовая форм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ей. Закреплять навыки рисования  краска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 р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ать птичку, передовая форму тела (овальная)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астей, красивое опер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 образное восприятие, воображ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крас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5" w:type="dxa"/>
        <w:jc w:val="left"/>
        <w:tblInd w:w="-5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3613"/>
        <w:gridCol w:w="2837"/>
        <w:gridCol w:w="2825"/>
        <w:gridCol w:w="2838"/>
        <w:gridCol w:w="2017"/>
      </w:tblGrid>
      <w:tr>
        <w:trPr>
          <w:trHeight w:val="36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я мама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 нас гост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у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бель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тицы»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воображение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. Закреплять при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умение аккуратно использовать матерья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пи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у. Отрабатывать при- емы лепки, используя приемы раскатывания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давливания и уравнивани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альцами края формы. Отрабатывать  навы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единениии частей приемом прижимания и сглаживания мест скрепл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 лепк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пластилина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</w:t>
              <w:softHyphen/>
              <w:t>вать мелкие части: клюв, хвост, крылыш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мечать разнообразие получившихся изображе</w:t>
              <w:softHyphen/>
              <w:t>ний, радоваться им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Аппликация. Конструиро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ва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я мама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«У нас гости»(Посуд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бель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тицы»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оспитывать желание порадовать маму, создать для нее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 умения  мастерить неслож</w:t>
              <w:softHyphen/>
              <w:t>ные поде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</w:t>
              <w:softHyphen/>
              <w:t>ственно-изобразительны е навыки и ум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и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 xml:space="preserve">ные предметы мебел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объединять постройки еди-ным сюжетом. Побуждать к созданию новых вариантов уже зна</w:t>
              <w:softHyphen/>
              <w:t xml:space="preserve">комых построек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поделок ориг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лементарные пред-ста вления об оригами. Формировать умения: - складывать квадрат по диагонали и вчетверо для получения птицы - добавлять элементы для украшения птицы.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7" w:type="dxa"/>
        <w:jc w:val="left"/>
        <w:tblInd w:w="-4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9"/>
        <w:gridCol w:w="189"/>
        <w:gridCol w:w="2900"/>
        <w:gridCol w:w="62"/>
        <w:gridCol w:w="2813"/>
        <w:gridCol w:w="100"/>
        <w:gridCol w:w="2825"/>
        <w:gridCol w:w="2750"/>
        <w:gridCol w:w="100"/>
        <w:gridCol w:w="1471"/>
        <w:gridCol w:w="438"/>
        <w:gridCol w:w="40"/>
        <w:gridCol w:w="10"/>
      </w:tblGrid>
      <w:tr>
        <w:trPr>
          <w:trHeight w:val="21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смос»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схальная недел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рисования предметов состоя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х из прямоугольной формы, круга,прямой крыш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ьно передавать относительную величин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ей предм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иемы закрашивания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навык рисовани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вальной фор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яйцо).Развивать чувство цвета, фантазию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емы рисования краск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нание цве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а цвета эстетическое  восприятие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5"/>
        <w:gridCol w:w="2900"/>
        <w:gridCol w:w="2975"/>
        <w:gridCol w:w="2838"/>
        <w:gridCol w:w="2700"/>
        <w:gridCol w:w="2067"/>
      </w:tblGrid>
      <w:tr>
        <w:trPr>
          <w:trHeight w:val="51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смо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схальная недел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своение техники рельефной лепки.Вызвать интерес к созданию карти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са с звездами, созвездиями и ко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о способом см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вания цветов пластилин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линовой растяжк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ть чувство формы 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предметы одина</w:t>
              <w:softHyphen/>
              <w:t xml:space="preserve">ковой формы, но разной величин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ять комочки, соот</w:t>
              <w:softHyphen/>
              <w:t>ветствующие величине бу</w:t>
              <w:softHyphen/>
              <w:t xml:space="preserve">дущих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вать предметы для игры-драматизации по сказке. Упражнять в лепке ми</w:t>
              <w:softHyphen/>
              <w:t>сочек. Отрабатывать приемы лепки: раскаты-вание и сплющивание, углубление путем вдав-ливания, уравни</w:t>
              <w:softHyphen/>
              <w:t>вание краев пальцами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смо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схальная недел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ппликативных карти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смическую тему. Осво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го способа дел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а на три треугольн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дин большой и два маленьких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брывной техник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з бумаг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ригоми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рабатывать навык создавать предмет путем обрывания бумаги 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вивать ловкость,силу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сть движений. Воспитывать само</w:t>
              <w:softHyphen/>
              <w:t>стоятельность, творче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несложные сюжетные композиции 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я изображение одн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предмета (березки на нашем участке).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8"/>
        <w:gridCol w:w="2900"/>
        <w:gridCol w:w="58"/>
        <w:gridCol w:w="2789"/>
        <w:gridCol w:w="28"/>
        <w:gridCol w:w="2917"/>
        <w:gridCol w:w="20"/>
        <w:gridCol w:w="2693"/>
        <w:gridCol w:w="46"/>
        <w:gridCol w:w="2059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70 лет со дня Победы»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70 лет со дня Победы»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елый светаф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города»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: - передавать впечатления от праздничного города в рисунке; - выбирать при анализе готовых работ красочные, выразительные рисунки, рассказывать о них. Закреплять умение ри</w:t>
              <w:softHyphen/>
              <w:t>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2118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70 лет со дня Побед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70 лет со дня Побед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елый светаф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города»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, ;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Аппликация. Конструиро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70 лет со дня Побед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70 лет со дня Побед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светаф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города»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</w:t>
              <w:softHyphen/>
              <w:t>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Формировать умения 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 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 - резать ножницами по прямой; закруглять углы квадрата, прямо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ланирование составлено с учетом интеграции образовательных областей: социально – коммуникативное развитие; познавательное развитие; речев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РОЕКТИРОВАНИЕ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ВОСПИТАТЕЛЬНО-ОБРАЗОВАТЕЛЬНОГО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ПРОЦЕ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С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ДЕТЬМИ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ПРОГУЛКА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</w:t>
        <w:softHyphen/>
        <w:t>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</w:t>
        <w:softHyphen/>
        <w:t>ция образовательных направлени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</w:t>
        <w:softHyphen/>
        <w:t>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- вокруг живой ели, продумав цикл наблюде</w:t>
        <w:softHyphen/>
        <w:t>ний, завершающийся знакомством со строением шишки, семенами ели, показом осо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</w:t>
        <w:softHyphen/>
        <w:t>дят на кормушке и вблизи участка; учить различать их по 2-3 характерным признакам (воробьи, маленькие, серые или серо-коричневые, летают стайкой; ворона крупная, серо-черная, летает од</w:t>
        <w:softHyphen/>
        <w:t>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пределении игр и физических упражнений в течение дня следует учитывать соотно</w:t>
        <w:softHyphen/>
        <w:t>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</w:t>
        <w:softHyphen/>
        <w:t>ровщиков и т. 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</w:t>
        <w:softHyphen/>
        <w:t>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во</w:t>
        <w:softHyphen/>
        <w:t>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</w:t>
        <w:softHyphen/>
        <w:t>ные варианты более активных действий с пособиями, чем те, которые выполняет ребенок, помо</w:t>
        <w:softHyphen/>
        <w:t>жет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с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воспитательно-образовательного процесса с детьми на прогулк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91" w:type="dxa"/>
        <w:jc w:val="left"/>
        <w:tblInd w:w="-5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2820"/>
        <w:gridCol w:w="2535"/>
        <w:gridCol w:w="2835"/>
        <w:gridCol w:w="2415"/>
        <w:gridCol w:w="1680"/>
        <w:gridCol w:w="2071"/>
      </w:tblGrid>
      <w:tr>
        <w:trPr>
          <w:trHeight w:val="57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изация, здоровь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78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, игры-забавы, игры раз</w:t>
              <w:softHyphen/>
              <w:t>ных наро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9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ами на клумб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цвета лист-в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расте</w:t>
              <w:softHyphen/>
              <w:t xml:space="preserve">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равянистыми и дре</w:t>
              <w:softHyphen/>
              <w:t xml:space="preserve">весным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ьями клена и бе</w:t>
              <w:softHyphen/>
              <w:t xml:space="preserve">рез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ба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ния</w:t>
              <w:softHyphen/>
              <w:t xml:space="preserve">ми в природе,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 (солнце, ветер, облака, дожд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</w:t>
              <w:softHyphen/>
              <w:t>висимости от темп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еска (дела</w:t>
              <w:softHyphen/>
              <w:t>ем дорожки и узоры из пе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Доска</w:t>
              <w:softHyphen/>
              <w:t>жи слово», «Так бывает или нет», «Какое время года», «Где что можно де</w:t>
              <w:softHyphen/>
              <w:t>лать», «Какая, какой, ка</w:t>
              <w:softHyphen/>
              <w:t>кое», «Закончи предложе</w:t>
              <w:softHyphen/>
              <w:t>ние», «Птички и кошка», «Узнай, чей лист», «Отга</w:t>
              <w:softHyphen/>
              <w:t>дай, что за растение», «Что сажают в огороде», «Кто же я?», «Кто (что) летает?», «Что это за насекомое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Самолеты», «Совушка», «Бездом</w:t>
              <w:softHyphen/>
              <w:t>ный заяц», «Лиса в ку</w:t>
              <w:softHyphen/>
              <w:t>рятнике», «Зайцы и во</w:t>
              <w:softHyphen/>
              <w:t>лк», «Жмурки», «Удоч</w:t>
              <w:softHyphen/>
              <w:t>ка», «Кто скорее добе</w:t>
              <w:softHyphen/>
              <w:t>жит до флажка» «Не попадись!», «Ловиш-ки», «К названному де</w:t>
              <w:softHyphen/>
              <w:t>реву беги», «Найди лис</w:t>
              <w:softHyphen/>
              <w:t>ток, как на дереве», «Кто скорее соберет», «Зайцы и волк», «Зам</w:t>
              <w:softHyphen/>
              <w:t>ри», «Пчелки», «Прят</w:t>
              <w:softHyphen/>
              <w:t>ки», «Жу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усора и сухих листьев на участке. Уборка цветни</w:t>
              <w:softHyphen/>
              <w:t>ка от сухих стеб</w:t>
              <w:softHyphen/>
              <w:t>лей. Сбор сухих и старых стеб</w:t>
              <w:softHyphen/>
              <w:t>лей и ботвы на огород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растений и жи</w:t>
              <w:softHyphen/>
              <w:t>вотных во вре</w:t>
              <w:softHyphen/>
              <w:t>мя наблюде</w:t>
              <w:softHyphen/>
              <w:t>ний на про</w:t>
              <w:softHyphen/>
              <w:t>гулке; умеет составлять небольшие предложения, обозначающие состояние природы; уме</w:t>
              <w:softHyphen/>
              <w:t>ет самостоя</w:t>
              <w:softHyphen/>
              <w:t>тельно умы</w:t>
              <w:softHyphen/>
              <w:t>ваться и мыть руки по окон</w:t>
              <w:softHyphen/>
              <w:t>чании работы на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5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2850"/>
        <w:gridCol w:w="2550"/>
        <w:gridCol w:w="2835"/>
        <w:gridCol w:w="2415"/>
        <w:gridCol w:w="1560"/>
        <w:gridCol w:w="2146"/>
      </w:tblGrid>
      <w:tr>
        <w:trPr>
          <w:trHeight w:val="2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разно</w:t>
              <w:softHyphen/>
              <w:t xml:space="preserve">цветны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состояния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прир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метами осени в при</w:t>
              <w:softHyphen/>
              <w:t xml:space="preserve">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, их многооб</w:t>
              <w:softHyphen/>
              <w:t xml:space="preserve">разием, за отлето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олуб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трудом взрослых. 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</w:t>
              <w:softHyphen/>
              <w:t>ниями в природе, за пого</w:t>
              <w:softHyphen/>
              <w:t xml:space="preserve">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ными явлениями (ветер, облака, солнце, дождь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расотой природ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т осен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деждой людей Рассматривание опавших после ветра веток и листьев. Нахождение почек у деревьев и кустарников после опадания листье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состоя</w:t>
              <w:softHyphen/>
              <w:t>ния почвы в зависимо</w:t>
              <w:softHyphen/>
              <w:t xml:space="preserve">сти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ка. • Движение воздух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о солн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</w:t>
              <w:softHyphen/>
              <w:t>реве», «Третий лишний (растения, птицы)», «Какое что бывает?», «Да или нет», «Бывает – не бывает» (с мячом), «Подскаж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чко», «Помнишь ли ты эти стихи?», «Что это за птица?», «Знаешь ли ты?», «Когда это бывает?», «Де</w:t>
              <w:softHyphen/>
              <w:t>рево, кустарник, цветок», «Где что растет?», «У кого какой цвет?», «Когда ты это делаешь?», «Кто кем будет?», «Кто кем был?», «Лето или осень?», «Игра в загадки», «Так бывает или нет?», «Брать – не брать?», «Что сажают в огороде?», «Кто скорее соберет?», «Что это за насекомое?», «Будь внимательным», «Кому что нужно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гони мяч», «Само</w:t>
              <w:softHyphen/>
              <w:t>леты», «Бездомный за</w:t>
              <w:softHyphen/>
              <w:t>яц», «Ловишки», «Что происходит в природе», «Жмурки с колоколь</w:t>
              <w:softHyphen/>
              <w:t>чиком», «Замр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адный кот», «Воро</w:t>
              <w:softHyphen/>
              <w:t>бушки», «Жуки», «Пчелки и ласточка», «Зимующие и перелет</w:t>
              <w:softHyphen/>
              <w:t>ные птицы», «Солнеч</w:t>
              <w:softHyphen/>
              <w:t>ные зайчики», «Охота на зайцев», «Найди лис</w:t>
              <w:softHyphen/>
              <w:t>ток, какой покажу», «Лисички и курочки», «Зайцы и медведи», «Лиса в курятнике», «Зайцы и волк», «Най</w:t>
              <w:softHyphen/>
              <w:t>ди себе пару», «Ля</w:t>
              <w:softHyphen/>
              <w:t>гушки», «Кот на кры</w:t>
              <w:softHyphen/>
              <w:t>ше», «Что мы видели, не скажем, а что дела</w:t>
              <w:softHyphen/>
              <w:t>ли, покажем», «Улиточка», «Повар», «Пе</w:t>
              <w:softHyphen/>
              <w:t>сенка стрекозы», «Большой мяч», «Мя</w:t>
              <w:softHyphen/>
              <w:t>чик кверху», «Угадай и догони», «Лисичка и кур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и опавших ли</w:t>
              <w:softHyphen/>
              <w:t>стьев на участке детского сада. Помощь двор</w:t>
              <w:softHyphen/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вшей лист-вы. Помощь младшим де</w:t>
              <w:softHyphen/>
              <w:t>тям в сборе листв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ин</w:t>
              <w:softHyphen/>
              <w:t>тересом отно</w:t>
              <w:softHyphen/>
              <w:t>ситься к иссле</w:t>
              <w:softHyphen/>
              <w:t>дованиям и к провед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</w:t>
              <w:softHyphen/>
              <w:t>тов; умеет объединяться со сверстни</w:t>
              <w:softHyphen/>
              <w:t>ками, подби</w:t>
              <w:softHyphen/>
              <w:t>рать атрибуты для совмест</w:t>
              <w:softHyphen/>
              <w:t>ной игры; со</w:t>
              <w:softHyphen/>
              <w:t>блюдает пра</w:t>
              <w:softHyphen/>
              <w:t>вила безопас</w:t>
              <w:softHyphen/>
              <w:t>ного поведе</w:t>
              <w:softHyphen/>
              <w:t>ния во время подвижной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-8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5"/>
        <w:gridCol w:w="2850"/>
        <w:gridCol w:w="2550"/>
        <w:gridCol w:w="2835"/>
        <w:gridCol w:w="2415"/>
        <w:gridCol w:w="1560"/>
        <w:gridCol w:w="2146"/>
      </w:tblGrid>
      <w:tr>
        <w:trPr>
          <w:trHeight w:val="2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за опав</w:t>
              <w:softHyphen/>
              <w:t xml:space="preserve">ши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ями в природе; 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 (воробьями, воронами) и их поведением у корм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е</w:t>
              <w:softHyphen/>
              <w:t>ревьев без листвы. Развешивание корм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лготой дн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, осадками (туман, гроза, ту</w:t>
              <w:softHyphen/>
              <w:t xml:space="preserve">чи, изморозь, заморозки, иней, солнце, пасмурное и ночное небо, первый снег, лужи, лед на лужах и др.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чвой в морозную по</w:t>
              <w:softHyphen/>
              <w:t xml:space="preserve">год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есными светил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осенними изменениями в прир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годы по приметам. Рассуждения о взаи</w:t>
              <w:softHyphen/>
              <w:t>мосвязи явлений прир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 от по</w:t>
              <w:softHyphen/>
              <w:t xml:space="preserve">вышения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рупкость ль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я</w:t>
              <w:softHyphen/>
              <w:t>ние под воздействием темп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 «Ко</w:t>
              <w:softHyphen/>
              <w:t>гда ты это делаешь?», «Найди ошибку», «Выдели слово», «Доскажи слово», «Узнай, чей лист», «Отга</w:t>
              <w:softHyphen/>
              <w:t>дай, что за растение», «Так бывает или нет», «Отгадай-ка!», «Лето или осен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лежит?», «Рыба, птица, зверь», «Бывает - 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>кончи предложение», «Что умеют делать звери?», «Кто (что) летает?», «Кто же я?», «Путешествие», «Третий лишний (расте</w:t>
              <w:softHyphen/>
              <w:t>ния)», «Придумай другое слово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зайчик», «Пузырь», «Кот на кры</w:t>
              <w:softHyphen/>
              <w:t>ше», «Жадный кот», «Улиточка», «Жмурки с колокольчиком», «Зай</w:t>
              <w:softHyphen/>
              <w:t>ка беленький сидит», «Через ручеек», «Мя</w:t>
              <w:softHyphen/>
              <w:t>чик кверху», «Узн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гони», «Зайцы и медведи», «Пчелки и ласточки», «Угадай и догони», «Догони свою тень», «Охотник и зайцы», «Воробушки и кот», «Самолеты», «Птички и кошка», «Найди себе пару», «У медведя во бору», «Найди свой домик», «Совушка», «Перелет птиц», «Лиса в курят</w:t>
              <w:softHyphen/>
              <w:t>нике», «Зайцы и волк», «Огуречик, огуре-чик...», «Ловишка, бери ленту», «Ловиш-ки», «Лисичка и ку</w:t>
              <w:softHyphen/>
              <w:t>рочка», «К названному дереву беги», «Дети и 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мусора. По</w:t>
              <w:softHyphen/>
              <w:t>мощь дворнику в уборке терри</w:t>
              <w:softHyphen/>
              <w:t>тории. Сбор листвы для получения перегн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листвы в лунки деревьев. Убор</w:t>
              <w:softHyphen/>
              <w:t>ка снега с доро</w:t>
              <w:softHyphen/>
              <w:t>ж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поло</w:t>
              <w:softHyphen/>
              <w:t>жение строе</w:t>
              <w:softHyphen/>
              <w:t>ний, деревьев, предметов на участке по отноше</w:t>
              <w:softHyphen/>
              <w:t>нию к себ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</w:t>
              <w:softHyphen/>
              <w:t>лять неболь</w:t>
              <w:softHyphen/>
              <w:t>шой рассказ о приметах 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2" w:type="dxa"/>
        <w:jc w:val="left"/>
        <w:tblInd w:w="-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2835"/>
        <w:gridCol w:w="2265"/>
        <w:gridCol w:w="2970"/>
        <w:gridCol w:w="2565"/>
        <w:gridCol w:w="1830"/>
        <w:gridCol w:w="2302"/>
      </w:tblGrid>
      <w:tr>
        <w:trPr>
          <w:trHeight w:val="2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еревьями и кустарни</w:t>
              <w:softHyphen/>
              <w:t xml:space="preserve">ками под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 у кормуше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ующими птицами, за ворон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уба и бере</w:t>
              <w:softHyphen/>
              <w:t xml:space="preserve">зы, ели и топол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имним вечерним не</w:t>
              <w:softHyphen/>
              <w:t>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ьдом на луж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жинками, в том числе через луп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пад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зимнего пей</w:t>
              <w:softHyphen/>
              <w:t xml:space="preserve">заж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узорами на стекле. Сравнение защитных свойств снега, ль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направ</w:t>
              <w:softHyphen/>
              <w:t xml:space="preserve">ления и силы ве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пыт со ль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стоя</w:t>
              <w:softHyphen/>
              <w:t>ния воды от температу</w:t>
              <w:softHyphen/>
              <w:t xml:space="preserve">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Зависимость.свойств снега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Выдели слово», «Доскажи слово», «Так бывает или нет», «Ка</w:t>
              <w:softHyphen/>
              <w:t>кое время года», «Подбери похожие слова», «Кто больше назовет действий», «Где что можно делать?», «Какой, какое?», «Закончи предложение», «Какое что бывает?», «Что умеют де</w:t>
              <w:softHyphen/>
              <w:t>лать звери?», «Кто больше вспомнит», «Приду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слово», «О чем я сказала?», «О чем еще так говорят?», «Что это зна</w:t>
              <w:softHyphen/>
              <w:t>чит?», «Когда ты это де</w:t>
              <w:softHyphen/>
              <w:t>лаешь?», «Придумай 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  <w:t>ны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Цветные автомобили», «Без</w:t>
              <w:softHyphen/>
              <w:t>домный заяц», «Птич</w:t>
              <w:softHyphen/>
              <w:t>ки и кошка», «Охотни</w:t>
              <w:softHyphen/>
              <w:t>ки и зайцы», «Зайцы и волк», «Казаки-раз</w:t>
              <w:softHyphen/>
              <w:t>бойники», «Картош</w:t>
              <w:softHyphen/>
              <w:t>ка», «Самолеты», «Замри», «Ловишки», «Найди себе пару», «Птицы и автомобил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и и волк», «Лягуш</w:t>
              <w:softHyphen/>
              <w:t>ки», «Улиточка», «Пу</w:t>
              <w:softHyphen/>
              <w:t>зырь», «Мышеловка», «Воробушки», «Жмурки с колокольчиком», «Про</w:t>
              <w:softHyphen/>
              <w:t>беги и нс задень», «Снеж</w:t>
              <w:softHyphen/>
              <w:t>ная баба», «Утка и селе</w:t>
              <w:softHyphen/>
              <w:t>зень», «Лисички и куроч</w:t>
              <w:softHyphen/>
              <w:t>ки», «Угадай и догони», «Пчелки и ласточки», «Зимующие и перелет</w:t>
              <w:softHyphen/>
              <w:t xml:space="preserve">ные птицы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опади в обруч», «Снежки и ве</w:t>
              <w:softHyphen/>
              <w:t>тер», «Берегись, заморо</w:t>
              <w:softHyphen/>
              <w:t>ж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посыпа</w:t>
              <w:softHyphen/>
              <w:t>нии дорожек песком. Расчи</w:t>
              <w:softHyphen/>
              <w:t>стка снега с ве</w:t>
              <w:softHyphen/>
              <w:t>ранды. Очистка дорожек от сне</w:t>
              <w:softHyphen/>
              <w:t>га и посыпание их песком. На</w:t>
              <w:softHyphen/>
              <w:t>полнение кор</w:t>
              <w:softHyphen/>
              <w:t>мушек зерном, салом, ягод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в лунки деревь</w:t>
              <w:softHyphen/>
              <w:t>ев. Очистка кор</w:t>
              <w:softHyphen/>
              <w:t>мушек от снега. Помощь двор</w:t>
              <w:softHyphen/>
              <w:t>нику в уборке снега с дорожек и веран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</w:t>
              <w:softHyphen/>
              <w:t>нивать по цве</w:t>
              <w:softHyphen/>
              <w:t>ту, форме и размеру де</w:t>
              <w:softHyphen/>
              <w:t>ревья на участ</w:t>
              <w:softHyphen/>
              <w:t>ке. Знает на</w:t>
              <w:softHyphen/>
              <w:t>звания и умеет различать зи</w:t>
              <w:softHyphen/>
              <w:t>мующих птиц. Ответственно относи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веде</w:t>
              <w:softHyphen/>
              <w:t>нию опытов и к новой информации, которую по</w:t>
              <w:softHyphen/>
              <w:t>лучил в про</w:t>
              <w:softHyphen/>
              <w:t>цессе их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2" w:type="dxa"/>
        <w:jc w:val="left"/>
        <w:tblInd w:w="-5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2835"/>
        <w:gridCol w:w="2265"/>
        <w:gridCol w:w="2970"/>
        <w:gridCol w:w="2565"/>
        <w:gridCol w:w="1830"/>
        <w:gridCol w:w="2302"/>
      </w:tblGrid>
      <w:tr>
        <w:trPr>
          <w:trHeight w:val="2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4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еревьями во время снегопад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животным миром: со</w:t>
              <w:softHyphen/>
              <w:t>бакой, воробьями, снеги</w:t>
              <w:softHyphen/>
              <w:t>рем, сороками. Сравнение следов кош</w:t>
              <w:softHyphen/>
              <w:t>ки и собаки, воробья и во</w:t>
              <w:softHyphen/>
              <w:t xml:space="preserve">ро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ним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метелью, вьюг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угроб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войством снега в мо</w:t>
              <w:softHyphen/>
              <w:t>розную пого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ттепелью; - за погодой. Рассматривание зем</w:t>
              <w:softHyphen/>
              <w:t>ляного пок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дая в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Третий лишний (растения, пти</w:t>
              <w:softHyphen/>
              <w:t>цы)», «Выдели слова», «Будь внимательным», «Где что лежит», «Кто (что) летает», «Придумай сам», «Что это за птица», «Отгадай-ка!», «Бывает-не бывает», «Помнишь ли ты эти стихи», «Игра в загадки», «Кто чем пита</w:t>
              <w:softHyphen/>
              <w:t>ется», «К названному де</w:t>
              <w:softHyphen/>
              <w:t>реву беги», «Путешест</w:t>
              <w:softHyphen/>
              <w:t>вие», «Подскажи словеч</w:t>
              <w:softHyphen/>
              <w:t>ко», «Знаешь ли ты...», «Зима или осень»,«Рыба, птица, зверь», «Кто кем будет», «Дого</w:t>
              <w:softHyphen/>
              <w:t>ни свою тень», «Прятки за дерево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ое место», «Зайцы и медведи», «Лисички и курочки», «Угадай и до</w:t>
              <w:softHyphen/>
              <w:t>гони», «Лохматый пес», «Кот на крыше», «Воро</w:t>
              <w:softHyphen/>
              <w:t>бышки», «Совушка», «Са</w:t>
              <w:softHyphen/>
              <w:t>молеты», «Лиса в курятни</w:t>
              <w:softHyphen/>
              <w:t>ке», «Бездомный заяц», «Охотник и зайцы», «Мы веселые ребята», «Зайцы и волк», «Лягушки», «Пу</w:t>
              <w:softHyphen/>
              <w:t>зырь», «Зимующие и пе</w:t>
              <w:softHyphen/>
              <w:t>релетные птицы», «По</w:t>
              <w:softHyphen/>
              <w:t>вар», «Что мы видели, не скажем...», «Жадный кот», «Зай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нежная баба», «Охота на зайцев», «Найди, о чем я расскаж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робеги и не задень», «Берегись, заморожу», «Найди Сне</w:t>
              <w:softHyphen/>
              <w:t>гурочк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уборке снега. Сгребание снега в лунки деревьев. Чистка кормушек от снега. По</w:t>
              <w:softHyphen/>
              <w:t>чинка корму</w:t>
              <w:softHyphen/>
              <w:t>шек. Выполне</w:t>
              <w:softHyphen/>
              <w:t>ние с младши</w:t>
              <w:softHyphen/>
              <w:t>ми детьми сне</w:t>
              <w:softHyphen/>
              <w:t>говых постро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и на</w:t>
              <w:softHyphen/>
              <w:t>зывать коли</w:t>
              <w:softHyphen/>
              <w:t>чество де</w:t>
              <w:softHyphen/>
              <w:t>ревьев, пред</w:t>
              <w:softHyphen/>
              <w:t>метов на участке. Умеет соста</w:t>
              <w:softHyphen/>
              <w:t>вить краткое описание зимующих птиц. Умеет объединять</w:t>
              <w:softHyphen/>
              <w:t>ся со сверст</w:t>
              <w:softHyphen/>
              <w:t>ник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мест</w:t>
              <w:softHyphen/>
              <w:t>ных дейст</w:t>
              <w:softHyphen/>
              <w:t>вий и игр, соблюдать правила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-5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2835"/>
        <w:gridCol w:w="2265"/>
        <w:gridCol w:w="2970"/>
        <w:gridCol w:w="2565"/>
        <w:gridCol w:w="1830"/>
        <w:gridCol w:w="2302"/>
      </w:tblGrid>
      <w:tr>
        <w:trPr>
          <w:trHeight w:val="2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1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>: - за березой; - за птицами (синицы, во</w:t>
              <w:softHyphen/>
              <w:t>робьи), прилетающими на участок. Рассматривание: - деревьев зимой, частей деревьев, почек на деревь</w:t>
              <w:softHyphen/>
              <w:t xml:space="preserve">ях, обледенелых деревьев; - следов воробья и вороны (сравнение). Определение погоды по приметам. </w:t>
            </w:r>
            <w:r>
              <w:rPr>
                <w:b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риродными явления</w:t>
              <w:softHyphen/>
              <w:t>ми: солнцем, звездами, от</w:t>
              <w:softHyphen/>
              <w:t>тепелью, ветром, метелью, облаками днем и вечером, рыхлым снегом, льдом на лужах, за снеговиком, по</w:t>
              <w:softHyphen/>
              <w:t>годой. Рассматривание: - сосулек; - следов на снегу; - одежды люд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 (1). • Снег и лед - вода, изме</w:t>
              <w:softHyphen/>
              <w:t>нившая свое состояние под воздействием темпе</w:t>
              <w:softHyphen/>
              <w:t>ратуры. • Определение направ</w:t>
              <w:softHyphen/>
              <w:t>ления вет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Будь внимательным», «Выдели слово», «Кто кем будет?», «Доскажи слово», «Рыба, птица, зверь», «Так быва</w:t>
              <w:softHyphen/>
              <w:t>ет или нет», «Подбери похожие слова», «Кто больше назовет дейст</w:t>
              <w:softHyphen/>
              <w:t>вий», «Подскажи словеч</w:t>
              <w:softHyphen/>
              <w:t>ко», «Дерево, кустарник, цветок», «Где что можно делать?», «Какая, какой, какое», «Закончи предло</w:t>
              <w:softHyphen/>
              <w:t>жение», «Какое что быва</w:t>
              <w:softHyphen/>
              <w:t>ет», «Что умеют делать звери», «Кто больше вспомнит», «Придумай другое слово», «О чем я сказала», «О чем еще так говорят», «Что это зна</w:t>
              <w:softHyphen/>
              <w:t>чит», «Когда ты это дела</w:t>
              <w:softHyphen/>
              <w:t>ешь», «Придумай са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цы и волк», «Бездом</w:t>
              <w:softHyphen/>
              <w:t>ный заяц», «Лиса в курят</w:t>
              <w:softHyphen/>
              <w:t>нике», «Охотники и зай</w:t>
              <w:softHyphen/>
              <w:t>цы», «Птички и кошка», «Ловишки», «Дети и волк», «Найди себе па</w:t>
              <w:softHyphen/>
              <w:t>ру», «Воробышки и кот», «Совушка», «Прятки», «Улиточка», «Мы веселые ребята», «Что происходит в природе», «Лягушки», «Пузырь», «Кот на кры</w:t>
              <w:softHyphen/>
              <w:t>ше», «Повар», «Зайка», «Жадный кот», «Жмурки с колокольчиком», «Пчел</w:t>
              <w:softHyphen/>
              <w:t xml:space="preserve">ки и ласточки», «Утка и селезень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Бере</w:t>
              <w:softHyphen/>
              <w:t>гись, заморожу», «Снежки и ветер», «Найди Снегу</w:t>
              <w:softHyphen/>
              <w:t>рочку», «Снежная баб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</w:t>
              <w:softHyphen/>
              <w:t>рожек от снега и льда. Посыпа</w:t>
              <w:softHyphen/>
              <w:t>ние дорожек песком. Рас</w:t>
              <w:softHyphen/>
              <w:t>чистка дорожек. Сбор снега в лунки деревь</w:t>
              <w:softHyphen/>
              <w:t>ев. Очищение дорожек ото льда. Посыпа</w:t>
              <w:softHyphen/>
              <w:t>ние льда пес</w:t>
              <w:softHyphen/>
              <w:t>к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астей суток. Со</w:t>
              <w:softHyphen/>
              <w:t>блюдает пра</w:t>
              <w:softHyphen/>
              <w:t>вила безо</w:t>
              <w:softHyphen/>
              <w:t>пасного по</w:t>
              <w:softHyphen/>
              <w:t>ведения во время ра</w:t>
              <w:softHyphen/>
              <w:t>боты с ин</w:t>
              <w:softHyphen/>
              <w:t>вентарём по уборке снега и льда. Может со</w:t>
              <w:softHyphen/>
              <w:t>ставить краткое опи</w:t>
              <w:softHyphen/>
              <w:t>сание по</w:t>
              <w:softHyphen/>
              <w:t>годных яв</w:t>
              <w:softHyphen/>
              <w:t>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Живая 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ри</w:t>
              <w:softHyphen/>
              <w:t>роде. Рассматривание рас</w:t>
              <w:softHyphen/>
              <w:t>тений: деревьев и кустар</w:t>
              <w:softHyphen/>
              <w:t xml:space="preserve">ников, травы, п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живой прир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родными явлении-ями: за настом, за сосулька</w:t>
              <w:softHyphen/>
              <w:t>ми, за снегом, за первыми проталинами, за ветром и облаками, за лужами, за весенним небом, за солнцем, за изменениями в природе, за пог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плотно</w:t>
              <w:softHyphen/>
              <w:t xml:space="preserve">ст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</w:t>
              <w:softHyphen/>
              <w:t xml:space="preserve">яние под воздействием температуры воздуха. • 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Что в пакете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 xml:space="preserve">рату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да не имеет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чаный кон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При</w:t>
              <w:softHyphen/>
              <w:t>думай сам», «Выдели сло</w:t>
              <w:softHyphen/>
              <w:t>во», «У кого кто», «Эхо», «Подбери нужное слово», «Подбери похожие сло</w:t>
              <w:softHyphen/>
              <w:t>ва», «Так бывает или нет», «Когда это бывает», «Кто больше назовет действий», «Что где можно делать», «Будь вниматель-ным», «Третий лишний (пти</w:t>
              <w:softHyphen/>
              <w:t>цы)», «Найди, что опи</w:t>
              <w:softHyphen/>
              <w:t>шу», «Кто, что летает», «Добрые слова», «При</w:t>
              <w:softHyphen/>
              <w:t>думай сам», «Отгадай-ка», «Загадай, мы отгада</w:t>
              <w:softHyphen/>
              <w:t>ем», «Найди ошибку», «Найди себе пару», «Дос</w:t>
              <w:softHyphen/>
              <w:t>кажи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  <w:t>ленькие ножки бежали по дорожке», «Самолеты», «Лиса в курятнике», «Бездомный заяц», «Ля</w:t>
              <w:softHyphen/>
              <w:t>гушки», «Зайцы и волк», «Охотник и зайцы», «Ко</w:t>
              <w:softHyphen/>
              <w:t>тята и щенята», «Мыше</w:t>
              <w:softHyphen/>
              <w:t>ловка», «Ловишки», «Замри», «Дети и волк», «Пузырь», «К названно</w:t>
              <w:softHyphen/>
              <w:t>му дереву беги», «Через руче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палок, веток, прошлогодней листвы. Ссыпа-ние оставшего</w:t>
              <w:softHyphen/>
              <w:t>ся снега в лун</w:t>
              <w:softHyphen/>
              <w:t>ки деревьев и кустарников. Наведение по</w:t>
              <w:softHyphen/>
              <w:t>рядка на до</w:t>
              <w:softHyphen/>
              <w:t>рожках. Уборка льда с дорожек. Помощь двор</w:t>
              <w:softHyphen/>
              <w:t>нику в уборке дорожек от ос</w:t>
              <w:softHyphen/>
              <w:t>тавшегося сне</w:t>
              <w:softHyphen/>
              <w:t>га. Окапывание лунок вокруг деревье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етырех времён года. Знает назва</w:t>
              <w:softHyphen/>
              <w:t>ния и может составить краткое опи</w:t>
              <w:softHyphen/>
              <w:t>сание пере</w:t>
              <w:softHyphen/>
              <w:t>лётных п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ассматривание рас</w:t>
              <w:softHyphen/>
              <w:t>тений: почек, деревьев, кустарни-ков, одуванчиков, березы, подорожника, цве</w:t>
              <w:softHyphen/>
              <w:t>тущего ириса. Посадка цветочных се</w:t>
              <w:softHyphen/>
              <w:t xml:space="preserve">мян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уравь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Неживая  природа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природными явле</w:t>
              <w:softHyphen/>
              <w:t>ниями: солнцем, небом, ручейками, лужами, куче</w:t>
              <w:softHyphen/>
              <w:t>выми и слоистыми облака</w:t>
              <w:softHyphen/>
              <w:t>ми, ветром, грозой, весен</w:t>
              <w:softHyphen/>
              <w:t>ним дождем; - за пог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по выявлению свойства солнечных лу</w:t>
              <w:softHyphen/>
              <w:t>чей высушивать пред</w:t>
              <w:softHyphen/>
              <w:t xml:space="preserve">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ы по выявлению свойств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ласково», «Когда 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  <w:t>чит», «Наоборот», «Когда ты это делаешь», «У кого какой цвет», «Придумай сам», «Будь вниматель</w:t>
              <w:softHyphen/>
              <w:t>ным», «Что это такое», «Найди ошибку», «Выдели слова», «Что где лежи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(что) летает», «Уга</w:t>
              <w:softHyphen/>
              <w:t>дай, что в мешочке?», «Найдите, что опиш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дождик», «Лягушки», «Пузырь», «Песенка стрекозы», «Что мы видели, не ска</w:t>
              <w:softHyphen/>
              <w:t>жем», «Зимующие и пе</w:t>
              <w:softHyphen/>
              <w:t>релетные птицы», «Кот на крыше», «Жуки», «Жадный кот», «Кот Васька», «Зайка», «Охо</w:t>
              <w:softHyphen/>
              <w:t>та на зайцев», «Журавль и лягушка», «Жмурки с колоколь-чиком», «Что происходит в природе», «Через ручеек», «Пчел</w:t>
              <w:softHyphen/>
              <w:t>ки и ласточка», «Найди себе пару», «Ут</w:t>
              <w:softHyphen/>
              <w:t>ка и селезень», «Повар», «Ули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ников воз</w:t>
              <w:softHyphen/>
              <w:t>ле участка к по</w:t>
              <w:softHyphen/>
              <w:t>севу семян цве</w:t>
              <w:softHyphen/>
              <w:t>тов. Помочь детям младшей группы в наве</w:t>
              <w:softHyphen/>
              <w:t>дении порядка на дорожках. Подготовка огорода к по</w:t>
              <w:softHyphen/>
              <w:t>садке рассады и семя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насеко</w:t>
              <w:softHyphen/>
              <w:t>мых, умеет определять их характер</w:t>
              <w:softHyphen/>
              <w:t>ные особен</w:t>
              <w:softHyphen/>
              <w:t>ности и про</w:t>
              <w:softHyphen/>
              <w:t>водить срав</w:t>
              <w:softHyphen/>
              <w:t>нительный 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1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: распускаю-щихся почек, цве</w:t>
              <w:softHyphen/>
              <w:t>тущих деревьев и кустар</w:t>
              <w:softHyphen/>
              <w:t xml:space="preserve">ников, весенних цветов, растений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летом семян одуван</w:t>
              <w:softHyphen/>
              <w:t xml:space="preserve">чик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ением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сходами на огороде (клумбе) после дожд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пчелой, майским жуком, бабочка</w:t>
              <w:softHyphen/>
              <w:t xml:space="preserve">ми, стрек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ош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еживая природа: </w:t>
            </w:r>
            <w:r>
              <w:rPr>
                <w:color w:val="000000"/>
                <w:sz w:val="22"/>
                <w:szCs w:val="22"/>
              </w:rPr>
              <w:t>Рассматривание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 и почвы. Наблюдения: - за солнцем; - за пог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Бумажн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нце высушивает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 «Кто (что) летает», «Кто же я?», «Путешествие», «Тре</w:t>
              <w:softHyphen/>
              <w:t>тий лишний (растения)», «Что сажают в огороде?», «Что это за птица?», «Зага</w:t>
              <w:softHyphen/>
              <w:t>дай, мы отгадаем», «Чудес</w:t>
              <w:softHyphen/>
              <w:t>ный мешочек», «Добрые слова», «Да или нет», «Бы</w:t>
              <w:softHyphen/>
              <w:t>вает – не бывает (с мя</w:t>
              <w:softHyphen/>
              <w:t>чом)», «Отгадай-ка», «Най</w:t>
              <w:softHyphen/>
              <w:t>ди листок, как на дереве», «Узнай, чей лист», «При</w:t>
              <w:softHyphen/>
              <w:t>думай 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ячик кверху», «Без</w:t>
              <w:softHyphen/>
              <w:t>домный заяц», «Кот на крыше», «Охота на зай</w:t>
              <w:softHyphen/>
              <w:t>цев», «Жадный кот», «Ка</w:t>
              <w:softHyphen/>
              <w:t>пуста», «Пчелки и ласточ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», «Журавль и лягуш</w:t>
              <w:softHyphen/>
              <w:t>ки», «Воробушки», «Жу</w:t>
              <w:softHyphen/>
              <w:t>ки», «Кот Васька», «Жмурки с колокольчи</w:t>
              <w:softHyphen/>
              <w:t xml:space="preserve">ком», «Через ручеек», «Птички и кош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«Зверинец», «Крокодил», «Необычные жмур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</w:t>
              <w:softHyphen/>
              <w:t>рядка на грядках огорода. По</w:t>
              <w:softHyphen/>
              <w:t>мощь дворнику в уборке дорож</w:t>
              <w:softHyphen/>
              <w:t>ки вокруг сада. Полив всходов на огороде. По</w:t>
              <w:softHyphen/>
              <w:t>лив всходов в цветнике. Подравнивание бордюров на клумбе с цве</w:t>
              <w:softHyphen/>
              <w:t>т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зы</w:t>
              <w:softHyphen/>
              <w:t>вать времена года в пра</w:t>
              <w:softHyphen/>
              <w:t>вильной по</w:t>
              <w:softHyphen/>
              <w:t>следователь</w:t>
              <w:softHyphen/>
              <w:t>ности. Умеет согласовы</w:t>
              <w:softHyphen/>
              <w:t>вать дейст</w:t>
              <w:softHyphen/>
              <w:t>вия со сверст</w:t>
              <w:softHyphen/>
              <w:t>никами, до</w:t>
              <w:softHyphen/>
              <w:t>стигать ре</w:t>
              <w:softHyphen/>
              <w:t>зультата во время проведения эксперимен</w:t>
              <w:softHyphen/>
              <w:t>тов и иссле</w:t>
              <w:softHyphen/>
              <w:t>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6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тениями: одуванчи</w:t>
              <w:softHyphen/>
              <w:t>ками в дневное и вечернее врем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жизнью растений летом; - за птицами: воробьям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ой, синиц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еми, кто живет на дере</w:t>
              <w:softHyphen/>
              <w:t xml:space="preserve">в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омарами и мошками. Рассматривание де</w:t>
              <w:softHyphen/>
              <w:t>ревьев и кустарников, поса</w:t>
              <w:softHyphen/>
              <w:t>док на огороде, сорной тра</w:t>
              <w:softHyphen/>
              <w:t>вы, цветов на клумбе, бар</w:t>
              <w:softHyphen/>
              <w:t>хатцев, красоты окружаю</w:t>
              <w:softHyphen/>
              <w:t xml:space="preserve">щей прир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Не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ными явлениями; - за погодными условиями (солнцем, вечерним небом, луной, дождем, состоянием природы после дождя, после грозы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р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ой в теплый вечер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черним небом. 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ополиного пух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ка и почвы. Сравнение песка и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спарение в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будет, если огород не пропал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 больше назовет действий», «Так бывает или нет», «Выдели слово», «Найди ошибку», «Какое что быва</w:t>
              <w:softHyphen/>
              <w:t>ет», «Где что мож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», «Когда это быва</w:t>
              <w:softHyphen/>
              <w:t>ет?», «Доскажи слово», «Какая, какой, какое», «Что это за насекомое», «Закон</w:t>
              <w:softHyphen/>
              <w:t>чи предложение», «Что это за птица?», «Подбери по</w:t>
              <w:softHyphen/>
              <w:t>хожие слова», «Назови лас</w:t>
              <w:softHyphen/>
              <w:t>ково», «Кто больше вспом</w:t>
              <w:softHyphen/>
              <w:t>нит», «Придумай другое слово», «О чем я сказала», «О чем еще так говорят», «Найди, что опишу», «От</w:t>
              <w:softHyphen/>
              <w:t>гадай, что это за рас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«Совушка», «Са</w:t>
              <w:softHyphen/>
              <w:t>молеты», «Найди и про</w:t>
              <w:softHyphen/>
              <w:t>молчи», «Мы веселые ребята», «Карусель», «Котята и щенята», «У медведя во бор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», «Жмурки с колокольчиком», «Лиса в курятнике», «Бездомный заяц», «Зайцы и волк», «Охотник и зайцы», «Птички и кошка», «Мы</w:t>
              <w:softHyphen/>
              <w:t>шеловка», «Кто где жи</w:t>
              <w:softHyphen/>
              <w:t>вет», «Что происходит в природе?», «Ловишки», «Замри», «Дети и волк», «Найди себе пару», «Ули-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группы ежедневно, по</w:t>
              <w:softHyphen/>
              <w:t>сле дождя. Под</w:t>
              <w:softHyphen/>
              <w:t>равнивание бор</w:t>
              <w:softHyphen/>
              <w:t>дю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цветочной клумбе, грядок на огороде. Ра</w:t>
              <w:softHyphen/>
              <w:t>бота на огороде. Прополка ого</w:t>
              <w:softHyphen/>
              <w:t>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ать выводы вовремя сравнительно</w:t>
              <w:softHyphen/>
              <w:t>го анализа песка и почв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ока</w:t>
              <w:softHyphen/>
              <w:t>зывать и объ</w:t>
              <w:softHyphen/>
              <w:t>яснять своё мнение в ре</w:t>
              <w:softHyphen/>
              <w:t>шении спор</w:t>
              <w:softHyphen/>
              <w:t>ных вопро</w:t>
              <w:softHyphen/>
              <w:t>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4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ивом цв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зличием в поведении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зличными живыми существами: за улитко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божьей коровкой, за му</w:t>
              <w:softHyphen/>
              <w:t>равьями, за стрекозой, за кузнечиком, за дождевым червем, за шмелем, за ба</w:t>
              <w:softHyphen/>
              <w:t>бочкой, за гусеницами ба</w:t>
              <w:softHyphen/>
              <w:t xml:space="preserve">б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в цветнике: ногот</w:t>
              <w:softHyphen/>
              <w:t xml:space="preserve">ков, лил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е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ит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внешнего вида птиц. </w:t>
            </w:r>
            <w:r>
              <w:rPr>
                <w:b/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огодой; - за движением солнца; - за вечерними облаками; за разнообразием облаков; - за цветом неба; - за вечерними те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чему на тропинках не растут растени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требность растений в в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умажные корабл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елые кора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еще так говорят», «Кто, что летает», «Узнай, чей лист», «Придумай сам», «Кто больше назовет действий», «Третий лиш</w:t>
              <w:softHyphen/>
              <w:t>ний (птицы)», «Когда это бывает», «Что это значит», «Когда ты это делаеш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умеют делать звери», «Загадай, мы отгадаем», «Путешествие», «Найди листок, какой покажу», «Что это за насекомое», «Кто чем питается?», «Что умеют делать звери», «Третий лишний (птицы)», «Отгадай-ка», «Найди лис</w:t>
              <w:softHyphen/>
              <w:t>ток, как на дереве», «Бы</w:t>
              <w:softHyphen/>
              <w:t>вает - не бывает», «Да или нет», «Догони свою тень», «Кто как передвигае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зырь», «Улиточка», «К названному дереву беги», «Что мы видели, не скажем...», «Воро</w:t>
              <w:softHyphen/>
              <w:t>бушки», «Повар», «Най</w:t>
              <w:softHyphen/>
              <w:t>ди себе пару», «Кот на крыше», ч&lt;Жадный кот», «Жуки», «Песе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ы», «Самолеты», «Кто как передвигается», «Жмурки с колокольчи</w:t>
              <w:softHyphen/>
              <w:t>ком», «Журавль и лягуш</w:t>
              <w:softHyphen/>
              <w:t>ки», «Зайка», «Через ру</w:t>
              <w:softHyphen/>
              <w:t>чеек», «Мячик кверху», «Утка и селезень», «Пчел</w:t>
              <w:softHyphen/>
              <w:t>ки и ласт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</w:t>
              <w:softHyphen/>
              <w:t>роде (прополка, рыхление поч</w:t>
              <w:softHyphen/>
              <w:t>вы). Наведение порядка возле песочницы, на участке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грядок на ого</w:t>
              <w:softHyphen/>
              <w:t>ро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пра</w:t>
              <w:softHyphen/>
              <w:t>вила безо</w:t>
              <w:softHyphen/>
              <w:t>пасного по</w:t>
              <w:softHyphen/>
              <w:t>ведения и умеет их применять на практике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</w:t>
              <w:softHyphen/>
              <w:t>ний за на</w:t>
              <w:softHyphen/>
              <w:t>секомыми. Знает о поль</w:t>
              <w:softHyphen/>
              <w:t>зе облива</w:t>
              <w:softHyphen/>
              <w:t>ния и со</w:t>
              <w:softHyphen/>
              <w:t>блюдения питьевого режима в жаркую по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, за дубом, за желтеющей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парашютик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ждем 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бабочками, стрекозами, муравьями, шмелем, паучками и паути</w:t>
              <w:softHyphen/>
              <w:t xml:space="preserve">ной, богомолом, пчел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насекомы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: воробьями,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бором урож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лого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ущей тра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на клумб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жая на ого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стоянием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 и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ечным зайч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 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учевыми и пери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,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ог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мокрого и сухого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ередача солнечного зайч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о солнечных лучей высушивать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ду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>ратуры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скажи словечко», «Быстро угадай», «Дерево, кустарник, цветок», «Что сажают в огороде», «Пом</w:t>
              <w:softHyphen/>
              <w:t>нишь ли ты эти стихи», «Добрые слова», «Дерево, кустарник, цветок», «Игра в загадки», «Придумай другое слово», «Огурцы», «Знаешь ли ты...», «Под</w:t>
              <w:softHyphen/>
              <w:t>скажи словечко», «Будь внимательным», «Рыба, птица, зверь, насекомое», «Кто кем буд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я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)», «Где что раст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», «Какая, какой,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?», «Кто кем был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», «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лишний (птицы)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назовет действ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ой мяч», «Лягуш</w:t>
              <w:softHyphen/>
              <w:t>ки», «Пчелки и ласточки», «Узнай растение», «Ули-точка», «Голубь», «Напои лошадку», «Огурцы», «За</w:t>
              <w:softHyphen/>
              <w:t>мри», «Перенеси предмет», «Ловишки с приседани</w:t>
              <w:softHyphen/>
              <w:t>ем», «Котята и щенята», «Самолеты», «Солнышко и дождик», «Птички и кошка», «К названному дереву беги», «Воробуш</w:t>
              <w:softHyphen/>
              <w:t>ки», «Узнай растение», «Кот на крыше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ющие и перел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», «Охотник и з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медведи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, лягушки и цапл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роде. Оформление лунок возле молодых де</w:t>
              <w:softHyphen/>
              <w:t>ревьев. Наве</w:t>
              <w:softHyphen/>
              <w:t>дение поряд</w:t>
              <w:softHyphen/>
              <w:t>ка на участ</w:t>
              <w:softHyphen/>
              <w:t>ке. Помощь детям млад</w:t>
              <w:softHyphen/>
              <w:t>шей группы в уборке пес</w:t>
              <w:softHyphen/>
              <w:t>ка вокруг песоч-ницы. Пропол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рняковна огороде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поспевших сем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стоя</w:t>
              <w:softHyphen/>
              <w:t>тельно орга</w:t>
              <w:softHyphen/>
              <w:t>низовывать знакомые игры с не</w:t>
              <w:softHyphen/>
              <w:t>большой группой де</w:t>
              <w:softHyphen/>
              <w:t>тей. Умеет считаться с интереса</w:t>
              <w:softHyphen/>
              <w:t>ми товари</w:t>
              <w:softHyphen/>
              <w:t>щ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казывать помощ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-сти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298815" cy="5390515"/>
                <wp:effectExtent l="635" t="1460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720" cy="5390640"/>
                          <a:chOff x="0" y="0"/>
                          <a:chExt cx="8298720" cy="5390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8298720" cy="53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692640"/>
                            <a:ext cx="169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692640"/>
                            <a:ext cx="28872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692640"/>
                            <a:ext cx="15843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378440"/>
                            <a:ext cx="169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378440"/>
                            <a:ext cx="16984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2178720"/>
                            <a:ext cx="169848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178720"/>
                            <a:ext cx="169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864520"/>
                            <a:ext cx="16984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3550320"/>
                            <a:ext cx="169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4236120"/>
                            <a:ext cx="23842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1378440"/>
                            <a:ext cx="3001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2083320"/>
                            <a:ext cx="30700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2997720"/>
                            <a:ext cx="29559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3912120"/>
                            <a:ext cx="29559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4826520"/>
                            <a:ext cx="29559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415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81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439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81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725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442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300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158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016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81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630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0"/>
                            <a:ext cx="1012680" cy="555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43720"/>
                            <a:ext cx="27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372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4372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4372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4372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774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918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6062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3.45pt;height:424.45pt" coordorigin="1260,398" coordsize="13069,8489">
                <v:rect id="shape_0" stroked="f" o:allowincell="f" style="position:absolute;left:1260;top:411;width:13068;height:84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0;top:1489;width:267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78;top:1489;width:454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1489;width:249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0;top:2569;width:267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2569;width:267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0;top:3829;width:2674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3829;width:267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4909;width:267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5989;width:267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0;top:7069;width:375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2569;width:472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3679;width:483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5119;width:465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6559;width:465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7999;width:4654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8179;width:321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2222" to="342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302" to="342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22" to="6481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62" to="6481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562" to="6481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42" to="6481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722" to="6481,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802" to="6481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222" to="10441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3332" to="10548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89;top:398;width:1594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782" to="7535,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82" to="630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82" to="3241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82" to="1059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82" to="106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4772" to="1054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6212" to="10548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52" to="1054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4-5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1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1"/>
        <w:gridCol w:w="5359"/>
        <w:gridCol w:w="2440"/>
        <w:gridCol w:w="31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 ц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мероприятие по теме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 взросло – детской (партнерской) деятельности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Я хочу быть похожим на …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пособствовать формированию и развитию представлений о трудовой деятельности взрослых люд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 – проект</w:t>
            </w:r>
            <w:r>
              <w:rPr/>
              <w:t xml:space="preserve"> «Мир увлечений нашей семьи»</w:t>
            </w:r>
          </w:p>
          <w:p>
            <w:pPr>
              <w:pStyle w:val="Normal"/>
              <w:rPr/>
            </w:pPr>
            <w:r>
              <w:rPr/>
              <w:t>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южетные игры: </w:t>
            </w:r>
            <w:r>
              <w:rPr/>
              <w:t xml:space="preserve">«Магазин» («Магазин открывается», «Купим одежду кукле» и т.п.), «Автомастерская», «Парикмахерская», «Больница», «Детский сад», «Шофер», «Пароход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ому что нужно?», «Четвертый лишний», «Чудесный мешочек», «С одним обручем», «С двумя обручами (одежда праздничная и рабочая)», «Узнай, кому что нужно для работы», «Маленькие помощники», «Грязи нет и пыли не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труде взросл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на секретные и личные темы (обогащающие представления детей о родителях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тивные разговоры</w:t>
            </w:r>
            <w:r>
              <w:rPr/>
              <w:t xml:space="preserve"> и </w:t>
            </w:r>
            <w:r>
              <w:rPr>
                <w:b/>
              </w:rPr>
              <w:t>речевые ситуации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загадок</w:t>
            </w:r>
            <w:r>
              <w:rPr/>
              <w:t xml:space="preserve"> об овощах с бабушкиного о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>описательных рассказов об овощах и фру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выми действиями взросл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 (в кабинет медицинской сестры, на кухню, в спортивный и музыкальный зал, в прачечную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ние и решение проблемных ситуаций </w:t>
            </w:r>
            <w:r>
              <w:rPr/>
              <w:t>«Оторвалась пуговица на платье у куклы, кто может помочь?», «Кукла испачкала платье», «Сломалась игрушка», «Сломался стул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пробуй на вкус и скажи, что не так?» (соленый компот или мор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онирование </w:t>
            </w:r>
            <w:r>
              <w:rPr/>
              <w:t>«Мир моих увлечений» (семейные коллекции рукотворных предметов, изготовленных взрослыми совместно с деть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на схеме разнообразных видов «водного» и «воздушного» транспорта (мальчики), интерьера комнаты для куклы (дев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местная деятельность взрослых и детей по </w:t>
            </w:r>
            <w:r>
              <w:rPr/>
              <w:t>созданию семейного мини – проекта «Мир увлечений нашей семь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ручения </w:t>
            </w:r>
            <w:r>
              <w:rPr/>
              <w:t>(групповые и индивидуальные) по уходу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изготовить совместно с родителями поделки дл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Где мы побывали, что мы повидали», «Стираем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и рассказывание</w:t>
            </w:r>
            <w:r>
              <w:rPr/>
              <w:t xml:space="preserve"> рассказов, сказок  и стихотворений о трудовой деятельности «Петушок и бобовое зернышко», «Лиса - лапотница», «Кот, петух и лиса», «Ленивая Бручулин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ые сказки – импровизации</w:t>
            </w:r>
            <w:r>
              <w:rPr/>
              <w:t xml:space="preserve"> М.Макитенко «Коза - дереза», М.Найденова «Кот -Котофеевич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 – дидактически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Осень в гости к нам приш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я для животных с бабушкиного двор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Домик для Тузик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Украсим бабушкино поддворье» (нетрадиционные техники – тычком и други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Д </w:t>
            </w:r>
            <w:r>
              <w:rPr/>
              <w:t>Совместное со взрослыми оформление мини – проектов «Мир увлечений нашей семь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муляжам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коллекций, называ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на схемах – моделях «Наземный транспорт», «Воздушный транспорт», «Водный транспорт», «Комната для куклы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травы, круглых форм, дождя и другое.</w:t>
            </w:r>
          </w:p>
          <w:p>
            <w:pPr>
              <w:pStyle w:val="Normal"/>
              <w:jc w:val="both"/>
              <w:rPr/>
            </w:pPr>
            <w:r>
              <w:rPr/>
              <w:t>Лепка угощений для животных (круглые формы).</w:t>
            </w:r>
          </w:p>
          <w:p>
            <w:pPr>
              <w:pStyle w:val="Normal"/>
              <w:jc w:val="both"/>
              <w:rPr/>
            </w:pPr>
            <w:r>
              <w:rPr/>
              <w:t>Игры в уголке 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«Магазин», «Автомастерская», «Парикмахерская», «Больница», «Детский сад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выполнения  действий женщиной и мужчиной (молоток, половник и другие)</w:t>
            </w:r>
          </w:p>
          <w:p>
            <w:pPr>
              <w:pStyle w:val="Normal"/>
              <w:jc w:val="both"/>
              <w:rPr/>
            </w:pPr>
            <w:r>
              <w:rPr/>
              <w:t>Экран для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Семейные коллекции рукотвор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Схемы – модели «Наземный транспорт», «Воздушный транспорт», «Водный транспорт», «Комната для кукл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ки с изображением разных видов транспорта и мебели для куколь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троитель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природные материалы для создания мини – проекта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jc w:val="both"/>
              <w:rPr/>
            </w:pPr>
            <w:r>
              <w:rPr/>
              <w:t>Одежда, аксессуары в уголке ря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«Дружат в нашей группе девочки и мальчик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 </w:t>
            </w:r>
            <w:r>
              <w:rPr/>
              <w:t>Способствовать осознанию ребенком своей половой принадлежности и освоения норм поведения в обществе сверстников соответственно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изованная иг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готовится к дню рожденья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 (продуктовый, подарков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 прогулке мы играем», «Подбери узор  для свитера или шапочки» (для девочек – украшения, цветы и т. п., для мальчиков – элементы видов транспорта и т.п.), «Праздничная и повседневная дежда для Тани (Вани)» (с плоскостными куклами, с обручами), «Подбери подарки), игры с одним, двумя обручами (игрушки для  девочек  и мальчиков), «Бабушка Маланья», «Футболисты» 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</w:t>
            </w:r>
            <w:r>
              <w:rPr/>
              <w:t>«Я - девочка», «Я - мальчик»,  «Что такое дружба?», «Я люблю», «Мое любим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ывание и отгадывание загадок </w:t>
            </w:r>
            <w:r>
              <w:rPr/>
              <w:t>об игрушках, о животных, о  любимых занят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>: «»Цепочка добрых (ласковых, колючих) слов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 (по моделям), любимых занятиях девочек и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на спортивную площадку школы (спортивные увлечения девочек и мальчиков), в  школьную (или детскую) библиотеку («Книжкин дом»), в Дом творчества (кружки по интересам), Музыкальная школа (музыкальные предпочтения девочек и мальчиков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девочек и мальчиков «А ты бы как поступил?»,  «А ты бы как сказал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взаимоотношениями, играми детей подготовительной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А ты как бы поступил?», «Поступи по - другому», «Дай совет», «Конфлик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Нюхаем, пробуем, трогаем, слушаем», «Какие предметы могут плавать, а какие нет», «Подушка из пены», «Есть ли форма у воды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От  вертолета до ракеты), «Модели сезона для кукл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девочек, костюма для праздника, спорта и отдыха (девочки),    «Корабли и пароходы» (мальчики); ситуаций общения девочек и мальчиков (свод правил поведения в группе – создание и оформление альбо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Бюро добрых услуг», «Интересные модели», «Передай движение», «Передай настроение»,  «Обнималки», «Кто смешнее засмеется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 поддержанию порядка в игровых центрах, по уходу за обитателями живого уголка в уголке природы, по поддержанию порядка на участ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ери эскизы узора для свитера и шапочки (девочке, мальчику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ревнования</w:t>
            </w:r>
            <w:r>
              <w:rPr/>
              <w:t xml:space="preserve"> «Дружеский турнир» (команда девочек и маль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, интересных делах, увлечениях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органах чувств,  именах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 по отношению друг к другу,   литературных («Нехотелка» (русская народная шутка) и мультипликацион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о дружбе, об игрушках, о животных, об ос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чей голос», « На каком инструменте  играл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У меня есть друг» (ко дню живот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Мое любимое животное», «Миска для кошечки (собачки)», «Угощение для друг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оей подружки (друга)»,  «Мы играем на участке» (коллективная), «Мое любимое животное»,  «Осенний кове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Осьминожки» (техника «ладонь»), «Мое любимое животное», «Осенние листья кружатся и падают», «Картинка про осень», «Я люблю…» и друг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jc w:val="both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певание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jc w:val="both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«Юные защи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позиции юного защитника природы как социально личностного качества до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ективный экологический  проект</w:t>
            </w:r>
            <w:r>
              <w:rPr/>
              <w:t xml:space="preserve">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ллаж</w:t>
            </w:r>
            <w:r>
              <w:rPr/>
              <w:t xml:space="preserve"> «В царстве Берендея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Все это называется природа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йди приметы поздней осени», «Четвертый лишний», «Вершки и корешки», «Подбери лист к дереву», «Что перепутал художник», игры с обручами (домашние - дикие животные; овощи-фрукты-ягоды; цветок – дерево и т.п.), «Что кому по вкусу», «Кто как голос подает?», «Кто кого боится?», «У кого кто есть?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«Кто как готовится к зиме? »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и дикие животные, птицы, насеком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кольный театр </w:t>
            </w:r>
            <w:r>
              <w:rPr/>
              <w:t>по сказке «Терем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Почему птицы улетают в теплые края», «Как звери к зиме готовятся», «Можем ли мы помочь животным, птицам и насекомым?», «О любимом животном », «Бабочкины секреты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и 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 рассказов  </w:t>
            </w:r>
            <w:r>
              <w:rPr/>
              <w:t>«Необычное животное о котором я мечтаю», «Диназавр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ароматной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в осенний парк (сквер) - поиск ответа на вопрос «Почему не слышно птиц»,  «Как насекомые к зиме готовятся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ездные экскурсии с родителями</w:t>
            </w:r>
            <w:r>
              <w:rPr/>
              <w:t xml:space="preserve"> к заповедным местам («Птичья гавань», «Большереченский зоопарк», «Сад Комиссарова») 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знаки осени сравниваем  с признаками л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 («Кто прилетел к кормушке?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или ветку дерева», «Срубили елку», «Забыли полить цветок в живом уголке», «Не накормили черепашку (хомячка, рыб)», «Не насыпали корм птицам на кормушк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Воздух повсюду», «Каждому камешку свой домик», «Почему все звучи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Осе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в лесу живет?», «Кто на водоеме живет?», «Кто на дереве живет?», панно «??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Зоопарк»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картин, картинок, иллюстраций, открыток, плакатов о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по наведению порядка на участке, по уходу за обитателями уголка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ери картинки, фотографии, открытки о природе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казок, рассказов, стихотворений о природе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. </w:t>
            </w:r>
            <w:r>
              <w:rPr>
                <w:b/>
              </w:rPr>
              <w:t>Обсуждение</w:t>
            </w:r>
            <w:r>
              <w:rPr/>
              <w:t xml:space="preserve"> поступков людей,   литературных и мультипликационных героев по отношению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 xml:space="preserve">и исполнение </w:t>
            </w:r>
            <w:r>
              <w:rPr/>
              <w:t>песен 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  и обсуждение</w:t>
            </w:r>
            <w:r>
              <w:rPr/>
              <w:t xml:space="preserve"> аудио диалогов о животных (В.Зотов «Лесная мозаика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животно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Лесной карнавал в царстве Берендея» (Птичий концерт) и  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Берендей  пригласил зверей», «Запасы на зиму», «Угощение для зверят», «Ежик» </w:t>
            </w:r>
          </w:p>
          <w:p>
            <w:pPr>
              <w:pStyle w:val="Normal"/>
              <w:jc w:val="both"/>
              <w:rPr/>
            </w:pPr>
            <w:r>
              <w:rPr/>
              <w:t>«Новогодние шары и гирлянды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 лесной поляне» (коллективная), «Осень в лес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хвостики у зверята» (техника «тычком»), «На лесном карнавале», «Осенний лес», «Деревья», «Пожар в лесу» (монотипия) и друго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знакомых сюжетов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rPr/>
            </w:pPr>
            <w:r>
              <w:rPr/>
              <w:t>Несложные дидактические игры.</w:t>
            </w:r>
          </w:p>
          <w:p>
            <w:pPr>
              <w:pStyle w:val="Normal"/>
              <w:rPr/>
            </w:pPr>
            <w:r>
              <w:rPr/>
              <w:t>Разыгрывание сюжетов о подготовке людей и животных к зиме,  на теневом экране, с куклами по знакомым сказкам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, плакатов, открыток, календарей, коллекций, фотоальбомов, книг и другое.</w:t>
            </w:r>
          </w:p>
          <w:p>
            <w:pPr>
              <w:pStyle w:val="Normal"/>
              <w:rPr/>
            </w:pPr>
            <w:r>
              <w:rPr/>
              <w:t>Элементарное экспериментирование с предложенными материалами в уголке экспериментальной деятельности  по теме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Рассматривание книг.</w:t>
            </w:r>
          </w:p>
          <w:p>
            <w:pPr>
              <w:pStyle w:val="Normal"/>
              <w:rPr/>
            </w:pPr>
            <w:r>
              <w:rPr/>
              <w:t>Лепка, аппликация, рисование по тем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к сюжетным играм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разыгрывания сюжетов о подготовке людей и животных к зиме, для теневого и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иллюстративный материал: картины, картинки, иллюстрации, плакаты, открытки, календари, коллекции, фотоальбомы, книги  и другое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, конструирования, моделирования, изобразительной и 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Многоликий Санкт-Петербур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у детей знаний о Санкт-Петербурге (о своем городе, сел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</w:t>
            </w:r>
            <w:r>
              <w:rPr>
                <w:b/>
              </w:rPr>
              <w:t xml:space="preserve"> праздник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южетные игры </w:t>
            </w:r>
            <w:r>
              <w:rPr/>
              <w:t>«Семья» (подготовка к новогоднему празднику, праздник), «Магазин» ( «Подарки», «Открытки», «Продуктовый», «Булочная»,«Кондитерская», «Овощи и фрукты», «Праздничная одежда» и другие),  «Парикмахерская», «Больница», «Аптека», «Транспорт на праздничных улицах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>«Собери из частей целое», «Отгадай, что в мешке деда Мороза», «Путешествие по городу»,  «Узнай на картинке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ой тренинг</w:t>
            </w:r>
            <w:r>
              <w:rPr/>
              <w:t xml:space="preserve"> «Ты первый раз увидел  ТЮЗ», «Больше всего мне нравится…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ьная 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«Заюшкина избушка» (кукольный театр),  «Лесная история « (театр на фланелеграфе, настольный театр),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теней</w:t>
            </w:r>
            <w:r>
              <w:rPr/>
              <w:t xml:space="preserve">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«Город, в котором я живу», «Интересные места в городе», «Я люблю бывать с мамой и папой…», «Как мы готовимся дома  и в детском саду к новогоднему праздник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ушевные беседы</w:t>
            </w:r>
            <w:r>
              <w:rPr/>
              <w:t xml:space="preserve"> «Доброго дня», «Веселого дня», «Когда мне скучно и грустно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тивный разговор и речевые ситуаци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новогодних сказок и рассказов</w:t>
            </w:r>
          </w:p>
          <w:p>
            <w:pPr>
              <w:pStyle w:val="Normal"/>
              <w:rPr/>
            </w:pPr>
            <w:r>
              <w:rPr>
                <w:b/>
              </w:rPr>
              <w:t>Сочинение описательных рассказов «</w:t>
            </w:r>
            <w:r>
              <w:rPr/>
              <w:t>Дед Мороз везет подарки», «Снегурочка играет со зверюшками», «Снеговик охраняет елки», «Мое любимое место в городе» (по иллюстрациям и открыткам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ение сказочных историй </w:t>
            </w:r>
            <w:r>
              <w:rPr/>
              <w:t>«Как то раз под новый год».</w:t>
            </w:r>
          </w:p>
          <w:p>
            <w:pPr>
              <w:pStyle w:val="Normal"/>
              <w:rPr/>
            </w:pPr>
            <w:r>
              <w:rPr>
                <w:b/>
              </w:rPr>
              <w:t>Отгадывание загадок</w:t>
            </w:r>
            <w:r>
              <w:rPr/>
              <w:t xml:space="preserve"> из   сундука Деда Мороза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кажи дальше», «Составь предложение», «Придумай симв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 по городу </w:t>
            </w:r>
            <w:r>
              <w:rPr/>
              <w:t>(город «зимний», «новогодний», «театральный», «спортивный», «промышленный»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о – музыкальный салон </w:t>
            </w:r>
            <w:r>
              <w:rPr/>
              <w:t>«Мой любимый город 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ая выставка </w:t>
            </w:r>
            <w:r>
              <w:rPr/>
              <w:t>«Писатели и поэты нашего гор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, за преобразованием города к празднику, за изготовлением старшими детьми снежных горок и поделок из снег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</w:p>
          <w:p>
            <w:pPr>
              <w:pStyle w:val="Normal"/>
              <w:rPr/>
            </w:pPr>
            <w:r>
              <w:rPr/>
              <w:t>за елочкой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Все дороги в лесу и в городе замело, как Дед Мороз приедет на праздник», «Снегурочка не успела оповестить всех лесных зверюшек о празднике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 xml:space="preserve"> «Льдинки», «Ледяные узоры», «Освобождение из плена (бусинки, камешки, листья, маленькие игрушки).</w:t>
            </w:r>
          </w:p>
          <w:p>
            <w:pPr>
              <w:pStyle w:val="Normal"/>
              <w:rPr/>
            </w:pPr>
            <w:r>
              <w:rPr/>
              <w:t>«Чья тень интересн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ткрыток, иллюстраций; книг, альбомов, фотоальбомов; схем; карт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смотр</w:t>
            </w:r>
            <w:r>
              <w:rPr/>
              <w:t xml:space="preserve"> семейного и группового видео фонда о городе, о новогодних праздниках прошлых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Новогодние игруш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  <w:p>
            <w:pPr>
              <w:pStyle w:val="Normal"/>
              <w:jc w:val="both"/>
              <w:rPr/>
            </w:pPr>
            <w:r>
              <w:rPr/>
              <w:t>«эскизы узора для Снегуркиной шубки», схем ухода за растениями и животными («паспорта» растений и животных), схем расположения развивающих уголков в групп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Забавная кулинария»</w:t>
            </w:r>
            <w:r>
              <w:rPr/>
              <w:t xml:space="preserve"> из сне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екта</w:t>
            </w:r>
            <w:r>
              <w:rPr/>
              <w:t xml:space="preserve"> «Мастерская Деда Мороза и Снегур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воспитателями по созданию проекта «Мастерская Деда Мороза и Снегурочки», по оформлению снежных построек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а по стол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 xml:space="preserve"> подбор открыток и картинок о новогоднем празднике в городе и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 «Всем, кто хочет быть здоров», «Снежный бой», «Зимняя заря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ых произведений о городе, литературных и сказочных произведений о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вопроса «Почему украшают елку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городе,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 и песен о зиме, новогоднем празднике, 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ение </w:t>
            </w:r>
            <w:r>
              <w:rPr/>
              <w:t>песен о зиме, новом годе, 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этюд  «Я много лет наблюдаю за прохожими» (скульптурные памятники  «Любочка», «Степан», «Васильевич» и другие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проекта </w:t>
            </w:r>
            <w:r>
              <w:rPr/>
              <w:t>«Мастерская Деда Мороза и Снегурочки» (открытки, плакаты,  газеты, игрушки и друг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Новогодние игрушки» (мастера «стеклодувного цеха)»,  «Кто придет к новогодней елке в лесу?», «Подарки для зверюшек», «Угощение на праздник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Новогодние открытки», «Новогодний плакат» (КТД), «Узор на шубку Снегурке», «Украсим мешок Деду Морозу» и друго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ригласительный билет», «Зимняя картинка», «Наш город»(разные дома –КТД), «Подарки на праздник» и друг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а нашего города; лепка скульптурных экспозиций; дидактические игры «Найди промышленное здание», «Подбери знак», «Расположи театры на карте города и расскажи о них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художественно-литературные произведения; ТСО: фонд видео слайдов; фильмов или аудио записи; стилизованные карты, схемы, проекты; компьютер с игровыми программами; мини-изображения  скульптур «Любочка», «Степан» и друг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«Это улица родная, а на ней наш детский са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своей улице, о правилах поведения на улице, 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мейно – групповой проект макета </w:t>
            </w:r>
            <w:r>
              <w:rPr/>
              <w:t>«Моя улица родная, а на ней наш детский сад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дественские коляд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рождественские колядки), «Детский сад», «Магазин», «Транспортное депо», «Автомастерская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Что кому нужно для работы», «Распутай путаницу», «Найди свой дом на карте микрорайона (на схеме)», «Подбери груз для машины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Про машину» (настольный теат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узнай свой дом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Моя улица родная», «На моей улице есть…», «Как найти твою улицу и дом?»,  «Что   ты хотел бы получить на рождество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строениях, транспортных средствах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домах,  транспортных средствах (по моделя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фантазий </w:t>
            </w:r>
            <w:r>
              <w:rPr/>
              <w:t xml:space="preserve"> «Дом будущего» («Улица будущего», «Машина бкдкщего»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Каким было жилище раньше?», «Каким был автомобиль раньш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Опиши свою улицу», «Отгадай и назови, что я загадала», «Что за место я описал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району на автобусе» по фотографиям и  иллюстрациям; к социально значимым объектам округа (с родителям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ые прогулки</w:t>
            </w:r>
            <w:r>
              <w:rPr/>
              <w:t xml:space="preserve"> социально значимыми объектами округа (их месторасположение и предназначени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прохожими, за зимними  развлечениями детей,</w:t>
            </w:r>
          </w:p>
          <w:p>
            <w:pPr>
              <w:pStyle w:val="Normal"/>
              <w:jc w:val="both"/>
              <w:rPr/>
            </w:pPr>
            <w:r>
              <w:rPr/>
              <w:t>за птицами на кормушке,  за деревьями (в ине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Морозно, а у воробья нет дома», «Пожар на улице», «Снегом все запорошило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Что шуршит, что гремит»(крупа, бумага, фольга, песок, вода), «Мир меняет цвет» (пластик), «Прятки и поиски» (с фонарик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зим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схемы улицы, на которой расположен детский сад (живут дети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на улице, игров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оя улица родная» (с использованием предметов  - заместителей)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игры – </w:t>
            </w:r>
            <w:r>
              <w:rPr/>
              <w:t>задачки «Дни недели», «Который час», «Что дальше»,</w:t>
            </w:r>
            <w:r>
              <w:rPr>
                <w:b/>
              </w:rPr>
              <w:t xml:space="preserve"> </w:t>
            </w:r>
            <w:r>
              <w:rPr/>
              <w:t>«Рисование с помощью штампиков на снегу», «Ледяной паз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формление  альбома</w:t>
            </w:r>
            <w:r>
              <w:rPr/>
              <w:t xml:space="preserve"> «Наш любимый окру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</w:t>
            </w:r>
            <w:r>
              <w:rPr/>
              <w:t xml:space="preserve"> видео материалов о микро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и к рождественским колядкам, по созданию макета «Моя улица родная. а на ней наш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объемных фигур для оформления улиц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игры и забавы </w:t>
            </w:r>
            <w:r>
              <w:rPr/>
              <w:t>«Весело зим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и сказочных  произведений о людях, чьими именами названы улицы, о зиме, о зимних забавах, о зимней природ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названий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</w:t>
            </w:r>
            <w:r>
              <w:rPr/>
              <w:t xml:space="preserve"> и песен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Какой инструмент подает звук?», «Угадай песенку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Кто плясал под елкой?», «Рождественские угощения», «Снеговики», «Зимние постройки», «Девочка в длинной шубк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ождественская открытка», «Маски для колядок» (совместно со взрослыми), «Наша улица родная…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Что мне понравилось на новогоднем празднике», «Зимняя картинка», «Рождественская открытка», «Дома на нашей улице», «На нашей улице разный транспорт» и друг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зданий улицы (настоящего и прошлого); рисование, лепка, аппликация, ручной труд на темы «Моя улица», «Зима», «Новый год»,  «Рождество»; игры (сюжетно-ролевые); 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rPr/>
            </w:pPr>
            <w:r>
              <w:rPr/>
              <w:t>.;экспериментирование, рассматривание коллекций, моделирование игровых ситуац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, иллюстрации, картинки, альбомы домов, деревьев, транспорта, деятельности людей; конструктор, модели для обыгрывания построек; пополнение демонстрационного и раздаточного материала по теме;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>Схемы, карты; художественная литература, атрибуты к сюжетно-ролевым играм, дидактические игры; макеты</w:t>
            </w:r>
          </w:p>
          <w:p>
            <w:pPr>
              <w:pStyle w:val="Normal"/>
              <w:rPr/>
            </w:pPr>
            <w:r>
              <w:rPr/>
              <w:t>крупа, бумага, фольга, песок, вода, пластик. фона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Экскурсия по местам отдыха омич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детей о возможности культурного времяпрепровождения, активного отдыха (организация активного отдыха жителей города Омс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по стилизованной карте  по местам отдыха оми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емейно – групповой проект </w:t>
            </w:r>
            <w:r>
              <w:rPr/>
              <w:t>«Зимняя сказка» (зимние постройки, зимний отдых, забавы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курс </w:t>
            </w:r>
            <w:r>
              <w:rPr/>
              <w:t>на лучшую зимнюю скульптуру из снега (поделки из снега на участке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 игра  по сюжетам</w:t>
            </w:r>
            <w:r>
              <w:rPr/>
              <w:t xml:space="preserve"> фотографий</w:t>
            </w:r>
            <w:r>
              <w:rPr>
                <w:b/>
              </w:rPr>
              <w:t xml:space="preserve">  </w:t>
            </w:r>
            <w:r>
              <w:rPr/>
              <w:t>с мест отдыха омичей (совместная со взрослы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 кукол</w:t>
            </w:r>
            <w:r>
              <w:rPr/>
              <w:t xml:space="preserve"> по произведениям Т.Белозе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Для чего люди отдыхают?», «Где мы любим отдыхать семьей в выходные дни?»,  «Зимние развлечения омичей», «Если бы было лето? (места отдыха летом)», «Зимние месяцы (по сюжетным картинкам)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зиме, снеге, зимнем спортивном оборудовании, о животных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иметах зимы («Найди и опиши приметы зимы)», предметов, необходимых для зимних игр и развлечений, о зимней одеж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о транспорте «Грубый троллейбус», «Паровозик из Ромашков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местам отдыха горожан (сельчан), по окрестностям детского сада, к саоцио-культурным и спортивным объектам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играми и развлечениями взрослых и  детей старших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мались санки (лыжи)», «Больно (попали снежком и другое)», «Не умею стоять на коньках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о снегом, льдом, водой («Свойства снега (льда, воды)», «Ледяное заточение (как освободить игрушки)», «Вода принимает форму» (замерзшие ледяные фигуры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ции:</w:t>
            </w:r>
            <w:r>
              <w:rPr/>
              <w:t xml:space="preserve"> «Зимние скульптуры», «Зимние  и летние виды спорта»</w:t>
            </w:r>
            <w:r>
              <w:rPr>
                <w:b/>
              </w:rPr>
              <w:t xml:space="preserve">, </w:t>
            </w:r>
            <w:r>
              <w:rPr/>
              <w:t>«Цирковые артисты (профессии)», «Театр» и другое (что может помочь сформировать представление об активном отдых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местах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взрослых и детей по созданию снежных скульптур и их оформлению, по подготовке и проведению зимних развлечен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подобрать совместно с родителями </w:t>
            </w:r>
            <w:r>
              <w:rPr/>
              <w:t>эскизы  изготовления и украшения снежных скульптур, подобрать фотографии для фоторепортажа «Мир зимних и летних развлечений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упражнения </w:t>
            </w:r>
            <w:r>
              <w:rPr/>
              <w:t>(мальчики, девоч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 – литературных произведений об отдыхе, о вариантах отдыха, о зиме, прио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спорте, личностных качествах спортсменов, артист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возможностей ЗОЖ  (на основе образов  литературных и мультипликационных геро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 музыкальных произведений и исполнение песен</w:t>
            </w:r>
            <w:r>
              <w:rPr/>
              <w:t xml:space="preserve"> о снеге, зиме, зимних и летних  развлечениях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мелодию» (спортивная, цирковая, театральная и други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и</w:t>
            </w:r>
            <w:r>
              <w:rPr/>
              <w:t xml:space="preserve"> по знакомым сюжетам из музыкальных произведений и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Скульптуры из глины», «Мячи и кегли для игр», «Спортсмен», «Балерина», «Звери для дрессировщик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 местам отдыха горожан (сельчан)» (коллективная),  «Транспорт города», «Театр (элементы украшения готового здания из бумаги – объемные формы»), «Цирковые артисты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артинка про отдых», «В поход я с собой возьму…», «Транспорт меня доставит до нужного места», «Спорт», «Театр», «Природ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ни</w:t>
            </w:r>
            <w:r>
              <w:rPr/>
              <w:t>е  семейно – группового проекта «Зимняя сказ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по фотографиям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 игр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.</w:t>
            </w:r>
          </w:p>
          <w:p>
            <w:pPr>
              <w:pStyle w:val="Normal"/>
              <w:rPr/>
            </w:pPr>
            <w:r>
              <w:rPr/>
              <w:t>Дидактические игры 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 по тем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Наш город»</w:t>
            </w:r>
          </w:p>
          <w:p>
            <w:pPr>
              <w:pStyle w:val="Normal"/>
              <w:rPr/>
            </w:pPr>
            <w:r>
              <w:rPr/>
              <w:t>Картины, картинки, иллюстрации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Защитники земли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стюмированное театрализованное представление </w:t>
            </w:r>
            <w:r>
              <w:rPr>
                <w:i/>
              </w:rPr>
              <w:t>«Дух Богатыр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Богатыри» (по былинам, рассказам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ехнике, военных доспехах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технике, Богатырях,  военных доспехах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рассказов «На героя и слава бежит» (по пословиц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новой сказки о Богатыр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Откуда хлеб на стол пришел?», «От ворот поворо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понятий «</w:t>
            </w:r>
            <w:r>
              <w:rPr/>
              <w:t>ограда», «городить», «огород»,  «г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– путешествия  </w:t>
            </w:r>
            <w:r>
              <w:rPr/>
              <w:t xml:space="preserve">« История великих сражений» (по стилизованной карт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за </w:t>
            </w:r>
            <w:r>
              <w:rPr/>
              <w:t>действиями людей в сражениях (по видео фильмам, слайд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вом можно убить, словом можно спасти…», «Кто прав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Русский флот», «Богатыри», «Солдаты русской Армии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 воина (личностные каче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лот Российский», «Эскадрилья», «Крепость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 изготовление и ремонт игрушек и предметов в мастерской «Самоделк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(спортивные, туристические, эстафетные, военно – прикладные)</w:t>
            </w:r>
            <w:r>
              <w:rPr>
                <w:b/>
              </w:rPr>
              <w:t xml:space="preserve">  </w:t>
            </w:r>
            <w:r>
              <w:rPr/>
              <w:t>программные и по жел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формирование физических и волевых кач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м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видео фильмам и слайд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 xml:space="preserve"> 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песен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Солдат», «Боевая техника», «Богатырский конь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красим доспехи», «Военные корабли», «Самолеты на рейде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  «Самоделкино</w:t>
            </w:r>
            <w:r>
              <w:rPr/>
              <w:t>» ремонт и изготовление игрушек и предмет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о Богатырях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rPr/>
            </w:pPr>
            <w:r>
              <w:rPr/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Защитники земли русской»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оздания стилизованной кар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8.«В горнице моей…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мейно – групповой проект «Ярмарка  широка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В гости к Домовенку Кузи – русская народная изба, русская народная одежда, мебель, предметы быта), «Детский сад» (Пасха), «Путешествие на транспорте» (внимательный водитель), «Магазин» («продукты» и «сувенирная лавка») и други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омовенок Кузя спрятался в избе» (по схеме, плану)</w:t>
            </w:r>
            <w:r>
              <w:rPr>
                <w:b/>
              </w:rPr>
              <w:t xml:space="preserve"> </w:t>
            </w:r>
            <w:r>
              <w:rPr/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Посиделки» (с использованием русского народного фолькло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 Петрушки </w:t>
            </w:r>
            <w:r>
              <w:rPr/>
              <w:t>«Сказки старой избы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 </w:t>
            </w:r>
            <w:r>
              <w:rPr/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весне (по пословицам и поговоркам), о мебели,  предметах быта из «Русской избы»(из прошлого посуды,. одежды,  мебел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</w:t>
            </w:r>
            <w:r>
              <w:rPr/>
              <w:t xml:space="preserve"> сказки «Зимовье звер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подготовка грядок, посадка семян, полив), по окрестностям детского сада («Приметы весны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амни», «Веществ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лоскутного одея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, «Терема», «Мосты», «Машины и телеги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подготовка грядок (для посадки)  на огороде, выращивание рассад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и по желанию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 xml:space="preserve"> «Люб ли сосед, люба ли соседушка», «Коршун»,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Добры молодцы да красны дев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оврошечка»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народных инструментов</w:t>
            </w:r>
            <w:r>
              <w:rPr>
                <w:b/>
              </w:rPr>
              <w:t xml:space="preserve">,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ародных песен, частушек. колыбельных</w:t>
            </w:r>
            <w:r>
              <w:rPr>
                <w:b/>
              </w:rPr>
              <w:t xml:space="preserve">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гусли</w:t>
            </w:r>
            <w:r>
              <w:rPr>
                <w:b/>
              </w:rPr>
              <w:t xml:space="preserve">, </w:t>
            </w:r>
            <w:r>
              <w:rPr/>
              <w:t>ложки, балалайка, мандалина, свистульк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ценирование </w:t>
            </w:r>
            <w:r>
              <w:rPr/>
              <w:t>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Скучен день до вечера, коли делать неч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готовых шаблонов» (найди фигуре место на общей картинке»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Ярмарка  широкая </w:t>
            </w:r>
            <w:r>
              <w:rPr/>
              <w:t>с участием Скоморохов, Петрушек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изготовлению поделок для участия в Ярмарке  -широко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ые действия  в русской избе  у Домовенка Кузи(или в уголке народной культуры) с предметами русской утвари и одежды; </w:t>
            </w:r>
          </w:p>
          <w:p>
            <w:pPr>
              <w:pStyle w:val="Normal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rPr/>
            </w:pPr>
            <w:r>
              <w:rPr/>
              <w:t>Игры с Петрушкой</w:t>
            </w:r>
          </w:p>
          <w:p>
            <w:pPr>
              <w:pStyle w:val="Normal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rPr/>
            </w:pPr>
            <w:r>
              <w:rPr/>
              <w:t>Действия с материалами для эксперитментирования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и правилами.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картин, картинок, фотографий  по теме (рассказывание  по ним)</w:t>
            </w:r>
          </w:p>
          <w:p>
            <w:pPr>
              <w:pStyle w:val="Normal"/>
              <w:rPr/>
            </w:pPr>
            <w:r>
              <w:rPr/>
              <w:t>Рассматривание творческих работ мастеров на выставке</w:t>
            </w:r>
          </w:p>
          <w:p>
            <w:pPr>
              <w:pStyle w:val="Normal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.</w:t>
            </w:r>
          </w:p>
          <w:p>
            <w:pPr>
              <w:pStyle w:val="Normal"/>
              <w:rPr/>
            </w:pPr>
            <w:r>
              <w:rPr/>
              <w:t>Работа над поделкой в Мастерской.</w:t>
            </w:r>
          </w:p>
          <w:p>
            <w:pPr>
              <w:pStyle w:val="Normal"/>
              <w:rPr/>
            </w:pPr>
            <w:r>
              <w:rPr/>
              <w:t>Рассматривание народных инструментов и друго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rPr/>
            </w:pPr>
            <w:r>
              <w:rPr/>
              <w:t>Материал и оборудование для игровой, продуктивной, познавательно – исследовательской  (совки, сита, ведерки, миски, крупа, песок, камешки; различные вещества для растворения в воде, стаканы с чистой водой, ложки или палочки, подносы. картинки с изображением представленных веществ)и друг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Я- петербурж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интезировать представления детей о городе (селе), его людях  и приблизить к пониманию статуса жителя определенной местности (города Санкт-Петербур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оект:</w:t>
            </w:r>
            <w:r>
              <w:rPr/>
              <w:t xml:space="preserve"> «Игра – путешествие по родному городу » (с использованием стилизованной кар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ртивное развлечение</w:t>
            </w:r>
            <w:r>
              <w:rPr>
                <w:b/>
              </w:rPr>
              <w:t xml:space="preserve"> </w:t>
            </w:r>
            <w:r>
              <w:rPr/>
              <w:t>«Сильные, смелые, ловкие люди нужны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на работе, на отдыхе, поход в театр, в гости, в цирк и другое)»,  «Туристическое бюро», «Транспорт на улицах города» (виды, ПДД), «Магазин» («молочный», «кондитерский», «хлебный» и другие отделы, «Парикмахерская» («мужской», «женский», «маникюрный» залы, «Ателье» (пошив и реставрация одежды), «Больница» (стационар, поликлиника) и другие)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  <w:tab/>
            </w:r>
          </w:p>
          <w:p>
            <w:pPr>
              <w:pStyle w:val="Normal"/>
              <w:rPr/>
            </w:pPr>
            <w:r>
              <w:rPr/>
              <w:t>«Маршрутный лист (путешествие по Спб и его окрестностям)», «Сельскохозяйственный транспорт (выбрать из разных видов транспорта)», «Машины - помощницы», «Найди отличия (город, село)», «Вычислительная машина», «Выращивание дерева», «Фабрика», «Что лишнее», игры с обручами, «Настроение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 игра </w:t>
            </w:r>
            <w:r>
              <w:rPr/>
              <w:t>по сюжетным фотографиям из семейных фотоальбомов («На работе», «В транспорте», «На отдыхе»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на столе</w:t>
            </w:r>
            <w:r>
              <w:rPr/>
              <w:t xml:space="preserve"> «Как вокзалы поссорил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городе (его достопримечательных местах, транспорте, зданиях, природе, людях), о весне (признаках времени года, жизни объектов живой природы)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 и сравнение</w:t>
            </w:r>
            <w:r>
              <w:rPr/>
              <w:t xml:space="preserve"> города и се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о временах года, запахах и звуках, на тему:</w:t>
            </w:r>
            <w:r>
              <w:rPr>
                <w:b/>
              </w:rPr>
              <w:t xml:space="preserve"> </w:t>
            </w:r>
            <w:r>
              <w:rPr/>
              <w:t>«Весна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Театры города», «Транспорт города», «Здания города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чтецов </w:t>
            </w:r>
            <w:r>
              <w:rPr/>
              <w:t>стихотворений о городе,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 </w:t>
            </w:r>
            <w:r>
              <w:rPr/>
              <w:t>по городу (выездная с родителями и по стилизованным картам)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окрестностям детского сад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в городе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Одинаковые дома, можно заблудиться », «Дорожные знаки – труд шофера», «Если случилась беда», «Что делать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семенами </w:t>
            </w:r>
            <w:r>
              <w:rPr/>
              <w:t>(посев семян в разную почву, где быстрее прорастут), «Угадайка» (зависимость веса предмета от материала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Здания города», «Транспорт города и села» (марки, открытки, фотографии, иллюстрации, магниты, игрушки, наклейки мини скульптуры)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 стилизованной карты зданий и транспорта города и села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>По городу» (с использованием стилизованной карты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 фотографий, картинок, видео фильмов, карты  города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редметов быта (мебель, посуда, бытовые предметы)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стилизованной карты «Наш город» (девочки – здания и украшения для города  с мамами, мальчики –транспорт, мосты,  архитектурные памятники с папами)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и изготовление  материала  и информации для создания стилизованной карты «Наш город» и ее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ртивное развлечение </w:t>
            </w:r>
            <w:r>
              <w:rPr/>
              <w:t>«Сильные, смелые, ловкие люди нужны горо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о- художественных  </w:t>
            </w:r>
            <w:r>
              <w:rPr/>
              <w:t>произведений  писателей и поэто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городе, природе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>и исполнение</w:t>
            </w:r>
            <w:r>
              <w:rPr/>
              <w:t xml:space="preserve">  песен русских композитор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Скульптура» (по открыткам и фотографиям знакомых скульптур города «Любочка», «Васильевич» и другие), «Украшения для города» (лавочки, клумбы и другое), «Мосты», «Овощи и фрукт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Здания города» (коллективная), «Транспорт» (коллективная), «Цветы на клумбах», «Салют на день Побе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Здания города» (коллективная), «Транспорт на улицах города» (коллективная), «Высадим цветы на клумбы», «Салют на день Победы», «Картинка о том, что было самым интересным в этом месяце» и друго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знакомых сюжетов с атрибутами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b/>
              </w:rPr>
              <w:t xml:space="preserve"> </w:t>
            </w:r>
            <w:r>
              <w:rPr/>
              <w:t>с несложными сюжетами.</w:t>
            </w:r>
          </w:p>
          <w:p>
            <w:pPr>
              <w:pStyle w:val="Normal"/>
              <w:rPr/>
            </w:pPr>
            <w:r>
              <w:rPr/>
              <w:t>Разыгрывание несложных знакомых сюжетов по фотографиям, открыткам, с объемными фигурками (вокзалы города)</w:t>
            </w:r>
          </w:p>
          <w:p>
            <w:pPr>
              <w:pStyle w:val="Normal"/>
              <w:rPr/>
            </w:pPr>
            <w:r>
              <w:rPr/>
              <w:t>Рассматривание фотографий, открыток, плакатов, картинок, картин, иллюстраций и другого наглядно – иллюстративного материала по теме.</w:t>
            </w:r>
          </w:p>
          <w:p>
            <w:pPr>
              <w:pStyle w:val="Normal"/>
              <w:rPr/>
            </w:pPr>
            <w:r>
              <w:rPr/>
              <w:t>Действия с моделями «Город», «Село».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Город»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  по теме.</w:t>
            </w:r>
          </w:p>
          <w:p>
            <w:pPr>
              <w:pStyle w:val="Normal"/>
              <w:rPr/>
            </w:pPr>
            <w:r>
              <w:rPr/>
              <w:t>Лепка, аппликация, рисование, художественный труд   в уголке творческой деятельности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Действия с предметами на стилизованной карте «Город», рассказывание о своих действия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играм и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Фотографии, открытки, плакаты, картинки. картины, иллюстрации и другой наглядно – иллюстративный материал по теме.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ирования: предметы одинаковой формы и размера из разных материалов: дероева, металла, поролона, пластмассы, емкости с водой и песком, шарики из разного материала одинакового цвета, сенсорный ящик, коробочки с разной почвой, семена растений</w:t>
            </w:r>
          </w:p>
          <w:p>
            <w:pPr>
              <w:pStyle w:val="Normal"/>
              <w:rPr/>
            </w:pPr>
            <w:r>
              <w:rPr/>
              <w:t>Модели «Город», «Село».</w:t>
            </w:r>
          </w:p>
          <w:p>
            <w:pPr>
              <w:pStyle w:val="Normal"/>
              <w:rPr/>
            </w:pPr>
            <w:r>
              <w:rPr/>
              <w:t>Стилизованная карта «Город».</w:t>
            </w:r>
          </w:p>
          <w:p>
            <w:pPr>
              <w:pStyle w:val="Normal"/>
              <w:rPr/>
            </w:pPr>
            <w:r>
              <w:rPr/>
              <w:t>Коллекции, видео фильмы, карты по теме.</w:t>
            </w:r>
          </w:p>
          <w:p>
            <w:pPr>
              <w:pStyle w:val="Normal"/>
              <w:rPr/>
            </w:pPr>
            <w:r>
              <w:rPr/>
              <w:t>Материалы для изобразительной, музыкальной деятельности, художественного труда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ласть «Физическ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ласть «Социально-коммуникативн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Безопасность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Социализ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Труд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традиции трудового воспитания в семьях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ласть «Познавательн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Познани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ласть «Речев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Коммуник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ласть «Художественно-эстетическ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sz w:val="28"/>
          <w:szCs w:val="28"/>
        </w:rPr>
        <w:t xml:space="preserve">,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sz w:val="28"/>
          <w:szCs w:val="28"/>
        </w:rPr>
        <w:t>игре</w:t>
      </w:r>
      <w:r>
        <w:rPr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1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Normal1"/>
        <w:ind w:firstLine="708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Авдеева, Н.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езопасность на улицах / Н. Н. Авдеева. - М. : ООО «АСТ-ЛТД», 199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Губанова, Н. Ф. </w:t>
      </w:r>
      <w:r>
        <w:rPr>
          <w:color w:val="000000"/>
          <w:sz w:val="28"/>
          <w:szCs w:val="28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Ф. Губанова. - М. : Мозаика-Синтез, 200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Кчочанов,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Пономарева, И. А. </w:t>
      </w:r>
      <w:r>
        <w:rPr>
          <w:color w:val="000000"/>
          <w:sz w:val="28"/>
          <w:szCs w:val="28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Теплюк, С. Н,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Якунов, А. М. </w:t>
      </w:r>
      <w:r>
        <w:rPr>
          <w:color w:val="000000"/>
          <w:sz w:val="28"/>
          <w:szCs w:val="28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567" w:top="1410" w:footer="567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676130</wp:posOffset>
              </wp:positionH>
              <wp:positionV relativeFrom="paragraph">
                <wp:posOffset>635</wp:posOffset>
              </wp:positionV>
              <wp:extent cx="280035" cy="1593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55pt;mso-wrap-distance-left:0pt;mso-wrap-distance-right:0pt;mso-wrap-distance-top:0pt;mso-wrap-distance-bottom:0pt;margin-top:0.05pt;mso-position-vertical-relative:text;margin-left:7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55270" cy="1593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.55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8837930</wp:posOffset>
              </wp:positionH>
              <wp:positionV relativeFrom="paragraph">
                <wp:posOffset>635</wp:posOffset>
              </wp:positionV>
              <wp:extent cx="281305" cy="1593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2.55pt;mso-wrap-distance-left:0pt;mso-wrap-distance-right:0pt;mso-wrap-distance-top:0pt;mso-wrap-distance-bottom:0pt;margin-top:0.05pt;mso-position-vertical-relative:text;margin-left:69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80035" cy="1593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55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13360" cy="1593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2.5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55270" cy="1593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.55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13360" cy="1593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2.5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05105" cy="1593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55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05105" cy="1593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55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05105" cy="1593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55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8959850</wp:posOffset>
              </wp:positionH>
              <wp:positionV relativeFrom="paragraph">
                <wp:posOffset>635</wp:posOffset>
              </wp:positionV>
              <wp:extent cx="276225" cy="1593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2.55pt;mso-wrap-distance-left:0pt;mso-wrap-distance-right:0pt;mso-wrap-distance-top:0pt;mso-wrap-distance-bottom:0pt;margin-top:0.05pt;mso-position-vertical-relative:text;margin-left:7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8959850</wp:posOffset>
              </wp:positionH>
              <wp:positionV relativeFrom="paragraph">
                <wp:posOffset>635</wp:posOffset>
              </wp:positionV>
              <wp:extent cx="276225" cy="1593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2.55pt;mso-wrap-distance-left:0pt;mso-wrap-distance-right:0pt;mso-wrap-distance-top:0pt;mso-wrap-distance-bottom:0pt;margin-top:0.05pt;mso-position-vertical-relative:text;margin-left:7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42">
    <w:name w:val="Знак концевой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9:00Z</dcterms:created>
  <dc:creator>Utkina-EA</dc:creator>
  <dc:description/>
  <dc:language>en-US</dc:language>
  <cp:lastModifiedBy>ds8</cp:lastModifiedBy>
  <cp:lastPrinted>2014-11-23T00:41:00Z</cp:lastPrinted>
  <dcterms:modified xsi:type="dcterms:W3CDTF">2015-05-05T08:39:00Z</dcterms:modified>
  <cp:revision>2</cp:revision>
  <dc:subject/>
  <dc:title>Исключительные права коммерческого использования</dc:title>
</cp:coreProperties>
</file>