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А ОРГАНИЗОВАННОЙ ОБРАЗОВАТЕЛЬНОЙ ДЕЯТЕЛЬНОСТИ С ДЕТЬ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в соответствии с реализуемой в ДОУобразовательной программой дошкольного образован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3070"/>
        <w:gridCol w:w="2268"/>
        <w:gridCol w:w="1569"/>
        <w:gridCol w:w="1511"/>
        <w:gridCol w:w="1559"/>
        <w:gridCol w:w="3695"/>
        <w:gridCol w:w="24"/>
      </w:tblGrid>
      <w:tr>
        <w:trPr/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озра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руппа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прерывная образова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иды и количество в неделю).</w:t>
            </w:r>
          </w:p>
        </w:tc>
        <w:tc>
          <w:tcPr>
            <w:tcW w:w="10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овместная деятельность </w:t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гровая деятельност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скурсии, тематические прогул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ечера развлечений и дос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аздник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разовательная деятельность в </w:t>
            </w:r>
          </w:p>
          <w:p>
            <w:pPr>
              <w:pStyle w:val="Normal"/>
              <w:tabs>
                <w:tab w:val="clear" w:pos="708"/>
                <w:tab w:val="left" w:pos="36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жимных момента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торая группы ранне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 с 1,6 до 2 лет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«Познавательное развитие»/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ребёнок и окружающий мир)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предметное окруж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явления общественной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риродное окруж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лог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Речевое развити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азвитие речи) -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Художественно – эстетическое развит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исование) – 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лепка) –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конструирование) – 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музыка) –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Физическое развитие» -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: 10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олжительность: 8 мину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рыв: 10 мину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воение образовательной области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«Социально-коммуникативное развитие»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ализуется через четыре образовательные обл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Игровые ситу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Дидактические иг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С предме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Настольно-печатны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Речев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Подвижные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Хороводные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Народные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Строительно-конструктивные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участкам д/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в музыкальный з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в соседнюю групп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льный 1 раз в 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ен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ый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сенний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вигательная деятельнос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тренняя гимнаст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Физкультминут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Бодрящая гимнастика после дневного с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Закаливающие процед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спитание культурно-гигиенических навыков, самообслуживания и действий с бытовыми предметами – орудиями (ложка, лопатка и пр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едметная деятельность и игры с составными и динамическими игруш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Экспериментирование с материалами и веществами (песок, вода, тесто и пр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риятие смысла музыки, стихов, сказок, рассматривание картинок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ервая 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 с 2до 3 лет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«Познавательное развитие»/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ребёнок и окружающий мир)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предметное окруж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явления общественной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риродное окруж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лог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Речевое развити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азвитие речи) -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Художественно – эстетическое развит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исование) – 1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лепка/конструирование) –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музыка) –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Физическое развитие» -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: 1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олжительность: 10 мину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рыв: 10 мину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воение образовательной области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«Социально-коммуникативное развитие»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ализуется через четыре образовательные обл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Игровые ситу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Дидактические иг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С предме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Настольно-печатны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Речев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Подвижные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Хороводные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Народные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Строительно-конструктивные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участкам д/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в музыкальный з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в соседнюю групп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льный 1 раз в 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ен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ый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сенний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вигательная деятельнос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тренняя гимнаст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Физкультминут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Бодрящая гимнастика после дневного с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Закаливающие процед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спитание культурно-гигиенических навыков, самообслуживания и действий с бытовыми предметами – орудиями (ложка, лопатка и пр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едметная деятельность и игры с составными и динамическими игруш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Экспериментирование с материалами и веществами (песок, вода, тесто и пр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риятие смысла музыки, стихов, сказок, рассматривание картинок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торая 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с 3 до 4 лет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Познавательное развит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Ребенок и окружающий мир) –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Формирование элементарных математических представлений) – 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Речевое развити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азвитие речи) – 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Художественно-эстетическое развитие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рисование/лепка) – 1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музыка)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конструирование/ аппликация) – 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зическое разви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2+1 (на прогулке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: 1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олжительность: 15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рыв: 1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воение образовательной области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«Социально-коммуникативное развитие»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ализуется через четыре образовательные обл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Сюжетно-ролевые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Дидактические иг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С предме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Настольно-печат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Рече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Развивающие математическ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Игры экологической напра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Игры художественно-эстетической напра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Подвижные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Хороводные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Народные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Строительно-конструктивные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Интеллектуально-развивающие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Музыкально-театрализованные иг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Имитационные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Игры-драмат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Театр картин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Кукольный теа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Настольный теа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альчиковый театр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в медицинский кабинет (труд медсестры, врач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на пищеблок (труд повар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о маршрутам экологической тропы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льный (1раз в недел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ивный (1 раз в месяц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тический (1 раз в месяц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ен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ый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лениц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ь защитника Оте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Март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Двигательная деятельнос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тренняя гимнаст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Физкультминут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Бодрящая гимнастика после дневного с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Закаливающие процед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Восприятие художественной литературы и фолькл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тематическ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этичес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драматизация и инсценирование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Познавательно исследовательская деятель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етское экспериментирование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Самообслуживание и элементарный бытовой тру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оруч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ручной тру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хозяйственно-бытовой тру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труд в при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Коммуникативная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Изобразительная деятельно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с 4-до 5 лет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Познавательное развит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Ребенок и окружающий мир) –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Формирование элементарных математических представлений) – 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Речевое развити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азвитие речи) – 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Художественно-эстетическое развитие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рисование/лепка) – 1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музыка)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конструирование/ аппликация) – 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зическое разви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2+1 (на прогулке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: 10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олжительность: 20 минут</w:t>
            </w:r>
          </w:p>
          <w:p>
            <w:pPr>
              <w:pStyle w:val="Normal"/>
              <w:tabs>
                <w:tab w:val="clear" w:pos="708"/>
                <w:tab w:val="left" w:pos="120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рыв: 10 минут</w:t>
            </w:r>
          </w:p>
          <w:p>
            <w:pPr>
              <w:pStyle w:val="Normal"/>
              <w:tabs>
                <w:tab w:val="clear" w:pos="708"/>
                <w:tab w:val="left" w:pos="120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0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воение образовательной области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«Социально-коммуникативное развитие»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ализуется через четыре образовательные обл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Сюжетно-ролевые иг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Дидактические иг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С предме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Настольно-печатные.</w:t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Речев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Развивающие математическ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Игры экологической направленности.</w:t>
            </w:r>
          </w:p>
          <w:p>
            <w:pPr>
              <w:pStyle w:val="Normal"/>
              <w:spacing w:lineRule="auto" w:line="240" w:before="0" w:after="0"/>
              <w:ind w:left="3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Игры художественно-эстетической напра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Подвижные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Хороводные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Народные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Строительно-конструктив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Интеллектуально-развивающие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Музыкально-театрализованные иг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Имитационные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Игры-драмат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Театр картин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Кукольный теа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Настольный теа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альчиковый теа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Концер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Режиссёрские игры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в медицинский кабинет (труд медсестры, врач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на пищеблок (труд повар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участкам д/с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о маршрутам экологической тропы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льный (1раз в недел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ивный (1 раз в месяц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тический (1 раз в месяц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ен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ый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лениц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ь защитника Оте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Ма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ь защиты детей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Двигательная деятельнос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тренняя гимнаст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Физкультминут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Бодрящая гимнастика после дневного с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Закаливающие процед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Восприятие художеств. литературы и фолькл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тематическ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этичес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драматизация и инсценирование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Познавательно исследовательская деятель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етское экспериментирова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Самообслуживание и элементарный бытовой тру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оруч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ручной тру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хозяйственно-бытовой тру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труд в при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Коммуникативная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Изобразительная деятельно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с 5 до 6 лет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«Познавательное развитие»/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Ребёнок и окружающий мир) -1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элементарных математических представлений) – 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Речевое развит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азвитие речи) – 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Художественно – эстетическое развит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исование) – 2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лепка/аппликация)-1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музыка) 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нструирование)–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Физическое развитие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+1 (на прогулке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: 1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олжительность: 20-25 мину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рыв: 10 мину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воение образовательной области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«Социально-коммуникативное развитие»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ализуется через четыре образовательные обл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Сюжетно-ролев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Дидактические игр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С предмет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Настольно-печатны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Речевы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Развивающие математическ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Игры экологической направлен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Игры художественно-эстетической напра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Подвижные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Хороводные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Народные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Строительно-конструктив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Интеллектуально-развивающие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Музыкально-театрализованные игр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Имитационные иг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Игры-драмат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Театр картин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Кукольный теат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Настольный театр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альчиковый театр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Концер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Режиссёрские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Игра-фантазирование.</w:t>
            </w:r>
            <w:bookmarkStart w:id="0" w:name="_GoBack"/>
            <w:bookmarkEnd w:id="0"/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в медицинский кабинет (труд медсестры, врач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на пищеблок (труд повар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участкам д/с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о маршрутам экологической тропы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льный (1раз в недел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ивный (1 раз в месяц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тический (1 раз в месяц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ен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ый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лениц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ь защитника Оте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Марта; День сме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ь кни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м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ь защиты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ь город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Двигательная деятельнос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тренняя гимнаст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Физкультминут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Бодрящая гимнастика после дневного с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Закаливающие процед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Восприятие художеств. литературы и фолькл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тематическ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этичес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драматизация и инсценирование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Познавательно исследовательская деятель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етское экспериментирова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Самообслуживание и элементарный бытовой тру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оруч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ручной тру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хозяйственно-бытовой тру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труд в при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Коммуникативная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Изобразительная деятельно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дготовительная к школе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(с 6 до 7 лет)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«Познавательное развитие»/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Ребёнок и окружающий мир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элементарных математических представлений) – 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Речевое развити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азвитие речи/подготовка к обучению грамоте) – 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Художественно – эстетическое развит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рисование) – 2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лепка/аппликация)-1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музыка) 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конструирование) – 1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Физическое развит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2+1 (на прогулке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: 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олжительность: 30 мину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рыв: 10 мину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воение образовательной области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«Социально-коммуникативное развитие»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ализуется через четыре образовательные обл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Сюжетно-ролевые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Дидактические игр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С предмет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Настольно-печатны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Речевы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Развивающие математическ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Игры экологической направлен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Игры художественно-эстетической напра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Подвижные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Хороводные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Народные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Строительно-конструктив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Интеллектуально-развивающие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Музыкально-театрализованные игр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Имитационные иг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Игры-драмат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Театр картин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Кукольный теат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Настольный театр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альчиковый театр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Концер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Режиссёрские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Игра-фантазирование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в медицинский кабинет (труд медсестры, врач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на пищеблок (труд повар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участкам д/с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о маршрутам экологической тропы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льный (1раз в недел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ивный (1 раз в месяц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тический (1 раз в месяц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ен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ый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лениц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ь защитника Оте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Ма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ь сме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ь кни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м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ь защиты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ь город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Двигательная деятельнос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тренняя гимнаст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Физкультминут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Бодрящая гимнастика после дневного с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Закаливающие процед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Восприятие художеств.  литературы и фолькл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тематическ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этичес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драматизация и инсценирование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Познавательно исследовательская деятель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етское экспериментирование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Самообслуживание и элементарный бытовой тру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ору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ручной тру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хозяйственно-бытовой тру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труд в при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Коммуникативная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Изобразительная деятельно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18:00Z</dcterms:created>
  <dc:creator>Ирина</dc:creator>
  <dc:description/>
  <cp:keywords/>
  <dc:language>en-US</dc:language>
  <cp:lastModifiedBy>1</cp:lastModifiedBy>
  <cp:lastPrinted>2017-03-18T14:09:00Z</cp:lastPrinted>
  <dcterms:modified xsi:type="dcterms:W3CDTF">2017-05-17T05:10:00Z</dcterms:modified>
  <cp:revision>4</cp:revision>
  <dc:subject/>
  <dc:title/>
</cp:coreProperties>
</file>