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уппа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ДНЯ (общ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родителями.  Прием де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0-8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0-8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5 - 9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5 - 9.15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5 –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гулке, прогулк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1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5– 11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5-1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-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-15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-15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50-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- 16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5 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5 – 19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ДНЯ (тепл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.  Прием детей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0-8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0-8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5 - 9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ая деятельность (по подгруппа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5 - 9.15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гулке, прогулк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5-1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водные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 – 11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5-1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-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-15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-15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50-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гулке, 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 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5 – 19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ДНЯ (общ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родителями.  Прием де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5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5-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 - 9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5 - 9.15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5 –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гулке, прогулк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1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0– 11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-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-15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-15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50-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- 16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5 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5 – 19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ДНЯ (тепл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128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40"/>
        <w:gridCol w:w="2646"/>
      </w:tblGrid>
      <w:tr>
        <w:trPr>
          <w:trHeight w:val="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.  Прием детей на улиц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 на улиц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5-8.25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5-8.50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 - 9.25</w:t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5 - 9.15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5-11.2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водные процеду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0 – 11.40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-15.10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ем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-15.25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5-15.40</w:t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-16.00</w:t>
            </w:r>
          </w:p>
        </w:tc>
      </w:tr>
      <w:tr>
        <w:trPr>
          <w:trHeight w:val="8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 индивидуальная работа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- 19.0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5 – 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ДНЯ (общ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родителями.  Прием де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5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5 - 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 -9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5 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ритетная образовательная обл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 - 9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5 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1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0 –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12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-1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-1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0-15.4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 -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5 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5 – 19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ДНЯ (тепл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.  Прием детей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5-8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5 - 8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 -9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5 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ритетная образовательная обл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 - 9.45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 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5 - 11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 водные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5 – 1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-12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5-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5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0-15.40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гулке, 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 -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5 – 19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ДНЯ (общ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родителями.  Прием де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5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5 - 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 -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5-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ритетная образовательная обл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0 –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– 1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5-12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0-15.4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 -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5 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5 – 19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ДНЯ (тепл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.  Прием детей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5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5 - 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 -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5-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ритетная образовательная обл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0 –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    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– 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0-15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гулке, 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 -19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5 – 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ДНЯ (общ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родителями.  Прием де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0-8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 - 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 -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-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ритетная образовательная обл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5 –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- 10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5-10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0 -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 – 12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 – 12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5 -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 - 1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0 - 15.40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, 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 -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5 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5 – 19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ДНЯ (тепл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.  Прием детей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 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0-8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 - 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 -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-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ритетная образовательная обл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5 –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 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- 12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5 – 12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5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0-15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  Совместная деятельность, 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 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5 - 19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/>
      </w:pPr>
      <w:r>
        <w:rPr/>
        <w:t>РЕЖИМ ДНЯ (общий)</w:t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родителями.  Прием де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5-8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5 – 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-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ритетная образовательная обл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0 – 1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0- 10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0-1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 -12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 – 12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0-15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, 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 -16.4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5 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5 – 19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ДНЯ (теплый пери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.  Прием детей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 деятельность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5-8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5 – 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-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ритетная образовательная обл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0 – 1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  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0- 12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5 – 12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5 – 1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0-15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 Совместная деятельность, 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 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5 – 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0:00Z</dcterms:created>
  <dc:creator>ds8</dc:creator>
  <dc:description/>
  <dc:language>en-US</dc:language>
  <cp:lastModifiedBy>ds8</cp:lastModifiedBy>
  <cp:lastPrinted>2014-10-22T16:16:00Z</cp:lastPrinted>
  <dcterms:modified xsi:type="dcterms:W3CDTF">2014-10-22T12:18:00Z</dcterms:modified>
  <cp:revision>4</cp:revision>
  <dc:subject/>
  <dc:title/>
</cp:coreProperties>
</file>