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асходовании бюджетных средств за 2014 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ДОУ детского сада № 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025"/>
        <w:gridCol w:w="1985"/>
      </w:tblGrid>
      <w:tr>
        <w:trPr>
          <w:trHeight w:val="8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зрасходова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(руб.)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ие работ по разработке проектно-сметной документации по модернизации ИТП, УУТ и составлению паспортов системы тепл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747,81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ие работ по ремонту холодного и горячего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2173,83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ие работ по подготовке теплопункта к отопительному сез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712,95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ие работ по установке сигнализаторов контроля загазова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000,00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ие работ по замене оконных бл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69220,00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ие работ по антисептированию и огнезащите деревянных конструкций черда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228,02</w:t>
            </w:r>
          </w:p>
        </w:tc>
      </w:tr>
      <w:tr>
        <w:trPr>
          <w:trHeight w:val="4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азание услуг по санитарно-гигиеническим лабораторным исслед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8294,90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авка продуктов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 325 928,95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авка мягкого инвент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137,00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обретение канцелярски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143,00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авка расходных материалов для орг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424,78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обретение стул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767,47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обретение бумаги для орг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500,95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авка огнетушителей и креп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99,41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авка моющи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873,43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авка посу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215,53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авка кра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874,08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авка хозяйственны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924,21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обретение песка мор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71,89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авка средств индивидуальной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66,94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обретение бактерицидных ла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7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ведующий ГБДОУ № 8 _________________ О.А.Сулейманова</w:t>
      </w:r>
    </w:p>
    <w:sectPr>
      <w:type w:val="nextPage"/>
      <w:pgSz w:w="11906" w:h="16838"/>
      <w:pgMar w:left="90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9:42:00Z</dcterms:created>
  <dc:creator>Admin</dc:creator>
  <dc:description/>
  <cp:keywords/>
  <dc:language>en-US</dc:language>
  <cp:lastModifiedBy>ds8</cp:lastModifiedBy>
  <cp:lastPrinted>2015-03-23T11:39:00Z</cp:lastPrinted>
  <dcterms:modified xsi:type="dcterms:W3CDTF">2015-03-23T08:53:00Z</dcterms:modified>
  <cp:revision>14</cp:revision>
  <dc:subject/>
  <dc:title/>
</cp:coreProperties>
</file>