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2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етодических рекомендаций </w:t>
        <w:br/>
        <w:t xml:space="preserve">«О порядке привлечения и использования </w:t>
        <w:br/>
        <w:t xml:space="preserve">средств физических и (или) юридических лиц и мерах </w:t>
        <w:br/>
        <w:t xml:space="preserve">по предупреждению незаконного сбора средств </w:t>
        <w:br/>
        <w:t xml:space="preserve">с родителей (законных представителей) обучающихся, </w:t>
        <w:br/>
        <w:t xml:space="preserve">воспитанников государственных образовательных </w:t>
        <w:br/>
        <w:t>организаций Санкт-Петербурга»</w:t>
        <w:br/>
      </w: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гулирования привлечения и использования средств физических </w:t>
        <w:br/>
        <w:t xml:space="preserve">и 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ми профессиональными организациями, государственных организаций дополнительного образования Санкт-Петербурга (далее – образовательные организации) </w:t>
        <w:br/>
        <w:t>и профилактики иных коррупционных проявлений в деятельности 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sz w:val="24"/>
            <w:szCs w:val="24"/>
          </w:rPr>
          <w:t>Методические рекомендации</w:t>
        </w:r>
      </w:hyperlink>
      <w:r>
        <w:rPr>
          <w:sz w:val="24"/>
          <w:szCs w:val="24"/>
        </w:rPr>
        <w:t xml:space="preserve"> «О порядке привлечения и использования средств физических и (или) юридических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Рекомендовать главам администраций районов Санкт-Петербур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</w:t>
        <w:br/>
      </w:r>
      <w:r>
        <w:rPr>
          <w:bCs/>
          <w:sz w:val="24"/>
          <w:szCs w:val="24"/>
        </w:rPr>
        <w:t>за счет средств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(или) юридических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зместить на официальных сайтах администраций районов Санкт-Петербург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лять постоянный контроль за размещением на официальных сайтах образовательных организаций телефонов «горячих линий»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правлению по надзору и контролю за соблюдением законодательства в области образования Комитета продолжить работу постоянно действующей «горячей линии» </w:t>
        <w:br/>
        <w:t>по вопросам незаконных сборов денежных средств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Санкт-Петербургскому государственному казенному учреждению «Инспекция Комитета по образованию»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делу развития образования разместить на официальном сайте Комитет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Считать утратившим силу </w:t>
      </w:r>
      <w:hyperlink r:id="rId5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Комитета по образованию от 27.04.2010 № 702-р «Об утверждении методических рекомендаций «О порядке привлечения </w:t>
        <w:br/>
        <w:t>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Контроль за выполнением распоряжения возложить на заместителя председателя Комитета Асланян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                                                                       Ж.В. Воробьев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Комитета по образованию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рушение государственными дошкольными образовательными организациями, государственными общеобразовательными организациями, государственными профессиональными организациями, государственными организациями дополнительного образования Санкт-Петербурга (далее – образовательные организации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«вступительного взноса» при приеме ребенка в образовательную организацию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</w:t>
        <w:br/>
        <w:t xml:space="preserve">и предполагают ответственность руководителя образовательной организации </w:t>
        <w:br/>
        <w:t>от административной до уголовно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ям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– платные услуги), </w:t>
        <w:br/>
        <w:t xml:space="preserve">а также </w:t>
      </w:r>
      <w:r>
        <w:rPr>
          <w:bCs/>
          <w:sz w:val="24"/>
          <w:szCs w:val="24"/>
        </w:rPr>
        <w:t>за счет средств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 след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ствоваться Гражданским кодексом Российской Федерации от 26.01.1996 № 14-ФЗ, федеральными законами от 11.08.1995 </w:t>
      </w:r>
      <w:hyperlink r:id="rId6">
        <w:r>
          <w:rPr>
            <w:rStyle w:val="InternetLink"/>
            <w:sz w:val="24"/>
            <w:szCs w:val="24"/>
          </w:rPr>
          <w:t>№ 135-ФЗ</w:t>
        </w:r>
      </w:hyperlink>
      <w:r>
        <w:rPr>
          <w:sz w:val="24"/>
          <w:szCs w:val="24"/>
        </w:rPr>
        <w:t xml:space="preserve"> «О благотворительной деятельности и благотворительных организациях», от 24.07.1998 </w:t>
      </w:r>
      <w:hyperlink r:id="rId7">
        <w:r>
          <w:rPr>
            <w:rStyle w:val="InternetLink"/>
            <w:sz w:val="24"/>
            <w:szCs w:val="24"/>
          </w:rPr>
          <w:t>№ 124-ФЗ</w:t>
        </w:r>
      </w:hyperlink>
      <w:r>
        <w:rPr>
          <w:sz w:val="24"/>
          <w:szCs w:val="24"/>
        </w:rPr>
        <w:t xml:space="preserve"> «Об основных гарантиях прав ребенка в Российской Федерации», от 29.12.2012 № 273-ФЗ </w:t>
        <w:br/>
        <w:t xml:space="preserve">«Об образовании в Российской Федерации»,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</w:t>
        <w:br/>
        <w:t>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исьмом Министерства образования и науки Российской Федерации от 18.07.2013 № 08-950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При организации платных образовате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Санкт-Петербург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реализацию платных образовательных услуг при наличии лицензии по каждой оказываемой платной образовате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еспечить до заключения договоров об образовании, заключаемых при приеме на обучение за счет средств физического и (или) юридического лица (далее – договор </w:t>
        <w:br/>
        <w:t>об оказании платных образовательных услуг)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и привлечении средств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изводить прием денежных средств и (или) материальных ценностей </w:t>
        <w:br/>
        <w:t>от физических и (или)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формлять в установленном порядке постановку на баланс имущества, полученного от благотвор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</w:t>
        <w:br/>
      </w:r>
      <w:r>
        <w:rPr>
          <w:bCs/>
          <w:sz w:val="24"/>
          <w:szCs w:val="24"/>
        </w:rPr>
        <w:t>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Запретить работникам образовательной организации сбор наличных денежных средств с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Ежегодно в срок до 30 сентября доводить настоящее распоряж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C715448E8482E686F2F677B29277F219E3F8D5A70884AA56643366DnFjAN" TargetMode="External"/><Relationship Id="rId6" Type="http://schemas.openxmlformats.org/officeDocument/2006/relationships/hyperlink" Target="consultantplus://offline/ref=FC715448E8482E686F2F786A3C277F2199388750708317AF6E1A3A6FFDn8j1N" TargetMode="External"/><Relationship Id="rId7" Type="http://schemas.openxmlformats.org/officeDocument/2006/relationships/hyperlink" Target="consultantplus://offline/ref=FC715448E8482E686F2F786A3C277F21993C875B7F8717AF6E1A3A6FFDn8j1N" TargetMode="External"/><Relationship Id="rId8" Type="http://schemas.openxmlformats.org/officeDocument/2006/relationships/hyperlink" Target="consultantplus://offline/ref=FC715448E8482E686F2F786A3C277F21993C875B718B17AF6E1A3A6FFDn8j1N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1:00Z</dcterms:created>
  <dc:creator>kolgurina.ni</dc:creator>
  <dc:description/>
  <cp:keywords/>
  <dc:language>en-US</dc:language>
  <cp:lastModifiedBy>kolgurina.ni</cp:lastModifiedBy>
  <dcterms:modified xsi:type="dcterms:W3CDTF">2013-11-12T14:32:00Z</dcterms:modified>
  <cp:revision>1</cp:revision>
  <dc:subject/>
  <dc:title> </dc:title>
</cp:coreProperties>
</file>