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Распоряжение Комитета по образованию Правительства Санкт-Петербурга от 03.08.2015 N 3748-р</w:t>
              <w:br/>
              <w:t>"Об утверждении Административного регламента администрации района Санкт-Петербурга по предоставлению государственной услуги по осуществлению комплектования государственных образовательных организаций, реализующих основную образовательную программу дошкольного образования, подведомственных администрации района Санкт-Петербурга"</w:t>
            </w:r>
          </w:p>
          <w:p>
            <w:pPr>
              <w:pStyle w:val="Normal"/>
              <w:widowControl w:val="false"/>
              <w:autoSpaceDE w:val="false"/>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center"/>
        <w:outlineLvl w:val="0"/>
        <w:rPr>
          <w:rFonts w:ascii="Times New Roman" w:hAnsi="Times New Roman" w:cs="Times New Roman"/>
          <w:b/>
          <w:b/>
          <w:bCs/>
          <w:sz w:val="24"/>
          <w:szCs w:val="24"/>
        </w:rPr>
      </w:pPr>
      <w:bookmarkStart w:id="0" w:name="Par1"/>
      <w:bookmarkEnd w:id="0"/>
      <w:r>
        <w:rPr>
          <w:rFonts w:cs="Times New Roman" w:ascii="Times New Roman" w:hAnsi="Times New Roman"/>
          <w:b/>
          <w:bCs/>
          <w:sz w:val="24"/>
          <w:szCs w:val="24"/>
        </w:rPr>
        <w:t>ПРАВИТЕЛЬСТВО САНКТ-ПЕТЕРБУРГА</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КОМИТЕТ ПО ОБРАЗОВАНИЮ</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РАСПОРЯЖЕНИ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т 3 августа 2015 г. N 3748-р</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Б УТВЕРЖДЕНИИ АДМИНИСТРАТИВНОГО РЕГЛАМЕНТА АДМИНИСТРАЦИ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РАЙОНА САНКТ-ПЕТЕРБУРГА ПО ПРЕДОСТАВЛЕНИЮ ГОСУДАРСТВЕННОЙ</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УСЛУГИ ПО ОСУЩЕСТВЛЕНИЮ КОМПЛЕКТОВАНИЯ ГОСУДАРСТВЕННЫХ</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ЫХ ОРГАНИЗАЦИЙ, РЕАЛИЗУЮЩИХ ОСНОВНУЮ</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УЮ ПРОГРАММУ ДОШКОЛЬНОГО ОБРАЗОВА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ОДВЕДОМСТВЕННЫХ АДМИНИСТРАЦИИ РАЙОНА САНКТ-ПЕТЕРБУРГА</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Правительства Санкт-Петербурга от 25.07.2011 N 1037 "О порядке разработки и утверждения исполнительными органами государственной власти Санкт-Петербурга административных регламентов предоставления государственных услуг (исполнения государственных функций)":</w:t>
      </w:r>
    </w:p>
    <w:p>
      <w:pPr>
        <w:pStyle w:val="ConsPlusNormal"/>
        <w:ind w:firstLine="540"/>
        <w:jc w:val="both"/>
        <w:rPr/>
      </w:pPr>
      <w:r>
        <w:rPr>
          <w:rFonts w:cs="Times New Roman" w:ascii="Times New Roman" w:hAnsi="Times New Roman"/>
          <w:sz w:val="24"/>
          <w:szCs w:val="24"/>
        </w:rPr>
        <w:t xml:space="preserve">1. Утвердить Административный </w:t>
      </w:r>
      <w:hyperlink w:anchor="Par39">
        <w:r>
          <w:rPr>
            <w:rStyle w:val="InternetLink"/>
            <w:rFonts w:cs="Times New Roman" w:ascii="Times New Roman" w:hAnsi="Times New Roman"/>
            <w:color w:val="0000FF"/>
            <w:sz w:val="24"/>
            <w:szCs w:val="24"/>
          </w:rPr>
          <w:t>регламент</w:t>
        </w:r>
      </w:hyperlink>
      <w:r>
        <w:rPr>
          <w:rFonts w:cs="Times New Roman" w:ascii="Times New Roman" w:hAnsi="Times New Roman"/>
          <w:sz w:val="24"/>
          <w:szCs w:val="24"/>
        </w:rPr>
        <w:t xml:space="preserve"> администрации района Санкт-Петербурга по предоставлению государственной услуги по осуществлению комплектования государственных образовательных организаций, реализующих основную образовательную программу дошкольного образования, подведомственных администрации района Санкт-Петербур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читать утратившими силу распоряжения Комитета по образов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 15.07.2011 N 1387-р "Об утверждении Административного регламента администрации района Санкт-Петербурга по предоставлению государственной услуги по комплектованию государственных образовательных учреждений Санкт-Петербурга, реализующих основную общеобразовательную программу дошко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 22.08.2011 N 1629-р "О внесении изменений в распоряжение Комитета по образованию от 15.07.2011 N 1387-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 26.10.2011 N 2128-р "О внесении изменений в распоряжение Комитета по образованию от 15.07.2011 N 1387-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 15.11.2011 N 2424-р "О внесении изменений в распоряжения Комитета по образов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 02.02.2012 N 285-р "О внесении изменений в Административный регламент, утвержденный распоряжением Комитета по образованию от 15.07.2011 N 1387-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 14.03.2012 N 680-р "О внесении изменений и дополнений в Административный регламент, утвержденный распоряжением Комитета по образованию от 15.07.2011 N 1387-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 21.11.2013 N 2677-р "О внесении изменений в распоряжение Комитета по образованию от 15.07.2011 N 1387-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нтроль за выполнением распоряжения возложить на заместителя председателя Комитета по образованию Асланян 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седатель Комите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Ж.В.Воробьев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bookmarkStart w:id="1" w:name="Par34"/>
      <w:bookmarkStart w:id="2" w:name="Par34"/>
      <w:bookmarkEnd w:id="2"/>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споряжение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омитета по образова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03.08.2015 N 3748-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bookmarkStart w:id="3" w:name="Par39"/>
      <w:bookmarkEnd w:id="3"/>
      <w:r>
        <w:rPr>
          <w:rFonts w:cs="Times New Roman" w:ascii="Times New Roman" w:hAnsi="Times New Roman"/>
          <w:b/>
          <w:bCs/>
          <w:sz w:val="24"/>
          <w:szCs w:val="24"/>
        </w:rPr>
        <w:t>АДМИНИСТРАТИВНЫЙ РЕГЛАМЕНТ</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АДМИНИСТРАЦИИ РАЙОНА САНКТ-ПЕТЕРБУРГА ПО ПРЕДОСТАВЛЕНИЮ</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ОЙ УСЛУГИ ПО ОСУЩЕСТВЛЕНИЮ КОМПЛЕКТОВА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ЫХ ОБРАЗОВАТЕЛЬНЫХ ОРГАНИЗАЦИЙ, РЕАЛИЗУЮЩИХ</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СНОВНУЮ ОБРАЗОВАТЕЛЬНУЮ ПРОГРАММУ ДОШКОЛЬНОГО ОБРАЗОВА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ОДВЕДОМСТВЕННЫХ АДМИНИСТРАЦИИ РАЙОНА САНКТ-ПЕТЕРБУРГА</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1"/>
        <w:rPr>
          <w:rFonts w:ascii="Times New Roman" w:hAnsi="Times New Roman" w:cs="Times New Roman"/>
          <w:sz w:val="24"/>
          <w:szCs w:val="24"/>
        </w:rPr>
      </w:pPr>
      <w:bookmarkStart w:id="4" w:name="Par46"/>
      <w:bookmarkEnd w:id="4"/>
      <w:r>
        <w:rPr>
          <w:rFonts w:cs="Times New Roman" w:ascii="Times New Roman" w:hAnsi="Times New Roman"/>
          <w:sz w:val="24"/>
          <w:szCs w:val="24"/>
        </w:rPr>
        <w:t>I.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редметом регулирования настоящего Административного регламента являются отношения, возникающие между заявителями, администрациями районов Санкт-Петербурга, государственными образовательными организациями, осуществляющими образовательную деятельность по реализации образовательных программ дошкольного образования, находящимися в ведении администраций районов Санкт-Петербурга (далее - ОО), при предоставлении государственной услуги по осуществлению комплектования государственных образовательных организаций, реализующих основную образовательную программу дошкольного образования (далее - государственная усл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Заявители, а также лица, имеющие право выступать от их имени</w:t>
      </w:r>
    </w:p>
    <w:p>
      <w:pPr>
        <w:pStyle w:val="ConsPlusNormal"/>
        <w:ind w:firstLine="540"/>
        <w:jc w:val="both"/>
        <w:rPr>
          <w:rFonts w:ascii="Times New Roman" w:hAnsi="Times New Roman" w:cs="Times New Roman"/>
          <w:sz w:val="24"/>
          <w:szCs w:val="24"/>
        </w:rPr>
      </w:pPr>
      <w:bookmarkStart w:id="5" w:name="Par50"/>
      <w:bookmarkEnd w:id="5"/>
      <w:r>
        <w:rPr>
          <w:rFonts w:cs="Times New Roman" w:ascii="Times New Roman" w:hAnsi="Times New Roman"/>
          <w:sz w:val="24"/>
          <w:szCs w:val="24"/>
        </w:rPr>
        <w:t>1.2.1. Заявителями являются граждане Российской Федерации, постоянно проживающие на территории Российской Федерации, а также временно проживающие на территории Российской Федерации иностранные граждане и лица без гражданства, являющиеся родителями или законными представителями (опекуны, приемные родители) детей, имеющих право на посещение ОО по возрасту &lt;1&g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1&gt; В соответствии со статьей 67 Федерального закона от 29.12.2012 N 273-ФЗ "Об образовании в Российской Федерации"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вправе доверенное лицо на основании документа, оформленного в соответствии с требованиями действующего законодательства, подтверждающего наличие у представителя прав действовать от лица заявителя и определяющего условия и границы реализации права представителя на получение государственной услуги (доверенность, договор).</w:t>
      </w:r>
    </w:p>
    <w:p>
      <w:pPr>
        <w:pStyle w:val="ConsPlusNormal"/>
        <w:ind w:firstLine="540"/>
        <w:jc w:val="both"/>
        <w:rPr>
          <w:rFonts w:ascii="Times New Roman" w:hAnsi="Times New Roman" w:cs="Times New Roman"/>
          <w:sz w:val="24"/>
          <w:szCs w:val="24"/>
        </w:rPr>
      </w:pPr>
      <w:bookmarkStart w:id="6" w:name="Par55"/>
      <w:bookmarkEnd w:id="6"/>
      <w:r>
        <w:rPr>
          <w:rFonts w:cs="Times New Roman" w:ascii="Times New Roman" w:hAnsi="Times New Roman"/>
          <w:sz w:val="24"/>
          <w:szCs w:val="24"/>
        </w:rPr>
        <w:t>1.2.2. Регистрация заявлений заявителей о постановке ребенка на учет для предоставления места в ОО ведется в Книге учета будущих воспитанников ОО в КАИС КРО для предоставления места в ОО в порядке, исходя из даты подачи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т детей ведется в следующе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ти, имеющие право внеочередного приема в О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ти, имеющие право первоочередного приема в О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ти, стоящие на учете по переводу из ОО одного района Санкт-Петербурга в ОО другого района Санкт-Петербурга, зарегистрированные по месту жительства или по месту пребывания на закрепленно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ти из списка "очередников", зарегистрированные по месту жительства или по месту пребывания на закрепленно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ти, стоящие на учете или на учете по переводу из одной ОО в другую одного района Санкт-Петербурга, зарегистрированные по месту жительства или по месту пребывания на закрепленной территории, посещающие вариативные формы дошкольного образования в О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д получением направления в ОО во внеочередном или первоочередном порядке заявителю необходимо в год поступления ребенка в ОО предоставить в комиссию до 1 февраля текущего учебного года оригиналы документов, подтверждающие право заявителя на внеочередное или первоочередное зачисление ребенка в О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3. Дети, родители (законные представители) которых имеют право на внеочередное зачисление ребенка в О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ти граждан из подразделений особого риска, а также семей, потерявших кормильца из числа этих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ти граждан, подвергшихся воздействию радиации вследствие катастрофы на Чернобыльской АЭС, указанные в пунктах 1 - 4, 6, 11 статьи 13 Закона Российской Федерации от 15.05.1991 N 1244-1 "О социальной защите граждан, подвергшихся воздействию радиации вследствие катастрофы на Чернобыльской АЭ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ти прокур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ти сотрудников Следственного комите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ти суд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4. Дети, родители (законные представители) которых имеют право на первоочередное зачисление ребенка в О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ти военнослужащих, проходящих военную службу по контракту, уволенных с военной службы при достижении ими предельного возраста пребывания на военной службе, состоянию здоровья или в связи с организационно-штатными мероприятиями по месту жительства их сем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ти из многодетных сем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ти из неполных семей, находящихся в трудной жизненной ситу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ти-инвалиды и дети, один из родителей которых является инвалид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ти из семей, в которой воспитывается ребенок-инвали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ти, братья и сестры которых посещают данную ОО на дату поступления ребенка в О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ти, родитель (законный представитель) которых занимает штатную должность в данной О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в образовательных организациях по месту жительства в первоочередном порядке предоставляются также:</w:t>
      </w:r>
    </w:p>
    <w:p>
      <w:pPr>
        <w:pStyle w:val="ConsPlusNormal"/>
        <w:ind w:firstLine="540"/>
        <w:jc w:val="both"/>
        <w:rPr>
          <w:rFonts w:ascii="Times New Roman" w:hAnsi="Times New Roman" w:cs="Times New Roman"/>
          <w:sz w:val="24"/>
          <w:szCs w:val="24"/>
        </w:rPr>
      </w:pPr>
      <w:bookmarkStart w:id="7" w:name="Par78"/>
      <w:bookmarkEnd w:id="7"/>
      <w:r>
        <w:rPr>
          <w:rFonts w:cs="Times New Roman" w:ascii="Times New Roman" w:hAnsi="Times New Roman"/>
          <w:sz w:val="24"/>
          <w:szCs w:val="24"/>
        </w:rPr>
        <w:t>детям сотрудника поли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тям сотрудника полиции, погибшего (умершего) вследствие увечья или иного повреждения здоровья, полученных в связи с выполнением служебных обяза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тям сотрудника полиции, умершего вследствие заболевания, полученного в период прохождения службы в поли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тям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ConsPlusNormal"/>
        <w:ind w:firstLine="540"/>
        <w:jc w:val="both"/>
        <w:rPr>
          <w:rFonts w:ascii="Times New Roman" w:hAnsi="Times New Roman" w:cs="Times New Roman"/>
          <w:sz w:val="24"/>
          <w:szCs w:val="24"/>
        </w:rPr>
      </w:pPr>
      <w:bookmarkStart w:id="8" w:name="Par82"/>
      <w:bookmarkEnd w:id="8"/>
      <w:r>
        <w:rPr>
          <w:rFonts w:cs="Times New Roman" w:ascii="Times New Roman" w:hAnsi="Times New Roman"/>
          <w:sz w:val="24"/>
          <w:szCs w:val="24"/>
        </w:rPr>
        <w:t>детям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ConsPlusNormal"/>
        <w:ind w:firstLine="540"/>
        <w:jc w:val="both"/>
        <w:rPr/>
      </w:pPr>
      <w:r>
        <w:rPr>
          <w:rFonts w:cs="Times New Roman" w:ascii="Times New Roman" w:hAnsi="Times New Roman"/>
          <w:sz w:val="24"/>
          <w:szCs w:val="24"/>
        </w:rPr>
        <w:t xml:space="preserve">детям, находящимся (находившимся) на иждивении сотрудника полиции, гражданина Российской Федерации, указанных в </w:t>
      </w:r>
      <w:hyperlink w:anchor="Par78">
        <w:r>
          <w:rPr>
            <w:rStyle w:val="InternetLink"/>
            <w:rFonts w:cs="Times New Roman" w:ascii="Times New Roman" w:hAnsi="Times New Roman"/>
            <w:color w:val="0000FF"/>
            <w:sz w:val="24"/>
            <w:szCs w:val="24"/>
          </w:rPr>
          <w:t>абзацах десятом</w:t>
        </w:r>
      </w:hyperlink>
      <w:r>
        <w:rPr>
          <w:rFonts w:cs="Times New Roman" w:ascii="Times New Roman" w:hAnsi="Times New Roman"/>
          <w:sz w:val="24"/>
          <w:szCs w:val="24"/>
        </w:rPr>
        <w:t xml:space="preserve"> - </w:t>
      </w:r>
      <w:hyperlink w:anchor="Par82">
        <w:r>
          <w:rPr>
            <w:rStyle w:val="InternetLink"/>
            <w:rFonts w:cs="Times New Roman" w:ascii="Times New Roman" w:hAnsi="Times New Roman"/>
            <w:color w:val="0000FF"/>
            <w:sz w:val="24"/>
            <w:szCs w:val="24"/>
          </w:rPr>
          <w:t>четырнадцатом</w:t>
        </w:r>
      </w:hyperlink>
      <w:r>
        <w:rPr>
          <w:rFonts w:cs="Times New Roman" w:ascii="Times New Roman" w:hAnsi="Times New Roman"/>
          <w:sz w:val="24"/>
          <w:szCs w:val="24"/>
        </w:rPr>
        <w:t xml:space="preserve"> настоящего пун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тям сотрудников органов внутренних дел, не являющихся сотрудниками поли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тям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тям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тям сотрудника, имеющего специальные звания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тям сотрудника, имеющего специальные звания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следствие заболевания, полученного в период прохождения службы в учреждениях и орган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тям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тям, находящимся (находившимся) на иждивении сотрудника, имеющего специальные звания и проходящ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гражданина Российской Федерации, указанных в пунктах 1 - 5 части 14 статьи 3 Федерального закона от 30.12.2012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В Административном регламенте применяются следующие понятия и сок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ктуализация заявления о постановке на учет - внесение заявителем изменений в заявление о постановке ребенка на учет для предоставления места в ОО (или в заявление о переводе ребенка из одной ОО в другую) после выдачи комиссией уведомления о постановке на учет ребенка в Книге учета будущих воспитанников ОО и до выдачи комиссией направления ребенку в О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КУ ЖА - государственное казенное учреждение "Жилищное агентство администрации района Санкт-Петербур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укомплектование ОО - регламентированная деятельность комиссии по направлению детей в ОО на свободные места (освободившиеся места и вновь созданные места) в течение учебн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лючение ПМПК - заключение, выданное психолого-медико-педагогической комисс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репленная территория - территория, за которой закреплена ОО в соответствии с Законом Санкт-Петербурга от 26.06.2013 N 461-83 "Об образовании в Санкт-Петербург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 родитель (законный представитель) несовершеннолетнего граждани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 заявление заявителя о постановке ребенка на учет для предоставления места в О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о переводе - заявление заявителя о переводе ребенка из одной ОО в другу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ОГВ - исполнительные органы государственной власти Санкт-Петербур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 - информационная систе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ИС КРО - государственная информационная система Санкт-Петербурга "Комплексная автоматизированная информационная система каталогизации ресурсов образования Санкт-Петербур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ЗАГС - Комитет по делам записи актов гражданского состоя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иссия - комиссия по комплектованию ОО, созданная в администрации района Санкт-Петербурга для комплектования ОО, находящихся в ведении администраций района Санкт-Петербур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плектование ОО - регламентированная деятельность комиссии по направлению детей в ОО на новый учебный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ИС ЭГУ - межведомственная автоматизированная информационная система предоставления в Санкт-Петербурге государственных и муниципальных услуг в электронном ви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правление - выданное комиссией направление ребенка в О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МСУ - органы местного самоуправления внутригородских муниципальных образований Санкт-Петербур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тал - портал "Государственные и муниципальные услуги (функции) в Санкт-Петербурге" (www.gu.spb.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едеральный Портал - федеральная государственная информационная система "Единый портал государственных и муниципальных услуг (функций)" (www.gosuslugi.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МЭВ СПб - региональная система межведомственного электронного взаимодействия Санкт-Петербур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б ГКУ "МФЦ" - Санкт-Петербургское государственное казенное учреждение "Многофункциональный центр предоставления государственных и муниципальных услуг", его структурные подразд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б ГУП "СПб ИАЦ" - Санкт-Петербургское государственное унитарное предприятие "Санкт-Петербургский информационно-аналитический цен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исок - единый районный поименный электронный список детей, нуждающихся в предоставлении места в ОО, переводе детей из одной ОО в другую ОО в соответствии с годом поступления в ОО, датой постановки на учет с учетом права на предоставление места в ОО во внеочередном или первоочередном порядке, если таковое имеется. Список ведется в КАИС КР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исок "очередников" - единый районный поименный электронный список детей из списка на новый учебный год, не обеспеченных местом в ОО на дату начала нового учебного года. Список ведется в КАИС КР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исок на новый учебный год - районный поименный электронный список детей, поставленных на учет до 1 февраля текущего календарного года, дополнительно включенных детей, поставленных на учет до 30 июня текущего календарного года, и детей заявителей, имеющих право внеочередного, первоочередного приема в ОО, поставленных на учет до 2 августа текущего календарн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исок на следующий учебный год - районный поименный электронный список детей, поставленных на учет на следующий учебный год, и детей из списка "очередников", не обеспеченных местом в ОО, на текущий учебный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домление об отказе в постановке на учет - выданное комиссией уведомление об отказе в постановке ребенка на учет в Книге учета будущих воспитанников О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домление о регистрации - выданное комиссией уведомление о постановке на учет ребенка в Книге учета будущих воспитанников О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ФМС - Управление федеральной миграционной службы по Санкт-Петербургу и Ленингра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т - учет детей в Книге учета будущих воспитанников ОО в КАИС КРО для предоставления места в О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Требования к порядку информирования о порядке предоставления государственной услуги</w:t>
      </w:r>
    </w:p>
    <w:p>
      <w:pPr>
        <w:pStyle w:val="ConsPlusNormal"/>
        <w:ind w:firstLine="540"/>
        <w:jc w:val="both"/>
        <w:rPr>
          <w:rFonts w:ascii="Times New Roman" w:hAnsi="Times New Roman" w:cs="Times New Roman"/>
          <w:sz w:val="24"/>
          <w:szCs w:val="24"/>
        </w:rPr>
      </w:pPr>
      <w:bookmarkStart w:id="9" w:name="Par124"/>
      <w:bookmarkEnd w:id="9"/>
      <w:r>
        <w:rPr>
          <w:rFonts w:cs="Times New Roman" w:ascii="Times New Roman" w:hAnsi="Times New Roman"/>
          <w:sz w:val="24"/>
          <w:szCs w:val="24"/>
        </w:rPr>
        <w:t>1.4.1. В предоставлении государственной услуги участву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итет по образов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б ГКУ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ЗАГ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ФМ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КУ Ж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1.1. Комитет по образованию: пер. Антоненко, д. 8, Санкт-Петербург, 190000, тел./факс (812)576-18-76, (812)576-18-75, адрес электронной почты: kobr@gov.spb.ru, официальный сайт Комитета по образованию: http://www.k-obr.spb.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фик работы: понедельник-четверг с 09.00 до 12.00 и с 12.48 до 18.00, пятница с 09.00 до 12.00 и с 12.48 до 17.00, выходные дни - суббота, воскресенье. Продолжительность рабочего дня, непосредственно предшествующего нерабочему праздничному дню, уменьшается на один ча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1.2. Информация об администрациях районов Санкт-Петербурга указана в приложении N 2 (не приводится) к Административному регламенту и на официальном сайте Правительства Санкт-Петербурга www.gov.spb.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фик работы: понедельник-четверг с 09.00 до 13.00 и с 13.48 до 18.00, пятница с 09.00 до 13.00 и с 13.48 до 17.00, выходные дни - суббота, воскресень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реса, графики работы, электронная почта и справочные телефоны комиссии приведены в приложении N 3 (не приводится) к Административному регламенту и на официальных страницах администраций районов Санкт-Петербурга на сайте http://www.gov.spb.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1.3. Информация о СПб ГКУ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рес: 191124, Санкт-Петербург, ул. Красного Текстильщика, д. 10-12, литера 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фик работы: понедельник-четверг с 9.00 до 18.00, пятница с 9.00 до 17.00; перерыв с 13.00 до 13.48; выходные дни - суббота, воскресенье. Продолжительность рабочего дня, непосредственно предшествующего нерабочему праздничному дню, уменьшается на один ча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нахождения, график работы и справочные телефоны структурных подразделений СПб ГКУ "МФЦ" размещены на Портале (http://gu.spb.ru/) в разделе "Многофункциональные центры предоставления государственных и муниципальных услуг в Санкт-Петербурге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нтр телефонного обслуживания СПб ГКУ "МФЦ": (812)573-90-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рес сайта и электронной почты: http://gu.spb.ru/mfc/; knz@mfcspb.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1.4. Информация об ОО размещена на сайте http://petersburgedu.ru/institution, на официальном сайте Комитета по образованию http://k-obr.spb.ru/ в разделе "Образовательные учреждения" и на официальных страницах администраций районов Санкт-Петербурга в разделе "Подведомственные учреждения" на сайте http://www.gov.spb.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1.5. Информация об ОМСУ размещена на сайте http://омсу-спб.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1.6. Информация об КЗАГ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рес: 191015, Санкт-Петербург, ул. Таврическая, д. 3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рес сайта и электронной почты: http://kzags.gov.spb.ru, kzags@gov.spb.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лефон: (812)271-79-43, факс: (812)271-41-1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фик работы: понедельник-четверг с 09.00 до 14.00 и с 14.48 до 18.00, пятница с 09.00 до 14.00 и с 14.48 до 17.00, выходные дни - суббота, воскресенье. Продолжительность рабочего дня, непосредственно предшествующего нерабочему праздничному дню, уменьшается на один ча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1.7. Информация об УФМ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рес: 191028, Санкт-Петербург, ул. Кирочная, д. 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рес сайта и электронной почты: http://www.ufms.spb.ru, ovir@spb.mvd.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лефоны: (812)273-22-46, (812)275-09-7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ремя работы: понедельник-четверг с 09.00 до 13.00 и с 13.48 до 18.00, пятница с 09.00 до 13.00 и с 13.48 до 17.00, выходные дни - суббота, воскресенье. Продолжительность рабочего дня, непосредственно предшествующего нерабочему праздничному дню, уменьшается на один ча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1.8. Информация об ГКУ ЖА приведена в приложении N 21 (не приводится) к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фик работы: с 9.00 до 18.00 (в пятницу до 17.00), перерыв с 13.00 до 13.48, выходные дни - суббота и воскресенье. Продолжительность рабочего дня, непосредственно предшествующего нерабочему праздничному дню, уменьшается на один ча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2. В рамках оказания государственных услуг заявителям и информирования об их оказании функционирует Портал: www.gu.spb.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3. Перед предоставлением государственной услуги по постановке на учет в ОО (группу ОО), осуществляющую образовательную деятельность по адаптированным образовательным программам, заявителям необходимо обратиться в ПМПК по месту проживания (пребывания) заявителя для получения заключения ПМПК. Информация о ПМПК размещена на официальном сайте Комитета по образованию www.k-obr.spb.ru в разделе "Психологическая помощ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д предоставлением государственной услуги по зачислению ребенка в ОО заявителям необходимо обратиться в организации здравоохранения для получения медицинского заключения по форме N 026/у-2000.</w:t>
      </w:r>
    </w:p>
    <w:p>
      <w:pPr>
        <w:pStyle w:val="ConsPlusNormal"/>
        <w:ind w:firstLine="540"/>
        <w:jc w:val="both"/>
        <w:rPr/>
      </w:pPr>
      <w:bookmarkStart w:id="10" w:name="Par160"/>
      <w:bookmarkEnd w:id="10"/>
      <w:r>
        <w:rPr>
          <w:rFonts w:cs="Times New Roman" w:ascii="Times New Roman" w:hAnsi="Times New Roman"/>
          <w:sz w:val="24"/>
          <w:szCs w:val="24"/>
        </w:rPr>
        <w:t xml:space="preserve">1.4.4. Информацию об ИОГВ и организациях, указанных в </w:t>
      </w:r>
      <w:hyperlink w:anchor="Par124">
        <w:r>
          <w:rPr>
            <w:rStyle w:val="InternetLink"/>
            <w:rFonts w:cs="Times New Roman" w:ascii="Times New Roman" w:hAnsi="Times New Roman"/>
            <w:color w:val="0000FF"/>
            <w:sz w:val="24"/>
            <w:szCs w:val="24"/>
          </w:rPr>
          <w:t>пункте 1.4.1</w:t>
        </w:r>
      </w:hyperlink>
      <w:r>
        <w:rPr>
          <w:rFonts w:cs="Times New Roman" w:ascii="Times New Roman" w:hAnsi="Times New Roman"/>
          <w:sz w:val="24"/>
          <w:szCs w:val="24"/>
        </w:rPr>
        <w:t xml:space="preserve"> Административного регламента, информацию по вопросам предоставления государственной услуги, а также сведения о ходе предоставления государственной услуги заявители могут получить следующими способами:</w:t>
      </w:r>
    </w:p>
    <w:p>
      <w:pPr>
        <w:pStyle w:val="ConsPlusNormal"/>
        <w:ind w:firstLine="540"/>
        <w:jc w:val="both"/>
        <w:rPr/>
      </w:pPr>
      <w:r>
        <w:rPr>
          <w:rFonts w:cs="Times New Roman" w:ascii="Times New Roman" w:hAnsi="Times New Roman"/>
          <w:sz w:val="24"/>
          <w:szCs w:val="24"/>
        </w:rPr>
        <w:t xml:space="preserve">путем направления запросов в письменном виде по адресам ИОГВ и организаций, указанных в </w:t>
      </w:r>
      <w:hyperlink w:anchor="Par124">
        <w:r>
          <w:rPr>
            <w:rStyle w:val="InternetLink"/>
            <w:rFonts w:cs="Times New Roman" w:ascii="Times New Roman" w:hAnsi="Times New Roman"/>
            <w:color w:val="0000FF"/>
            <w:sz w:val="24"/>
            <w:szCs w:val="24"/>
          </w:rPr>
          <w:t>пункте 1.4.1</w:t>
        </w:r>
      </w:hyperlink>
      <w:r>
        <w:rPr>
          <w:rFonts w:cs="Times New Roman" w:ascii="Times New Roman" w:hAnsi="Times New Roman"/>
          <w:sz w:val="24"/>
          <w:szCs w:val="24"/>
        </w:rPr>
        <w:t xml:space="preserve"> Административного регламента, в электронном виде по адресам электронной почты указанных ИОГВ и организаций;</w:t>
      </w:r>
    </w:p>
    <w:p>
      <w:pPr>
        <w:pStyle w:val="ConsPlusNormal"/>
        <w:ind w:firstLine="540"/>
        <w:jc w:val="both"/>
        <w:rPr/>
      </w:pPr>
      <w:r>
        <w:rPr>
          <w:rFonts w:cs="Times New Roman" w:ascii="Times New Roman" w:hAnsi="Times New Roman"/>
          <w:sz w:val="24"/>
          <w:szCs w:val="24"/>
        </w:rPr>
        <w:t xml:space="preserve">по справочным телефонам специалистов ИОГВ и организаций, указанных в </w:t>
      </w:r>
      <w:hyperlink w:anchor="Par124">
        <w:r>
          <w:rPr>
            <w:rStyle w:val="InternetLink"/>
            <w:rFonts w:cs="Times New Roman" w:ascii="Times New Roman" w:hAnsi="Times New Roman"/>
            <w:color w:val="0000FF"/>
            <w:sz w:val="24"/>
            <w:szCs w:val="24"/>
          </w:rPr>
          <w:t>пункте 1.4.1</w:t>
        </w:r>
      </w:hyperlink>
      <w:r>
        <w:rPr>
          <w:rFonts w:cs="Times New Roman" w:ascii="Times New Roman" w:hAnsi="Times New Roman"/>
          <w:sz w:val="24"/>
          <w:szCs w:val="24"/>
        </w:rPr>
        <w:t xml:space="preserve"> Административного регламента; на Портале;</w:t>
      </w:r>
    </w:p>
    <w:p>
      <w:pPr>
        <w:pStyle w:val="ConsPlusNormal"/>
        <w:ind w:firstLine="540"/>
        <w:jc w:val="both"/>
        <w:rPr/>
      </w:pPr>
      <w:r>
        <w:rPr>
          <w:rFonts w:cs="Times New Roman" w:ascii="Times New Roman" w:hAnsi="Times New Roman"/>
          <w:sz w:val="24"/>
          <w:szCs w:val="24"/>
        </w:rPr>
        <w:t xml:space="preserve">в информационно-телекоммуникационной сети Интернет на официальных сайтах ИОГВ и организаций, указанных в </w:t>
      </w:r>
      <w:hyperlink w:anchor="Par124">
        <w:r>
          <w:rPr>
            <w:rStyle w:val="InternetLink"/>
            <w:rFonts w:cs="Times New Roman" w:ascii="Times New Roman" w:hAnsi="Times New Roman"/>
            <w:color w:val="0000FF"/>
            <w:sz w:val="24"/>
            <w:szCs w:val="24"/>
          </w:rPr>
          <w:t>пункте 1.4.1</w:t>
        </w:r>
      </w:hyperlink>
      <w:r>
        <w:rPr>
          <w:rFonts w:cs="Times New Roman" w:ascii="Times New Roman" w:hAnsi="Times New Roman"/>
          <w:sz w:val="24"/>
          <w:szCs w:val="24"/>
        </w:rPr>
        <w:t xml:space="preserve">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личном кабинете на Портале;</w:t>
      </w:r>
    </w:p>
    <w:p>
      <w:pPr>
        <w:pStyle w:val="ConsPlusNormal"/>
        <w:ind w:firstLine="540"/>
        <w:jc w:val="both"/>
        <w:rPr/>
      </w:pPr>
      <w:r>
        <w:rPr>
          <w:rFonts w:cs="Times New Roman" w:ascii="Times New Roman" w:hAnsi="Times New Roman"/>
          <w:sz w:val="24"/>
          <w:szCs w:val="24"/>
        </w:rPr>
        <w:t xml:space="preserve">при личном обращении на прием к специалистам ИОГВ и организаций, указанных в </w:t>
      </w:r>
      <w:hyperlink w:anchor="Par124">
        <w:r>
          <w:rPr>
            <w:rStyle w:val="InternetLink"/>
            <w:rFonts w:cs="Times New Roman" w:ascii="Times New Roman" w:hAnsi="Times New Roman"/>
            <w:color w:val="0000FF"/>
            <w:sz w:val="24"/>
            <w:szCs w:val="24"/>
          </w:rPr>
          <w:t>пункте 1.4.1</w:t>
        </w:r>
      </w:hyperlink>
      <w:r>
        <w:rPr>
          <w:rFonts w:cs="Times New Roman" w:ascii="Times New Roman" w:hAnsi="Times New Roman"/>
          <w:sz w:val="24"/>
          <w:szCs w:val="24"/>
        </w:rPr>
        <w:t xml:space="preserve"> Административного регламента (в дни и часы приема, если установл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услуги, где размещается следующ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ИОГВ и организаций, участвующих в предоставлении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фик (режим) работы, телефоны, адреса электронной почты ИОГВ и организаций, осуществляющих прием и консультации заявителей по вопросам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реса ИОГВ и организаций, участвующих в предоставлении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актная информация об ИОГВ и организациях, участвующих в предоставлении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довательность посещения заявителем ИОГВ и организаций, участвующих в предоставлении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категорий граждан, имеющих право на получение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олучения государственной услуги, в том числе получаемых администрацией района без участи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зец заполненного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к инфоматам (инфокиоскам, инфопунктам), размещенным в помещениях структурных подразделений СПб ГКУ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реса приведены на Портале в разделе "Многофункциональные центры предоставления государственных и муниципальных услуг в Санкт-Петербурге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11" w:name="Par180"/>
      <w:bookmarkEnd w:id="11"/>
      <w:r>
        <w:rPr>
          <w:rFonts w:cs="Times New Roman" w:ascii="Times New Roman" w:hAnsi="Times New Roman"/>
          <w:sz w:val="24"/>
          <w:szCs w:val="24"/>
        </w:rPr>
        <w:t>II. Стандарт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Наименование государственной услуги: осуществление комплектования государственных образовательных организаций, реализующих основную образовательную программу дошкольного образования (детские сады), подведомственных администрации района Санкт-Петербур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аткое наименование услуги: учет детей, нуждающихся в предоставлении места в О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Государственная услуга предоставляется администрациями районов Санкт-Петербур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 лица администрации района Санкт-Петербурга государственная услуга предоставляется комисс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части зачисления детей в ОО услуга предоставляется О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циям района Санкт-Петербурга, ОО, комиссиям 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Санкт-Петербур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Предоставление государственной услуги комиссиями осуществляется во взаимодействии со следующими органами государственной власти и организациями: СПб ГКУ "МФЦ", ОО, ОМСУ, КЗАГС, УФМС, ГКУ Ж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Результатом предоставления государственной услуги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новка на учет и снятие ребенка с учета в качестве нуждающегося в предоставлении места в О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ление спи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ление списка "очеред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ача направлений для зачисления в образовательную организ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дание распорядительного акта ОО о зачислении ребенка в О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каз в зачислении в О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государственной услуги учитывается в КАИС КР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Срок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1. Постановка на учет</w:t>
      </w:r>
    </w:p>
    <w:p>
      <w:pPr>
        <w:pStyle w:val="ConsPlusNormal"/>
        <w:ind w:firstLine="540"/>
        <w:jc w:val="both"/>
        <w:rPr/>
      </w:pPr>
      <w:r>
        <w:rPr>
          <w:rFonts w:cs="Times New Roman" w:ascii="Times New Roman" w:hAnsi="Times New Roman"/>
          <w:sz w:val="24"/>
          <w:szCs w:val="24"/>
        </w:rPr>
        <w:t xml:space="preserve">Выдача комиссией уведомления о регистрации или уведомления об отказе в рассмотрении заявления производится в течение 10 рабочих дней с даты обращения заявителя на Портал или в СПб ГКУ "МФЦ". Основания для отказа в предоставлении услуги указаны в </w:t>
      </w:r>
      <w:hyperlink w:anchor="Par272">
        <w:r>
          <w:rPr>
            <w:rStyle w:val="InternetLink"/>
            <w:rFonts w:cs="Times New Roman" w:ascii="Times New Roman" w:hAnsi="Times New Roman"/>
            <w:color w:val="0000FF"/>
            <w:sz w:val="24"/>
            <w:szCs w:val="24"/>
          </w:rPr>
          <w:t>пункте 2.8.1</w:t>
        </w:r>
      </w:hyperlink>
      <w:r>
        <w:rPr>
          <w:rFonts w:cs="Times New Roman" w:ascii="Times New Roman" w:hAnsi="Times New Roman"/>
          <w:sz w:val="24"/>
          <w:szCs w:val="24"/>
        </w:rPr>
        <w:t xml:space="preserve">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получает уведомление о регистрации согласно приложению N 6 (не приводится) к Административному регламенту или уведомление об отказе в рассмотрении заявления согласно приложению N 7 (не приводится) к Административному регламенту в зависимости от способа подачи заявления, на Портале в "Личном кабинете" или при личном обращении в СПб ГКУ "МФЦ" и на указанную в заявлении электронную почту.</w:t>
      </w:r>
    </w:p>
    <w:p>
      <w:pPr>
        <w:pStyle w:val="ConsPlusNormal"/>
        <w:ind w:firstLine="540"/>
        <w:jc w:val="both"/>
        <w:rPr>
          <w:rFonts w:ascii="Times New Roman" w:hAnsi="Times New Roman" w:cs="Times New Roman"/>
          <w:sz w:val="24"/>
          <w:szCs w:val="24"/>
        </w:rPr>
      </w:pPr>
      <w:bookmarkStart w:id="12" w:name="Par201"/>
      <w:bookmarkEnd w:id="12"/>
      <w:r>
        <w:rPr>
          <w:rFonts w:cs="Times New Roman" w:ascii="Times New Roman" w:hAnsi="Times New Roman"/>
          <w:sz w:val="24"/>
          <w:szCs w:val="24"/>
        </w:rPr>
        <w:t>2.5.2. Выдача направления в О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иссия выдает направление в срок не позднее завершения периода комплектования на новый учебный год, в период доукомплектования - в течение 10 рабочих дней при наличии вакантного места в О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правление действительно в течение 30 календарных дней с даты уведомления заявителя. Датой уведомления заявителя является дата формирования комиссией на Портале электронного направления (в случае подачи заявления в электронном виде через Портал) или дата оповещения о возможности получения направления в СПб ГКУ "МФЦ" (в случае подачи заявления посредством СПб ГКУ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3. Зачисление ребенка в ОО</w:t>
      </w:r>
    </w:p>
    <w:p>
      <w:pPr>
        <w:pStyle w:val="ConsPlusNormal"/>
        <w:ind w:firstLine="540"/>
        <w:jc w:val="both"/>
        <w:rPr/>
      </w:pPr>
      <w:r>
        <w:rPr>
          <w:rFonts w:cs="Times New Roman" w:ascii="Times New Roman" w:hAnsi="Times New Roman"/>
          <w:sz w:val="24"/>
          <w:szCs w:val="24"/>
        </w:rPr>
        <w:t xml:space="preserve">В течение 3 рабочих дней после приема документов ОО зачисляет ребенка в ОО или отказывает в зачислении ребенка в ОО. Зачисление ребенка в ОО оформляется распорядительным актом ОО согласно приложению N 18 (не приводится) к Административному регламенту. В случае непредставления заявителем в ОО медицинского заключения или оригиналов документов, указанных в </w:t>
      </w:r>
      <w:hyperlink w:anchor="Par236">
        <w:r>
          <w:rPr>
            <w:rStyle w:val="InternetLink"/>
            <w:rFonts w:cs="Times New Roman" w:ascii="Times New Roman" w:hAnsi="Times New Roman"/>
            <w:color w:val="0000FF"/>
            <w:sz w:val="24"/>
            <w:szCs w:val="24"/>
          </w:rPr>
          <w:t>пункте 2.7.1</w:t>
        </w:r>
      </w:hyperlink>
      <w:r>
        <w:rPr>
          <w:rFonts w:cs="Times New Roman" w:ascii="Times New Roman" w:hAnsi="Times New Roman"/>
          <w:sz w:val="24"/>
          <w:szCs w:val="24"/>
        </w:rPr>
        <w:t xml:space="preserve"> Административного регламента, направление утрачивает силу, а ребенок остается на учете и включается в список следующего года. Заявитель вправе повторно осуществить процедуры по подаче заявления в последовательности, установленной </w:t>
      </w:r>
      <w:hyperlink w:anchor="Par391">
        <w:r>
          <w:rPr>
            <w:rStyle w:val="InternetLink"/>
            <w:rFonts w:cs="Times New Roman" w:ascii="Times New Roman" w:hAnsi="Times New Roman"/>
            <w:color w:val="0000FF"/>
            <w:sz w:val="24"/>
            <w:szCs w:val="24"/>
          </w:rPr>
          <w:t>разделом III</w:t>
        </w:r>
      </w:hyperlink>
      <w:r>
        <w:rPr>
          <w:rFonts w:cs="Times New Roman" w:ascii="Times New Roman" w:hAnsi="Times New Roman"/>
          <w:sz w:val="24"/>
          <w:szCs w:val="24"/>
        </w:rPr>
        <w:t xml:space="preserve">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4. Основанием для отчисления ребенка из ранее посещаемой ОО является издание руководителем другой ОО распорядительного акта о зачислении ребенка в другую ОО. Датой отчисления ребенка из ранее посещаемой ОО является дата включения данного ребенка в списочный состав воспитанников другой О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Перечень нормативных правовых документов, регулирующих предоставление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он Российской Федерации от 15.05.1991 N 1244-1 "О социальной защите граждан, подвергшихся воздействию радиации вследствие катастрофы на Чернобыльской АЭ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17.01.1992 N 2202-1 "О прокуратуре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27.05.1998 N 76-ФЗ "О статусе военнослужа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02.05.2006 N 59-ФЗ "О порядке рассмотрения обращений граждан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27.07.2006 N 152-ФЗ "О персональных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N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28.12.2010 N 403-ФЗ "О Следственном комитете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07.02.2011 N 3-ФЗ "О поли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06.04.2011 N 63-ФЗ "Об электронной подпи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N 273-ФЗ "Об образовании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30.12.2012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он Российской Федерации от 26.06.1992 N 3132-1 "О статусе судей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Ф от 17.12.2009 N 1993-р "Об утверждении сводного перечня первоочередных государственных и муниципальных услуг, предоставляемых в электронном ви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05.05.1992 N 431 "О мерах по социальной поддержке многодетных сем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02.10.1992 N 1157 "О дополнительных мерах государственной поддержки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08.04.2014 N 293 "Об утверждении Порядка приема на обучение по образовательным программам дошко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30.08.2013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оссийской Федерации от 15.05.2013 N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он Санкт-Петербурга от 26.06.2013 N 461-83 "Об образовании в Санкт-Петербург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Санкт-Петербурга от 24.02.2004 N 225 "О Комитете по образов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Санкт-Петербурга от 26.08.2008 N 1078 "Об администрациях районов Санкт-Петербур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Санкт-Петербурга от 30.12.2009 N 1593 "О некоторых мерах по повышению качества предоставления государственных услуг на базе многофункционального центра предоставления государственных услуг в Санкт-Петербург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Санкт-Петербурга от 07.06.2010 N 736 "О создании межведомственной автоматизированной информационной системы предоставления в Санкт-Петербурге государственных и муниципальных услуг в электронном ви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Санкт-Петербурга от 22.03.2011 N 8-рп "О мероприятиях по переходу на предоставление исполнительными органами государственной власти Санкт-Петербурга государственных услуг в электронном ви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ряжение Комитета по образованию от 11.02.2014 N 411-р "Об организации деятельности Центральной психолого-медико-педагогической комиссии Санкт-Петербур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ряжение Комитета по образованию от 18.11.2014 N 5208-р "Об определении категорий детей, имеющих преимущественное право зачисления на обучение в государственные дошкольные образовательные организации и в государственные общеобразовательные организации Санкт-Петербурга".</w:t>
      </w:r>
    </w:p>
    <w:p>
      <w:pPr>
        <w:pStyle w:val="ConsPlusNormal"/>
        <w:ind w:firstLine="540"/>
        <w:jc w:val="both"/>
        <w:rPr>
          <w:rFonts w:ascii="Times New Roman" w:hAnsi="Times New Roman" w:cs="Times New Roman"/>
          <w:sz w:val="24"/>
          <w:szCs w:val="24"/>
        </w:rPr>
      </w:pPr>
      <w:bookmarkStart w:id="13" w:name="Par235"/>
      <w:bookmarkEnd w:id="13"/>
      <w:r>
        <w:rPr>
          <w:rFonts w:cs="Times New Roman" w:ascii="Times New Roman" w:hAnsi="Times New Roman"/>
          <w:sz w:val="24"/>
          <w:szCs w:val="24"/>
        </w:rPr>
        <w:t>2.7. Исчерпывающий перечень документов, необходимых и обязательных для предоставления государственной услуги</w:t>
      </w:r>
    </w:p>
    <w:p>
      <w:pPr>
        <w:pStyle w:val="ConsPlusNormal"/>
        <w:ind w:firstLine="540"/>
        <w:jc w:val="both"/>
        <w:rPr>
          <w:rFonts w:ascii="Times New Roman" w:hAnsi="Times New Roman" w:cs="Times New Roman"/>
          <w:sz w:val="24"/>
          <w:szCs w:val="24"/>
        </w:rPr>
      </w:pPr>
      <w:bookmarkStart w:id="14" w:name="Par236"/>
      <w:bookmarkEnd w:id="14"/>
      <w:r>
        <w:rPr>
          <w:rFonts w:cs="Times New Roman" w:ascii="Times New Roman" w:hAnsi="Times New Roman"/>
          <w:sz w:val="24"/>
          <w:szCs w:val="24"/>
        </w:rPr>
        <w:t>2.7.1. Исчерпывающий перечень документов, необходимых и обязательных для предоставления государственной услуги, предоставляемых зая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заявление о переводе согласно приложениям N 4, 5 (не приводятся) к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аспорт гражданин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ременное удостоверение личности, выданное на период замены па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аспорт иностранного граждани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идетельство, которое удостоверяет личность и подтверждает законность нахождения на территории на получение статуса беженца или временного переселен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ые документы, удостоверяющие личность в соответствии с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законность пребывания на территории Российской Федерации иностранного граждани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родство заявителя, являющегося иностранным гражданином (или законность представления прав ребе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заявителя (в случае обращения опекуна), выданные не на территории Санкт-Петербур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вправе доверенное лицо на основании документа, оформленного в соответствии с требованиями действующего законодательства, подтверждающего наличие у представителя прав действовать от лица заявителя и определяющего условия и границы реализации права представителя на получение государственной услуги (доверенность,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ребенка, выданный не на территории Санкт-Петербур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ребенка для граждан Российской Федерации, республики Казахстан, Кыргызской Республики, Республики Таджикист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достоверение гражданина Республики Узбекист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аспорт ребенка, являющегося иностранным гражданином, лицом без граждан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раво на внеочередное или первоочередное зачисление ребенка в ОО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лючение ПМПК для постановки ребенка на учет, перевода ребенка в ОО (в группу комбинированной, компенсирующей или оздоровительной направленности) &lt;2&gt;.</w:t>
      </w:r>
    </w:p>
    <w:p>
      <w:pPr>
        <w:pStyle w:val="ConsPlusNormal"/>
        <w:ind w:firstLine="540"/>
        <w:jc w:val="both"/>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2&gt; Заявитель, ребенок которого нуждается в предоставлении места в группах комбинированной, компенсирующей или оздоровительной направленности, дополнительно представляет заключение ПМП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лючение ПМПК действительно для представления в комиссию в течение календарного года с даты его подписания специалистами ПМПК, проводившими обследование, и руководителем ПМП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лючение ПМПК является основанием для постановки ребенка на учет, перевода ребенка в ОО (в группу) комбинированной, компенсирующей или оздоровительной направл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регистрацию ребенка по месту жительства или по месту пребывания на территории Санкт-Петербурга (форма 3, форма 8, форма 9), в случае если ведение регистрационного учета граждан по месту жительства в части, возложенной на жилищные организации, осуществляют не ГКУ Ж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зачисления в ОО (при подаче документов в ОО) дополнительно предоставляется медицинская справка по форме 026/у-2000 (для поступающих впервые в данную ОО).</w:t>
      </w:r>
    </w:p>
    <w:p>
      <w:pPr>
        <w:pStyle w:val="ConsPlusNormal"/>
        <w:ind w:firstLine="540"/>
        <w:jc w:val="both"/>
        <w:rPr>
          <w:rFonts w:ascii="Times New Roman" w:hAnsi="Times New Roman" w:cs="Times New Roman"/>
          <w:sz w:val="24"/>
          <w:szCs w:val="24"/>
        </w:rPr>
      </w:pPr>
      <w:bookmarkStart w:id="15" w:name="Par261"/>
      <w:bookmarkEnd w:id="15"/>
      <w:r>
        <w:rPr>
          <w:rFonts w:cs="Times New Roman" w:ascii="Times New Roman" w:hAnsi="Times New Roman"/>
          <w:sz w:val="24"/>
          <w:szCs w:val="24"/>
        </w:rPr>
        <w:t>2.7.2. Исчерпывающий перечень документов, необходимых и обязательных для предоставления государственной услуги, находящихся в распоряжении иных ИОГВ и которые заявитель вправе представ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заявителя (в случае обращения опекуна), выданный на территории Санкт-Петербур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регистрацию ребенка по месту жительства или по месту пребывания на территории Санкт-Петербурга (форма 3, форма 8, форма 9), в случае если ведение регистрационного учета граждан по месту жительства в части, возложенной на жилищные организации, осуществляют ГКУ Ж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грационная карта для иностранных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ребенка, выданное на территории Санкт-Петербур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3.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4. Должностным лицам администраций районов Санкт-Петербурга, комиссиям, ОО запрещено требовать от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N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отказа в предоставлении государственной услуги</w:t>
      </w:r>
    </w:p>
    <w:p>
      <w:pPr>
        <w:pStyle w:val="ConsPlusNormal"/>
        <w:ind w:firstLine="540"/>
        <w:jc w:val="both"/>
        <w:rPr>
          <w:rFonts w:ascii="Times New Roman" w:hAnsi="Times New Roman" w:cs="Times New Roman"/>
          <w:sz w:val="24"/>
          <w:szCs w:val="24"/>
        </w:rPr>
      </w:pPr>
      <w:bookmarkStart w:id="16" w:name="Par272"/>
      <w:bookmarkEnd w:id="16"/>
      <w:r>
        <w:rPr>
          <w:rFonts w:cs="Times New Roman" w:ascii="Times New Roman" w:hAnsi="Times New Roman"/>
          <w:sz w:val="24"/>
          <w:szCs w:val="24"/>
        </w:rPr>
        <w:t>2.8.1. На этапе рассмотрения заявления комисс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щение лица, не относящегося к категории заявителей;</w:t>
      </w:r>
    </w:p>
    <w:p>
      <w:pPr>
        <w:pStyle w:val="ConsPlusNormal"/>
        <w:ind w:firstLine="540"/>
        <w:jc w:val="both"/>
        <w:rPr/>
      </w:pPr>
      <w:r>
        <w:rPr>
          <w:rFonts w:cs="Times New Roman" w:ascii="Times New Roman" w:hAnsi="Times New Roman"/>
          <w:sz w:val="24"/>
          <w:szCs w:val="24"/>
        </w:rPr>
        <w:t xml:space="preserve">возрастные ограничения для получения ребенком дошкольного образования в ОО, указанные в </w:t>
      </w:r>
      <w:hyperlink w:anchor="Par50">
        <w:r>
          <w:rPr>
            <w:rStyle w:val="InternetLink"/>
            <w:rFonts w:cs="Times New Roman" w:ascii="Times New Roman" w:hAnsi="Times New Roman"/>
            <w:color w:val="0000FF"/>
            <w:sz w:val="24"/>
            <w:szCs w:val="24"/>
          </w:rPr>
          <w:t>пункте 1.2.1</w:t>
        </w:r>
      </w:hyperlink>
      <w:r>
        <w:rPr>
          <w:rFonts w:cs="Times New Roman" w:ascii="Times New Roman" w:hAnsi="Times New Roman"/>
          <w:sz w:val="24"/>
          <w:szCs w:val="24"/>
        </w:rPr>
        <w:t xml:space="preserve">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зарегистрированного заявления с идентичными персональными данными ребенка, поступившего ранее одним из способов подачи заявления о постановке на уч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сутствие в ОО возрастной группы на планируемую заявителем дату поступления ребенка в О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сутствие заключения ПМПК при постановке ребенка на учет или переводе из одной ОО (из одной группы ОО) в другую в группу комбинированной, компенсирующей или оздоровительной направл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одаче заявления - присутствие ребенка в списочном составе О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одаче заявления о переводе - отсутствие ребенка в списочном составе ОО.</w:t>
      </w:r>
    </w:p>
    <w:p>
      <w:pPr>
        <w:pStyle w:val="ConsPlusNormal"/>
        <w:ind w:firstLine="540"/>
        <w:jc w:val="both"/>
        <w:rPr>
          <w:rFonts w:ascii="Times New Roman" w:hAnsi="Times New Roman" w:cs="Times New Roman"/>
          <w:sz w:val="24"/>
          <w:szCs w:val="24"/>
        </w:rPr>
      </w:pPr>
      <w:bookmarkStart w:id="17" w:name="Par280"/>
      <w:bookmarkEnd w:id="17"/>
      <w:r>
        <w:rPr>
          <w:rFonts w:cs="Times New Roman" w:ascii="Times New Roman" w:hAnsi="Times New Roman"/>
          <w:sz w:val="24"/>
          <w:szCs w:val="24"/>
        </w:rPr>
        <w:t>2.8.2. На этапе рассмотрения заявления и представленных документов в О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представление в ОО медицинского заключения по форме N 026/У-20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представление документов, необходимых для оказа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щение лица, не относящегося к категории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Основания для приостановления предоставления государственной услуги с момента начала предоставления государственной услуги отсутству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1. Оснований для отказа в приеме документов действующим законодательством не предусмотре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 Предоставление государственной услуги осуществляется на безвозмездной осно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Максимальный срок ожидания в очереди при предоставлении государственной услуги, услуги организации, участвующей в предоставлении государственной услуги, и при получении результата предоставления таки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Пб ГКУ "МФЦ", в комиссии, в ОО срок ожидания в очереди составляет не более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1. Порядок и сроки регистрации запроса заявителя о предоставлении государственной услуги, в том числе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заявителя регистрируется уполномоченным лицом Портала или специалистом структурного подразделения СПб ГКУ "МФЦ" в течение одного рабочего дня со дня их поступ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ю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ind w:firstLine="540"/>
        <w:jc w:val="both"/>
        <w:rPr/>
      </w:pPr>
      <w:r>
        <w:rPr>
          <w:rFonts w:cs="Times New Roman" w:ascii="Times New Roman" w:hAnsi="Times New Roman"/>
          <w:sz w:val="24"/>
          <w:szCs w:val="24"/>
        </w:rPr>
        <w:t xml:space="preserve">Указанные помещения должны иметь площади, предусмотренные санитарными нормами и требованиями к рабочим (офисным) помещениям, где оборудованы рабочие места с использованием персональных компьютеров и копировальной техники и места для приема посетителей, а также должны быть оборудованы стульями и столами, иметь писчие принадлежности (бланки заявлений, авторучки, бумагу) для заполнения заявления о предоставлении услуги и производства вспомогательных записей (памяток, пояснений), стендами, на которых должна быть размещена информация, указанная в </w:t>
      </w:r>
      <w:hyperlink w:anchor="Par160">
        <w:r>
          <w:rPr>
            <w:rStyle w:val="InternetLink"/>
            <w:rFonts w:cs="Times New Roman" w:ascii="Times New Roman" w:hAnsi="Times New Roman"/>
            <w:color w:val="0000FF"/>
            <w:sz w:val="24"/>
            <w:szCs w:val="24"/>
          </w:rPr>
          <w:t>пункте 1.4.4</w:t>
        </w:r>
      </w:hyperlink>
      <w:r>
        <w:rPr>
          <w:rFonts w:cs="Times New Roman" w:ascii="Times New Roman" w:hAnsi="Times New Roman"/>
          <w:sz w:val="24"/>
          <w:szCs w:val="24"/>
        </w:rPr>
        <w:t xml:space="preserve">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ещения СПб ГКУ "МФЦ" должны отвечать основным положениям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12.2012 N 137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 Показатели доступности и качества государствен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1. Количество взаимодействий заявителя с органами (организациями) - 1-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2. Продолжительность взаимодействий - 20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3. Количество документов, необходимых для предоставления заявителем в целях получения государственной услуги, - 2-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4. Предусмотрено межведомственное взаимодействие администраций районов Санкт-Петербурга с иными органами (организациями) при предоставлении государственной услуги: с ОО, ОМСУ, КЗАГС, УФМС, ГКУ Ж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5. Количество документов (сведений), которые администрации районов Санкт-Петербурга запрашивают без участия заявителя, - 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6. Количество услуг, являющихся необходимыми и обязательными для предоставления государственной услуги, - 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7. Количество административных процедур в рамках предоставления государственной услуги, осуществляемых в электронном виде, - 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8. Предусмотрены ли порядок и формы контроля за предоставлением государственной услуги со стороны граждан, их объединений и организаций - 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9. Способы предоставления государственной услуги заявителю при постановке ребенка на уч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труктурных подразделениях СПб ГКУ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лектронном виде (посредством Порт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10. Предусмотрено информирование заявителя о ходе предоставления государственной услуги - да.</w:t>
      </w:r>
    </w:p>
    <w:p>
      <w:pPr>
        <w:pStyle w:val="ConsPlusNormal"/>
        <w:ind w:firstLine="540"/>
        <w:jc w:val="both"/>
        <w:rPr>
          <w:rFonts w:ascii="Times New Roman" w:hAnsi="Times New Roman" w:cs="Times New Roman"/>
          <w:sz w:val="24"/>
          <w:szCs w:val="24"/>
        </w:rPr>
      </w:pPr>
      <w:bookmarkStart w:id="18" w:name="Par307"/>
      <w:bookmarkEnd w:id="18"/>
      <w:r>
        <w:rPr>
          <w:rFonts w:cs="Times New Roman" w:ascii="Times New Roman" w:hAnsi="Times New Roman"/>
          <w:sz w:val="24"/>
          <w:szCs w:val="24"/>
        </w:rPr>
        <w:t>2.13.11. Способы информирования заявителя о результатах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получить сведения о ходе предоставления государственной услуги по идентификационному номеру и дате заявления в "Личном кабинете" на Портале, по уведомлениям, поступающим на электронную поч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получить информацию о результате предоставления государственной услуги в электронном виде, ознакомиться с принятым решением в "Личном кабинете" на Портале, а также автоматически получить соответствующее уведомление по электронной поч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получить информацию о результате предоставления государственной услуги в письменном (бумажном) виде в комиссии, в ОО.</w:t>
      </w:r>
    </w:p>
    <w:p>
      <w:pPr>
        <w:pStyle w:val="ConsPlusNormal"/>
        <w:ind w:firstLine="540"/>
        <w:jc w:val="both"/>
        <w:rPr/>
      </w:pPr>
      <w:r>
        <w:rPr>
          <w:rFonts w:cs="Times New Roman" w:ascii="Times New Roman" w:hAnsi="Times New Roman"/>
          <w:sz w:val="24"/>
          <w:szCs w:val="24"/>
        </w:rPr>
        <w:t xml:space="preserve">2.13.12. Срок предоставления государственной услуги при постановке на учет - 10 рабочих дней, зачисление ребенка в ОО - в соответствии со сроками, указанными в </w:t>
      </w:r>
      <w:hyperlink w:anchor="Par391">
        <w:r>
          <w:rPr>
            <w:rStyle w:val="InternetLink"/>
            <w:rFonts w:cs="Times New Roman" w:ascii="Times New Roman" w:hAnsi="Times New Roman"/>
            <w:color w:val="0000FF"/>
            <w:sz w:val="24"/>
            <w:szCs w:val="24"/>
          </w:rPr>
          <w:t>разделе III</w:t>
        </w:r>
      </w:hyperlink>
      <w:r>
        <w:rPr>
          <w:rFonts w:cs="Times New Roman" w:ascii="Times New Roman" w:hAnsi="Times New Roman"/>
          <w:sz w:val="24"/>
          <w:szCs w:val="24"/>
        </w:rPr>
        <w:t xml:space="preserve">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13. Прием документов и выдача результата предоставления государственной услуги могут быть осуществлены на базе СПб ГКУ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государственной услуги подразделения СПб ГКУ "МФЦ" осуществля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ем запросов заявителей о предоставлении государственных ил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интересов заявителей при взаимодействии с федеральными органами исполнительной власти, государственными внебюджетными фондами, исполнительными органами государственной власти Санкт-Петербурга, органами местного самоуправления, в том числе при осуществлении отдельных государственных полномочий, переданных законами Санкт-Петербурга (далее - органы, предоставляющие услуги), а также организациями, участвующими в предоставлении государствен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интересов органов, предоставляющих услуги, при взаимодействии с заявител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предоставления государственных и муниципальных услуг в многофункциональных центрах предоставления государственных и муниципальных услуг (далее - многофункциональные центры), о ходе выполнения запросов о предоставлении государственных и муниципальных услуг, а также по иным вопросам, связанным с предоставлением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заимодействие с органами, предоставляющими услуги, по вопросам предоставления государственных и муниципальных услуг, а также организациями, участвующими в предоставлении государствен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ачу заявителям документов органов, предоставляющих услуги, по результатам предоставления государственных и муниципальных услуг, если иное не предусмотрено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ем, обработку информации из информационных систем органов, предоставляющих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ю предоставления государственных и муниципальных услуг на территории Санкт-Петербурга посредством заключения договоров с иными многофункциональными центрами и привлекаемыми организациями, расположенными на территории Санкт-Петербур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мониторинга качества предоставления государственных и муниципальных услуг по принципу "одного окна" на территории Санкт-Петербур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бесплатного доступа заявителей к Портал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документов в комиссию, ОО посредством подразделения СПб ГКУ "МФЦ" специалист подразделения СПб ГКУ "МФЦ", осуществляющий прием документов, представленных для получения государственной услуги, выполняет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яет предмет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одит проверку полномочий лица, подающего документы;</w:t>
      </w:r>
    </w:p>
    <w:p>
      <w:pPr>
        <w:pStyle w:val="ConsPlusNormal"/>
        <w:ind w:firstLine="540"/>
        <w:jc w:val="both"/>
        <w:rPr/>
      </w:pPr>
      <w:r>
        <w:rPr>
          <w:rFonts w:cs="Times New Roman" w:ascii="Times New Roman" w:hAnsi="Times New Roman"/>
          <w:sz w:val="24"/>
          <w:szCs w:val="24"/>
        </w:rPr>
        <w:t xml:space="preserve">проводит проверку соответствия документов требованиям, указанным в </w:t>
      </w:r>
      <w:hyperlink w:anchor="Par235">
        <w:r>
          <w:rPr>
            <w:rStyle w:val="InternetLink"/>
            <w:rFonts w:cs="Times New Roman" w:ascii="Times New Roman" w:hAnsi="Times New Roman"/>
            <w:color w:val="0000FF"/>
            <w:sz w:val="24"/>
            <w:szCs w:val="24"/>
          </w:rPr>
          <w:t>пункте 2.7</w:t>
        </w:r>
      </w:hyperlink>
      <w:r>
        <w:rPr>
          <w:rFonts w:cs="Times New Roman" w:ascii="Times New Roman" w:hAnsi="Times New Roman"/>
          <w:sz w:val="24"/>
          <w:szCs w:val="24"/>
        </w:rPr>
        <w:t xml:space="preserve">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веряет электронное дело усиленной квалифицированной электронной подписью (далее - Э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правляет копии документов и реестр документов в администрацию района Санкт-Петербурга, предоставляющую государственную услу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лектронном виде (в составе пакетов электронных дел) в течение одного рабочего дня со дня обращения заявителя в подразделение СПб ГКУ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бумажных носителях (в случае необходимости обязательного предоставления оригиналов документов) - в течение трех рабочих дней со дня обращения заявителя в подразделение СПб ГКУ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подразделения СПб ГКУ "МФЦ" выдает заявителю расписку в прием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района Санкт-Петербурга,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подразделение СПб ГКУ "МФЦ" для их последующей передачи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лектронном виде в течение одного рабочего дня со дня принятия решения о предоставлении (отказе в предоставлении) заявителю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бумажном носителе - в срок не более трех рабочих дней со дня принятия решения о предоставлении (отказе в предоставлении) заявителю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подразделения СПб ГКУ "МФЦ", ответственный за выдачу документов, полученных от администрации района Санкт-Петербурга по результатам рассмотрения представленных заявителем документов, не позднее двух дней со дня их получения от администрации района Санкт-Петербурга сообщает заявителю о принятом решении по телефону (с записью даты и времени телефонного звонка), а также о возможности получения документов в подразделении СПб ГКУ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 Особенности предоставления государственной услуги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 Порядок получения государственной услуги в электронной форме на Порта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получить информацию о государственной услуге, в том числе о порядке предоставления услуги на Порта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ознакомиться с формой заявления и иными документами, необходимыми для получения государственной услуги, на Портале, при необходимости сохранить их на компьюте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уп к сведениям о предоставлении государственной услуги, порядке предоставления государственной услуги и к форме заявления и иным документам выполняется без предварительной авторизации заявителя на Порта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авторизации на Портале заявитель мож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ать электронное заявление и отсканированные образы документов (графические файлы), необходимые для предоставления государственной услуги, через Порта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учить сведения о ходе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учить результат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должен авторизоваться на Портале с использованием учетной записи пользователя в федеральной государственной информационной системе ЕС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должен зарегистрировать учетную запись пользователя ЕСИА в соответствии с условиями использования ЕС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авторизации заявитель может зайти в "Личный кабинет" на Портале, где отображаются ранее поданные электронные заявления и результаты предоставления государственных услуг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2. Подача заявления через Порта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3. Заявитель может получить государственную услугу в электронной форме путем заполнения электронного заявления, заявления о переводе на Порта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одачи электронного заявления, заявления о переводе на Портале заявитель выполняет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ает описание государственной услуги в соответствующем разделе Порт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комится с условиями и порядком предоставления государственной услуги в электронной форме, размещенными на Портале в соответствующем разде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ходит по ссылке на экранную форму заявления на Портале (далее - форма заявления, заявления о перево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ходит авторизацию на Портале через ЕС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тверждает согласие на обработку персональных данных (устанавливает соответствующую отметку в форме электронного заявления, заявления о перево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тверждает факт ознакомления и согласия с условиями и порядком предоставления государственной услуги в электронной форме (устанавливает соответствующую отметку о согласии в форме электронного заявления, заявления о перево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олняет форму электронного заявления, заявления о переводе, включающую сведения, необходимые и обязательные для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крепляет отсканированные образы документов (графические файлы) к форме электронного заявления, заявления о перево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тверждает достоверность сообщенных сведений (устанавливает соответствующую отметку в форме электронного заявления, заявления о перево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правляет заполненное электронное заявление, заявление о переводе (нажимает соответствующую кнопку в форме электронного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учает на Портале в "Личном кабинете" и по электронной почте уведомление, подтверждающее, что заявление, заявление о переводе отправлено (прием электронного заявления МАИС ЭГУ), уведомление, подтверждающее, что заявление, заявление о переводе получено специалистом администрации района Санкт-Петербурга, в котором указываются, в том числе, сведения об организации, предоставляющей государственную услугу, а также идентификационный номер и дата электронного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сохраняет уведомление для печа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4. Заявитель может получить сведения о ходе предоставления государственной услуги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возможность отслеживать статус поданного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идентификационному номеру и дате электронного заявления на Портале через "Личный каби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уведомлениям, поступающим на электронную поч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получить информацию о ходе и результате предоставления государственной услуги, а также о дальнейших действиях (при необхо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5. Получение результата государственной услуги зая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олучения информации о государственной услуге заявителю предоставляется полная, актуальная и достоверная информация о порядке предоставления услуги на Порта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олучения заявителем форм заявлений и иных документов результатом предоставления государственной услуги является возможность ознакомиться с заявлением и иными документами на Порта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электронного заявления, заявления о переводе и отсканированных образов документов через Портал результатом предоставления государственной услуги является уведомление о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получить результат услуги в электронном виде без необходимости получить бумажный документ в администрации района Санкт-Петербурга. Заявитель на Портале через "Личный кабинет" может ознакомиться с принятым решением, а также получает соответствующее уведомление по электронной поч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получает результат предоставления государственной услуги: в электронном виде на Портале. Заявитель может получить результат о предоставлении (отказе в предоставлении) государственной услуги в комиссии или в СПб ГКУ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личном обращении в комиссию, в СПб ГКУ "МФЦ" за результатом предоставления (отказом в предоставлении) государственной услуги заявителю необходимо предоставить уведомление, поступившее в "Личный кабинет" Портала либо на адрес электронной почты, а также оригиналы документов (при необходимости), необходимых для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6. Действия уполномоченного лица, ответственного за принятие решения о предоставлении (отказе в предоставлении) государственной услуги (далее - уполномоченн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лектронное заявление (заявление о переводе) после его сохранения в централизованной базе данных МАИС ЭГУ и передачи в информационную систему КАИС КРО становится доступным для членов комиссии в соответствующем автоматизированном рабочем мес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олномоченн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ряет наличие электронных заявлений, поступивших с Портала, с периодом не реже одного раза в д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ает поступившие заявления, заявления о переводе и приложенные заявителем отсканированные образы документов (графические фай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ряет комплектность, читаемость отсканированных образов документов (графических файлов), приложенных зая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уточнения информации взаимодействует с заявителем через "Личный кабинет" (уведомления об изменении статусов электронного заявления или получении новой информации в "Личном кабинете" автоматически направляются заявителю по электронной почте средствами МАИС Э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этапе первичной обработки заявления - формальной сверки данных, указанных в заявлении, и информации в приложенных документах комиссия направляют заявителю уведомление о регистрации или уведомление об отказе в рассмотрении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правляет уведомления о ходе предоставления государственной услуги в "Личный кабинет" Портала;</w:t>
      </w:r>
    </w:p>
    <w:p>
      <w:pPr>
        <w:pStyle w:val="ConsPlusNormal"/>
        <w:ind w:firstLine="540"/>
        <w:jc w:val="both"/>
        <w:rPr/>
      </w:pPr>
      <w:r>
        <w:rPr>
          <w:rFonts w:cs="Times New Roman" w:ascii="Times New Roman" w:hAnsi="Times New Roman"/>
          <w:sz w:val="24"/>
          <w:szCs w:val="24"/>
        </w:rPr>
        <w:t xml:space="preserve">производит действия в соответствии с </w:t>
      </w:r>
      <w:hyperlink w:anchor="Par391">
        <w:r>
          <w:rPr>
            <w:rStyle w:val="InternetLink"/>
            <w:rFonts w:cs="Times New Roman" w:ascii="Times New Roman" w:hAnsi="Times New Roman"/>
            <w:color w:val="0000FF"/>
            <w:sz w:val="24"/>
            <w:szCs w:val="24"/>
          </w:rPr>
          <w:t>разделом III</w:t>
        </w:r>
      </w:hyperlink>
      <w:r>
        <w:rPr>
          <w:rFonts w:cs="Times New Roman" w:ascii="Times New Roman" w:hAnsi="Times New Roman"/>
          <w:sz w:val="24"/>
          <w:szCs w:val="24"/>
        </w:rPr>
        <w:t xml:space="preserve"> Административного регламента, в том числе направляет межведомственные электронные запросы для получения необходимых документов (сведений) и(или) подтверждения документов (сведений), касающихся заявителя, в рамках предоставления государственной услуги в электронном ви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правляет межведомственные электронные запросы для получения необходимых документов (сведений) и(или) подтверждения документов (сведений), касающихся заявителя и хранящихся в базах данных ИС ИОГВ Санкт-Петербурга, в рамках предоставления государственной услуги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ует заявителя о принятом решении, а также уведомляет заявителя о дальнейших действиях через "Личный кабинет" Портала (заявитель может получить уведомление о постановке на учет, уведомление о предоставлении свободного места в другой (других) ОО, уведомление о предоставлении вариативной формы дошкольного образования, уведомление о постановке на учет следующего учебного года, направление (в ОО) при предоставлении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ет учет в целях недопущения нарушения прав ребенка при предоставлении места в ОО для планирования администрациями районов Санкт-Петербурга обеспечения необходимого и достаточного количества мест в ОО на период комплектования ОО для удовлетворения потребности заявителей в дошкольном образовании, а также присмотре и уходе за детьми дошкольного возра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19" w:name="Par391"/>
      <w:bookmarkEnd w:id="19"/>
      <w:r>
        <w:rPr>
          <w:rFonts w:cs="Times New Roman" w:ascii="Times New Roman" w:hAnsi="Times New Roman"/>
          <w:sz w:val="24"/>
          <w:szCs w:val="24"/>
        </w:rPr>
        <w:t>III. Состав, последовательность и срок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 требования к порядк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х выполнения, в том числе особенност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государственной услуги включает в себя последовательность следующих административных процед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новка ребенка на уч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ем и регистрация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ктуализация заявления о постановке на уч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ка и направление межведомственного запроса о предоставлении документов (информации), необходимых для принятия решения о предоставлении государственной услуги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мотрение заявления комисс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ление списка детей на новый учебный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плектование ОО на новый учебный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числение ребенка в О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ление списка "очеред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укомплектование ОО на новый учебный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вод из одной ОО в другу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20" w:name="Par409"/>
      <w:bookmarkEnd w:id="20"/>
      <w:r>
        <w:rPr>
          <w:rFonts w:cs="Times New Roman" w:ascii="Times New Roman" w:hAnsi="Times New Roman"/>
          <w:sz w:val="24"/>
          <w:szCs w:val="24"/>
        </w:rPr>
        <w:t>3.1. Постановка ребенка на уч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sz w:val="24"/>
          <w:szCs w:val="24"/>
        </w:rPr>
      </w:pPr>
      <w:bookmarkStart w:id="21" w:name="Par411"/>
      <w:bookmarkEnd w:id="21"/>
      <w:r>
        <w:rPr>
          <w:rFonts w:cs="Times New Roman" w:ascii="Times New Roman" w:hAnsi="Times New Roman"/>
          <w:sz w:val="24"/>
          <w:szCs w:val="24"/>
        </w:rPr>
        <w:t>3.1.1. Прием и регистрация заявления о постановке на уч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3.1.1.1. Юридическим фактом, являющимся основанием для начала предоставления государственной услуги, является обращение заявителя на Портал или в СПб ГКУ "МФЦ" с заявлением и документами, необходимыми для предоставления государственной услуги, указанными в </w:t>
      </w:r>
      <w:hyperlink w:anchor="Par236">
        <w:r>
          <w:rPr>
            <w:rStyle w:val="InternetLink"/>
            <w:rFonts w:cs="Times New Roman" w:ascii="Times New Roman" w:hAnsi="Times New Roman"/>
            <w:color w:val="0000FF"/>
            <w:sz w:val="24"/>
            <w:szCs w:val="24"/>
          </w:rPr>
          <w:t>пункте 2.7.1</w:t>
        </w:r>
      </w:hyperlink>
      <w:r>
        <w:rPr>
          <w:rFonts w:cs="Times New Roman" w:ascii="Times New Roman" w:hAnsi="Times New Roman"/>
          <w:sz w:val="24"/>
          <w:szCs w:val="24"/>
        </w:rPr>
        <w:t xml:space="preserve"> Административного регламента.</w:t>
      </w:r>
    </w:p>
    <w:p>
      <w:pPr>
        <w:pStyle w:val="ConsPlusNormal"/>
        <w:ind w:firstLine="540"/>
        <w:jc w:val="both"/>
        <w:rPr/>
      </w:pPr>
      <w:r>
        <w:rPr>
          <w:rFonts w:cs="Times New Roman" w:ascii="Times New Roman" w:hAnsi="Times New Roman"/>
          <w:sz w:val="24"/>
          <w:szCs w:val="24"/>
        </w:rPr>
        <w:t xml:space="preserve">3.1.1.2. Для постановки ребенка на учет заявитель заполняет заявление согласно приложению N 4 к Административному регламенту на основании документов, указанных в </w:t>
      </w:r>
      <w:hyperlink w:anchor="Par236">
        <w:r>
          <w:rPr>
            <w:rStyle w:val="InternetLink"/>
            <w:rFonts w:cs="Times New Roman" w:ascii="Times New Roman" w:hAnsi="Times New Roman"/>
            <w:color w:val="0000FF"/>
            <w:sz w:val="24"/>
            <w:szCs w:val="24"/>
          </w:rPr>
          <w:t>пункте 2.7.1</w:t>
        </w:r>
      </w:hyperlink>
      <w:r>
        <w:rPr>
          <w:rFonts w:cs="Times New Roman" w:ascii="Times New Roman" w:hAnsi="Times New Roman"/>
          <w:sz w:val="24"/>
          <w:szCs w:val="24"/>
        </w:rPr>
        <w:t xml:space="preserve">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подать одновременно только одно заявление и только в одном районе Санкт-Петербур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заполнении заявления формируется список ОО, из которых заявитель может выбрать не более трех ОО, расположенных в одном районе Санкт-Петербурга: первое из выбранных ОО является приоритетным, другие - дополнительн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3. Ответственным за исполнение административной процедуры является специалист СПб ГКУ "МФЦ" (при подаче заявления через СПб ГКУ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4. Заявление и документы после подачи заявителем в течение одного рабочего дня поступают в личные кабинеты членов комиссии в КАИС КРО. В течение 10 рабочих дней с даты обращения заявителя на Портал или в СПб ГКУ "МФЦ" комиссия рассматривает заявление и выдает уведомление о регистрации или уведомление об отказе в постановке на уч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тверждением направления заполненного заявления является направление заявителю уведомления в МАИС ЭГУ о приеме заявления с указанием даты и идентификационного ном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получает уведомление о регистрации согласно приложению N 6 к Административному регламенту или уведомление об отказе в регистрации согласно приложению N 7 к Административному регламенту, в зависимости от способа подачи заявления, на Портале в "Личном кабинете" или при личном обращении в СПб ГКУ "МФЦ" и на указанную в заявлении электронную поч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5. Критерии принятия решения: соответствие заявления форме, указанной в приложении N 4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6. Результатом административной процедуры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грузка полученных заявлений в личные кабинеты членов комиссии в КАИС КР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7. Способ фиксации результата административной процедуры: присвоение заявлению идентификационного номера и даты в МАИС ЭГУ и поступление заявления в личный кабинет членов комиссии в КАИС КР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sz w:val="24"/>
          <w:szCs w:val="24"/>
        </w:rPr>
      </w:pPr>
      <w:bookmarkStart w:id="22" w:name="Par426"/>
      <w:bookmarkEnd w:id="22"/>
      <w:r>
        <w:rPr>
          <w:rFonts w:cs="Times New Roman" w:ascii="Times New Roman" w:hAnsi="Times New Roman"/>
          <w:sz w:val="24"/>
          <w:szCs w:val="24"/>
        </w:rPr>
        <w:t>3.1.2. Актуализация заявления о постановке на уч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1. Юридическим фактом, являющимся основанием для начала предоставления административной процедуры, является личное обращение заявителя на Портал или в СПб ГКУ "МФЦ" в зависимости от способа подачи заявления.</w:t>
      </w:r>
    </w:p>
    <w:p>
      <w:pPr>
        <w:pStyle w:val="ConsPlusNormal"/>
        <w:ind w:firstLine="540"/>
        <w:jc w:val="both"/>
        <w:rPr>
          <w:rFonts w:ascii="Times New Roman" w:hAnsi="Times New Roman" w:cs="Times New Roman"/>
          <w:sz w:val="24"/>
          <w:szCs w:val="24"/>
        </w:rPr>
      </w:pPr>
      <w:bookmarkStart w:id="23" w:name="Par429"/>
      <w:bookmarkEnd w:id="23"/>
      <w:r>
        <w:rPr>
          <w:rFonts w:cs="Times New Roman" w:ascii="Times New Roman" w:hAnsi="Times New Roman"/>
          <w:sz w:val="24"/>
          <w:szCs w:val="24"/>
        </w:rPr>
        <w:t>3.1.2.2. Заявитель имеет право после получения уведомления о регистрации заявления внести следующие изменения в заявление с сохранением даты постановки ребенка на уч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менить ранее выбранный год поступления ребенка в ОО на более позд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менить ранее выбранный район Санкт-Петербурга с обязательным изменением О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менить ранее выбранные ОО в данном районе Санкт-Петербур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менить ранее выбранную направленность групп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менить или добавить сведения о преимущественном праве зачисления в О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менить сведения о месте регистрации и месте жительства ребе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внести изменения в заявление только по месту его первичной подачи в зависимости от способа по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менение фамилии, имени, отчества заявителя и ребенка, даты рождения ребенка, реквизиты удостоверения личности заявителя и ребенка родитель (законный представитель) ребенка подтверждает руководителю ОО соответствующими оригиналами документов при предъявлении в ОО направления.</w:t>
      </w:r>
    </w:p>
    <w:p>
      <w:pPr>
        <w:pStyle w:val="ConsPlusNormal"/>
        <w:ind w:firstLine="540"/>
        <w:jc w:val="both"/>
        <w:rPr/>
      </w:pPr>
      <w:r>
        <w:rPr>
          <w:rFonts w:cs="Times New Roman" w:ascii="Times New Roman" w:hAnsi="Times New Roman"/>
          <w:sz w:val="24"/>
          <w:szCs w:val="24"/>
        </w:rPr>
        <w:t xml:space="preserve">3.1.2.3. Заявление при изменении ранее выбранного района Санкт-Петербурга в течение 10 рабочих дней после внесения заявителем изменений поступает в комиссию соответствующего района Санкт-Петербурга и рассматривается в соответствии с </w:t>
      </w:r>
      <w:hyperlink w:anchor="Par481">
        <w:r>
          <w:rPr>
            <w:rStyle w:val="InternetLink"/>
            <w:rFonts w:cs="Times New Roman" w:ascii="Times New Roman" w:hAnsi="Times New Roman"/>
            <w:color w:val="0000FF"/>
            <w:sz w:val="24"/>
            <w:szCs w:val="24"/>
          </w:rPr>
          <w:t>пунктом 3.1.4</w:t>
        </w:r>
      </w:hyperlink>
      <w:r>
        <w:rPr>
          <w:rFonts w:cs="Times New Roman" w:ascii="Times New Roman" w:hAnsi="Times New Roman"/>
          <w:sz w:val="24"/>
          <w:szCs w:val="24"/>
        </w:rPr>
        <w:t xml:space="preserve"> Административного регламента.</w:t>
      </w:r>
    </w:p>
    <w:p>
      <w:pPr>
        <w:pStyle w:val="ConsPlusNormal"/>
        <w:ind w:firstLine="540"/>
        <w:jc w:val="both"/>
        <w:rPr/>
      </w:pPr>
      <w:r>
        <w:rPr>
          <w:rFonts w:cs="Times New Roman" w:ascii="Times New Roman" w:hAnsi="Times New Roman"/>
          <w:sz w:val="24"/>
          <w:szCs w:val="24"/>
        </w:rPr>
        <w:t xml:space="preserve">3.1.2.4. Заявление при внесении изменений (кроме изменения района Санкт-Петербурга) в течение 10 рабочих дней после внесения заявителем изменений поступает в комиссию района Санкт-Петербурга по месту первоначальной подачи заявления и рассматривается в соответствии с </w:t>
      </w:r>
      <w:hyperlink w:anchor="Par481">
        <w:r>
          <w:rPr>
            <w:rStyle w:val="InternetLink"/>
            <w:rFonts w:cs="Times New Roman" w:ascii="Times New Roman" w:hAnsi="Times New Roman"/>
            <w:color w:val="0000FF"/>
            <w:sz w:val="24"/>
            <w:szCs w:val="24"/>
          </w:rPr>
          <w:t>пунктом 3.1.4</w:t>
        </w:r>
      </w:hyperlink>
      <w:r>
        <w:rPr>
          <w:rFonts w:cs="Times New Roman" w:ascii="Times New Roman" w:hAnsi="Times New Roman"/>
          <w:sz w:val="24"/>
          <w:szCs w:val="24"/>
        </w:rPr>
        <w:t xml:space="preserve">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5. Ответственным за исполнение административной процедуры является специалист СПб ГКУ "МФЦ" (при внесении изменений в заявление через СПб ГКУ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6. Критерии принятия решения: соответствие актуализированного заявления форме, указанной в приложении N 4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7. Результатом административной процедуры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ктуализация заявления в МАИС Э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грузка полученных актуализированных заявлений в личные кабинеты членов комиссии в КАИС КР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ача заявителю уведомления об актуализации заявления или об отклонении актуализированного заявления (приложение N 20 - не приводи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8. Способ фиксации результата административной процедуры: актуализация заявления в МАИС ЭГУ с сохранением даты постановки ребенка на учет в КАИС КР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sz w:val="24"/>
          <w:szCs w:val="24"/>
        </w:rPr>
      </w:pPr>
      <w:bookmarkStart w:id="24" w:name="Par448"/>
      <w:bookmarkEnd w:id="24"/>
      <w:r>
        <w:rPr>
          <w:rFonts w:cs="Times New Roman" w:ascii="Times New Roman" w:hAnsi="Times New Roman"/>
          <w:sz w:val="24"/>
          <w:szCs w:val="24"/>
        </w:rPr>
        <w:t>3.1.3. Подготовка и направление межведомственного запроса о предоставлении документов (информации), необходимых для принятия решения о предоставлении государственной услуги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3.1. Юридическим фактом начала административной процедуры является установление необходимости направления межведомственных запросов при приеме документов заявителя.</w:t>
      </w:r>
    </w:p>
    <w:p>
      <w:pPr>
        <w:pStyle w:val="ConsPlusNormal"/>
        <w:ind w:firstLine="540"/>
        <w:jc w:val="both"/>
        <w:rPr/>
      </w:pPr>
      <w:r>
        <w:rPr>
          <w:rFonts w:cs="Times New Roman" w:ascii="Times New Roman" w:hAnsi="Times New Roman"/>
          <w:sz w:val="24"/>
          <w:szCs w:val="24"/>
        </w:rPr>
        <w:t xml:space="preserve">3.1.3.2. В случае непредставления заявителем документов, указанных в </w:t>
      </w:r>
      <w:hyperlink w:anchor="Par261">
        <w:r>
          <w:rPr>
            <w:rStyle w:val="InternetLink"/>
            <w:rFonts w:cs="Times New Roman" w:ascii="Times New Roman" w:hAnsi="Times New Roman"/>
            <w:color w:val="0000FF"/>
            <w:sz w:val="24"/>
            <w:szCs w:val="24"/>
          </w:rPr>
          <w:t>пункте 2.7.2</w:t>
        </w:r>
      </w:hyperlink>
      <w:r>
        <w:rPr>
          <w:rFonts w:cs="Times New Roman" w:ascii="Times New Roman" w:hAnsi="Times New Roman"/>
          <w:sz w:val="24"/>
          <w:szCs w:val="24"/>
        </w:rPr>
        <w:t xml:space="preserve"> Административного регламента, специалист администрации района, ответственный за подготовку, направление межведомственных запросов и получение ответов на них, осуществляет следующие административны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яет состав документов (информации), подлежащих получению по межведомственным запросам, и органы (организации), в которые должны быть направлены межведомственные запрос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авливает проекты межведомственных запросов, в том числе в форме электронного доку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представляет проекты межведомственных запросов на подпись лицу, уполномоченному подписывать межведомственные запросы, в том числе с использованием Э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правляет межведомственные запросы 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ЗАГС (сведения из свидетельства о рождении ребенка, если документы были выданы на территории Санкт-Петербур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ФМС (миграционная карта для иностранных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МСУ (запрашивается копия решения о назначении опеку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КУ ЖА (запрашиваются сведения о регистрации ребенка по месту жительства или по месту пребывания на территории Санкт-Петербурга (форма 3, форма 8, форма 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учает ответы на межведомственные запрос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зирует документы (информацию), полученные в рамках межведомственного взаимодействия (ответы на межведомственные запросы), на соответствие направленному межведомственному запро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дает полученные документы (информацию) уполномоченному лицу комиссии, ответственному за учет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ебования к содержанию и формированию межведомственного запроса установлены статьей 7.2 Федерального закона от 27.07.2010 N 210-ФЗ "Об организации предоставления государственных и муниципальных услуг", а также разделом 2 постановления Правительства Санкт-Петербурга N 1753 от 23.12.2011 "О Порядке 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Петербурга и органами местного самоуправления в Санкт-Петербурге, а также услуг государственных учреждений, подведомственных исполнительным органам государственной власти Санкт-Петербурга, и других организаций, в которых размещается государственное задание (заказ)" (далее - постановление N 1753).</w:t>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фициальном тексте документа, видимо, допущена опечатка: статья 71 в Федеральном законе от 27.07.2010 N 210-ФЗ отсутствует, имеется в виду статья 7.1.</w:t>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ебования к межведомственному информационному взаимодействию при предоставлении государственных услуг установлены статьей 71 Федерального закона от 27.07.2010 N 210-ФЗ "Об организации предоставления государственных и муниципальных услуг", а также разделами 5 и 6 постановления N 175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анные требования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напра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редством СМЭВ СП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электронной почте с использованием квалифицированной электронной подписи и шифров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той направления межведомственного запроса считается дата регистрации исходящего запроса системой управления СМЭВ либо дата отправки документа с межведомственным запросом по электронной почте. В случае направления межведомственного запроса иными способами, предусмотренными законодательством, днем направления межведомственного запроса считается дата почтового от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не может превышать пяти рабочих дней после поступления межведомственного запроса в органы (организации), предоставляющие документ и(или)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 пять рабочи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3.3. Ответственным должностным лицом является специалист администрации района, ответственный за подготовку, направление межведомственных запросов и получение ответов на них.</w:t>
      </w:r>
    </w:p>
    <w:p>
      <w:pPr>
        <w:pStyle w:val="ConsPlusNormal"/>
        <w:ind w:firstLine="540"/>
        <w:jc w:val="both"/>
        <w:rPr/>
      </w:pPr>
      <w:r>
        <w:rPr>
          <w:rFonts w:cs="Times New Roman" w:ascii="Times New Roman" w:hAnsi="Times New Roman"/>
          <w:sz w:val="24"/>
          <w:szCs w:val="24"/>
        </w:rPr>
        <w:t xml:space="preserve">3.1.3.4. Критерием принятия решения в рамках административной процедуры является отсутствие документов, указанных в </w:t>
      </w:r>
      <w:hyperlink w:anchor="Par261">
        <w:r>
          <w:rPr>
            <w:rStyle w:val="InternetLink"/>
            <w:rFonts w:cs="Times New Roman" w:ascii="Times New Roman" w:hAnsi="Times New Roman"/>
            <w:color w:val="0000FF"/>
            <w:sz w:val="24"/>
            <w:szCs w:val="24"/>
          </w:rPr>
          <w:t>пункте 2.7.2</w:t>
        </w:r>
      </w:hyperlink>
      <w:r>
        <w:rPr>
          <w:rFonts w:cs="Times New Roman" w:ascii="Times New Roman" w:hAnsi="Times New Roman"/>
          <w:sz w:val="24"/>
          <w:szCs w:val="24"/>
        </w:rPr>
        <w:t xml:space="preserve"> Административного регламента.</w:t>
      </w:r>
    </w:p>
    <w:p>
      <w:pPr>
        <w:pStyle w:val="ConsPlusNormal"/>
        <w:ind w:firstLine="540"/>
        <w:jc w:val="both"/>
        <w:rPr/>
      </w:pPr>
      <w:r>
        <w:rPr>
          <w:rFonts w:cs="Times New Roman" w:ascii="Times New Roman" w:hAnsi="Times New Roman"/>
          <w:sz w:val="24"/>
          <w:szCs w:val="24"/>
        </w:rPr>
        <w:t xml:space="preserve">3.1.3.5. Результатом административной процедуры является получение администрацией района документов и информации, которые находятся в распоряжении иных исполнительных органов государственной власти (организаций), органов местного самоуправления Санкт-Петербурга, указанных в </w:t>
      </w:r>
      <w:hyperlink w:anchor="Par261">
        <w:r>
          <w:rPr>
            <w:rStyle w:val="InternetLink"/>
            <w:rFonts w:cs="Times New Roman" w:ascii="Times New Roman" w:hAnsi="Times New Roman"/>
            <w:color w:val="0000FF"/>
            <w:sz w:val="24"/>
            <w:szCs w:val="24"/>
          </w:rPr>
          <w:t>пункте 2.7.2</w:t>
        </w:r>
      </w:hyperlink>
      <w:r>
        <w:rPr>
          <w:rFonts w:cs="Times New Roman" w:ascii="Times New Roman" w:hAnsi="Times New Roman"/>
          <w:sz w:val="24"/>
          <w:szCs w:val="24"/>
        </w:rPr>
        <w:t xml:space="preserve"> Административного регламента, и передача документов в комисс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3.6. Способом фиксации результата выполнения административной процедуры является регистрация запроса ОО и ответа на запрос ОО в Единой системе электронного документооборота и делопроизводства исполнительных органов государственной власти Санкт-Петербур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sz w:val="24"/>
          <w:szCs w:val="24"/>
        </w:rPr>
      </w:pPr>
      <w:bookmarkStart w:id="25" w:name="Par481"/>
      <w:bookmarkEnd w:id="25"/>
      <w:r>
        <w:rPr>
          <w:rFonts w:cs="Times New Roman" w:ascii="Times New Roman" w:hAnsi="Times New Roman"/>
          <w:sz w:val="24"/>
          <w:szCs w:val="24"/>
        </w:rPr>
        <w:t>3.1.4. Рассмотрение заявления комисс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3.1.4.1. Юридическим фактом, являющимся основанием для начала административной процедуры, является поступление в комиссию заявления и всех необходимых для предоставления государственной услуги документов, предусмотренных </w:t>
      </w:r>
      <w:hyperlink w:anchor="Par235">
        <w:r>
          <w:rPr>
            <w:rStyle w:val="InternetLink"/>
            <w:rFonts w:cs="Times New Roman" w:ascii="Times New Roman" w:hAnsi="Times New Roman"/>
            <w:color w:val="0000FF"/>
            <w:sz w:val="24"/>
            <w:szCs w:val="24"/>
          </w:rPr>
          <w:t>пунктом 2.7</w:t>
        </w:r>
      </w:hyperlink>
      <w:r>
        <w:rPr>
          <w:rFonts w:cs="Times New Roman" w:ascii="Times New Roman" w:hAnsi="Times New Roman"/>
          <w:sz w:val="24"/>
          <w:szCs w:val="24"/>
        </w:rPr>
        <w:t xml:space="preserve">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4.2. Комиссия рассматривает поступившее заявление не позднее 10 рабочих дней с момента регистрации заявления в МАИС Э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иссия подготавливает уведомление о регистрации ребенка в книге учета будущих воспитанников по форме согласно приложению N 6 к Административному регламенту или уведомление об отказе в регистрации по форме согласно приложению N 7 к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домление направляется заявителю в зависимости от способа подачи заявления посредством Портала через "Личный кабинет", СПб ГКУ "МФЦ" или на указанную в заявлении электронную поч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4.3. Ответственным за исполнение административной процедуры является председатель комиссии.</w:t>
      </w:r>
    </w:p>
    <w:p>
      <w:pPr>
        <w:pStyle w:val="ConsPlusNormal"/>
        <w:ind w:firstLine="540"/>
        <w:jc w:val="both"/>
        <w:rPr/>
      </w:pPr>
      <w:r>
        <w:rPr>
          <w:rFonts w:cs="Times New Roman" w:ascii="Times New Roman" w:hAnsi="Times New Roman"/>
          <w:sz w:val="24"/>
          <w:szCs w:val="24"/>
        </w:rPr>
        <w:t xml:space="preserve">3.1.4.4. Критерии принятия решения: наличие или отсутствие оснований для отказа в предоставлении государственной услуги, указанных в </w:t>
      </w:r>
      <w:hyperlink w:anchor="Par272">
        <w:r>
          <w:rPr>
            <w:rStyle w:val="InternetLink"/>
            <w:rFonts w:cs="Times New Roman" w:ascii="Times New Roman" w:hAnsi="Times New Roman"/>
            <w:color w:val="0000FF"/>
            <w:sz w:val="24"/>
            <w:szCs w:val="24"/>
          </w:rPr>
          <w:t>пункте 2.8.1</w:t>
        </w:r>
      </w:hyperlink>
      <w:r>
        <w:rPr>
          <w:rFonts w:cs="Times New Roman" w:ascii="Times New Roman" w:hAnsi="Times New Roman"/>
          <w:sz w:val="24"/>
          <w:szCs w:val="24"/>
        </w:rPr>
        <w:t xml:space="preserve">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4.5. Результатами административной процедуры является регистрация заявления в книге учета будущих воспитан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ача заявителю уведомления о регистрации заявления, об отказе в регистрации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4.6. Способ фиксации результата административной процедуры: присвоение заявлению в МАИС ЭГУ статуса "Отказ" или "Регистрация в книге учета будущих воспитанников".</w:t>
      </w:r>
    </w:p>
    <w:p>
      <w:pPr>
        <w:pStyle w:val="ConsPlusNormal"/>
        <w:ind w:firstLine="540"/>
        <w:jc w:val="both"/>
        <w:rPr/>
      </w:pPr>
      <w:r>
        <w:rPr>
          <w:rFonts w:cs="Times New Roman" w:ascii="Times New Roman" w:hAnsi="Times New Roman"/>
          <w:sz w:val="24"/>
          <w:szCs w:val="24"/>
        </w:rPr>
        <w:t xml:space="preserve">Заявитель уведомляется о результате административной процедуры способами, указанными в </w:t>
      </w:r>
      <w:hyperlink w:anchor="Par307">
        <w:r>
          <w:rPr>
            <w:rStyle w:val="InternetLink"/>
            <w:rFonts w:cs="Times New Roman" w:ascii="Times New Roman" w:hAnsi="Times New Roman"/>
            <w:color w:val="0000FF"/>
            <w:sz w:val="24"/>
            <w:szCs w:val="24"/>
          </w:rPr>
          <w:t>пункте 2.13.11</w:t>
        </w:r>
      </w:hyperlink>
      <w:r>
        <w:rPr>
          <w:rFonts w:cs="Times New Roman" w:ascii="Times New Roman" w:hAnsi="Times New Roman"/>
          <w:sz w:val="24"/>
          <w:szCs w:val="24"/>
        </w:rPr>
        <w:t xml:space="preserve">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sz w:val="24"/>
          <w:szCs w:val="24"/>
        </w:rPr>
      </w:pPr>
      <w:bookmarkStart w:id="26" w:name="Par494"/>
      <w:bookmarkEnd w:id="26"/>
      <w:r>
        <w:rPr>
          <w:rFonts w:cs="Times New Roman" w:ascii="Times New Roman" w:hAnsi="Times New Roman"/>
          <w:sz w:val="24"/>
          <w:szCs w:val="24"/>
        </w:rPr>
        <w:t>3.1.5. Составление списка детей на новый учебный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5.1. Юридическим фактом, являющимся основанием для начала предоставления административной процедуры, является начало периода составления списка на новый учебный год - 1 ноября текуще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5.2. Комиссия составляет список детей, зарегистрированных в книге учета будущих воспитанников, не позднее даты начала комплектования ОО (до 1 февраля текущего календарного года).</w:t>
      </w:r>
    </w:p>
    <w:p>
      <w:pPr>
        <w:pStyle w:val="ConsPlusNormal"/>
        <w:ind w:firstLine="540"/>
        <w:jc w:val="both"/>
        <w:rPr/>
      </w:pPr>
      <w:r>
        <w:rPr>
          <w:rFonts w:cs="Times New Roman" w:ascii="Times New Roman" w:hAnsi="Times New Roman"/>
          <w:sz w:val="24"/>
          <w:szCs w:val="24"/>
        </w:rPr>
        <w:t xml:space="preserve">Список составляется в порядке, установленном в </w:t>
      </w:r>
      <w:hyperlink w:anchor="Par55">
        <w:r>
          <w:rPr>
            <w:rStyle w:val="InternetLink"/>
            <w:rFonts w:cs="Times New Roman" w:ascii="Times New Roman" w:hAnsi="Times New Roman"/>
            <w:color w:val="0000FF"/>
            <w:sz w:val="24"/>
            <w:szCs w:val="24"/>
          </w:rPr>
          <w:t>пункте 1.2.2</w:t>
        </w:r>
      </w:hyperlink>
      <w:r>
        <w:rPr>
          <w:rFonts w:cs="Times New Roman" w:ascii="Times New Roman" w:hAnsi="Times New Roman"/>
          <w:sz w:val="24"/>
          <w:szCs w:val="24"/>
        </w:rPr>
        <w:t xml:space="preserve">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5.3. Список обновляется в период с 1 февраля по 30 июня не реже одного раза в неделю с учетом предоставления детям свободных мест в О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5.4. Дети, родители которых заполнили заявление после установленной даты (после 30 июня текущего календарного года) или после 2 августа текущего календарного года для имеющих право внеочередного или первоочередного приема в ОО, включаются в список следующего учебн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5.5. Ответственным за исполнение административной процедуры является председатель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5.6. Критерии принятия решения: соблюдение комиссией порядка формирования списка, направление комиссией заявителю электронного направления, списка детей и направления на каждого ребенка в О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5.7. Результатом административной процедуры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формированный комиссией спис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своение каждому заявлению номера очереди в ОО;</w:t>
      </w:r>
    </w:p>
    <w:p>
      <w:pPr>
        <w:pStyle w:val="ConsPlusNormal"/>
        <w:ind w:firstLine="540"/>
        <w:jc w:val="both"/>
        <w:rPr/>
      </w:pPr>
      <w:r>
        <w:rPr>
          <w:rFonts w:cs="Times New Roman" w:ascii="Times New Roman" w:hAnsi="Times New Roman"/>
          <w:sz w:val="24"/>
          <w:szCs w:val="24"/>
        </w:rPr>
        <w:t xml:space="preserve">уведомление заявителя о присвоении заявлению номера очереди в ОО способами, указанными в </w:t>
      </w:r>
      <w:hyperlink w:anchor="Par307">
        <w:r>
          <w:rPr>
            <w:rStyle w:val="InternetLink"/>
            <w:rFonts w:cs="Times New Roman" w:ascii="Times New Roman" w:hAnsi="Times New Roman"/>
            <w:color w:val="0000FF"/>
            <w:sz w:val="24"/>
            <w:szCs w:val="24"/>
          </w:rPr>
          <w:t>пункте 2.13.11</w:t>
        </w:r>
      </w:hyperlink>
      <w:r>
        <w:rPr>
          <w:rFonts w:cs="Times New Roman" w:ascii="Times New Roman" w:hAnsi="Times New Roman"/>
          <w:sz w:val="24"/>
          <w:szCs w:val="24"/>
        </w:rPr>
        <w:t xml:space="preserve">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5.8. Способ фиксации результата административной процедуры: в бумажном или электронном варианте список, доступный для членов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sz w:val="24"/>
          <w:szCs w:val="24"/>
        </w:rPr>
      </w:pPr>
      <w:bookmarkStart w:id="27" w:name="Par509"/>
      <w:bookmarkEnd w:id="27"/>
      <w:r>
        <w:rPr>
          <w:rFonts w:cs="Times New Roman" w:ascii="Times New Roman" w:hAnsi="Times New Roman"/>
          <w:sz w:val="24"/>
          <w:szCs w:val="24"/>
        </w:rPr>
        <w:t>3.1.6. Комплектование ОО на новый учебный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6.1. Юридическим фактом для начала административной процедуры по комплектованию ОО на новый учебный год является начало периода комплектования - 1 февраля текуще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плектование ОО на новый учебный год производится в период с 1 февраля по 30 ию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6.2. Комиссия передает в ОО список детей и направления на каждого ребенка по форме согласно приложениям N 11, 12, 13, 14 (не приводятся) Административного регламента на новый учебный год в соответствии с количеством свободных мест.</w:t>
      </w:r>
    </w:p>
    <w:p>
      <w:pPr>
        <w:pStyle w:val="ConsPlusNormal"/>
        <w:ind w:firstLine="540"/>
        <w:jc w:val="both"/>
        <w:rPr/>
      </w:pPr>
      <w:r>
        <w:rPr>
          <w:rFonts w:cs="Times New Roman" w:ascii="Times New Roman" w:hAnsi="Times New Roman"/>
          <w:sz w:val="24"/>
          <w:szCs w:val="24"/>
        </w:rPr>
        <w:t xml:space="preserve">3.1.6.3. Комиссия выдает в электронном виде заявителю направление в ОО (срок действия направления указан в </w:t>
      </w:r>
      <w:hyperlink w:anchor="Par201">
        <w:r>
          <w:rPr>
            <w:rStyle w:val="InternetLink"/>
            <w:rFonts w:cs="Times New Roman" w:ascii="Times New Roman" w:hAnsi="Times New Roman"/>
            <w:color w:val="0000FF"/>
            <w:sz w:val="24"/>
            <w:szCs w:val="24"/>
          </w:rPr>
          <w:t>пункте 2.5.2</w:t>
        </w:r>
      </w:hyperlink>
      <w:r>
        <w:rPr>
          <w:rFonts w:cs="Times New Roman" w:ascii="Times New Roman" w:hAnsi="Times New Roman"/>
          <w:sz w:val="24"/>
          <w:szCs w:val="24"/>
        </w:rPr>
        <w:t xml:space="preserve"> Административного регламента) и изменяет в МАИС ЭГУ статус заявления в соответствии с принятым решением о предоставлении места в О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6.4. Ответственным за исполнение административной процедуры является председатель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6.5. Критерии принятия решения: получение ОО списка детей на новый учебный год и направления на каждого ребе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6.6. Результатом административной процедуры является изменение статуса заявления.</w:t>
      </w:r>
    </w:p>
    <w:p>
      <w:pPr>
        <w:pStyle w:val="ConsPlusNormal"/>
        <w:ind w:firstLine="540"/>
        <w:jc w:val="both"/>
        <w:rPr/>
      </w:pPr>
      <w:r>
        <w:rPr>
          <w:rFonts w:cs="Times New Roman" w:ascii="Times New Roman" w:hAnsi="Times New Roman"/>
          <w:sz w:val="24"/>
          <w:szCs w:val="24"/>
        </w:rPr>
        <w:t xml:space="preserve">3.1.6.7. Способом фиксации результата административной процедуры является уведомление заявителя. Заявитель уведомляется способами, указанными в </w:t>
      </w:r>
      <w:hyperlink w:anchor="Par307">
        <w:r>
          <w:rPr>
            <w:rStyle w:val="InternetLink"/>
            <w:rFonts w:cs="Times New Roman" w:ascii="Times New Roman" w:hAnsi="Times New Roman"/>
            <w:color w:val="0000FF"/>
            <w:sz w:val="24"/>
            <w:szCs w:val="24"/>
          </w:rPr>
          <w:t>пункте 2.13.11</w:t>
        </w:r>
      </w:hyperlink>
      <w:r>
        <w:rPr>
          <w:rFonts w:cs="Times New Roman" w:ascii="Times New Roman" w:hAnsi="Times New Roman"/>
          <w:sz w:val="24"/>
          <w:szCs w:val="24"/>
        </w:rPr>
        <w:t xml:space="preserve">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sz w:val="24"/>
          <w:szCs w:val="24"/>
        </w:rPr>
      </w:pPr>
      <w:bookmarkStart w:id="28" w:name="Par520"/>
      <w:bookmarkEnd w:id="28"/>
      <w:r>
        <w:rPr>
          <w:rFonts w:cs="Times New Roman" w:ascii="Times New Roman" w:hAnsi="Times New Roman"/>
          <w:sz w:val="24"/>
          <w:szCs w:val="24"/>
        </w:rPr>
        <w:t>3.1.7. Зачисление ребенка в О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7.1. Юридическим фактом для начала административной процедуры является получение ОО направления.</w:t>
      </w:r>
    </w:p>
    <w:p>
      <w:pPr>
        <w:pStyle w:val="ConsPlusNormal"/>
        <w:ind w:firstLine="540"/>
        <w:jc w:val="both"/>
        <w:rPr/>
      </w:pPr>
      <w:r>
        <w:rPr>
          <w:rFonts w:cs="Times New Roman" w:ascii="Times New Roman" w:hAnsi="Times New Roman"/>
          <w:sz w:val="24"/>
          <w:szCs w:val="24"/>
        </w:rPr>
        <w:t xml:space="preserve">3.1.7.2. Заявитель представляет в ОО в период срока действия направления документы, указанные в </w:t>
      </w:r>
      <w:hyperlink w:anchor="Par236">
        <w:r>
          <w:rPr>
            <w:rStyle w:val="InternetLink"/>
            <w:rFonts w:cs="Times New Roman" w:ascii="Times New Roman" w:hAnsi="Times New Roman"/>
            <w:color w:val="0000FF"/>
            <w:sz w:val="24"/>
            <w:szCs w:val="24"/>
          </w:rPr>
          <w:t>пункте 2.7.1</w:t>
        </w:r>
      </w:hyperlink>
      <w:r>
        <w:rPr>
          <w:rFonts w:cs="Times New Roman" w:ascii="Times New Roman" w:hAnsi="Times New Roman"/>
          <w:sz w:val="24"/>
          <w:szCs w:val="24"/>
        </w:rPr>
        <w:t xml:space="preserve">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ОО регистрирует полученные документы в журнале приема документов. Заявителю выдается уведомление о приеме документов, заверенное подписью исполнителя и руководителя ОО и печатью ОО, по форме согласно приложению N 17 (не приводится) к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олномоченное лицо ОО в ходе рассмотрения представленных заявителем документов проверяет срок их действия, соответствие перечню требуемых для зачисления документов.</w:t>
      </w:r>
    </w:p>
    <w:p>
      <w:pPr>
        <w:pStyle w:val="ConsPlusNormal"/>
        <w:ind w:firstLine="540"/>
        <w:jc w:val="both"/>
        <w:rPr/>
      </w:pPr>
      <w:r>
        <w:rPr>
          <w:rFonts w:cs="Times New Roman" w:ascii="Times New Roman" w:hAnsi="Times New Roman"/>
          <w:sz w:val="24"/>
          <w:szCs w:val="24"/>
        </w:rPr>
        <w:t xml:space="preserve">Принятие решения о приеме в ОО или об отказе в приеме в ОО по результатам рассмотрения заявлений и документов, приложенных к ним, осуществляется в соответствии с перечнем оснований для отказа в предоставлении государственной услуги, приведенным в </w:t>
      </w:r>
      <w:hyperlink w:anchor="Par280">
        <w:r>
          <w:rPr>
            <w:rStyle w:val="InternetLink"/>
            <w:rFonts w:cs="Times New Roman" w:ascii="Times New Roman" w:hAnsi="Times New Roman"/>
            <w:color w:val="0000FF"/>
            <w:sz w:val="24"/>
            <w:szCs w:val="24"/>
          </w:rPr>
          <w:t>пункте 2.8.2</w:t>
        </w:r>
      </w:hyperlink>
      <w:r>
        <w:rPr>
          <w:rFonts w:cs="Times New Roman" w:ascii="Times New Roman" w:hAnsi="Times New Roman"/>
          <w:sz w:val="24"/>
          <w:szCs w:val="24"/>
        </w:rPr>
        <w:t xml:space="preserve">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результат предоставления государственной услуги выдается в электронной форме, ОО обязана выдавать экземпляр документа в письменном (бумажном) виде по соответствующему запросу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 приеме в ОО руководитель ОО издает приказ ОО в течение 3 рабочих дней с момента получения полного комплекта документов (в том числе находящихся в распоряжении иных органов государственной в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рядительные акты о зачислении в ОО размещаются на информационном стенде ОО, на официальном сайте ОО в информационно-телекоммуникационной сети Интернет и предоставляются в комиссию в электронном виде в день их из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издания приказа о зачислении в ОО ребенок автоматически исключается из спи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7.3. В случае неявки заявителя в ОО для подачи документов в сроки действия направления в ОО ребенок включается в список следующего года.</w:t>
      </w:r>
    </w:p>
    <w:p>
      <w:pPr>
        <w:pStyle w:val="ConsPlusNormal"/>
        <w:ind w:firstLine="540"/>
        <w:jc w:val="both"/>
        <w:rPr/>
      </w:pPr>
      <w:r>
        <w:rPr>
          <w:rFonts w:cs="Times New Roman" w:ascii="Times New Roman" w:hAnsi="Times New Roman"/>
          <w:sz w:val="24"/>
          <w:szCs w:val="24"/>
        </w:rPr>
        <w:t xml:space="preserve">В случае принятия решения об отказе в зачислении в ОО на основаниях, изложенных в </w:t>
      </w:r>
      <w:hyperlink w:anchor="Par280">
        <w:r>
          <w:rPr>
            <w:rStyle w:val="InternetLink"/>
            <w:rFonts w:cs="Times New Roman" w:ascii="Times New Roman" w:hAnsi="Times New Roman"/>
            <w:color w:val="0000FF"/>
            <w:sz w:val="24"/>
            <w:szCs w:val="24"/>
          </w:rPr>
          <w:t>пункте 2.8.2</w:t>
        </w:r>
      </w:hyperlink>
      <w:r>
        <w:rPr>
          <w:rFonts w:cs="Times New Roman" w:ascii="Times New Roman" w:hAnsi="Times New Roman"/>
          <w:sz w:val="24"/>
          <w:szCs w:val="24"/>
        </w:rPr>
        <w:t xml:space="preserve"> Административного регламента, ОО в течение 7 рабочих дней после принятия такого решения направляет заявителю уведомление об отказе в предоставлении государственной услуги по зачислению ребенка в ОО согласно приложению N 16 (не приводится) к Административному регламенту.</w:t>
      </w:r>
    </w:p>
    <w:p>
      <w:pPr>
        <w:pStyle w:val="ConsPlusNormal"/>
        <w:ind w:firstLine="540"/>
        <w:jc w:val="both"/>
        <w:rPr/>
      </w:pPr>
      <w:r>
        <w:rPr>
          <w:rFonts w:cs="Times New Roman" w:ascii="Times New Roman" w:hAnsi="Times New Roman"/>
          <w:sz w:val="24"/>
          <w:szCs w:val="24"/>
        </w:rPr>
        <w:t xml:space="preserve">При получении уведомления об отказе в зачислении в ОО ребенок снимается с электронного учета, заявитель вправе повторно осуществить процедуру по подаче заявления в последовательности, установленной </w:t>
      </w:r>
      <w:hyperlink w:anchor="Par391">
        <w:r>
          <w:rPr>
            <w:rStyle w:val="InternetLink"/>
            <w:rFonts w:cs="Times New Roman" w:ascii="Times New Roman" w:hAnsi="Times New Roman"/>
            <w:color w:val="0000FF"/>
            <w:sz w:val="24"/>
            <w:szCs w:val="24"/>
          </w:rPr>
          <w:t>разделом III</w:t>
        </w:r>
      </w:hyperlink>
      <w:r>
        <w:rPr>
          <w:rFonts w:cs="Times New Roman" w:ascii="Times New Roman" w:hAnsi="Times New Roman"/>
          <w:sz w:val="24"/>
          <w:szCs w:val="24"/>
        </w:rPr>
        <w:t xml:space="preserve"> Административного регламента.</w:t>
      </w:r>
    </w:p>
    <w:p>
      <w:pPr>
        <w:pStyle w:val="ConsPlusNormal"/>
        <w:ind w:firstLine="540"/>
        <w:jc w:val="both"/>
        <w:rPr/>
      </w:pPr>
      <w:r>
        <w:rPr>
          <w:rFonts w:cs="Times New Roman" w:ascii="Times New Roman" w:hAnsi="Times New Roman"/>
          <w:sz w:val="24"/>
          <w:szCs w:val="24"/>
        </w:rPr>
        <w:t xml:space="preserve">Заявитель вправе повторно осуществить процедуру по подаче заявления в последовательности, установленной </w:t>
      </w:r>
      <w:hyperlink w:anchor="Par391">
        <w:r>
          <w:rPr>
            <w:rStyle w:val="InternetLink"/>
            <w:rFonts w:cs="Times New Roman" w:ascii="Times New Roman" w:hAnsi="Times New Roman"/>
            <w:color w:val="0000FF"/>
            <w:sz w:val="24"/>
            <w:szCs w:val="24"/>
          </w:rPr>
          <w:t>разделом III</w:t>
        </w:r>
      </w:hyperlink>
      <w:r>
        <w:rPr>
          <w:rFonts w:cs="Times New Roman" w:ascii="Times New Roman" w:hAnsi="Times New Roman"/>
          <w:sz w:val="24"/>
          <w:szCs w:val="24"/>
        </w:rPr>
        <w:t xml:space="preserve">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олучении уведомления об отказе в зачислении в ОО заявитель вправе обратить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омиссию для получения информации о наличии свободных мест в О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тдел образования администрации района Санкт-Петербурга, на территории которого проживает ребенок, для получения информации о наличии свободных мест в ОО;</w:t>
      </w:r>
    </w:p>
    <w:p>
      <w:pPr>
        <w:pStyle w:val="ConsPlusNormal"/>
        <w:ind w:firstLine="540"/>
        <w:jc w:val="both"/>
        <w:rPr/>
      </w:pPr>
      <w:r>
        <w:rPr>
          <w:rFonts w:cs="Times New Roman" w:ascii="Times New Roman" w:hAnsi="Times New Roman"/>
          <w:sz w:val="24"/>
          <w:szCs w:val="24"/>
        </w:rPr>
        <w:t xml:space="preserve">в конфликтную комиссию </w:t>
      </w:r>
      <w:hyperlink w:anchor="Par540">
        <w:r>
          <w:rPr>
            <w:rStyle w:val="InternetLink"/>
            <w:rFonts w:cs="Times New Roman" w:ascii="Times New Roman" w:hAnsi="Times New Roman"/>
            <w:color w:val="0000FF"/>
            <w:sz w:val="24"/>
            <w:szCs w:val="24"/>
          </w:rPr>
          <w:t>&lt;3&gt;</w:t>
        </w:r>
      </w:hyperlink>
      <w:r>
        <w:rPr>
          <w:rFonts w:cs="Times New Roman" w:ascii="Times New Roman" w:hAnsi="Times New Roman"/>
          <w:sz w:val="24"/>
          <w:szCs w:val="24"/>
        </w:rPr>
        <w:t xml:space="preserve"> для решения спорных вопросов при определении образовательной программы и(или) выбора О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bookmarkStart w:id="29" w:name="Par540"/>
      <w:bookmarkEnd w:id="29"/>
      <w:r>
        <w:rPr>
          <w:rFonts w:cs="Times New Roman" w:ascii="Times New Roman" w:hAnsi="Times New Roman"/>
          <w:sz w:val="24"/>
          <w:szCs w:val="24"/>
        </w:rPr>
        <w:t>&lt;3&gt; Конфликтная комиссия создается распорядительным актом администрации района Санкт-Петербур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ожение о конфликтной комиссии и персональный состав утверждаются распоряжением администрации района Санкт-Петербур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фликтную комиссию для решения спорных вопросов при определении образовательной программы и(или) выбора ОО возглавляет заместитель главы администрации района Санкт-Петербурга, курирующий вопросы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ая задача конфликтной комиссии: обеспечение реализации права на получение дошкольного образования детей, проживающих на территории района, в том числе урегулирование спорных вопросов при реализации права на получение дошко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7.4. Ответственным за исполнение административной процедуры является руководитель ОО.</w:t>
      </w:r>
    </w:p>
    <w:p>
      <w:pPr>
        <w:pStyle w:val="ConsPlusNormal"/>
        <w:ind w:firstLine="540"/>
        <w:jc w:val="both"/>
        <w:rPr/>
      </w:pPr>
      <w:r>
        <w:rPr>
          <w:rFonts w:cs="Times New Roman" w:ascii="Times New Roman" w:hAnsi="Times New Roman"/>
          <w:sz w:val="24"/>
          <w:szCs w:val="24"/>
        </w:rPr>
        <w:t xml:space="preserve">3.1.7.5. Критерии принятия решения: наличие оснований для отказа в предоставлении услуги, указанных в </w:t>
      </w:r>
      <w:hyperlink w:anchor="Par280">
        <w:r>
          <w:rPr>
            <w:rStyle w:val="InternetLink"/>
            <w:rFonts w:cs="Times New Roman" w:ascii="Times New Roman" w:hAnsi="Times New Roman"/>
            <w:color w:val="0000FF"/>
            <w:sz w:val="24"/>
            <w:szCs w:val="24"/>
          </w:rPr>
          <w:t>пункте 2.8.2</w:t>
        </w:r>
      </w:hyperlink>
      <w:r>
        <w:rPr>
          <w:rFonts w:cs="Times New Roman" w:ascii="Times New Roman" w:hAnsi="Times New Roman"/>
          <w:sz w:val="24"/>
          <w:szCs w:val="24"/>
        </w:rPr>
        <w:t xml:space="preserve">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7.6. Результатом административной процедуры является зачисление ребенка в ОО или отказ в зачис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7.7. Способом фиксации результата административной процедуры является издание приказа ОО или уведомление об отказе в предоставлении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30" w:name="Par550"/>
      <w:bookmarkEnd w:id="30"/>
      <w:r>
        <w:rPr>
          <w:rFonts w:cs="Times New Roman" w:ascii="Times New Roman" w:hAnsi="Times New Roman"/>
          <w:sz w:val="24"/>
          <w:szCs w:val="24"/>
        </w:rPr>
        <w:t>3.2. Составление списка "очеред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 Юридическим фактом, являющимся основанием для начала административной процедуры, является завершение комплектования О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иссия составляет список "очередников" после завершения периода комплектования ОО (с первого июля до первого сентября текущего календарн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2. Если в процессе комплектования ОО в новом учебном году места предоставляются не всем детям в соответствии со списком, то дети включаются в список "очередников".</w:t>
      </w:r>
    </w:p>
    <w:p>
      <w:pPr>
        <w:pStyle w:val="ConsPlusNormal"/>
        <w:ind w:firstLine="540"/>
        <w:jc w:val="both"/>
        <w:rPr/>
      </w:pPr>
      <w:r>
        <w:rPr>
          <w:rFonts w:cs="Times New Roman" w:ascii="Times New Roman" w:hAnsi="Times New Roman"/>
          <w:sz w:val="24"/>
          <w:szCs w:val="24"/>
        </w:rPr>
        <w:t xml:space="preserve">Список "очередников" составляется в порядке, указанном в </w:t>
      </w:r>
      <w:hyperlink w:anchor="Par55">
        <w:r>
          <w:rPr>
            <w:rStyle w:val="InternetLink"/>
            <w:rFonts w:cs="Times New Roman" w:ascii="Times New Roman" w:hAnsi="Times New Roman"/>
            <w:color w:val="0000FF"/>
            <w:sz w:val="24"/>
            <w:szCs w:val="24"/>
          </w:rPr>
          <w:t>пункте 1.2.2</w:t>
        </w:r>
      </w:hyperlink>
      <w:r>
        <w:rPr>
          <w:rFonts w:cs="Times New Roman" w:ascii="Times New Roman" w:hAnsi="Times New Roman"/>
          <w:sz w:val="24"/>
          <w:szCs w:val="24"/>
        </w:rPr>
        <w:t xml:space="preserve">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исок "очередников" обновляется в период до 1 февраля следующего календарного года не реже одного раза в неделю с учетом предоставления детям свободных мест в О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3. Комиссия заявителям из списка "очередников" направляет уведомление о предоставлении вариативной формы дошкольного образования временно, начиная с желаемой даты начала посещения ОО (группы кратковременного пребывания, группы "семейный детский сад", Центра игрового развития, логопункта) и(или) уведомление о предоставлении свободного места в другой (других) О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тказе заявителя или при отсутствии его согласия/отказа от предложенных (предложенного) ОО или предложенной формы вариативного дошкольного образования в течение 15 календарных дней с даты выдачи комиссией уведомления комиссия изменяет желаемый учебный год поступления ребенка в ОО на следующий учебный год с сохранением даты постановки на учет и направляет заявителю уведомление о постановке на учет следующего учебного года согласно приложению N 10 (не приводится) к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детей в списке "очередников" комиссия в период с 1 августа по 31 августа текущего учебного года выдает направления на новый учебный год на свободные места детям, стоящим на учете, на учете по переводу, не зарегистрированным по месту жительства или по месту пребывания на закрепленной территории, детям, посещающим вариативные формы дошкольного образования в ОО, не зарегистрированным по месту жительства или по месту пребывания на закрепленно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в зависимости от способа подачи заявления получает направление согласно приложениям N 11, 12, 13, 14 к Административному регламенту на Портале в "Личном кабинете" или при личном обращении в СПб ГКУ "МФЦ" и(или) на электронную поч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4. Ответственным за исполнение административной процедуры является руководитель О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5. Критерии принятия решения: отсутствие свободных мест в О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6. Результатом административной процедуры является сформированный комиссией список "очеред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7. Способ фиксации результата административной процедуры: в бумажном или электронном варианте в КАИС КРО список "очередников", доступный для членов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31" w:name="Par566"/>
      <w:bookmarkEnd w:id="31"/>
      <w:r>
        <w:rPr>
          <w:rFonts w:cs="Times New Roman" w:ascii="Times New Roman" w:hAnsi="Times New Roman"/>
          <w:sz w:val="24"/>
          <w:szCs w:val="24"/>
        </w:rPr>
        <w:t>3.3. Доукомплектование ОО на новый учебный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 Юридическим фактом начала административной процедуры по доукомплектованию ОО в течение учебного года является начало нового учебного года - 1 сентября текуще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укомплектование ОО производится в период с 1 сентября текущего года по 31 августа следующе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2. ОО направляет приказы об отчислении детей в комиссию в течение 3 рабочих дней с момента их из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иссия в течение текущего учебного года проводит доукомплектование ОО на свободные (освободившиеся, вновь созданные) места.</w:t>
      </w:r>
    </w:p>
    <w:p>
      <w:pPr>
        <w:pStyle w:val="ConsPlusNormal"/>
        <w:ind w:firstLine="540"/>
        <w:jc w:val="both"/>
        <w:rPr/>
      </w:pPr>
      <w:r>
        <w:rPr>
          <w:rFonts w:cs="Times New Roman" w:ascii="Times New Roman" w:hAnsi="Times New Roman"/>
          <w:sz w:val="24"/>
          <w:szCs w:val="24"/>
        </w:rPr>
        <w:t xml:space="preserve">Комиссия не реже одного раза в месяц в течение учебного года обобщает и анализируют сведения, полученные из ОО, о наличии в ОО свободных мест и проводит доукомплектование ОО из списка "очередников" в порядке, установленном в </w:t>
      </w:r>
      <w:hyperlink w:anchor="Par55">
        <w:r>
          <w:rPr>
            <w:rStyle w:val="InternetLink"/>
            <w:rFonts w:cs="Times New Roman" w:ascii="Times New Roman" w:hAnsi="Times New Roman"/>
            <w:color w:val="0000FF"/>
            <w:sz w:val="24"/>
            <w:szCs w:val="24"/>
          </w:rPr>
          <w:t>пункте 1.2.2</w:t>
        </w:r>
      </w:hyperlink>
      <w:r>
        <w:rPr>
          <w:rFonts w:cs="Times New Roman" w:ascii="Times New Roman" w:hAnsi="Times New Roman"/>
          <w:sz w:val="24"/>
          <w:szCs w:val="24"/>
        </w:rPr>
        <w:t xml:space="preserve">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детей в списке "очередников" комиссия при наличии в ОО свободных мест проводит доукомплектование ОО детьми, не зарегистрированными по месту жительства или по месту пребывания на закрепленной территории; детьми, стоящими на учете, на учете по переводу, не зарегистрированными по месту жительства или по месту пребывания на закрепленной территории, детьми, посещающими вариативные формы дошкольного образования, не зарегистрированными по месту жительства или по месту пребывания на закрепленно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аличия в ОО свободных мест комиссия направляет в ОО список детей и направления на каждого ребенка по форме согласно приложениям N 11, 12, 13, 14 Административного регламента на новый учебный год в соответствии с количеством свободных мест.</w:t>
      </w:r>
    </w:p>
    <w:p>
      <w:pPr>
        <w:pStyle w:val="ConsPlusNormal"/>
        <w:ind w:firstLine="540"/>
        <w:jc w:val="both"/>
        <w:rPr/>
      </w:pPr>
      <w:r>
        <w:rPr>
          <w:rFonts w:cs="Times New Roman" w:ascii="Times New Roman" w:hAnsi="Times New Roman"/>
          <w:sz w:val="24"/>
          <w:szCs w:val="24"/>
        </w:rPr>
        <w:t xml:space="preserve">Комиссия выдает в электронном виде заявителю направление в ОО (срок действия направления указан в </w:t>
      </w:r>
      <w:hyperlink w:anchor="Par201">
        <w:r>
          <w:rPr>
            <w:rStyle w:val="InternetLink"/>
            <w:rFonts w:cs="Times New Roman" w:ascii="Times New Roman" w:hAnsi="Times New Roman"/>
            <w:color w:val="0000FF"/>
            <w:sz w:val="24"/>
            <w:szCs w:val="24"/>
          </w:rPr>
          <w:t>пункте 2.5.2</w:t>
        </w:r>
      </w:hyperlink>
      <w:r>
        <w:rPr>
          <w:rFonts w:cs="Times New Roman" w:ascii="Times New Roman" w:hAnsi="Times New Roman"/>
          <w:sz w:val="24"/>
          <w:szCs w:val="24"/>
        </w:rPr>
        <w:t>) и изменяет в МАИС ЭГУ статус заявления в соответствии с принятым решением о предоставлении места в ОО.</w:t>
      </w:r>
    </w:p>
    <w:p>
      <w:pPr>
        <w:pStyle w:val="ConsPlusNormal"/>
        <w:ind w:firstLine="540"/>
        <w:jc w:val="both"/>
        <w:rPr/>
      </w:pPr>
      <w:r>
        <w:rPr>
          <w:rFonts w:cs="Times New Roman" w:ascii="Times New Roman" w:hAnsi="Times New Roman"/>
          <w:sz w:val="24"/>
          <w:szCs w:val="24"/>
        </w:rPr>
        <w:t xml:space="preserve">Заявитель уведомляется способами, указанными в </w:t>
      </w:r>
      <w:hyperlink w:anchor="Par307">
        <w:r>
          <w:rPr>
            <w:rStyle w:val="InternetLink"/>
            <w:rFonts w:cs="Times New Roman" w:ascii="Times New Roman" w:hAnsi="Times New Roman"/>
            <w:color w:val="0000FF"/>
            <w:sz w:val="24"/>
            <w:szCs w:val="24"/>
          </w:rPr>
          <w:t>пункте 2.13.11</w:t>
        </w:r>
      </w:hyperlink>
      <w:r>
        <w:rPr>
          <w:rFonts w:cs="Times New Roman" w:ascii="Times New Roman" w:hAnsi="Times New Roman"/>
          <w:sz w:val="24"/>
          <w:szCs w:val="24"/>
        </w:rPr>
        <w:t xml:space="preserve"> Административного регламента.</w:t>
      </w:r>
    </w:p>
    <w:p>
      <w:pPr>
        <w:pStyle w:val="ConsPlusNormal"/>
        <w:ind w:firstLine="540"/>
        <w:jc w:val="both"/>
        <w:rPr/>
      </w:pPr>
      <w:r>
        <w:rPr>
          <w:rFonts w:cs="Times New Roman" w:ascii="Times New Roman" w:hAnsi="Times New Roman"/>
          <w:sz w:val="24"/>
          <w:szCs w:val="24"/>
        </w:rPr>
        <w:t xml:space="preserve">Далее совершаются административные действия в соответствии с </w:t>
      </w:r>
      <w:hyperlink w:anchor="Par509">
        <w:r>
          <w:rPr>
            <w:rStyle w:val="InternetLink"/>
            <w:rFonts w:cs="Times New Roman" w:ascii="Times New Roman" w:hAnsi="Times New Roman"/>
            <w:color w:val="0000FF"/>
            <w:sz w:val="24"/>
            <w:szCs w:val="24"/>
          </w:rPr>
          <w:t>пунктом 3.1.6</w:t>
        </w:r>
      </w:hyperlink>
      <w:r>
        <w:rPr>
          <w:rFonts w:cs="Times New Roman" w:ascii="Times New Roman" w:hAnsi="Times New Roman"/>
          <w:sz w:val="24"/>
          <w:szCs w:val="24"/>
        </w:rPr>
        <w:t xml:space="preserve">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3. Ответственным за исполнение административной процедуры является председатель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4. Критерии принятия решения: получение ОО списка детей и направлений на каждого ребе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5. Результатом административной процедуры является изменение статуса заявления в МАИС Э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6. Способом фиксации результата административной процедуры является уведомление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32" w:name="Par583"/>
      <w:bookmarkEnd w:id="32"/>
      <w:r>
        <w:rPr>
          <w:rFonts w:cs="Times New Roman" w:ascii="Times New Roman" w:hAnsi="Times New Roman"/>
          <w:sz w:val="24"/>
          <w:szCs w:val="24"/>
        </w:rPr>
        <w:t>3.4. Перевод из одной ОО в другу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1. Юридическим фактом, являющимся основанием для начала оказания государственной услуги, является личное обращение заявителя на Портал или в СПб ГКУ "МФЦ" с заявлением о переводе.</w:t>
      </w:r>
    </w:p>
    <w:p>
      <w:pPr>
        <w:pStyle w:val="ConsPlusNormal"/>
        <w:ind w:firstLine="540"/>
        <w:jc w:val="both"/>
        <w:rPr/>
      </w:pPr>
      <w:r>
        <w:rPr>
          <w:rFonts w:cs="Times New Roman" w:ascii="Times New Roman" w:hAnsi="Times New Roman"/>
          <w:sz w:val="24"/>
          <w:szCs w:val="24"/>
        </w:rPr>
        <w:t xml:space="preserve">3.4.2. Для постановки ребенка на учет по переводу заявитель заполняет заявление согласно приложению N 5 к Административному регламенту на основании документов, указанных в </w:t>
      </w:r>
      <w:hyperlink w:anchor="Par236">
        <w:r>
          <w:rPr>
            <w:rStyle w:val="InternetLink"/>
            <w:rFonts w:cs="Times New Roman" w:ascii="Times New Roman" w:hAnsi="Times New Roman"/>
            <w:color w:val="0000FF"/>
            <w:sz w:val="24"/>
            <w:szCs w:val="24"/>
          </w:rPr>
          <w:t>пункте 2.7.1</w:t>
        </w:r>
      </w:hyperlink>
      <w:r>
        <w:rPr>
          <w:rFonts w:cs="Times New Roman" w:ascii="Times New Roman" w:hAnsi="Times New Roman"/>
          <w:sz w:val="24"/>
          <w:szCs w:val="24"/>
        </w:rPr>
        <w:t xml:space="preserve"> Административного регламента.</w:t>
      </w:r>
    </w:p>
    <w:p>
      <w:pPr>
        <w:pStyle w:val="ConsPlusNormal"/>
        <w:ind w:firstLine="540"/>
        <w:jc w:val="both"/>
        <w:rPr/>
      </w:pPr>
      <w:r>
        <w:rPr>
          <w:rFonts w:cs="Times New Roman" w:ascii="Times New Roman" w:hAnsi="Times New Roman"/>
          <w:sz w:val="24"/>
          <w:szCs w:val="24"/>
        </w:rPr>
        <w:t xml:space="preserve">Заявитель имеет право после получения уведомления о регистрации заявления о переводе внести в него изменения, указанные в </w:t>
      </w:r>
      <w:hyperlink w:anchor="Par429">
        <w:r>
          <w:rPr>
            <w:rStyle w:val="InternetLink"/>
            <w:rFonts w:cs="Times New Roman" w:ascii="Times New Roman" w:hAnsi="Times New Roman"/>
            <w:color w:val="0000FF"/>
            <w:sz w:val="24"/>
            <w:szCs w:val="24"/>
          </w:rPr>
          <w:t>пункте 3.1.2.2</w:t>
        </w:r>
      </w:hyperlink>
      <w:r>
        <w:rPr>
          <w:rFonts w:cs="Times New Roman" w:ascii="Times New Roman" w:hAnsi="Times New Roman"/>
          <w:sz w:val="24"/>
          <w:szCs w:val="24"/>
        </w:rPr>
        <w:t xml:space="preserve"> Административного регламента.</w:t>
      </w:r>
    </w:p>
    <w:p>
      <w:pPr>
        <w:pStyle w:val="ConsPlusNormal"/>
        <w:ind w:firstLine="540"/>
        <w:jc w:val="both"/>
        <w:rPr/>
      </w:pPr>
      <w:r>
        <w:rPr>
          <w:rFonts w:cs="Times New Roman" w:ascii="Times New Roman" w:hAnsi="Times New Roman"/>
          <w:sz w:val="24"/>
          <w:szCs w:val="24"/>
        </w:rPr>
        <w:t xml:space="preserve">После регистрации заявления о переводе в МАИС ЭГУ производятся действия согласно </w:t>
      </w:r>
      <w:hyperlink w:anchor="Par448">
        <w:r>
          <w:rPr>
            <w:rStyle w:val="InternetLink"/>
            <w:rFonts w:cs="Times New Roman" w:ascii="Times New Roman" w:hAnsi="Times New Roman"/>
            <w:color w:val="0000FF"/>
            <w:sz w:val="24"/>
            <w:szCs w:val="24"/>
          </w:rPr>
          <w:t>пунктам 3.1.3</w:t>
        </w:r>
      </w:hyperlink>
      <w:r>
        <w:rPr>
          <w:rFonts w:cs="Times New Roman" w:ascii="Times New Roman" w:hAnsi="Times New Roman"/>
          <w:sz w:val="24"/>
          <w:szCs w:val="24"/>
        </w:rPr>
        <w:t xml:space="preserve"> - </w:t>
      </w:r>
      <w:hyperlink w:anchor="Par520">
        <w:r>
          <w:rPr>
            <w:rStyle w:val="InternetLink"/>
            <w:rFonts w:cs="Times New Roman" w:ascii="Times New Roman" w:hAnsi="Times New Roman"/>
            <w:color w:val="0000FF"/>
            <w:sz w:val="24"/>
            <w:szCs w:val="24"/>
          </w:rPr>
          <w:t>3.1.7</w:t>
        </w:r>
      </w:hyperlink>
      <w:r>
        <w:rPr>
          <w:rFonts w:cs="Times New Roman" w:ascii="Times New Roman" w:hAnsi="Times New Roman"/>
          <w:sz w:val="24"/>
          <w:szCs w:val="24"/>
        </w:rPr>
        <w:t xml:space="preserve">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3. Ответственным за исполнение административной процедуры является руководитель ОО.</w:t>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умерация пунктов дана в соответствии с официальным текстом документа.</w:t>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4. Результатом административной процедуры является изменение статуса заявления о переводе в МАИС Э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5. Способом фиксации результата административной процедуры является уведомление заявителя и приказ о зачислении ребенка в О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33" w:name="Par597"/>
      <w:bookmarkEnd w:id="33"/>
      <w:r>
        <w:rPr>
          <w:rFonts w:cs="Times New Roman" w:ascii="Times New Roman" w:hAnsi="Times New Roman"/>
          <w:sz w:val="24"/>
          <w:szCs w:val="24"/>
        </w:rPr>
        <w:t>IV. Формы контроля за исполнение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председателем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Председатель комиссии осуществляет контроль 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длежащим исполнением настоящего административного регламента членами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м сохранности принятых от заявителя документов и соблюдением членами комиссии особенностей по сбору и обработке персональных данных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Председатель комиссии, члены комиссии и руководители ОО, непосредственно предоставляющие государственную услугу, несут персональную ответственность за соблюдение сроков и порядка приема документов, своевременность оформления и отправления межведомственных запросов, соответствие результатов рассмотрения документов требованиям законодательства, принятие мер по проверке представленных документов, соблюдение сроков и порядка предоставления государственной услуги, подготовки отказа в предоставлении государственной услуги, за соблюдение сроков и порядка выдачи документов. Персональная ответственность председателя комиссии, членов комиссии и руководителей ОО закрепляется в должностных регламентах в соответствии с требованиями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частности, члены комиссии и руководители ОО несут ответственность 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ебование у заявителей документов или платы, не предусмотренных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о основаниям, не предусмотренным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рушение сроков регистрации запросов заявителя о предоставлении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правление необоснованных межведомственных запр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рушение сроков подготовки межведомственных запросов и ответов на межведомственные запрос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обоснованное непредоставление информации на межведомственные запрос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Начальник подразделения СПб ГКУ "МФЦ" осуществляет контроль 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длежащим исполнением настоящего Административного регламента сотрудниками подразделения СПб ГКУ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нотой принимаемых специалистами СПб ГКУ "МФЦ" от заявителя документов и качество оформленных документов для передачи их в администрацию района Санкт-Петербур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оевременностью и полнотой передачи в администрацию района Санкт-Петербурга принятых от заявителя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оевременностью и полнотой доведения до заявителя принятых от администрации района Санкт-Петербурга информации и документов, являющихся результатом решения о предоставлении государственной услуги, принятого комисс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м сохранности принятых от заявителя документов и соблюдением сотрудниками подразделения особенностей по сбору и обработке персональных данных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руководителя подразделения СПб ГКУ "МФЦ" и специалистов подразделения СПб ГКУ "МФЦ" закрепляется в должностных инструкциях в соответствии с требованиями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ы подразделения СПб ГКУ "МФЦ" несут ответственность 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чество приема комплекта документов у заявителя, в случае если несоответствие представленных документов, указанных в административном регламенте, явилось основанием для отказа заявителю в предоставлении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оевременность информирования заявителя о результате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Специалисты Санкт-Петербургского государственного унитарного предприятия "Санкт-Петербургский информационно-аналитический центр" (далее - СПб ГУП "СПб ИАЦ") и КАИС КРО осуществляют контроль за своевременностью доставки электронных заявлений на автоматизированное рабочее место специалиста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пециалистов СПб ГУП "СПб ИАЦ" закрепляется в должностных инструкциях в соответствии с требованиями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ы СПб ГУП "СПб ИАЦ" несут ответственность 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хнологическое обеспечение работы Порт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е ежедневного мониторинга незакрытых комиссиями обращений заявителей на Портале и направление сообщений о незакрытых обращениях заявителей в Комитет по образованию по официальным адресам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 В рамках предоставления государственной услуги осуществляются плановые и внеплановые проверки полноты и качества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едатель комиссии ежеквартально осуществляет выборочные проверки дел заявителей на предмет правильности принятия членами комиссии решений, а также внеплановые проверки в случае поступления жалоб (претензий) граждан в рамках досудебного обжал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подразделения СПб ГКУ "МФЦ", а также специалисты отдела контроля СПб ГКУ "МФЦ" осуществляют плановые и внеплановые проверки деятельности сотрудников СПб ГКУ "МФЦ" в соответствии с положением о проведении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ератор Портала осуществ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жедневные проверки прохождения электронных заявлений через Портал, выгрузку данных в информационную систему КАИС КР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жемесячные проверки по государственной услуге, заявление о предоставлении которой подано через Портал, на предмет соблюдения ИОГВ требований об информировании заявителя о ходе предоставления услуги, сроков направления результата предоставления государственной услуги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7. Контроль за предоставлением государственной услуги, в том числе со стороны граждан, их объединений и организаций, осуществляется в рамках действующего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34" w:name="Par636"/>
      <w:bookmarkEnd w:id="34"/>
      <w:r>
        <w:rPr>
          <w:rFonts w:cs="Times New Roman" w:ascii="Times New Roman" w:hAnsi="Times New Roman"/>
          <w:sz w:val="24"/>
          <w:szCs w:val="24"/>
        </w:rPr>
        <w:t>V. Досудебный (внесудебный) порядок обжалования реш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исполнительного орга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осударственной власти Санкт-Петербурга, предоставляюще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осударственную услугу, а также должностных лиц,</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осударственных гражданских служа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Заявители имеют право на досудебное (внесудебное) обжалование решений и действий (бездействия), принятых (осуществляемых) должностными лицами, государственными служащими администраций районов Санкт-Петербурга, в ходе предоставления государственной услуги. Досудебный (внесудебный) порядок обжалования не исключает возможности обжалования решений и действий (бездействия), принятых (осуществляемых) в ходе предоставления государственной услуги, в судебном порядке. Досудебный (внесудебный) порядок обжалования не является для заявителя обязатель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проса заявителя о предоставлении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не предусмотренных нормативными правовыми актами Российской Федерации, нормативными актами Санкт-Петербурга, для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редставление которых предусмотрено нормативными правовыми актами Российской Федерации, нормативными актами Санкт-Петербурга для предоставления государственной услуги, у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актами Санкт-Петербур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актами Санкт-Петербур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каз администрации района Санкт-Петербурга, предоставляющей государственную услугу, должностного лица администрации района Санкт-Петербурга, предоставляющей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Жалоба подается в администрацию района Санкт-Петербурга или в ОО в письменной форме на бумажном носителе или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через СПб ГКУ "МФЦ", посредством официального сайта администрации района Санкт-Петербурга или ОО в информационно-телекоммуникационной сети "Интернет", посредством Портала, федерального Портала, а также может быть принята должностным лицом при личном приеме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Жалоба должна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администрации района Санкт-Петербурга или ОО, должностного лица администрации района Санкт-Петербурга или ОО,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милию, имя, отчество (при наличии), сведения о месте жительства заявителя - физического лица или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администрации района Санкт-Петербурга или ОО, должностного лица администрации района Санкт-Петербурга или О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администрации района Санкт-Петербурга или ОО, должностного лица администрации района Санкт-Петербурга или О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4"/>
          <w:szCs w:val="24"/>
        </w:rPr>
      </w:pPr>
      <w:bookmarkStart w:id="35" w:name="Par660"/>
      <w:bookmarkEnd w:id="35"/>
      <w:r>
        <w:rPr>
          <w:rFonts w:cs="Times New Roman" w:ascii="Times New Roman" w:hAnsi="Times New Roman"/>
          <w:sz w:val="24"/>
          <w:szCs w:val="24"/>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законодательством Российской Федерации довере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В случае подачи жалобы при личном приеме должностного лица заявитель представляет документ, удостоверяющий его личность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4"/>
          <w:szCs w:val="24"/>
        </w:rPr>
        <w:t xml:space="preserve">5.6. При подаче жалобы в электронном виде документы, указанные в </w:t>
      </w:r>
      <w:hyperlink w:anchor="Par660">
        <w:r>
          <w:rPr>
            <w:rStyle w:val="InternetLink"/>
            <w:rFonts w:cs="Times New Roman" w:ascii="Times New Roman" w:hAnsi="Times New Roman"/>
            <w:color w:val="0000FF"/>
            <w:sz w:val="24"/>
            <w:szCs w:val="24"/>
          </w:rPr>
          <w:t>пункте 5.4</w:t>
        </w:r>
      </w:hyperlink>
      <w:r>
        <w:rPr>
          <w:rFonts w:cs="Times New Roman" w:ascii="Times New Roman" w:hAnsi="Times New Roman"/>
          <w:sz w:val="24"/>
          <w:szCs w:val="24"/>
        </w:rPr>
        <w:t xml:space="preserve">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540"/>
        <w:jc w:val="both"/>
        <w:rPr>
          <w:rFonts w:ascii="Times New Roman" w:hAnsi="Times New Roman" w:cs="Times New Roman"/>
          <w:sz w:val="24"/>
          <w:szCs w:val="24"/>
        </w:rPr>
      </w:pPr>
      <w:bookmarkStart w:id="36" w:name="Par663"/>
      <w:bookmarkEnd w:id="36"/>
      <w:r>
        <w:rPr>
          <w:rFonts w:cs="Times New Roman" w:ascii="Times New Roman" w:hAnsi="Times New Roman"/>
          <w:sz w:val="24"/>
          <w:szCs w:val="24"/>
        </w:rPr>
        <w:t>5.7. Жалоба рассматривается в администрации района Санкт-Петербурга или в ОО, предоставляющей государственную услугу, порядок предоставления которой был нарушен вследствие решений и действий (бездействия) комиссии или ОО, их должностных лиц. В случае если обжалуются решения руководителя ОО, жалоба подается в исполнительный орган государственной власти Санкт-Петербурга, в ведении которого находится ОО, и рассматривается в установленном порядке.</w:t>
      </w:r>
    </w:p>
    <w:p>
      <w:pPr>
        <w:pStyle w:val="ConsPlusNormal"/>
        <w:ind w:firstLine="540"/>
        <w:jc w:val="both"/>
        <w:rPr/>
      </w:pPr>
      <w:r>
        <w:rPr>
          <w:rFonts w:cs="Times New Roman" w:ascii="Times New Roman" w:hAnsi="Times New Roman"/>
          <w:sz w:val="24"/>
          <w:szCs w:val="24"/>
        </w:rPr>
        <w:t xml:space="preserve">5.8. В случае если в компетенцию ОО не входит принятие решения по жалобе в соответствии с требованиями </w:t>
      </w:r>
      <w:hyperlink w:anchor="Par663">
        <w:r>
          <w:rPr>
            <w:rStyle w:val="InternetLink"/>
            <w:rFonts w:cs="Times New Roman" w:ascii="Times New Roman" w:hAnsi="Times New Roman"/>
            <w:color w:val="0000FF"/>
            <w:sz w:val="24"/>
            <w:szCs w:val="24"/>
          </w:rPr>
          <w:t>5.7</w:t>
        </w:r>
      </w:hyperlink>
      <w:r>
        <w:rPr>
          <w:rFonts w:cs="Times New Roman" w:ascii="Times New Roman" w:hAnsi="Times New Roman"/>
          <w:sz w:val="24"/>
          <w:szCs w:val="24"/>
        </w:rPr>
        <w:t xml:space="preserve"> Административного регламента, в течение 3 рабочих дней со дня ее регистрации указанная ОО направляет жалобу в администрацию района Санкт-Петербурга, в ведении которой находится ОО, и в письменной форме информирует заявителя о перенаправлени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администрации района Санкт-Петербур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При поступлении жалобы через СПб ГКУ "МФЦ" СПб ГКУ "МФЦ" обеспечивает ее передачу в ОО или администрацию района Санкт-Петербурга, в ведении которой находится ОО, не позднее следующего рабочего дня со дня поступл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0. Жалоба, поступившая в администрацию района Санкт-Петербурга, подлежит рассмотрению должностным лицом, наделенным полномочиями по рассмотрению жалоб, в течение 15 календарных дней со дня ее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администрации района Санкт-Петербурга, ОО, предоставляющей государственную услугу, должностного лица администрации района Санкт-Петербурга, ОО, предоставляющей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 По результатам рассмотрения жалобы в соответствии с частью 7 статьи 11.2 Федерального закона от 27.07.2010 N 210-ФЗ "Об организации предоставления государственных и муниципальных услуг" администрация района Санкт-Петербурга принимает решение об удовлетворении жалобы либо об отказе в ее удовлетвор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анное решение принимается в форме акта ОО или администрации района Санкт-Петербур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2. При удовлетворении жалобы администрация района Санкт-Петербурга или ОО принимает исчерпывающие меры по устранению выявленных нарушений, в том числе по выдаче заявителю результата предоставления государственной услуги, не позднее 5 рабочих дней со дня принятия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3. 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4. В ответе по результатам рассмотрения жалобы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администрации района Санкт-Петербурга или ОО, должность, фамилия, имя, отчество (при наличии) должностного лица, принявшего решение по жало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5. Ответ по результатам рассмотрения жалобы подписывается уполномоченным на рассмотрение жалобы должностным лицом администрации района Санкт-Петербурга или О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района Санкт-Петербурга или ОО, вид которой установлен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6. Администрация района Санкт-Петербурга или ОО отказывает в удовлетворении жалобы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о том же предмете и по тем же осн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соответствии с установленными требованиями в отношении того же заявителя и по тому же предмету жалобы, и по тем же осн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подтверждение фактов, содержащихся в жало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7. Администрация района Санкт-Петербурга или ОО вправе оставить жалобу без ответа в следующих случаях:</w:t>
      </w:r>
    </w:p>
    <w:p>
      <w:pPr>
        <w:pStyle w:val="ConsPlusNormal"/>
        <w:ind w:firstLine="540"/>
        <w:jc w:val="both"/>
        <w:rPr>
          <w:rFonts w:ascii="Times New Roman" w:hAnsi="Times New Roman" w:cs="Times New Roman"/>
          <w:sz w:val="24"/>
          <w:szCs w:val="24"/>
        </w:rPr>
      </w:pPr>
      <w:bookmarkStart w:id="37" w:name="Par689"/>
      <w:bookmarkEnd w:id="37"/>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540"/>
        <w:jc w:val="both"/>
        <w:rPr>
          <w:rFonts w:ascii="Times New Roman" w:hAnsi="Times New Roman" w:cs="Times New Roman"/>
          <w:sz w:val="24"/>
          <w:szCs w:val="24"/>
        </w:rPr>
      </w:pPr>
      <w:bookmarkStart w:id="38" w:name="Par690"/>
      <w:bookmarkEnd w:id="38"/>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или) почтовый адрес заявителя, указанные в жалобе.</w:t>
      </w:r>
    </w:p>
    <w:p>
      <w:pPr>
        <w:pStyle w:val="ConsPlusNormal"/>
        <w:ind w:firstLine="540"/>
        <w:jc w:val="both"/>
        <w:rPr/>
      </w:pPr>
      <w:r>
        <w:rPr>
          <w:rFonts w:cs="Times New Roman" w:ascii="Times New Roman" w:hAnsi="Times New Roman"/>
          <w:sz w:val="24"/>
          <w:szCs w:val="24"/>
        </w:rPr>
        <w:t xml:space="preserve">В случае оставления жалобы без ответа по основаниям, указанным в </w:t>
      </w:r>
      <w:hyperlink w:anchor="Par689">
        <w:r>
          <w:rPr>
            <w:rStyle w:val="InternetLink"/>
            <w:rFonts w:cs="Times New Roman" w:ascii="Times New Roman" w:hAnsi="Times New Roman"/>
            <w:color w:val="0000FF"/>
            <w:sz w:val="24"/>
            <w:szCs w:val="24"/>
          </w:rPr>
          <w:t>абзаце втором</w:t>
        </w:r>
      </w:hyperlink>
      <w:r>
        <w:rPr>
          <w:rFonts w:cs="Times New Roman" w:ascii="Times New Roman" w:hAnsi="Times New Roman"/>
          <w:sz w:val="24"/>
          <w:szCs w:val="24"/>
        </w:rPr>
        <w:t xml:space="preserve"> настоящего пункта, администрация района Санкт-Петербурга или ОО сообщают гражданину, направившему жалобу, о недопустимости злоупотребления правом.</w:t>
      </w:r>
    </w:p>
    <w:p>
      <w:pPr>
        <w:pStyle w:val="ConsPlusNormal"/>
        <w:ind w:firstLine="540"/>
        <w:jc w:val="both"/>
        <w:rPr/>
      </w:pPr>
      <w:r>
        <w:rPr>
          <w:rFonts w:cs="Times New Roman" w:ascii="Times New Roman" w:hAnsi="Times New Roman"/>
          <w:sz w:val="24"/>
          <w:szCs w:val="24"/>
        </w:rPr>
        <w:t xml:space="preserve">В случае оставления жалобы без ответа по основаниям, указанным в </w:t>
      </w:r>
      <w:hyperlink w:anchor="Par690">
        <w:r>
          <w:rPr>
            <w:rStyle w:val="InternetLink"/>
            <w:rFonts w:cs="Times New Roman" w:ascii="Times New Roman" w:hAnsi="Times New Roman"/>
            <w:color w:val="0000FF"/>
            <w:sz w:val="24"/>
            <w:szCs w:val="24"/>
          </w:rPr>
          <w:t>абзаце третьем</w:t>
        </w:r>
      </w:hyperlink>
      <w:r>
        <w:rPr>
          <w:rFonts w:cs="Times New Roman" w:ascii="Times New Roman" w:hAnsi="Times New Roman"/>
          <w:sz w:val="24"/>
          <w:szCs w:val="24"/>
        </w:rPr>
        <w:t xml:space="preserve"> настоящего пункта, администрация района Санкт-Петербурга или ОО в течение семи дней со дня регистрации жалобы сообщают об этом гражданину, направившему жалобу, если его фамилия и почтовый адрес поддаются прочт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8. Заявители имеют право на получение информации и документов, необходимых для обоснования и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9. Порядок обжалования решения по жало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принятое по результатам рассмотрения жалобы, может быть обжаловано в вышестоящий орган, а также в суд в порядке, предусмотренном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0. Информирование заявителей о порядке обжалования решений и действий (бездействия) администрации района Санкт-Петербурга, ее должностных лиц, государственных гражданских служащих, а также ОО осуществляется посредством размещения информации на стендах в местах предоставления государственной услуги, на Порта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сультирование заявителей о порядке обжалования решений и действий (бездействия) осуществляется в том числе по телефонам, указанным в приложении N 3 к настоящему Административному регламенту, по электронной почте, при личном приеме по адресам, указанным в приложениях N 2 и 3 к настоящему Административному регламен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before="0" w:after="16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Style17">
    <w:name w:val="Текст выноски Знак"/>
    <w:basedOn w:val="Style14"/>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5:56:00Z</dcterms:created>
  <dc:creator>ConsultantPlus</dc:creator>
  <dc:description/>
  <dc:language>en-US</dc:language>
  <cp:lastModifiedBy>Админ</cp:lastModifiedBy>
  <cp:lastPrinted>2015-08-27T11:32:00Z</cp:lastPrinted>
  <dcterms:modified xsi:type="dcterms:W3CDTF">2015-09-04T05:56:00Z</dcterms:modified>
  <cp:revision>2</cp:revision>
  <dc:subject/>
  <dc:title>Распоряжение Комитета по образованию Правительства Санкт-Петербурга от 03.08.2015 N 3748-р"Об утверждении Административного регламента администрации района Санкт-Петербурга по предоставлению государственной услуги по осуществлению комплектования государст</dc:title>
</cp:coreProperties>
</file>