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проекта рабочей программы составляет подбор материалов для  развернутого перспективного  планирования, составленного по  образовательной программе ГБДОУ д/с №8 с учетом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 программа прописана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</w:t>
      </w:r>
      <w:r>
        <w:rPr>
          <w:sz w:val="28"/>
          <w:szCs w:val="28"/>
        </w:rPr>
        <w:t xml:space="preserve">В этом варианте  программы определены виды интеграции образовательных областей и целевые ориентиры развития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ограммы является «открытым» и может включать в себя целесообразные дополнения и изменени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ое развитие. Речевое развитие (интеграция)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1,6-2 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6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уппа раннего возра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общ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заимодействие с родителями.  Прием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50 - 9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местная деятельность (по подгруппам)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5 - 9.15 – 9.25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к прогулке, прогул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00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вращение с прогул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5– 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3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5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ъ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0-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0- 1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5 – 19.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теплый пери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аимодействие с родителями.  Прием детей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ренняя гимнастика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0-8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0-8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5 - 9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местная деятельность (по подгруппам)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5 - 9.15 – 9.25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5-1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0 – 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3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5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ъ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0-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местная деятельность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  <w:p>
            <w:pPr>
              <w:pStyle w:val="Style23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0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5 – 19.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концу года дети 2 группы раннего возраста должны у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 с небольшой помощью взрослог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воспитателю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Ловля мяча, брошенного воспитателе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воспитател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воспитателя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ставание друг за другом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в друг за другом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 xml:space="preserve">гается подуть на султанчики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друз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друг за другом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строение 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строение  друг за друг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Ходьба 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строение друг за друг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Ходьба  друг за друг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 (в течение 30-40 секунд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стайк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 друг за другом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одну лин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друг за другом по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Ходьба по шнуру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одну лин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друг за другом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Прокатывание большого и маленького мячей в ворота шириной 60 см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воспитател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лзание по 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друг за другом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лезание под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мешочком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Подвижная игра (с ходьбой и бегом) «Догоните мяч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еремена шерен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с помощью 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с помощью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рыжки через  линию (10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Лазание по 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длезание под д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ерестроение в круг при помощи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Ходьба из обруча в обруч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ыжки на двух ногах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ерестроени в круг с помощью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Ходьба с мячом в руках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ерестроение  в шеренгу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Ходьба 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ерекат на живот и обратно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Ловля мяча, брошенного воспитателе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ерестроени в круг с помощью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ыжки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ерестроение в круг с помощью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ерешагивание через 3 палки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друг за другом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друг за другом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Ходьба с обруча в обруч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Ходьба с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Игра с «волшебной палочкой» (воспитатель 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по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воспитателя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енно в этот период (с 1,6 до 2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концу года дети 2  группы раннего возраста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 « Художественное творчество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3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Познавательная  «Наша группа» Цель: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онструирование «Покажи кирпичик (кубик, пластину)».Цель: знакомство со строительным материалом( Вопросы: что ты будешь строить? Из чего ты будешь строить?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Речевая «Игрушки в гости к нам пришли» Цель: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 xml:space="preserve">дывают игрушки спать). 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чевая « Чтение стихотворения А. Барто  « Мишка» Цель: познакомить со стихотворением, формировать умение слушать.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ознавательная « Рассматривание натуральных фруктов» Цель: (сравнение одних и тех же фруктов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« Двух башенок разной высоты» Цель :формировать умение ставить кубик на куб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ечевая Игра «Чудесный мешочек» (с фруктами) Цель: упражнять узнавать фрукты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тем, как воспитатель нарезает фрукты. Детям предлагается понюхать и попробовать кусочки фруктов 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Речевая.подвижная игра «мы идем в сад»(Смирнова 21) 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пражня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« Дорожки из пластин» Цель: упражнять  ставить плотно пластины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знавательная «Овощи». Цель: способствовать усвоению обобщающего понятия  овощи, формировать умение отвечать на вопросы ,опираясь на образцы воспитат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ечевая подвижная игра «собираем овощи» Цель: упражнять повторять и запоминать рифмованный текст с опорой на картин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Речевая  Чтение  потешки  «.Огуречик -Огуречик» Цель: познакомить с потешкой ,способствовать  умению слыша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Речевая «Покажи» Цель: развивать умение подражать ,приобретение навыков слухового воспри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« Заборчика из кирпичиков» .Цель: упражнять в умении строить. ( Вопросы: получится ли заборчик, если поставить один кирпичик? Сколько нужно кирпичиков, чтобы построить заборчик?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Познавательная «Покажи у зайки» Цель ,упражнять узнавать изображение на картинке  различать детал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Речевая  чтение потешки «еду, еду  к бабе к деду» Цель :вызвать интерес к фольклору, упражнять включаться в игровые действия   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ое  «Осень пришла» Цель: способствовать  усвоению обобщающего понятия ос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чевое «Листопад» Цель: развивать навык фразовой речи, способствовать сенсорному воспитанию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б осени Цель:( дать понятие о том что осенью растут грибы и ягоды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ечевая чтение сказки  Павловой «Земляничка» Цель:(познакомить с содержани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ая «Покажи одежду» Цель:(способствовать усвоению обобщающего понятия одежда ,отвечать на вопросы воспитател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чевая «Играем с куклой» Цель:(развивать умение рассматривания картинок и муляжей яблок и груш ,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«Двух башенок разного цвета» Цель: упражнять в различении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Речевая.Чтение  потешки  «башмачки» Цель: способствовать  умению понять смысл  услышанн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ознавательная «На картинки мы глядим» Цель:(обогащать активный словарный запас по теме ,закрепить множественное число слов обозначающих названия детенышей домашних животны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формировать умение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пражня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ечевая «Кто с кем живет» Цель: (развивать навыки фразовой речи ,упражнять строить предложения  с предлогом с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5. Конструирование «Длинной и короткой дорожек из кирпичиков.» Цель: упражнять в умении ориентироваться в пространстве. Сюжетная игра «Машина едет по длинной и по короткой дорожк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 «Обедать» Е .Благинина Цель:(упражнять понимать обращенную к ним речь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Речевая «Кто, где» Цель:(упражнять отличать детенышей от взрослых животны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Познавательная «Кто с кем живет» Цель:(побуждать к активному высказыванию, упражнять различать количество предме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Длинного и короткого заборчиков из кирпичиков» Цель: упражнять ставить кирпичик. плашмя.( Во</w:t>
              <w:softHyphen/>
              <w:t>просы: получится ли заборчик, если поставить один кирпичик? Сколько нужно кирпичиков, чтобы построить длинный (короткий) заборчик?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пражнять наблюдать, есть ли на небе солнце, тучи, отмечать, какое небо (хмурое, чистое, голубое, ясное); упражня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ечевая « инсценировка сказки «козлятки и волк» Цель: упражнять  воспринимать произведение, понимать текс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е «У бабушки в гостях» Цель:(формировать доброе и бережное отношение к окружающему мир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ечевая «Чудесный мешочек» Цель:(развивать речь ,мышление ,мелкую моторик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Конструирование «Разных дорожек» Цель: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Цель: способствовать умению  отвечать на вопрос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 «Кто как кричит?» Цель :познакомить .со стихотворной формой.( Вопросы: кто кричит «ку-ка-ре-ку»? Кто кудахчет? Кто мурлычет? Кто говорит: «Му-у, му-у! Молока кому?»?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ая «Игра с матрешками» Цель:(вызвать интерес к новой игрушке ,учить сравнивать составляющи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Речевая «Знакомство с игрушечным домом» Цель: (закреплять различать и называть материалы из которых сделаны предмет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«Двух башенок разного цвета» Цель: упражнять  в умении строить башен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 А.Барто «Игрушки»(побуждать детей к высказываниям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ознавательная «Цветные кубики» Цель:(формировать  умение сравнивать цвета по принципу такой не тако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, проговаривание цветов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пражнять различать деревья по листьям, узнавать плоды деревьев (ягоды рябины))называть цвета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труирование «Построим башню» Цель(упражнять различать цвета по принципу такой не такой) ворот для гаража ,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 А.Бродского  «Солнечный зайчик» Цель(упражнять понимать сти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Речевая «Добрый вечер мамочка» Цель: рассказать о том как лучше встречать ма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Познавательная «Беседа(как мама заботится о детях)»Цель: формировать представления о труде мамы дома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Речевая чтение стиха Е .Благинина «вот какая мама» Цель: помочь понять стихотворение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чевая «Рассматривание картины «зимой на прогулке» Цель: познакомить с понятием зима холодно снег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знавательная «Тепло оденем куклу» Цель:(уточнить представления о зиме как мы одет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Маленькой горки» Цель: (упражня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немецкой песенки «Снегирек» Цель:,(познакомить с содержанием песенки, помочь понять содержание)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Познавательная «Птицы зимой» Цель:(формировать способность к дилогической речи, упражнять отвечать на вопросы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Речевая «Какие бывают птицы» Цель:(упражнять в звукоподражании голосам птиц ,активизировать словарь по тем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Большой горки» (упражня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знавательная «Как зверята готовятся к празднику» Цель :упражнять  слушать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3. Развивающие игры «Большие ноги шли по дороге...», «Зайка беленький сидит...» (упражня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«Детского городка из двух построек» Цель: способствовать умению делать построй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тение О .Высоцкая «Елочка»(познакомить с стихом, упражнять отвечать на вопрос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ая «Рассматривание картины «дед мороз» Цель:(упражнять рассматривать картину ,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Речевая дидактическая игра  «Дед мороз пришел в гости к ребятам»(познакомить с персонажами ,формировать понятие дед мороз приходит в новый год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Детского городка из трех-четырех построек» Цель: формировать умение строить самостоятельно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«Дед мороз «(упражнять отвечать на вопросы)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пражня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Короткого заборчика» Цель: (упражня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Дидактическая игра «в гости к Кате пришел Дед мороз и Снегурочка» (познакомить с персонажам, подвести к понятию  подарки в новый год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крашенной елки (побуждать называть предметы украшающие елку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«Лесенки для деда мороза и снегурочки»(из кубиков, проговаривание цветов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чтение Я .Аким «Елка наряжается»(в поэтической форме рассказать о праздни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Речевая «Рассматривание картины «снеговик» Цель::(упражнять выделять на картине снегови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знавательная «Знакомство со снегом»(снег на блюдечке опыт,наглядно показать что происходит со снегом в тепле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Заборчика для домашних животных» Цель: формировать умение строить по образц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 В. Хорол «Зайчик» : Цель(продолжать знакомить с признаками зимы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Лесные  жители»  Цель(при наблюдении выделять характерные особенности животных, кто как прячется от холода)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сматривание картинок «кто живет в лесу»(поддерживать инициативу вступать в речевое общ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Высокого заборчика с воротами» Цель: побуждать использовать перекрыт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пражня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 потешек 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чевая «На чем люди ездят» Цель:(дать понятие, о грузовых и легковых машинах)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ассматривание иллюстраций в книге»транспорт»(побуждать повторять названия различных видов транспорта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еседа «наши друзья книги»(дать понять для чего нужны книги, их надо беречь ,рассматривание книжного уголка в групп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машина» Цель:(познакомить с новой постройкой)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А Барто  «Грузовик» Цель: побуждать отвечать на вопросы. 2.Рассматривание иллюстраций в любимых книгах, побуждать  к проговариванию ,что изображено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ош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Познавательное «Профессии» Цель:(дать представления о профессиях, обогащать пассивный и активный слова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Дидактическая игра «Кому что нужно»(развивать навыки фразовой речи, закреплять знания по теме, соотнесение орудий труда с профессие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«Домика» Цель: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проговаривание загадок о профессиях(шофер ,повар, врач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 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Познавательная «Беседа о военной технике танки самолеты Цель:(дать понятие  военный транспорт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Речевая «Рассматривание иллюстраций на тему воины, армия» (беседа по иллюстрациям, дать понятие- воины защитник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стройка лодочки(упражнять в умении строить лодочку)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худ .литературы  стихотворение А. Барто «кораблики» Цель:(познакомить со стихом ,развивать память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знавательная беседа «Проводы зимы, Масленица » (дать понятие о том что зима кончается ,печем блины, встречаем весн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чевая «Сколько блинчиков «(стр.  66-67 авт. Смирнова) Цель: развивать навыки фразовой речи ,учить различать количество предметов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тройка столика( для угощений)Цель: упражнять накладывать кирпичик плашмя на кубик, учить обыгр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тение потешки «Ладушки» Цель:(упражнять подражать игровым действиям ,побуждать повторять отдельные слов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пражня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О маме»(формировать представление о роли мамы в жизни каждого ,будет праздник мам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ечевая рассматривание картины «Мать купает ребенка»(совершенствование знаний о культурно гигиенических навыках) Уход за комнатными растениями (расширять представления о комнатных растениях, закреплять умение поливать растения из лейки, упражня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онструирование «Цветочки для мамы»(мозаика)Цель: формировать умение чередовать мозаику по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шка «О маме» Цель: (приучать проговаривать отдельные строки  мама ,мамочка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Положи игрушку» Цель(способствовать усвоению обобщающего понятия  мебель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лежат игрушки»(закреплять названия предметов мебели, побуждать правильно употреблять предлог на 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«Маша и медвед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извед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ая  Дид. игра «Напоим куклу чаем» Цель:(развивать активную речь и дать понятие чашка, ложка ,тарелка-посуда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Речевая игра «мы посуду называем»(способствовать усвоению обобщающего понятия –посу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Чаепитие для кукол»(закреплять словарь по теме» (развивать умение отвечать на вопросы: сколько кукол пьет чай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Скамеечек для кукол»Цель: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« Федорино  горе» Цель: формировать умение внимательно слушать  (без наглядного сопровожде</w:t>
              <w:softHyphen/>
              <w:t>ния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Театрализованный показ сказки Толстого «Три медведя» Цель: (поощрять желание участвовать в инсцениров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Показ настольного театра по русской народной сказке «Репка» Цель:(вызвать желание рассказать сказку вместе с воспитателем, способствовать активизации речи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пражня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 .Цель: способствовать умению отвечать на вопро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пражня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познавательная «Беседа о летающем транспорте» Цель (дать понятие самолет ,ракета, летчик, космонавт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дидактическая игра « летает не летает»(повторение названий транспорта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пражня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етушок с семьей» Цель:(знакомить с домашними птицами ,внешний вид, повадки, несут яйца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пражнять 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знавательная  беседа «О празднике пасха» Цель:(рассказать о  раскрашивании яиц, пекут куличи, угощают друг друг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«Цыпленок» Цель:(мозаика ,упражнять чередовать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есенки «Петушок , петушок» Цель:(познакомить с содержанием, со свойствами красок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е «Весна» Цель:(знакомить с сезонными изменениями в природе.)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идактическая игра «что бывает весной»(обогащать знания по теме) Складывание разрезной картинки «берез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наблюдение  участке за березой(белый длинный ствол,   изяшные веточки, учить, воспитывать доброе отношение к природе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пражня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пражня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южетная игра «Куклу Катю идет гулять(расширять знания о весне и ее признаках, упражнять сопровождать игру речь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«И. Наумова»(у задумчивой березки на ветвях висят сережки, ты березка не грусти ,почки в листья распусти! Цель)познакомить с стихом ,побуждать проговаривать фразы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Продолжение. наблюдения за березкой на участке Цель:(описание внешнего вида, цвет ствола ,активизация словаря ), насекомыми на прогулке (закреплять желание наблюдать за насекомыми, расширять представления о них, упражня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признаки весны «.Оденем куклу на прогулку» Цель: (упражнять различать и называть одежду  развивать общую мотор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пражня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Конструирование «Лесенки» Цель: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М .Мишакова «березка» Цель:(помочь понять содержание ,активизация словаря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ая беседа о воинах Цель:(формирование понятия воины защитники, арм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Речевая «Военная техника»(дать общее понятие  названиям-танк ,пушки) Упражнение в умении отвечать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труирование «Горки с лесенкой» Цель: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«день победы» Цель: (познакомить с содержанием, помочь  понять содержание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Беседа о празднике 9 мая» Цель: (формирование понятия  как отмечают праздник ,победа, салют, цвет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военной техники разной величины (упражнять создавать речевые конструкции: «большой танк», «ма</w:t>
              <w:softHyphen/>
              <w:t xml:space="preserve">ленький танк»,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пражня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а Н. Иванова  «что за праздник» Цель:(познакомить с содержанием, активизация словаря-весна, тюльпан, сирень салют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«День светофора»(познакомить со значением светофора и его сигналами ,закрепить название красного ,зеленого и желтого цвет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Речевая «Рассматривание иллюстраций» (веселый светофор)Цель :упражнять в различении цветов ,назначении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вижная игра «красный ,желтый, зеленый» (закреплять знания о светофоре ,развивать вним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«Светофор»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 стихотворения  С.Михалкова «светофор «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идактическая игра «поставь машину в гараж «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вижная  игра «улица и пешеходы» (закрепить понятие улица ,пешеходы, дорога )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ассматривание иллюстраций к прочитанной сказ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 Где мы  живем»(формирование понятие город ,улицы, дома-это наш город )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чевая «Кукла Катя пошла на прогулку»(обогащение знаний по теме ,улицы города ,дороги ,машин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пражня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 М .Борисова «наш город»«(помочь понять содержание, побуждать к совместному проговариванию 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приобщение к изобразительному искусств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концу года дети 2 группы раннего возрас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13183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может по просьбе взрослого или по собственной инициативе рассказать об изображенном на рисунке. Программные задачи: дать представление о том, что карандашами, фломастерами, красками и кистью можно рисовать; формировать умение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изобразительными материалами, правилами работы с кисточкой, карандашом, со свойствами краск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воспитателем приемов изображения  линий, точек, кругов карандашами, фломастерами, кистью с краско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рисунков детей, выполненных ими во время самостоятельной деятельности ( воспитатель побуждает детей задуматься о том, что изображено на рисунке)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ластилином, его свойствами  и правилами работы с материалом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воспитателем приемов лепки разных форм: « колбаска», « шарик», «лепешка»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 изделий из пластилина, выполненных старшими дошкольниками ( воспитатель побуждает детей задуматься, на что похожа вылепленная фигура) 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фруктов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фруктами(форма, цвет, где растут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Яблонька» ( пальчиковая живопись) (формировать навык рисования пальцами, располагать я блоки на заранее нарисованном дереве, развивать чувство ритма)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ластилином, его свойствами и правилами работы с этим материалом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разноцветного пластилина, обучение детей правильному использованию пластилина ( как согреть пластилин, как раскатывать и сплющивать его на дощечке, как вытирать руки салфеткой после лепки)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Яблоки» ( формировать интерес детей к лепке, учить скатывать пластилин между ладонями круговыми движени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1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овощей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вощами ( формировать умение различать и называть их, их цвет, форму)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Помидор» (формировать умение закрашивать круговыми движениями, не выходя за контур, развить мелкую моторику ру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 – осязаемое обследование предметов вытянутой формы ( палочки, карандаши, веревочки и т.д)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ка « Огуречик» ( формировать  умение раскатывать пластилин двумя руками в колбаску, учить различать зеленый цвет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частей тела человека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Веселые человечки» ( формировать умение рисовать ладошками- делать отпечатк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ладошек, пальчиковые игры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пка « Веселые ладошки» (формировать умение отрывать куски пластилина от большого кома и скатывать колбаски продольными движениями ладоней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грибов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Вот этот грибок положи в кузовок» ( формировать умение дорисовывать ножку гриба прямой линией, учить называть части гриба, ножку и шляпку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тение стихотворений  про грибы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Мухомор» ( формировать умение отламывать маленькие комочки пластилина от большого куска, украшать ими шляпку мухомора, формировать способность класть вылепленные предметы на дощечку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893"/>
        <w:gridCol w:w="82"/>
      </w:tblGrid>
      <w:tr>
        <w:trPr>
          <w:trHeight w:val="307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. Рассматривание  предметов уличной одежды во время одевания на прогулку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Оденем куклу на прогулку» (формировать умение прямыми горизонтальными линиями рисовать свой узор на заготовке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Рассматривание и обсуждение предметов уличной одежды во время одевания 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Пуговицы для курточки» (формировать умение отделять маленькие комочки от большого куска,  учить располагать комочки ( пуговицы) на ограниченном пространств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с изображением кошки, котят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исование карандашом « Как у котика усы» ( формировать умение правильно держать карандаш тремя пальцами чуть выше заточенной части, дорисовывать усы кота путем ритмичного проведения коротких горизонтальных линий на близком расстоянии друг от друг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ы « Собачка со щенятами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Блюдце для собачки ( формировать умение скатывать шар из пластилина, а затем его сплющивать двумя пальц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в книгах с изображением диких животны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« Дорожка к зайчику» ( формировать умение обмакивать кисть в краску, снимать лишнюю краску о край баночки, побуждать располагать линии по всей поверхности листа)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ки с изображением ежика ( формировать умение называть особенности- колючий, на спине иголки, маленький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Вот ежик ни головы ни ножек» ( моделирование образа ежика: дополнение «туловища»- формы, вылепленной воспитателем, иголками-спичками, зубочистками.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65"/>
        <w:gridCol w:w="10"/>
      </w:tblGrid>
      <w:tr>
        <w:trPr>
          <w:trHeight w:val="288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домов ( формировать умение называть строение дома – стены, крыша, окно, размеры домов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Окошки для домика» ( формировать умение наносить на готовое заготовку домика круговыми движениями изображение окошек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 картинок с изображением домов ( формировать умение называть строение дома – стены, крыша, окно, размеры домов)а «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Забор у дома» ( формировать умение раскатывать комок пластилина прямыми  движениями кистей, отламывать комочки от большого куска, лепить палочки и колбас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 матрешки ( ее наряда, показ того, что внутри матрешки много других матрешек разного размера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Платочек для матрешки» (формировать умение создавать узор по замыслу на готовом изображении)</w:t>
            </w:r>
          </w:p>
        </w:tc>
      </w:tr>
      <w:tr>
        <w:trPr>
          <w:trHeight w:val="67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народной игрушки-неваляшк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Неваляшка» (формировать умение детей лепить шары большой и маленький – раскатывать круговыми движениями ладоней, прикреплять их друг к другу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72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 нахождение предметов цвета в окружени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Желтый цвет» ( формировать умение находить и называть желтый цвет, учить рисовать кисточкой пятна, ритмично прикладывая и поднимая кисточку)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ов красного цвет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Красный мячик» (продолжать формировать умение скатывать пластилин между ладонями круговыми движениями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 Рисование  «Сарафан для мамочки» ( рисование на 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ни « Я пеку, пеку, пеку» (муз. А.Филипенко, сл.Ю.Слонова)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Пирожок» (продолжать формировать умение раскатывать комочек глины круговыми движениями ладоней для  между ладонями изображения предметов, сплющивать комочек круглой форм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65"/>
        <w:gridCol w:w="21"/>
      </w:tblGrid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7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снежинок кисточкой с использованием приема приманивания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Рассматривание детьми рисунков. Вопросы,: какие снежинки на рисунках? На что похожи снежинки?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нежных комков на прогулк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 Кто больше снежных комочков сделает» ( упражнять в умении формировать из пластилина округлые комочки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с изображением зимующих птиц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Корм для птичек» ( формировать умение рисовать на целом листе, развивая чувство ритма, формировать умение держать ки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69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хлебных крошек для сороки ( приемом ощипывания маленьких кусочков от целого куска пластилина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 Сорока клюет хлебные крошки» ( с использованием игрушки соро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9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 с изображением новогодних елочек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альцами на тему « Разноцветные фонарики на елочке» (дети изображают фонарики на нарисованной карандашами елочке)</w:t>
            </w:r>
          </w:p>
        </w:tc>
      </w:tr>
      <w:tr>
        <w:trPr>
          <w:trHeight w:val="68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о свойствами пластилина, правилами работы с ним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(рельефная) « Вот такая елочка!» (создание образа елочки в сотворчестве с воспитателем, раскатывание жгутиков из пластилина и прикрепление к стволу ( колбаске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53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к на новогодней елочке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Новогодние игрушки-шарики, хлопушки» (формировать умение рисовать используя прием примакивания, находить сходство своих рисунков с предметам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шариков на новогодней елочке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Шарики на елочке» ( формировать умение приемом скатывания шара круговыми движениями кистями рук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965"/>
        <w:gridCol w:w="30"/>
      </w:tblGrid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авилами работы кистью и красками: как  правильно держать кисточку, обмакивать ее всем ворсом в крас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снежинок белой краской ( способом прикладывания всего ворса с краской к бумаг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4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снеговик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Снеговики играют в снежки» (формировать умение раскатывать комочки из пластилина круговыми движениями ладоней для получения снежков в форме шара, создание рельефной композиц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лесных зверей зимой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Угощайся мишка» ( освоение  техники закрашивания контурных картинок, обыгрывание и дополнение рисунка, изображение угощения миш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лесных звере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Угощайся зайка» (формировать умение лепить из пластилина угощения для лесных зверей, раскатывать шар и легкое сплющивание в диск, для получения печень и пряник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56"/>
        <w:gridCol w:w="19"/>
      </w:tblGrid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е прочтение русской народной сказки « Курочка ряба»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Яички простое и золотое» ( формировать умение рисовать предметы округлой формы  формообразующими движениям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е прочтение русской народной сказки « Колобок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ка «Колобок» (формировать умение скатывать комки пластилина между ладонями круговыми движениями). Побуждать называть персонажей сказки. Продолжать воспитывать доброжелательное отношение к персонажам, вызывать сочувствие к ним и желание помоч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64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с колечками: нанизывание колечек на палочку, выкладывание их в ряд от самого большого до самого маленького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Руль для водителя» ( формировать умение отрабатывать кругообразные движения ру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водителя за руле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Руль для водителя» (формировать умение раскатывать колбаски, а затем смыкать их в кольц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45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в и  песен про папу (на усмотрение воспитателя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Рубашка для папы» (формировать умение рисовать линии слева и направо, вести кисть по ворсу неотрывно, хорошо набирать краску на кисть, развивать восприятие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ка по замыслу (формировать умение самостоятельно работать с пластилином, доводить начатое до конца, воспитывать желание лепить по собственному замысл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64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в и рассматривание иллюстраций к празднику « Масленица»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Солнышко» (формировать умение передавать в одном образе разные формы: круглую0солнце и прямые –лучи, также формировать умение замыкать линию в кольц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празднику «Масленица»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Вот такие блинчики» ( продолжать формировать умение сплющивать шарики из пластилина с помощью пальцев рук, формировать интерес при работе с пластилином, развивать мелкую моторику рук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65"/>
        <w:gridCol w:w="10"/>
      </w:tblGrid>
      <w:tr>
        <w:trPr>
          <w:trHeight w:val="30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цветущего растения, его строения (стебель, листья, лепестки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Цветочек для любимой мамочки!» (формировать умение рисовать прямые вертикальные линии, упражнять в использовании приема примакивания, закреплять названия цвет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1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чной чайной посуды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Тарелка» (карандаш)(формировать умение рисовать круги, ориентируясь на опору в виде круглого листа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посу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Тарелочка»(продолжать формировать умение скатывать из куска пластилина шарик круговыми движениями ладоней, формировать умение делать из шарика круг приемом сплющивания с одной сторон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8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ок с изображением предметов мебел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Красивый столик»(формировать умение рисовать прямые вертикальные, горизонтальные линии, точки,  закрепить умение делать примакивани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толика из кирпичиков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Круглый столик»(формировать умение использовать прием сплющивания шара между ладоням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 настольный театр « Колобо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 «Колобок катится по дорожке»(формировать умение передавать образ колобка графическим способом, развивать сюжетно-игровой замысе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сказке «Колобок»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Колобок» (формировать умение раскатывать комочки пластилина круговыми движениями, расплющивать пластичную массу между ладоня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986"/>
      </w:tblGrid>
      <w:tr>
        <w:trPr>
          <w:trHeight w:val="28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с изображением ракет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«Ракета» (воспитывать у детей интерес к рисованию, формировать умение располагать окошечки на ракете, продолжать формировать умение рисовать предметы округлой форм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с изображением планет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Планеты» (раскатывание комочков пластилина круговыми движениями ладоней в форме шара, создание коллективной композиции в сотворчестве с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й к празднику «Пасха»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Пасхальное яичко» (расширять знания детей о народных праздниках, формировать умение закрашивать нарисованные пасхальные яйца, не заходя за контур)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народной игрой «Катание яиц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Лепка « Пасхальные яички» (формировать умение лепить овальные формы из пластилина, расплющиванию, украшать изделие налепам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березы на прогулке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Вот какая у нас береза!» (украшение ствола березы мазками черного цвета, формировать умение не заходить за контур заготов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с изображением березы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 Ствол для березы» (формировать умение отламывать маленькие комочки пластилина черного цвета от большого куска и примазывание к готовому изображения ствола берез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березы с почкам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 Нарисуй березе почки» (формировать умение украшать ветки березы почками с помощью пальчиковой живопис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ы «Березовый лес весно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«Почки у березки» (формировать умение отламывать маленькие комочки пластилина зеленого цвета от большого куска и примазывание к готовому изображению веток берез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974"/>
      </w:tblGrid>
      <w:tr>
        <w:trPr>
          <w:trHeight w:val="27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атривание иллюстраций в книгах с изображением салю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жение огоньков салюта ритмическими мазками контрастных цве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алюта на картинка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рельефная  « Вот кокой у нас салют» (формировать умение скатывать жгутик и шарик , соединять их и включать в общую композици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. Рассматривание «Георгиевская ленточк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 Рисование «Георгиевская ленточка» ( формировать умение рисовать линии слева направо, вести кисть по ворсу неотрывно, хорошо     набирать краску на ки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Лепка «Башен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 Упражнять  из простых форм приемом сплющивания составлять башен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Рассматривание  «Светофор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. Рисование « Светофор» (упражнять изображать округлые формы  друг под другом, чередуя по цвету).. </w:t>
            </w:r>
          </w:p>
        </w:tc>
      </w:tr>
      <w:tr>
        <w:trPr>
          <w:trHeight w:val="82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 Светофор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 Светофор» (продолжать формировать умение сплющивать шарики из пластилина с помощью пальцев рук и примазывать к готовому изображению светофора, закрепляя названия основных цветов - зеленого, красного, желтог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и фотографий с изображениями  Санкт – Петербур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пражнять  самостоятельно выполнять рисунок по замыслу)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вижная игра «По узенькой 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знакомить с назва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комить с названи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тений.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 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ое планирование работы с детьми 1,6-2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1:00Z</dcterms:created>
  <dc:creator>Utkina-EA</dc:creator>
  <dc:description/>
  <cp:keywords/>
  <dc:language>en-US</dc:language>
  <cp:lastModifiedBy>HP</cp:lastModifiedBy>
  <cp:lastPrinted>2012-02-15T14:27:00Z</cp:lastPrinted>
  <dcterms:modified xsi:type="dcterms:W3CDTF">2015-08-06T12:07:00Z</dcterms:modified>
  <cp:revision>35</cp:revision>
  <dc:subject/>
  <dc:title>Исключительные права коммерческого использования</dc:title>
</cp:coreProperties>
</file>