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eastAsia="Arial" w:cs="Arial" w:ascii="Arial" w:hAnsi="Arial"/>
          <w:b/>
          <w:sz w:val="32"/>
          <w:szCs w:val="32"/>
        </w:rPr>
        <w:t xml:space="preserve">  воспитательно-образовательной деятельности в подготовительной к школе групп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(6-7лет) ГБ</w:t>
      </w:r>
      <w:r>
        <w:rPr>
          <w:rFonts w:cs="Arial" w:ascii="Arial" w:hAnsi="Arial"/>
          <w:b/>
          <w:sz w:val="32"/>
          <w:szCs w:val="32"/>
        </w:rPr>
        <w:t>ДОУ детского сада №8 Кировского района Санкт-Петербур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на 2015-2016ый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дагоги:  Лопотко Екатерина Юрьев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Хисматуллина Роза Кадимовна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дошкольного образования ГБДОУ детский сад №8 с учетом примерной программы дошкольного образования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детей 6-7 лет (подготовительная группа) составлена по образовательным областям: физическое развитие, социально – коммуникативное развитие, познавательное развитие, речевое развитие, художественно-эстетическое развитие, что соответствует требованиям Федерального  государственного образовательного стандарта дошкольного образования (утвержденного приказом Министерства образования и науки РФ от 17 октября 2013 года, № 115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Сетка-расписа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т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ая  модель   перспективного план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Учебно-методическое сопровождени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едущими целями образовательной программы дошкольного об</w:t>
        <w:softHyphen/>
        <w:t>разования ГБДОУ детский сад №8 с учетом примерной программы дошкольного об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360" w:before="0" w:after="0"/>
        <w:ind w:left="283" w:righ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</w:t>
      </w:r>
      <w:r>
        <w:rPr>
          <w:sz w:val="28"/>
        </w:rPr>
        <w:t>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6-7 лет (подготовительн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тематики организованной деятельности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я 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>РЕЖИМ ДНЯ (общий)</w:t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25-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35 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00 - 9.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40 – 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20- 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50-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05 -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30 – 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4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40 -16.4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45 – 19.0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ЕЖИМ ДНЯ (теплый период)</w:t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самостоятельная  деятельность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ренняя гимнастик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25-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35 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00 - 9.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40 – 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 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20- 12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35 –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45 – 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1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 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40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45 – 19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циально – коммуникативное развитие (труд, безопасность, социализация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 (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 – эстетическое развитие (рисование, лепка, аппликация, конструктивно-модельная деятельность, музык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занятий на неделю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 (развитие детской речи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 (подготовка к обучению грамот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 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кон</w:t>
              <w:softHyphen/>
              <w:t>структивная 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здоровь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шес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к школе группе рекомендуется проводить два занятия в неделю (при</w:t>
        <w:softHyphen/>
        <w:t>мерно 70-72 занятия в год). На занятиях наряду с объяснением воспитателя и совместными дей</w:t>
        <w:softHyphen/>
        <w:t>ствиями детей обязательно предусматривается самостоятельная работа каждого ребенка с разда</w:t>
        <w:softHyphen/>
        <w:t>точным материалом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mallCaps/>
          <w:color w:val="000000"/>
          <w:sz w:val="22"/>
          <w:szCs w:val="22"/>
        </w:rPr>
        <w:t>распределение программного материала на го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887"/>
        <w:gridCol w:w="2198"/>
      </w:tblGrid>
      <w:tr>
        <w:trPr>
          <w:trHeight w:val="7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ое содерж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(партнерской деятельности), где данная тема является основн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множества (группы предметов) на части, в которых элементы отли</w:t>
              <w:softHyphen/>
              <w:t>чаются каким-либо признаком. Объединение частей в целую группу (мно</w:t>
              <w:softHyphen/>
              <w:t>жество), дополнение, удаление из множества части (частей), сравнение от</w:t>
              <w:softHyphen/>
              <w:t>дельных частей. Установление зависимости между множеством и его ча</w:t>
              <w:softHyphen/>
              <w:t>стью. Нахождение по части целого и по целому его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знаний по образованию чисел, навыков количественного сче</w:t>
              <w:softHyphen/>
              <w:t>та в пределах 10. Отсчитывание предметов по образцу и заданному числу из большего количества. Счет на слух, по осязанию, счет движений (в пре</w:t>
              <w:softHyphen/>
              <w:t>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ния навыками счета до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нимания независимости числа от пространственно-качественных свойств предметов (цвета, формы, размера), расположения предметов в про</w:t>
              <w:softHyphen/>
              <w:t>странстве, направления счета (слева направо, справа налево, с середины, от любого предмета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цифрами 0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порядкового счета (в пределах 10); уточнение значе</w:t>
              <w:softHyphen/>
              <w:t>ния вопросов: «сколько?», «какой?», «который?», представлений о взаимном расположении предметов в ряду: слева, справа, до, после, между, перед, за, ряд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я о связях и отношениях между рядом стоящими чис</w:t>
              <w:softHyphen/>
              <w:t>лами: знание последующего и предыдущего чисел для каждого числа нату</w:t>
              <w:softHyphen/>
              <w:t>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ние чисел в прямом и обратном порядке от любого числа (устный счет) в пределах 10. Называние предыдущего и последующего чисел к назван</w:t>
              <w:softHyphen/>
              <w:t>ному числу или обозначенному цифрой, называние пропущенного при счете числа, понимание выражений «до» и «после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приемов деления предметов на две, четыре и восемь равных час</w:t>
              <w:softHyphen/>
              <w:t>тей; установление отношения целого и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составом чисел из двух меньших (на числах до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монетами достоинством в 1, 2, 5 рублей, 1, 5, 10 копеек, их на</w:t>
              <w:softHyphen/>
              <w:t>бором и размен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арифметических задач в одно действие на сложение и вычитание. Знакомство со способами вычислений (присчитывание второго слагаемого и отсчитывание вычитаемого по единице). Запись задач с исполь</w:t>
              <w:softHyphen/>
              <w:t>зованием цифр и арифметических знаков («+», «-», «=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 со сменой основания счета (счет групп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и измерение длины предметов (отрезков прямых линий) с помощью условной меры (бумаги в клетку). Развитие понимания зависимости резуль</w:t>
              <w:softHyphen/>
              <w:t>тата измерения длины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объема жидких и сыпучих веществ с помощью условной меры. Развитие понимания зависимости результата измерения объема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глы, вершины, стороны). Сравнение, зари</w:t>
              <w:softHyphen/>
              <w:t>совка, видоизменение фигур; моделирование фигур из частей и палоче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иентировки на плоскости (лист бумаги, доска, страница книги, тет</w:t>
              <w:softHyphen/>
              <w:t>ради). Уточнение понятий: вверху - внизу, слева - справа, выше - ниже, пра</w:t>
              <w:softHyphen/>
              <w:t>вее - левее, правый верхний угол, левый нижний угол, в середине, вокруг и т. 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аправления движения в пространстве (слева направо, справа налево, снизу вверх, сверху вниз); развитие умения двигаться в соответст</w:t>
              <w:softHyphen/>
              <w:t>вии с условными обозначениями; моделирование пространственных отно</w:t>
              <w:softHyphen/>
              <w:t>шений с помощью плана, схем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представления о времени, развитие чувства време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ледовательность изучения тем и количество занятий, отводимых на каждую тему, могут варьи</w:t>
        <w:softHyphen/>
        <w:t>роваться воспитателем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учение данных тем не ограничивается указанным количеством занятий. Предполагается, что эти темы закрепляются во второй или третьей части других занятий по математик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и дальше (количественный, порядковый счет в пределах 2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 :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отрезок, угол, круг (овал), многоугольники, шар, куб;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ифметические знаки «+», «-», «=»; монеты достоинством 1, 5, 10 копеек, 1, 2, 5 руб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531"/>
        <w:gridCol w:w="71"/>
        <w:gridCol w:w="3419"/>
        <w:gridCol w:w="2700"/>
        <w:gridCol w:w="3534"/>
      </w:tblGrid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общие пред</w:t>
              <w:softHyphen/>
              <w:t>ставления о действии сложения как объединении частей в еди</w:t>
              <w:softHyphen/>
              <w:t>ное целое, об отношении и за</w:t>
              <w:softHyphen/>
              <w:t>висимости части от целого. Закрепить представление о равенстве и неравенстве: вос</w:t>
              <w:softHyphen/>
              <w:t>создавать равное (и неравное) количество предметов по образ</w:t>
              <w:softHyphen/>
              <w:t>цу и заданному числу. Упражнять самостоятельности при выборе способа (приема) сопоставления групп предметов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щее представ</w:t>
              <w:softHyphen/>
              <w:t>ление о действии вычитания как части из целого, о взаимо</w:t>
              <w:softHyphen/>
              <w:t>связях и взаимозависимостях целого и частей. Закрепить знания состава числа из двух меньших (в пре</w:t>
              <w:softHyphen/>
              <w:t>делах 5) на конкретном мате</w:t>
              <w:softHyphen/>
              <w:t>ри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образование чисел второго пятка. Рассмотреть образование двух чисел (например, 6 - из 5 и 1, 6 без 1 равно 5). Закрепить понятия: об образовании последующего числа добавлением единицы к предыдущему; образовании предыдущего числа удалением единицы из последующе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навыки количе</w:t>
              <w:softHyphen/>
              <w:t xml:space="preserve">ственного счета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ах </w:t>
            </w:r>
            <w:r>
              <w:rPr>
                <w:color w:val="000000"/>
                <w:sz w:val="22"/>
                <w:szCs w:val="22"/>
              </w:rPr>
              <w:t xml:space="preserve">10. Упражнять считать </w:t>
            </w:r>
            <w:r>
              <w:rPr>
                <w:b/>
                <w:bCs/>
                <w:color w:val="000000"/>
                <w:sz w:val="22"/>
                <w:szCs w:val="22"/>
              </w:rPr>
              <w:t>в любом на</w:t>
              <w:softHyphen/>
              <w:t xml:space="preserve">правлении: слева направо, справа налево, сверху вниз, </w:t>
            </w:r>
            <w:r>
              <w:rPr>
                <w:color w:val="000000"/>
                <w:sz w:val="22"/>
                <w:szCs w:val="22"/>
              </w:rPr>
              <w:t xml:space="preserve">снизу ввер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зависимо </w:t>
            </w:r>
            <w:r>
              <w:rPr>
                <w:color w:val="000000"/>
                <w:sz w:val="22"/>
                <w:szCs w:val="22"/>
              </w:rPr>
              <w:t>от формы расположения пред</w:t>
              <w:softHyphen/>
              <w:t>мет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т: отно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асть-целое, равенство-неравенство, </w:t>
            </w:r>
            <w:r>
              <w:rPr>
                <w:color w:val="000000"/>
                <w:sz w:val="22"/>
                <w:szCs w:val="22"/>
              </w:rPr>
              <w:t xml:space="preserve">связи между целым и его частями; количественные отношения в пределах известных чисел; преобразовывают способы решения задач; оперируют числами и цифрами в пределах 10; удаляют из множества отдельные его части; используют счетные навыки; понимают закономерности построения числового ряда; называют числа в прямом и обратном порядке до 10, начиная с любого числа натурального ря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 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сопостав</w:t>
              <w:softHyphen/>
              <w:t>лять не только совокупности разных предметов, но и разби</w:t>
              <w:softHyphen/>
              <w:t>вать группы на подгруппы и со</w:t>
              <w:softHyphen/>
              <w:t>поставлять друг с другом. Упражнять в подсчете кле</w:t>
              <w:softHyphen/>
              <w:t>ток в тетради, рисовании отрез</w:t>
              <w:softHyphen/>
              <w:t>ков длиной в 5 клеток и т. д. Развивать координацию движений рук и гл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умение сравни</w:t>
              <w:softHyphen/>
              <w:t>вать предметы, отличающиеся каким-либо одним признаком, устанавливать количественные соотношения между ними., группировать предме</w:t>
              <w:softHyphen/>
              <w:t>ты по 2-3 разным признакам (размер, форма, расположение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поров</w:t>
              <w:softHyphen/>
              <w:t>ну», «не поровну», «больше», «меньш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 находить способы, с помощью которых удобнее и быстрее считать предметы в зависимости от характера их распо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ятие числа при счете не только ре</w:t>
              <w:softHyphen/>
              <w:t>альных предметов и изображе</w:t>
              <w:softHyphen/>
              <w:t>ний, но и звуков, движений. Формировать умения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ользуют счетные навыки, устанавливают количественные отношения в пределах известных чисе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сравнивают их по определенному признаку, согласовывают способы совместного поиска и решения по</w:t>
              <w:softHyphen/>
              <w:t>знавательных задач, умеют сотрудничать в познавательной деятельности, испытывают положительные эмоции от включения в данную дея</w:t>
              <w:softHyphen/>
              <w:t xml:space="preserve">тельность и чувство удовлетворения от выполненной задачи;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расширение кругозора, сенсорное развитие, социализация); </w:t>
            </w:r>
            <w:r>
              <w:rPr>
                <w:color w:val="000000"/>
                <w:sz w:val="22"/>
                <w:szCs w:val="22"/>
              </w:rPr>
              <w:t xml:space="preserve">умеют задавать вопросы, отвечать на них, используя соответствующую грамматическую форму; умеют действовать самостоятельно по простому правил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</w:t>
              <w:softHyphen/>
              <w:t>никация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умении: формировать множества и видеть их составные части, сравнивать предметы и группировать их по 2-3 разным призна</w:t>
              <w:softHyphen/>
              <w:t>кам, устанавливать количественные соотношения между ними; игровая деятельность в счете звуков и движений; решение проблемной ситуа</w:t>
              <w:softHyphen/>
              <w:t>ции по поиску способов быстрого счета предметов; самостоятельная деятельность по решению познавательных задач; исследовательская и иг</w:t>
              <w:softHyphen/>
              <w:t>ровая деятельность по определению количества предметов по осязанию (на ощуп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391"/>
        <w:gridCol w:w="207"/>
        <w:gridCol w:w="3055"/>
        <w:gridCol w:w="360"/>
        <w:gridCol w:w="2701"/>
        <w:gridCol w:w="200"/>
        <w:gridCol w:w="340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число (количество предметов) не зависит от фор</w:t>
              <w:softHyphen/>
              <w:t>мы расположения предметов, расстояния между ними, цвета, формы, размера и направления с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о том, что число изменяется только в том случае, если к группе до</w:t>
              <w:softHyphen/>
              <w:t>бавляются предметы или уда</w:t>
              <w:softHyphen/>
              <w:t>ляются из не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четом в пределах 20, особенностью образования двузначных чисел (11-20). 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е о составе чисел из еди</w:t>
              <w:softHyphen/>
              <w:t>ниц первого пят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опоставлять числен</w:t>
              <w:softHyphen/>
              <w:t>ность множеств предметов раз</w:t>
              <w:softHyphen/>
              <w:t>ного размера (длинных и корот</w:t>
              <w:softHyphen/>
              <w:t>ких, широких и узких, красных и сини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стном счете в пределах 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б осо</w:t>
              <w:softHyphen/>
              <w:t>бенностях образования дву</w:t>
              <w:softHyphen/>
              <w:t>значных чисел в пределах 2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ятие чис</w:t>
              <w:softHyphen/>
              <w:t>ла (в пределах 20) не только реальных предметов и изобра</w:t>
              <w:softHyphen/>
              <w:t>жений, но и звуков, движений. Формировать умения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устанавливают количественные отношения в пределах известных чисел; понимают закономерности построения числового ряда; считают до 10 и дальше (количественный, порядковый счет в пределах 20), понимают образование чисел второго десятка, используют счетные и вычислительные навы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определение особенностей образования двузначных чисел (11-20), упражнения: в умении уменьшать и уве</w:t>
              <w:softHyphen/>
              <w:t>личивать числа; в устном счете в пределах 20, в образовании двузначных чисел;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2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ятие о том, что количество предме</w:t>
              <w:softHyphen/>
              <w:t>тов можно узнать не только со</w:t>
              <w:softHyphen/>
              <w:t>считав их, но и глядя на цифры. Формировать умение: — соотносить цифру и количе</w:t>
              <w:softHyphen/>
              <w:t>ство предметов; - рисовать цифру в воздухе, об</w:t>
              <w:softHyphen/>
              <w:t>водить пальцем изображение цифры. Познакомить с цифрой 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1, 4 и 7. Обратить внимание на кон</w:t>
              <w:softHyphen/>
              <w:t>фигурацию этих цифр. Упражнять 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2 и 5. Обратить внимание на кон</w:t>
              <w:softHyphen/>
              <w:t>фигурацию этих цифр. Упражнять 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3 и 8. Обратить внимание на кон</w:t>
              <w:softHyphen/>
              <w:t>фигурацию этих цифр. Упражня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</w:tr>
      <w:tr>
        <w:trPr>
          <w:trHeight w:val="365" w:hRule="atLeast"/>
        </w:trPr>
        <w:tc>
          <w:tcPr>
            <w:tcW w:w="82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ерируют числами и цифрами в пределах 10, соотносят цифру и количество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</w:t>
              <w:softHyphen/>
              <w:t>но по простому правилу или образцу, заданному взрослым; расширяют собственные познавательные интересы и потребности за счет познава</w:t>
              <w:softHyphen/>
              <w:t>тельных вопросов; способны воспринимать и удерживать инструкцию к выполнению познавательной и исследовательской задачи, к выбору способа ее выполнения, устанавливают причинно-следственные связи; испытывают удовлетворение от результатов самостоятельной познава</w:t>
              <w:softHyphen/>
              <w:t xml:space="preserve">тельной деятельности,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 xml:space="preserve">гозора, сенсорное развитие; социализация, коммуникация); </w:t>
            </w:r>
            <w:r>
              <w:rPr>
                <w:color w:val="000000"/>
                <w:sz w:val="22"/>
                <w:szCs w:val="22"/>
              </w:rPr>
              <w:t>способны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; раду</w:t>
              <w:softHyphen/>
              <w:t xml:space="preserve">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)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соотношение цифры и количества предметов в пределах 10; упражнения в сравнении и рисовании цифр, иг</w:t>
              <w:softHyphen/>
              <w:t>ровая познавательная деятельность на установление соответствия между цифрой и количеством предметов, самостоятельное использование приемов познания и формирования элементарных математических представлений: счет предметов, выполнение заданий в тетрадях на печат</w:t>
              <w:softHyphen/>
              <w:t>ной основе, в настольны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13"/>
        <w:gridCol w:w="3404"/>
        <w:gridCol w:w="3261"/>
        <w:gridCol w:w="3260"/>
        <w:gridCol w:w="340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Формировать умение сравнивать их начер</w:t>
              <w:softHyphen/>
              <w:t>тание, устанавливать сходство,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количе</w:t>
              <w:softHyphen/>
              <w:t>ственном составе чисел из еди</w:t>
              <w:softHyphen/>
              <w:t>ниц (в пределах 5). Ознакомить с цифрами 6 и 9. Обратить внимание на кон</w:t>
              <w:softHyphen/>
              <w:t>фигурацию этих циф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количест</w:t>
              <w:softHyphen/>
              <w:t>венным составом числа 6. Закрепить представление о цифре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7 из единиц. Закрепить представление о цифре 7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понимают закономерности построения чи</w:t>
              <w:softHyphen/>
              <w:t>слового ряда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8 из единиц. Закрепить представление о цифре 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9 из единиц. Закрепить представление о цифре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10 из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цифрах 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порядкового счета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порядкового значе</w:t>
              <w:softHyphen/>
              <w:t>ния числа и порядковых отно</w:t>
              <w:softHyphen/>
              <w:t>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 вопросов «сколько?», «какой?», «кото</w:t>
              <w:softHyphen/>
              <w:t>рый?»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интересуются новым, неизвестным в окружающем мире предметов, устанавливают ко</w:t>
              <w:softHyphen/>
              <w:t>личественные отношения в пределах известных чисел; используют счетные и вычислительные навыки; охотно делятся информацией со свер</w:t>
              <w:softHyphen/>
              <w:t xml:space="preserve">стниками и взрослыми; преобразовывают способы решения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умеют сотрудничать на познавательном содержании; задают вопросы взрослому, используя разнообразные формулировки; способ</w:t>
              <w:softHyphen/>
              <w:t xml:space="preserve">ны самостоятельно действовать,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наблюдение за действиями других детей и составление устных высказываний; рассужде</w:t>
              <w:softHyphen/>
              <w:t>ния с опорой на картинку математического содержания, самостоятельное использование приемов познания и формирования элементарных ма</w:t>
              <w:softHyphen/>
              <w:t>тематических представлений: устный счет, выполнение заданий в тетрадях на печатной основе, в настольных играх математического содержа</w:t>
              <w:softHyphen/>
              <w:t>ния; упражнения на закрепление количественного состава чисел первого десятка; использование в совместной беседе вопросов «сколько?», «какой?», «который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18"/>
        <w:gridCol w:w="3404"/>
        <w:gridCol w:w="3261"/>
        <w:gridCol w:w="3261"/>
        <w:gridCol w:w="3403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взаимном расположении предметов в ряду. Учить:  пользоваться в речи предлогами и наречиями, обо</w:t>
              <w:softHyphen/>
              <w:t>значающими пространственно-временные отношения (перед, за, между, рядом, сначала, по</w:t>
              <w:softHyphen/>
              <w:t>том, до, после, раньше); опреде</w:t>
              <w:softHyphen/>
              <w:t>лять последовательность всех дней нед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назы</w:t>
              <w:softHyphen/>
              <w:t>вать последующее и предыдущее число для каждого числа нату</w:t>
              <w:softHyphen/>
              <w:t>рального ряда в пределах 10. Упражнять в установлении соответствия между количест</w:t>
              <w:softHyphen/>
              <w:t>вом предметов и цифрой в пре</w:t>
              <w:softHyphen/>
              <w:t>делах 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оследующих и предыдущих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рядом стоящих чисе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назы</w:t>
              <w:softHyphen/>
              <w:t>вать последующее и предыду</w:t>
              <w:softHyphen/>
              <w:t>щее чис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, используя на</w:t>
              <w:softHyphen/>
              <w:t>глядный материал, доказывать, что 8 меньше 9 на 1, а 9 боль</w:t>
              <w:softHyphen/>
              <w:t>ше 8 на 1, между ними нахо</w:t>
              <w:softHyphen/>
              <w:t>дится число 7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2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пражнять  формулировать свое высказывание, правильно ис</w:t>
              <w:softHyphen/>
              <w:t>пользовать знаки «&gt;», «&lt;» и отношение «=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: умение сравни</w:t>
              <w:softHyphen/>
              <w:t>вать рядом стоящие числа; уме</w:t>
              <w:softHyphen/>
              <w:t>ние уравнивать множества. Формировать умение самостоятельно выби</w:t>
              <w:softHyphen/>
              <w:t>рать способ доказательства, что одно множество больше друго</w:t>
              <w:softHyphen/>
              <w:t>го: путем составления пар, рас</w:t>
              <w:softHyphen/>
              <w:t>положения напротив друг друга, соединения стрелками или за</w:t>
              <w:softHyphen/>
              <w:t>мещения реальных предметов символ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 называть числа в пря</w:t>
              <w:softHyphen/>
              <w:t>мом и обратном порядке на конкретном предметном мате</w:t>
              <w:softHyphen/>
              <w:t>риале в пределах 10. Закрепить знание о составе чисел из единиц первого пятка и определение количественно</w:t>
              <w:softHyphen/>
              <w:t>го состава чисел из единиц второго пят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назывании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и обратном порядке на наглядном материа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количестве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рядковом значении числа в пределах 1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 называть числа в пря</w:t>
              <w:softHyphen/>
              <w:t>мом и обратном порядке без на</w:t>
              <w:softHyphen/>
              <w:t>глядного материала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станавливают отношения «равенство - неравенство», проявляют познавательный интерес в процессе общения со взрослыми и сверстниками: согласовывают способы совместного поиска и решения познавательных задач; используют счетные и вычислительные навыки; называют чис</w:t>
              <w:softHyphen/>
              <w:t>ла в прямом и обратном порядке в пределах 10; устанавливают количественные отношения в пределах известных чисел; объясняют производи</w:t>
              <w:softHyphen/>
              <w:t xml:space="preserve">мые действия; решают простые арифметические задачи с числами первого десятка, на упорядочивание объектов по какому-либо основанию; классифицируют предметы по разным основаниям решения </w:t>
            </w:r>
            <w:r>
              <w:rPr>
                <w:i/>
                <w:iCs/>
                <w:color w:val="000000"/>
              </w:rPr>
              <w:t>(познание: ФЭМП, формирование целостной картины мира, расширение кругозо</w:t>
              <w:softHyphen/>
              <w:t xml:space="preserve">ра); </w:t>
            </w:r>
            <w:r>
              <w:rPr>
                <w:color w:val="000000"/>
              </w:rPr>
              <w:t>обсуждают построение исследовательской деятельности, задают вопросы поискового характера («почему?», «зачем?», «для чего?»), вла</w:t>
              <w:softHyphen/>
              <w:t>деют диалогической речью: умеют отвечать на вопросы; устанавливают причинно-следственные связи; используют формы умственного экс</w:t>
              <w:softHyphen/>
              <w:t xml:space="preserve">периментирования: составляют собственные высказывания </w:t>
            </w:r>
            <w:r>
              <w:rPr>
                <w:i/>
                <w:iCs/>
                <w:color w:val="000000"/>
              </w:rPr>
              <w:t>(познание: сенсорное развитие, познавательно-исследовательская и продуктивная (конструктивная) деятельность, коммуник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зывании чисел в прямом и обратном порядке в пределах 10 на предметном материале; формулирование высказываний с ис</w:t>
              <w:softHyphen/>
              <w:t>пользованием знаков «&gt;», «&lt;», «=»; диалоги в играх по сравнению рядом стоящих чисел; решение познавательных задач по уравниванию мно</w:t>
              <w:softHyphen/>
              <w:t>жеств, поисковая деятельность по самостоятельному выбору способа доказательства, что одно множество больше другого: путем составления пар, расположения их напротив друг друга, соединения стрелками или замещения реальных предметов симво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"/>
        <w:gridCol w:w="715"/>
        <w:gridCol w:w="3368"/>
        <w:gridCol w:w="459"/>
        <w:gridCol w:w="3280"/>
        <w:gridCol w:w="3282"/>
        <w:gridCol w:w="16"/>
        <w:gridCol w:w="2959"/>
      </w:tblGrid>
      <w:tr>
        <w:trPr>
          <w:trHeight w:val="278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считать в пределах 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комить с особенно</w:t>
              <w:softHyphen/>
              <w:t>стью образования двузначных чисел (11-20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реды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следующего числа к назван</w:t>
              <w:softHyphen/>
              <w:t>ному числу или обозначенному цифрой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ропущенного при счете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онимании выражений «до» и «после»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емы деления на две рав</w:t>
              <w:softHyphen/>
              <w:t>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дна вторая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и со</w:t>
              <w:softHyphen/>
              <w:t>ставлении целой фигуры, рабо</w:t>
              <w:softHyphen/>
              <w:t>тая с листом бумаги, квадратом, кругом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едставление о делении це</w:t>
              <w:softHyphen/>
              <w:t>лого на четыр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 делением на восемь ра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понятиями «одна четвертая часть», «одна восьмая часть». Упражнять в делении лис</w:t>
              <w:softHyphen/>
              <w:t>та бумаг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делить целый предмет на 2, 4, 8 рав</w:t>
              <w:softHyphen/>
              <w:t>ных частей и сравнивать эти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ть зависимость размера каждой части от об</w:t>
              <w:softHyphen/>
              <w:t>щего количества частей. Показать: чем больше час</w:t>
              <w:softHyphen/>
              <w:t>тей получится при делении це</w:t>
              <w:softHyphen/>
              <w:t>лого, тем меньше каждая его часть, и наоборот. Учить находить по части це</w:t>
              <w:softHyphen/>
              <w:t>лое и по целому его часть. Дать представление о том, что при сравнении частей фи</w:t>
              <w:softHyphen/>
              <w:t>гур разного размера получают</w:t>
              <w:softHyphen/>
              <w:t>ся неравные части. Развивать логическое мышление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образование чисел второго десятка,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34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</w:tr>
      <w:tr>
        <w:trPr>
          <w:trHeight w:val="243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представление о составе числа из 2 меньших. Формировать умение раскладывать число на 2 меньших и получать из двух меньших одно большее число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истематизировать зна</w:t>
              <w:softHyphen/>
              <w:t>ния о числе 6 и цифре 6. Формировать представле</w:t>
              <w:softHyphen/>
              <w:t>ние о составе числа 6 из двух меньших. Формировать умения  раскладывать число 6 на два меньших и получать из двух меньших одно боль</w:t>
              <w:softHyphen/>
              <w:t>шее числ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7 и цифре 7. Формировать представле</w:t>
              <w:softHyphen/>
              <w:t>ние о составе числа 7 из двух меньших. Учить раскладывать число 7 на два меньших и получать из двух меньших одно большее числ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8 и цифре 8. Формировать представле</w:t>
              <w:softHyphen/>
              <w:t>ние о составе числа 8 из двух меньших. Учить раскладывать число 8 на два меньших и получать из двух меньших одно большее число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91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навыки; оперируют числами и цифрами в пределах 10, умеют действовать самостоятельно по простому правилу или об</w:t>
              <w:softHyphen/>
              <w:t>разцу, заданному взрослым; достигают намеченной цели, объясняют производимые действия, устанавливают причинные зависимости на осно</w:t>
              <w:softHyphen/>
              <w:t>ве имеющихся представлений; способны самостоятельно действовать, расширяют самостоятельность в исследовательской деятельности, пред</w:t>
              <w:softHyphen/>
              <w:t>лагают различные варианты решения проблемно-познавательных задач; оказывают помощь другому (взрослому, ребенку), в том числе обуча</w:t>
              <w:softHyphen/>
              <w:t xml:space="preserve">ющ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вание целостной картины мира, расширение кругозора, познавательно-исследователь</w:t>
              <w:softHyphen/>
              <w:t xml:space="preserve">ская и продуктивная (конструктивная) деятельность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инициируют общение в корректной форме, в играх терпимы и доброжелательны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)</w:t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числовым рядом, формулирование и решение проблемной ситуации, рассказывание по картинке с математическим содержани</w:t>
              <w:softHyphen/>
              <w:t>ем, составление устных высказываний, логических рассуждений; упражнения в разложении числа на 2 меньших, самостоятельная познава</w:t>
              <w:softHyphen/>
              <w:t>тельная деятельность: образование из двух меньших чисел одного большего; развивающая игра на закрепление навыков разложения и образо</w:t>
              <w:softHyphen/>
              <w:t>вания чисел 6, 7, 8; ответы на вопросы в бес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"/>
        <w:gridCol w:w="709"/>
        <w:gridCol w:w="3368"/>
        <w:gridCol w:w="34"/>
        <w:gridCol w:w="3157"/>
        <w:gridCol w:w="103"/>
        <w:gridCol w:w="142"/>
        <w:gridCol w:w="2947"/>
        <w:gridCol w:w="30"/>
        <w:gridCol w:w="283"/>
        <w:gridCol w:w="3191"/>
        <w:gridCol w:w="109"/>
      </w:tblGrid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1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4</w:t>
            </w:r>
          </w:p>
        </w:tc>
      </w:tr>
      <w:tr>
        <w:trPr>
          <w:trHeight w:val="245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истематизировать зна</w:t>
              <w:softHyphen/>
              <w:t>ния о числе 9 и цифре 9. Формировать представле</w:t>
              <w:softHyphen/>
              <w:t>ние о составе числа 9 из двух меньших. Упражнять раскладывать число 9 на два меньших и получать из двух меньших одно большее число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истематизировать зна</w:t>
              <w:softHyphen/>
              <w:t>ния о числе 10 и цифрах 1, 0. Формировать представле</w:t>
              <w:softHyphen/>
              <w:t>ние о составе числа 10 из двух меньших. Упражнять раскладывать число 10 на два меньших и получать из двух меньших одно большее числ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знакомить с монетами достоинством в 1, 2, 5, 10 руб</w:t>
              <w:softHyphen/>
              <w:t>лей и 10 копеек. Ввести понятия: «деньги», «монеты»,«рубль», «копейка». Формировать умение устанавливать соот</w:t>
              <w:softHyphen/>
              <w:t>ветствие между монетами и числами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знания о составе чисел из единиц и из двух мень</w:t>
              <w:softHyphen/>
              <w:t>ших чисел. Формировать умение составлять разные на</w:t>
              <w:softHyphen/>
              <w:t>боры из имеющихся монет достоинством до 10 рублей. Закрепить знания о моне</w:t>
              <w:softHyphen/>
              <w:t xml:space="preserve">тах, их названиях, наборах </w:t>
            </w:r>
            <w:r>
              <w:rPr>
                <w:color w:val="000000"/>
                <w:sz w:val="18"/>
                <w:szCs w:val="18"/>
              </w:rPr>
              <w:t>и разме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ить знания о составе числа из единиц и из двух меньших чисел. Формировать умения  составлять разные на</w:t>
              <w:softHyphen/>
              <w:t xml:space="preserve">боры из имеющихся монет </w:t>
            </w: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</w:rPr>
              <w:t>до 6 рубле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ют получать числа первого десятка, прибавляя единицу к предыдущему и вычитая единицу из следующего за ним, знают монеты достоин</w:t>
              <w:softHyphen/>
              <w:t xml:space="preserve">ством 10 копеек, 1, 2, 5 руб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следовательской деятельности; планируют действия, на</w:t>
              <w:softHyphen/>
              <w:t>правленные на достижение цели, предлагают различные варианты решения проблемно-познавательных задач; в случаях затруднений обраща</w:t>
              <w:softHyphen/>
              <w:t xml:space="preserve">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социализация, труд), </w:t>
            </w:r>
            <w:r>
              <w:rPr>
                <w:color w:val="000000"/>
                <w:sz w:val="22"/>
                <w:szCs w:val="22"/>
              </w:rPr>
              <w:t>объясняют про</w:t>
              <w:softHyphen/>
              <w:t xml:space="preserve">изводимые действия, выявляют и анализируют соотношение цели, процесса и результата в играх и вступают в различного рода социальные взаимодействия, устанавливают конструктивные ролевые и реальные социальные взаимоотношения со взрослыми и деть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, труд)     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деятельность: упражнения в разложении числа 9 на два меньших и получении его из двух меньших чисел, работа по образцу, предложенному взрослым; самостоятельная познавательная деятельность: разложение числа 10 на два меньших и получение его из двух меньших чисел; знакомство с монетами (участие в беседе со взрослым) и понятиями «деньги», «монеты», «рубль», «копейка»; установление соответствия между монетами и числами (участие в беседе со взрослым и сверстниками); совместная со сверстниками игра (парная, в малой группе) по использованию и размену монет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5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6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7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8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риф</w:t>
              <w:softHyphen/>
              <w:t>метической задаче. Познакомить со структурой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: различать части: усло</w:t>
              <w:softHyphen/>
              <w:t>вие (о чем говорится в задаче) и вопрос (о чем спрашивается в задач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: для того, чтобы ответить на вопрос задачи, надо ее ре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</w:t>
              <w:softHyphen/>
              <w:t>суждать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</w:t>
              <w:softHyphen/>
              <w:t>дить в задаче условие и во</w:t>
              <w:softHyphen/>
              <w:t>п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олжать формировать умение рассуждать. Дать умения  формулировать ариф</w:t>
              <w:softHyphen/>
              <w:t>метическое действие. Упражнять:  в составлении задач на сложение с использо</w:t>
              <w:softHyphen/>
              <w:t xml:space="preserve">ванием наглядного материала; составлении задач не только на наглядной основе, но и по числовым данны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составлять и решать задачи с использованием монет достоинством в 1,2 и 5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суммы (целого). Формировать умения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а</w:t>
              <w:softHyphen/>
              <w:t>ла, но и разного вида схемати</w:t>
              <w:softHyphen/>
              <w:t>ческих изображений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задачами на нахождение сум</w:t>
              <w:softHyphen/>
              <w:t>мы (цел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</w:t>
              <w:softHyphen/>
              <w:t>ала, но и разного вида схематических изображений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, объясняют производимые действия, проявляют познавательный интерес в процессе общения со взрос</w:t>
              <w:softHyphen/>
              <w:t xml:space="preserve">лыми и сверстниками: задают вопросы поискового характера («почему?», «зачем?», «для чего?»), предлагают различные варианты решения проблемно-познавательных задач; расши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 xml:space="preserve">стной картины мира, расширение кругозора, коммуникация, труд); </w:t>
            </w:r>
            <w:r>
              <w:rPr>
                <w:color w:val="000000"/>
                <w:sz w:val="22"/>
                <w:szCs w:val="22"/>
              </w:rPr>
              <w:t>способны воспринимать и удерживать инструкцию к выполнению позна</w:t>
              <w:softHyphen/>
              <w:t>вательной и исследовательской задачи, выбору способа ее выполнения; принимают заинтересованное участие в образовательном процессе; используют элементы планирования в познавательной деятельности, способы удержания в памяти заданного правила или образца, умение на</w:t>
              <w:softHyphen/>
              <w:t xml:space="preserve">правлять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</w:t>
              <w:softHyphen/>
              <w:t>знавательно-исследовательская и продуктивная (конструктивная) деятельность, социализация)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ифметической задачей, свободные высказывания по условию задачи; самостоятельная продуктивная деятельность по состав</w:t>
              <w:softHyphen/>
              <w:t>лению задач на сложение с использованием наглядного материала и по числовым данным; решение задач на нахождение суммы с записью арифметического действия со знаком «+»; моделирование описанных в задаче взаимосвязей с использованием наглядного материала и схема</w:t>
              <w:softHyphen/>
              <w:t>тических изображений; познавательно-исследовательская и продуктивная деятельность по решению и моделированию задач; коммуникатив</w:t>
              <w:softHyphen/>
              <w:t>ная деятельность при обсуждении результатов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части. Форировать умения решать задачи на нахож</w:t>
              <w:softHyphen/>
              <w:t>дение части, используя арифме</w:t>
              <w:softHyphen/>
              <w:t>тический знак «-». Закреплять умение видеть в задаче условие и вопро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формировать умения : - решать простые арифметиче</w:t>
              <w:softHyphen/>
              <w:t>ские задачи; - формулировать арифметиче</w:t>
              <w:softHyphen/>
              <w:t>ские действия вычитания и сложения; - записывать арифметические действия, используя карточки с цифрами и знаками «+», «-» и отношения «=». Формировать умения выбирать нужное арифметическое действие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задачами на увеличение числа на не</w:t>
              <w:softHyphen/>
              <w:t>сколько единиц. Формировать умения решать задачи на уве</w:t>
              <w:softHyphen/>
              <w:t>личение числа на не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задачами на уменьшение чисел на не</w:t>
              <w:softHyphen/>
              <w:t>сколько единиц. Формировать умения  решать задачи на уменьшение числа на не</w:t>
              <w:softHyphen/>
              <w:t>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91"/>
        <w:gridCol w:w="9"/>
        <w:gridCol w:w="3183"/>
        <w:gridCol w:w="3613"/>
      </w:tblGrid>
      <w:tr>
        <w:trPr>
          <w:trHeight w:val="35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деляют условие и вопрос задачи, умеют правильно выбирать арифметическое действие и объяснить его; предлагают различные варианты решения задач; решают простые арифметические задачи, объясняют производимые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</w:t>
              <w:softHyphen/>
              <w:t xml:space="preserve">тины мира, коммуникация); </w:t>
            </w:r>
            <w:r>
              <w:rPr>
                <w:color w:val="000000"/>
                <w:sz w:val="22"/>
                <w:szCs w:val="22"/>
              </w:rPr>
              <w:t>контролируют и исправляют собственную деятельность и действия партнера; выявляют и анализируют соотноше</w:t>
              <w:softHyphen/>
              <w:t>ние цели, процесса и результата; в случае затруднений обращаются за помощью к взрослому, адекватно используют средства общения, расши</w:t>
              <w:softHyphen/>
              <w:t xml:space="preserve">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3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й ситуации по решению задач на нахождение части, совместная со сверстниками игра (парная, в малой группе) по ре</w:t>
              <w:softHyphen/>
              <w:t>шению простых арифметических задач, самостоятельное использование приемов познания и формирования элементарных математических представлений: решение задач на увеличение и уменьшение числа на несколько единиц, выполнение заданий в тетрадях на печатной основе, в настольных играх математического содержания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6</w:t>
            </w:r>
          </w:p>
        </w:tc>
      </w:tr>
      <w:tr>
        <w:trPr>
          <w:trHeight w:val="428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: по</w:t>
              <w:softHyphen/>
              <w:t>нимать условие и вопрос задачи; выбирать правильное решение. Продолжать формировать умения состав</w:t>
              <w:softHyphen/>
              <w:t>лять задачи по картинкам и ус</w:t>
              <w:softHyphen/>
              <w:t>ловным обозначениям. Систематизировать зна</w:t>
              <w:softHyphen/>
              <w:t>ния и умения: составлять про</w:t>
              <w:softHyphen/>
              <w:t>стые арифметические задачи; различать условие и вопрос; выделять числовые данные и ус</w:t>
              <w:softHyphen/>
              <w:t>танавливать отношения между ними; правильно выбирать и фор</w:t>
              <w:softHyphen/>
              <w:t>мулировать арифметическое действие, находить его резуль</w:t>
              <w:softHyphen/>
              <w:t>тат; давать развернутый ответ на вопрос задач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счета и отсчета предметов. Познакомить с приемами быстрого счета однородных предметов, когда за единицу отсчета принимаются два предмета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форми</w:t>
              <w:softHyphen/>
              <w:t>ровать группы из однородных предметов, перестраивать их. Формировать умения устанавливать связь между количеством групп и количеством предметов в группе. Упражнять в количествен</w:t>
              <w:softHyphen/>
              <w:t>ном счете парами, тройками, пяткам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срав</w:t>
              <w:softHyphen/>
              <w:t>нивать длины предметов с по</w:t>
              <w:softHyphen/>
              <w:t>мощью непосредственного на</w:t>
              <w:softHyphen/>
              <w:t>ложения. Формировать представле</w:t>
              <w:softHyphen/>
              <w:t>ние о том, что для сравнения каких-то предметов их надо измерить. Познакомить с меркой и способами измерения меркой. Формировать умения  выбирать мерки для измерения длины предмета. Подвести к пониманию то</w:t>
              <w:softHyphen/>
              <w:t>го, что результат измерения зависит от величины мерки. Закреплять умение изме</w:t>
              <w:softHyphen/>
              <w:t>рять длины предметов с по</w:t>
              <w:softHyphen/>
              <w:t>мощью условной мерки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6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 и задачи на упорядочивание объектов по какому-либо основанию, объясняют производимые дейст</w:t>
              <w:softHyphen/>
              <w:t xml:space="preserve">вия, дают развернутый ответ, используют элементы планирования в познавательной деятельности, способы удержания в памяти заданного правила или образца, направляют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принимают заинтересованное участие в образовательном процессе; измеряют и сравнивают объекты по величине; предлагают различные варианты решения проблемно-познавательных задач, выбира</w:t>
              <w:softHyphen/>
              <w:t xml:space="preserve">ют сложные способы взаимодействия в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и продуктивная (конструктивная) деятельность, социализация, коммуникация, труд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задач, упражнения в умении давать развернутый ответ на вопрос задачи; игровая деятельность: закрепление навыков счета предметов; совместная со сверстниками игра (парная, в малой группе) на развитие умений количественного счета парами, тройками, пятками; упражнения на установление связи между количеством групп и предметов в группе; решение проблемной ситуации, самостоятельная деятельность по выбору мерок и сравнению длины предметов разными способам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9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 измерении с по</w:t>
              <w:softHyphen/>
              <w:t>мощью условной мерки. Формировать умения сопоставлять и упоря</w:t>
              <w:softHyphen/>
              <w:t>дочивать предметы по одному измерению, отвлекаясь от дру</w:t>
              <w:softHyphen/>
              <w:t>гих измерений. Развивать глазомер, зри</w:t>
              <w:softHyphen/>
              <w:t>тельную память, внимание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: рисовать равные и неравные отрезки на бумаге в клетку; сравнивать резуль</w:t>
              <w:softHyphen/>
              <w:t>таты. Упражнять в измерении отрезков прямых линий с по</w:t>
              <w:softHyphen/>
              <w:t>мощью подсчета клеток. Продолжать формировать умения изме</w:t>
              <w:softHyphen/>
              <w:t>рять предметы разными мер</w:t>
              <w:softHyphen/>
              <w:t>ками. Развивать мелкую мотори</w:t>
              <w:softHyphen/>
              <w:t>ку, глазомер, самоконтроль. Формировать понятие за</w:t>
              <w:softHyphen/>
              <w:t>висимости результата измере</w:t>
              <w:softHyphen/>
              <w:t>ния длины от величины мер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: - измерять сыпучие вещества; - следить за полной меркой; - понимать, что от этого зави</w:t>
              <w:softHyphen/>
              <w:t>сит результат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с помощью условной мерки определять объем. Повторить правила изме</w:t>
              <w:softHyphen/>
              <w:t>рения конкретными мер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200"/>
        <w:gridCol w:w="3183"/>
        <w:gridCol w:w="3613"/>
      </w:tblGrid>
      <w:tr>
        <w:trPr>
          <w:trHeight w:val="353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меряют и сравнивают объекты по величине; владеют приемами измерения сыпучих веществ, непосредственного и опосредованного измере</w:t>
              <w:softHyphen/>
              <w:t xml:space="preserve">ния и сравнения объектов разными мерками; используют способы измерения и сравнения объема, классифицируют предметы по выделенному признаку, решают задачи на упорядочивание объектов по выбранному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познавательно-исследовательская и про</w:t>
              <w:softHyphen/>
              <w:t xml:space="preserve">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 и конструктивными способами взаимодействия; задают вопросы, любят экспериментировать; откликаются на эмоции близких и друзей; предлагают различные варианты решения проблемно-позна</w:t>
              <w:softHyphen/>
              <w:t>вательных задач; расширяют рамки самостоятельности в деятельности; умеют строить деловой диалог при совместном выполнении поручени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го картины мира, расширение кругозора, социализация, коммуникация, труд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измерении с помощью условной мерки; сопоставление и упорядочение предметов; решение проблемно-познавательной задачи; самостоятельная познавательная деятельность: рисование отрезков на бумаге в клетку, измерение отрезков с помощью подсчета клеток, раз</w:t>
              <w:softHyphen/>
              <w:t>ными мерками; самостоятельная исследовательская деятельность: измерение сыпучих веществ; совместная со сверстниками игра (парная, в малой группе) по определению объема с помощью условной мерк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4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жидкости с помощью составной ме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онимание зави</w:t>
              <w:softHyphen/>
              <w:t>симости результата измерения объема от величины мер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 понятиях «тяжелее», «легче» на основе непосредст</w:t>
              <w:softHyphen/>
              <w:t>венного сравнения предмета. Формировать умения сравнивать предметы «по тяжести», подбирать рав</w:t>
              <w:softHyphen/>
              <w:t>ные и неравные по вес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казать неизменность длины, объема, веса в случае действий перемещения пред</w:t>
              <w:softHyphen/>
              <w:t>метов с места на место, пере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ыпания количества крупы, переливания жидкости из од</w:t>
              <w:softHyphen/>
              <w:t>ной посуды в другую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ить представление о геометрических фигурах: треугольнике, квадрате, пря</w:t>
              <w:softHyphen/>
              <w:t>моугольнике, круге, овале –и их основных признаках. Упражнять в анализе раз</w:t>
              <w:softHyphen/>
              <w:t>личных свойств фигур: равен</w:t>
              <w:softHyphen/>
              <w:t>ство и неравенство сторон, со</w:t>
              <w:softHyphen/>
              <w:t>отношение углов и вершин. Развивать как наглядно-образное, так и абстрактное мышление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измерения и сравнения объема жидкости, измерения и сравнения предметов «по тяжести», классифицируют их по задан</w:t>
              <w:softHyphen/>
              <w:t>ному признаку и разным основаниям; устанавливают причинные зависимости на основе имеющихся представлений; различают геометриче</w:t>
              <w:softHyphen/>
              <w:t xml:space="preserve">ские фигуры, их особенности и общие свойства, классифицируют их по заданному признак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</w:t>
              <w:softHyphen/>
              <w:t xml:space="preserve">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умеют работать по образцу, планируют свои действия, направленные на достижение цели; расширяют рамки самостоятельности в деятельности; владеют кон</w:t>
              <w:softHyphen/>
              <w:t>структивными способами взаимодействия; в случаях затруднений обращаются за помощью к взрослому (социализация, коммуникация, труд).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жидкости с помощью составной мерки; самостоятельная познавательно-исследовательская деятельность: срав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яжести», подбор равных и неравных по весу; решение проблемно-познавательной задачи, уточнение представления о ге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х, их основных признаках и свойствах; участие в дидактической и развивающей игре по развитию наглядно-образного и абстрак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я; участие в сюжетно-ролевых играх, связанных с анализом различных свойств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52"/>
        <w:gridCol w:w="39"/>
        <w:gridCol w:w="3192"/>
        <w:gridCol w:w="3613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8</w:t>
            </w:r>
          </w:p>
        </w:tc>
      </w:tr>
      <w:tr>
        <w:trPr>
          <w:trHeight w:val="59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четырехугольнике и его свойств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ести понятие «многоуголь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зна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угольника: сторонами, углами, вершин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 видеть форму геометрической фигуры и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 ча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геометр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к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став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 из множества часте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геометрическими задачами-головоломками на выкладывание кон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видоизменении геометрических фигу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 геометрических телах и их свойств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идеть знакомые геометрические фигуры в предм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труировать их п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йкам и чертеж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геометр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гуры по описанию, видоизменять их по услов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лать доступные обобщ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разви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ориентироваться в пространстве с помощью услов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значений (стрелок - указателей движения), планов, маршрутов, сх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определять направление движения объектов, отражать в речи их взаимное рас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ожение; моделировать пространственные от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плана, сх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правильно ориентироваться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онятия «вверху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изу», «слева - справа», «выше - ниже», «правее - леве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етку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ют геометрические фигуры (многоугольники), их особенности и общие свойства; самостоятельно составляют фигуры, воплощая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й замысел в конструировании; определяют относительность пространственных характеристик, расположение предметов относ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 друга и описывают маршруты движения; ориентируются на ограниченной плоскости (листе бумаги, странице тетради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предла</w:t>
              <w:softHyphen/>
              <w:t>гают различные варианты решения проблемно-познавательных задач; могут применять самостоятельно усвоенные знания для решения новых задач; умеют слушать взрослого и выполнять его инструкции; контролируют и исправляют собственную деятельность и действия партне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, труд)</w:t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признаками многоугольника; упражнение в составлении фигур из множества частей; познавательно-исследовательская продук</w:t>
              <w:softHyphen/>
              <w:t>тивная деятельность по решению геометрических задач-головоломок; самостоятельная продуктивная деятельность по конструированию и ви</w:t>
              <w:softHyphen/>
              <w:t>доизменению геометрических фигур; решение проблемно-познавательной задачи по ориентированию в пространстве с помощью условных обозначений, самостоятельная продуктивная деятельность по моделированию пространственных отношений с помощью плана, схем; совместная со сверстниками игра (парная, в малой группе) по ориентированию в пространстве и на листе бумаги в клетку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ориенти</w:t>
              <w:softHyphen/>
              <w:t>роваться на листе бумаги. Учить находить точку, строч</w:t>
              <w:softHyphen/>
              <w:t>ку, столбец на клетчатой бумаге по описанию их места (правый (левый), верхний (нижний) край листа; левый верхний (нижний), правый верхний (нижний) углы). Упражнять в составлении композиций (орнаментов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последовательности дней не</w:t>
              <w:softHyphen/>
              <w:t>дели, времен года, месяцев. Развивать чувство времени. Упражнять в дифференци</w:t>
              <w:softHyphen/>
              <w:t>ровании длительности различ</w:t>
              <w:softHyphen/>
              <w:t>ных временных интервалов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имание временных отношений «снача</w:t>
              <w:softHyphen/>
              <w:t>ла - потом», «до - после», «раньше - позже», «в одно и то же время». Формировать умения  пользоваться этими понятиями в жизни. Познакомить с часами и их назначени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и закреп</w:t>
              <w:softHyphen/>
              <w:t>лять понятия о движении вре</w:t>
              <w:softHyphen/>
              <w:t>мени, его периодичности, сме</w:t>
              <w:softHyphen/>
              <w:t>няемости и в то же время не</w:t>
              <w:softHyphen/>
              <w:t>обрати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ре</w:t>
              <w:softHyphen/>
              <w:t>делять время по часам с точ</w:t>
              <w:softHyphen/>
              <w:t>ностью до одного часа, уста</w:t>
              <w:softHyphen/>
              <w:t>навливать время на макете ча</w:t>
              <w:softHyphen/>
              <w:t>сов с циферблатом, использовать часы в играх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уются на ограниченной плоскости (листе бумаги, странице тетради), используют временные ориентировки в днях недели, месяцах года, определяют относительность временных характеристи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);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, испытывают удовлетворение от результатов самостоятельной познавательной деятельности, контролируют отрицательные проявления эмоций, радуются успехам сверстников, умеют строить деловой диалог при совмест</w:t>
              <w:softHyphen/>
              <w:t>ном выполнении поручения, в случаях возникновения конфликтов; способны воспринимать и удерживать инструкцию к выполнению по</w:t>
              <w:softHyphen/>
              <w:t xml:space="preserve">знавательной и исследовательской задачи,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ориентирование на листе бумаги; составление композиций (орнаментов), ответы на вопросы беседы о часах и их назначении, совместная со сверстниками игра (парная, в малой группе) по определению времени по часам; составление устных высказываний, логических рассуждений; участие в развивающих и дидактически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расширяются и уточня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я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углублять представления детей о дальнейшем обучении, дать элемен</w:t>
        <w:softHyphen/>
        <w:t>тарные знания о специфике школы, колледжа, вуза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я 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я  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ое и социальное окруж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2"/>
        <w:gridCol w:w="2862"/>
        <w:gridCol w:w="2686"/>
        <w:gridCol w:w="386"/>
        <w:gridCol w:w="2224"/>
        <w:gridCol w:w="1671"/>
        <w:gridCol w:w="3114"/>
      </w:tblGrid>
      <w:tr>
        <w:trPr>
          <w:trHeight w:val="3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 -й нед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 -й нед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-ой неде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5-й нед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 д/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фрукты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овощ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мы, какие 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истопад, листопад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аздниках, школе. Беседовать о том, с чем по</w:t>
              <w:softHyphen/>
              <w:t>знакомятся в саду. Вызвать желание учи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людей, работающих в саду. Воспитывать уважение к профессиям дошкольных работ</w:t>
              <w:softHyphen/>
              <w:t>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 фрукты. Закреплять характерные свойства фруктов .Закреплять умение  рассказывать о пользе фруктов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ять понятие овощи. Закреплять характерные свойства овощей. Закреплять умение  рассказывать о пользе овощ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себе, о своем месте в социуме, о семье, о родственных отношениях и взаимосвяз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новных признаках осени. Вспомнить название разных листьев. Словарь - листопад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саде, различных видах труда взрослых, работающих  в саду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 xml:space="preserve">носятся к возможности выполнения тендерных ро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ы </w:t>
            </w:r>
            <w:r>
              <w:rPr>
                <w:i/>
                <w:iCs/>
                <w:color w:val="000000"/>
                <w:sz w:val="22"/>
                <w:szCs w:val="22"/>
              </w:rPr>
              <w:t>(безопасность, коммуни</w:t>
              <w:softHyphen/>
              <w:t>кация, труд, социализация).Знают понятие  овощи и фрукты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 саду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грибы, ягоды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ие животные и их детеныши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ие животные и их детеныш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ваемся на прогулку (одежд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 различать съедобные и несъедобные грибы.Познакомить с особенностями  внешнего вида и роста грибов .Вспомнить разновидность ягод. Рассказать какую они пользу приносят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домашних животных. Закреплять умения характеризовать особенности каждого животного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знания детей о диких животных. Закреплять умения характеризовать особенности каждого животного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чняем  функциональную значимость  одежды в жизни людей. Закреплять умение дифференцировать  одежду  по сезонам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нают приметы второго осеннего месяца. Знают значимость сезонной одежды ,чем она необходима  для людей. Расширяют  собственные представления о ягодах, грибах, об особенностях приспособления животных в окружающем мире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сезонными изменениями в осеннем лесу. Коллективная продуктивная деятельность Участие в беседе .Оформление уголка природы. Участие в беседе о влияние сезонных изменениях в природе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4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ая игруш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на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любимой мамочк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родах разных стран. Рассказать какие игрушки делали в старину. Какой материал  использовали. Воспитывать бережное отношение к игрушкам разных време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разнообразие красок. Рассказать ,что при смешивание двух цветов получается один .Дать понятие ,что такое палитра. получается один. Подвести к понятию Радуга(7 основных цветов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эстетическое  отношение к образу мамы. Рассказать  о том ,что мама самый близкий человек.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планете Земля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интересуются изобразительной деятельностью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игры на установление причинно-следственных связей между свойствами материалов и способом их использо</w:t>
              <w:softHyphen/>
              <w:t xml:space="preserve">вания составление рассказов о труде взрослых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06"/>
        <w:gridCol w:w="1761"/>
        <w:gridCol w:w="2828"/>
        <w:gridCol w:w="3033"/>
        <w:gridCol w:w="2650"/>
        <w:gridCol w:w="2892"/>
        <w:gridCol w:w="3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имание, дорога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нег, снег кружи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ях у деда Мороз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год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знания о правилах дорожного движения. Формировать стойкое убеждение о необходимости соблюдения дорожных правил для собственной безопасност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изнаков зимнего времени года. Рассказать о приметах зимы .Рассказать об особенностях животных в зимней перио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знания детей о зимующих птицах. Поощрять желание помочь птицам перезимова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бычае украшения елки, откуда он прише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радициях встречи Нового года у разных народов. Воспитывать любовь к ис</w:t>
              <w:softHyphen/>
              <w:t>тории России, национальную гордость, чувство причастно</w:t>
              <w:softHyphen/>
              <w:t>сти к своему народу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ют вопросы о России, истории праздников, традициях русского и других народов .Анализируют содержание стихотворения, выделяя фрагменты о приметах зимы .Эмоционально откликаются на прослушивание музыки. Самостоятельно выполняют рисунки  зимних узор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возникновения елки, рассказывание по картинке с изображением празднования Нового года и Рождества, слушание воспитателя и рассказов других дет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1"/>
        <w:gridCol w:w="939"/>
        <w:gridCol w:w="1457"/>
        <w:gridCol w:w="50"/>
        <w:gridCol w:w="2381"/>
        <w:gridCol w:w="1250"/>
        <w:gridCol w:w="1278"/>
        <w:gridCol w:w="1649"/>
        <w:gridCol w:w="828"/>
        <w:gridCol w:w="251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 зим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овье зве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ы едем, едем (транспорт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зимних забавах. О признаках зимы .Вызывать эмоциональный отклик на художественный образ зимнего пейзажа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детей с жизнью диких животных зимой в лесу. Поощрять стремления к проявлению участия и сострадания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дорожно</w:t>
              <w:softHyphen/>
              <w:t>го движения и значения сигналов светофор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знания о правилах пользования общественным транс</w:t>
              <w:softHyphen/>
              <w:t>порто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гащать лексику словами, 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дитель, летчик, машинист </w:t>
            </w:r>
            <w:r>
              <w:rPr>
                <w:color w:val="000000"/>
                <w:sz w:val="22"/>
                <w:szCs w:val="22"/>
              </w:rPr>
              <w:t>и т. д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ют правилами поведения на дорогах и ули</w:t>
              <w:softHyphen/>
              <w:t>цах, в транспорте, узнают и называют дорожные знаки, имеют представления о действиях при возникновении ситуаций, опасных для жизни и здоровья; имеют представления о механизмах, облегчающих труд людей в современном мире. Составляют небольшие рассказы о снеге, снежинках.</w:t>
            </w:r>
          </w:p>
        </w:tc>
      </w:tr>
      <w:tr>
        <w:trPr>
          <w:trHeight w:val="3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>ласти; участие в беседе о видах транспорта, решение проблемно-познавательных задач, связанных с водным транспортом, самостоятельная познавательная деятельность по описанию дорожных знаков, участие в дидактических играх на знание дорожных знаков и их назначения, обсуждение правил поведения на дорогах.</w:t>
            </w:r>
          </w:p>
        </w:tc>
      </w:tr>
      <w:tr>
        <w:trPr>
          <w:trHeight w:val="682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нижкина неделя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 что нужно (профессии)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нас гости (посуда, этикет)</w:t>
            </w:r>
          </w:p>
        </w:tc>
      </w:tr>
      <w:tr>
        <w:trPr>
          <w:trHeight w:val="2899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ать детям из чего делают книги .Объяснить значимость книги. Рассказать что из них много можно получить интересной информации.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 знания детей о профессиях ,расширять кругозор .Заинтересовать детей для отгадывания загадок о профессиях. Объяснить ,что любая профессия важна.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ать об истории посуды. Показать ,материал из чего она изготавливается. Рассказать о правилах этикета, сервировки стола.</w:t>
            </w:r>
          </w:p>
        </w:tc>
      </w:tr>
      <w:tr>
        <w:trPr>
          <w:trHeight w:val="403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предметах, облегчающих труд людей на производстве; 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 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</w:t>
              <w:softHyphen/>
              <w:t xml:space="preserve">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 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возможностях компьютера , рассказы о любимых играх, коллективная и самостоятельная познавательная деятельность по рассматриванию старинных и современных предметов рукотворного труда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515"/>
        <w:gridCol w:w="924"/>
        <w:gridCol w:w="2656"/>
        <w:gridCol w:w="2657"/>
        <w:gridCol w:w="2656"/>
        <w:gridCol w:w="2657"/>
        <w:gridCol w:w="2657"/>
      </w:tblGrid>
      <w:tr>
        <w:trPr>
          <w:trHeight w:val="63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атр, театр!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тицы</w:t>
            </w:r>
          </w:p>
        </w:tc>
      </w:tr>
      <w:tr>
        <w:trPr>
          <w:trHeight w:val="1617" w:hRule="atLeast"/>
        </w:trPr>
        <w:tc>
          <w:tcPr>
            <w:tcW w:w="1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составлять рассказ из личного опыта на тему Моя мама. Закреплять умения рисовать портрет мамы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знакомить с русскими народными праздниками. Прививать любовь  и уважение к народным традициям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знания из чего делают мебель. Рассказать о значимости мебели для людей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детей с театром. Дать представление о театральной постановке, об игре актеров. Прививать любовь и интерес к театру.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родными приметами. Обратить внимание на особенности внешнего вида  пернатых.</w:t>
            </w:r>
          </w:p>
        </w:tc>
      </w:tr>
      <w:tr>
        <w:trPr>
          <w:trHeight w:val="351" w:hRule="atLeast"/>
        </w:trPr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78" w:hRule="atLeast"/>
        </w:trPr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ктивно участвуют в беседах о себе 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азной посуды, колорите, основных элементах узора;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357" w:hRule="atLeast"/>
        </w:trPr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7" w:hRule="atLeast"/>
        </w:trPr>
        <w:tc>
          <w:tcPr>
            <w:tcW w:w="1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удьбах и интересах родственников ; ролевые игры на закрепление знаний о себе  рассматривание книг и иллюстраций об особенностях росписи разной посуды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5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ля здоровь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мос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русской березы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хальная неделя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ширять знания детей о необходимости спортивных занятий, двигательной активности для сохранения здоровья, о необходимости правильного питания, соблюдения режима и закаливания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с биографией первого космонавта Ю.А Гагарина ,его первым полетом. Рассказать о работе в космосе российских космонавтов в наши дни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ять и углублять знания о взаимосвязи человека с природой. Закреплять название деревьев, кустарников .Дать представления о значении березки в жизни русских людей. Воспитывать эстетическое отношение к природе ,любовь к родине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ать об обрядах на Руси. Рассказать ,что обозначает слово Пасха. Вспомнить с детьми,  какие обряды проходят в этот день.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  <w:sz w:val="22"/>
                <w:szCs w:val="22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ёлый светофо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ля музеев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города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. Формировать умение к прослушиванию аудиозаписи песен о войне. Воспитывать уважение к людям В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. Формировать стойкое убеждение о необходимости соблюдения дорожных правил для собственной безопасности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музеями  Санкт-Петербурга. (музей кукол, военно-морской музей, музей Арктики и Антарктики, Зоопарк) Формировать умения  рассказывать о том, что узнали и увидели. Воспитывать любовь к родному городу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ширять представления о Санкт –Петербурге. Познакомить с его достопримечательностями. Закреплять умение рассказывать о том, что узнали ,увидели .Воспитывать любовь к родному краю.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знания о Российской армии, 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 имеют представление о городах своей Родины, их достопримечательностях 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литературных произведений 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наблюдения за трудом просмотр и обсуждение видеоматериалов о достопримечательностях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ие с природой (на прогулк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576"/>
        <w:gridCol w:w="3212"/>
      </w:tblGrid>
      <w:tr>
        <w:trPr>
          <w:trHeight w:val="6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, цели  2-й  неде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й (и 5-й)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ры осе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ры осен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зимуют лягуш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5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глублять и систематизировать представления о взаимоот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животный мир является необходи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ть понятие овощи фрукты. Закреплять характерные  свойства овощей ,фруктов. Систематизировать знания о труде людей осенью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ать понятие овощи ,понятие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глублять и расширять знания  о земноводных . Формировать умение правильно вести себя в природе  чтобы не вредить ей.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ревь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казать значение листопа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фруктов; понимают обусловленность сезонных видов работ 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, используя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21"/>
        <w:gridCol w:w="24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ие животные и их детёныш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готовятся к зим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том ,что  лес богат грибами и ягодами осенью. Формировать экологически грамотное поведение в природной сред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 представления о том, что домашних животных готовят к сезонным изменениям в природе люди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 о том,  почему звери линяют. Как люди помогают животным. 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ть умения быть наблюдательными к явлениям природы и одеваться по погод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 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 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590"/>
        <w:gridCol w:w="3117"/>
        <w:gridCol w:w="2552"/>
        <w:gridCol w:w="3685"/>
        <w:gridCol w:w="4111"/>
      </w:tblGrid>
      <w:tr>
        <w:trPr>
          <w:trHeight w:val="83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храним природу нашей план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ный материал  для игрушек и подел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ная недел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иногие малыш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 принесла погод восемь</w:t>
            </w:r>
          </w:p>
        </w:tc>
      </w:tr>
      <w:tr>
        <w:trPr>
          <w:trHeight w:val="1836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ать о том, что природ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дного края надо беречь, также надо охранять. Рассказать об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е  лекарственных растений. Рассказать о Красной Книг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том, что природный материал – прекрасный материал для создания игрушек. Можно использовать шишки, желуди, палочки, сучья, камни, листья растений, семена растений и т.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олжать знакомить детей с многоцветностью окружающего мира. Продолжать  расширять знания о многообразии насекомы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ить  с народными приметами. Формировать любознательность и умение наблюдать.</w:t>
            </w:r>
          </w:p>
        </w:tc>
      </w:tr>
      <w:tr>
        <w:trPr>
          <w:trHeight w:val="403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7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нимают 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</w:rPr>
              <w:t>(труд, коммуникация, социализация)</w:t>
            </w:r>
          </w:p>
        </w:tc>
      </w:tr>
      <w:tr>
        <w:trPr>
          <w:trHeight w:val="39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40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внешнего вида бабо</w:t>
              <w:softHyphen/>
              <w:t>чек и жуков; формулирование обобщающего понятия «насекомые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коллективная деятельность по созда</w:t>
              <w:softHyphen/>
              <w:t>нию панно «Африка», альбомов «Жуки», «Бабочки»; работа над альбомом о временах года (осен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283"/>
        <w:gridCol w:w="2977"/>
        <w:gridCol w:w="3260"/>
        <w:gridCol w:w="3511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имание, гололед!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реча зи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ег, снег кружи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природу</w:t>
            </w:r>
          </w:p>
        </w:tc>
      </w:tr>
      <w:tr>
        <w:trPr>
          <w:trHeight w:val="17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Формировать умения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ширять знания о зимних явлениях в приро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зимующими птицами. Изучать их особенност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профессиях. Рассказать,  что охраняют лесники, зоологи.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 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 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а; участие в сюжетно-ролевых играх на тему охраны окружающей среды экологами, зоологами, лесниками; развивающие и дидактические игры на знакомство с полезными ископае</w:t>
              <w:softHyphen/>
              <w:t>мыми региона (уголь, нефть, газ)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зи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овье звере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ок планеты ,где мы живем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ширять знания о зимних явлениях в приро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детей  о том, как зимуют дикие животные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б экологических проблемах родного края. Воспитывать любовь к родному краю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0"/>
                <w:szCs w:val="20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  <w:sz w:val="20"/>
                <w:szCs w:val="20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; наблюдения за птицами зимой; анализ сюжетных картинок с изображением зимующих птиц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  <w:sz w:val="22"/>
                <w:szCs w:val="22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401"/>
        <w:gridCol w:w="2977"/>
        <w:gridCol w:w="3260"/>
        <w:gridCol w:w="3472"/>
        <w:gridCol w:w="39"/>
        <w:gridCol w:w="37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ниги о  домашних и диких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з добрые дела можно стать эколог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 и жизнь на Земле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все - жители планеты Зем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б отличиях  диких и домашних животных. Воспитывать любовь и бережное отношение к родной природ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фессиях. Воспитывать бережное отношение к миру природ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ля</w:t>
              <w:softHyphen/>
              <w:t>ется необходимым звеном в це</w:t>
              <w:softHyphen/>
              <w:t>почке экосистемы на Земле. Дать представление о про</w:t>
              <w:softHyphen/>
              <w:t xml:space="preserve">стейшей пищевой цепочк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рава — травоядное — хищник. </w:t>
            </w:r>
            <w:r>
              <w:rPr>
                <w:color w:val="000000"/>
              </w:rPr>
              <w:t>Доказать, что почти все пищевые связи в природе на</w:t>
              <w:softHyphen/>
              <w:t>чинаются с зеленых растений, роль которых велик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 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  <w:sz w:val="22"/>
                <w:szCs w:val="22"/>
              </w:rPr>
              <w:t>понимают значение растений в пищевых связях всех обитателей планеты, расширяют представления о способах взаимодействия</w:t>
            </w:r>
            <w:r>
              <w:rPr>
                <w:color w:val="000000"/>
              </w:rPr>
              <w:t xml:space="preserve">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 xml:space="preserve">стной картины мира, расширение кругозора, труд, социализация, художественное творчество); 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Арктики; диалоги о причинах угрозы исчезновения животных и птиц Арктики; рассматривание иллюстраций и чтение познавательной литературы об обитателях Антарктид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оформление альбомов «Антарктида», «Арктика»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1"/>
        <w:gridCol w:w="2863"/>
        <w:gridCol w:w="2126"/>
        <w:gridCol w:w="2977"/>
        <w:gridCol w:w="2835"/>
        <w:gridCol w:w="2445"/>
        <w:gridCol w:w="76"/>
      </w:tblGrid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«Веснянка» («Свистунья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ле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рок сороков: птицы прилетели - весну принес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мыкающиес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ицы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представления о на</w:t>
              <w:softHyphen/>
              <w:t>родных праздниках. Познакомить с новым весенним праздником. Рассказать о том, почему в на</w:t>
              <w:softHyphen/>
              <w:t>роде отмечали этот празд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представления о на</w:t>
              <w:softHyphen/>
              <w:t>родных праздниках. Познакомить с новым весенним праздником. Рассказать о том, почему в на</w:t>
              <w:softHyphen/>
              <w:t>роде отмечали этот празд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сказать о дне 22 марта - дне весеннего равноденствия. Продолжать знакомить с народными приметами. Формировать умение: - делать выводы о взаимосвя</w:t>
              <w:softHyphen/>
              <w:t>зях и взаимозависимостях в при</w:t>
              <w:softHyphen/>
              <w:t>роде; - наблюдать за растениями и животными как живыми ба</w:t>
              <w:softHyphen/>
              <w:t>рометрами по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глублять и расши</w:t>
              <w:softHyphen/>
              <w:t>рять знания о пресмыкаю</w:t>
              <w:softHyphen/>
              <w:t>щихся (ящерица, черепаха). Познакомить с некоторы</w:t>
              <w:softHyphen/>
              <w:t>ми формами их защиты от вра</w:t>
              <w:softHyphen/>
              <w:t>гов. Формировать умение  рассказывать об осо</w:t>
              <w:softHyphen/>
              <w:t>бенностях их внешнего вида и жизненных проявлениях. Формировать умение пра</w:t>
              <w:softHyphen/>
              <w:t>вильно вести себя в природе, чтобы не навредить е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 представления о том, что сезонные изменения в природе влияют на жизнь растений, животных. Расширять знания детей  о том,  как птицы зимуют.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68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0"/>
                <w:szCs w:val="20"/>
              </w:rPr>
              <w:t>расширяют свои представления о природных сообществах леса, луга, тайги, 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 </w:t>
            </w:r>
            <w:r>
              <w:rPr>
                <w:color w:val="000000"/>
                <w:sz w:val="20"/>
                <w:szCs w:val="20"/>
              </w:rPr>
              <w:t xml:space="preserve">расширяют собственные представления о весенних изменениях в природе, интересуются народными приметами;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сенсорное развитие, формирование целостной картины мира, здоровье, труд, чтение худо</w:t>
              <w:softHyphen/>
              <w:t xml:space="preserve">жественной литературы, социализация); </w:t>
            </w:r>
            <w:r>
              <w:rPr>
                <w:color w:val="000000"/>
                <w:sz w:val="20"/>
                <w:szCs w:val="20"/>
              </w:rPr>
              <w:t xml:space="preserve">созерцают предметы и явления, расширяют знания о пресмыкающихся, некоторых формах их защиты от врагов; владеют навыками культуры поведения в природе, проявляют инициативу с целью получения новых знаний, строят высказывания, характеризуют объект или ситуацию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родным праздником «Веснянка» и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арство растений: полезные лекарственные тр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м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юблю березу русскую...»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главный в лесу?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>соте и пользе. 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детей о космос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 xml:space="preserve">ческое отношение к природе, любовь к родине.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ить с дикими животными и их по</w:t>
              <w:softHyphen/>
              <w:t>вадками. Формировать умение  называть животных (бурый медведь, лев, олень и т. д.). Расширять представления об особенностях внешнего ви</w:t>
              <w:softHyphen/>
              <w:t>да животных, жизненных проявлениях, повадках, особенно</w:t>
              <w:softHyphen/>
              <w:t>стях приспособления(линька, спячка), условиях, необходи</w:t>
              <w:softHyphen/>
              <w:t>мых для их жизни. Рассказать о том, как мле</w:t>
              <w:softHyphen/>
              <w:t>копитающие заботятся о по</w:t>
              <w:softHyphen/>
              <w:t>томстве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яют свои представления об условиях, необходимых для роста комнатных растений, замечают изменения в уголке природы, знают способы вегетативного размножения; обобщают и систематизируют знания о царстве растений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 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комнатными растения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здоровь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спитывать желание вес</w:t>
              <w:softHyphen/>
              <w:t>ти здоровый образ жизни. 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роявлять соответствующее отношение в каждом конкретном случа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спитывать желание вес</w:t>
              <w:softHyphen/>
              <w:t>ти здоровый образ жизни. 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ять соответствующее отношение в каждом конкретном случа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 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аль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чевое развитие и начала грам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сказывают и драматизируют небольшие литературные произведения;  составляют по плану и образцу рассказы о предмете по сюжетной картинке, набору картин с фабульным раз</w:t>
        <w:softHyphen/>
        <w:t>витием действ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яют в речи синонимы, антонимы, сложные предложения разных видо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понятия «звук», «слог», «слово», «предлож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в последовательности слова в предложении, звуки, слоги в словах.</w:t>
      </w: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  <w:r>
        <w:br w:type="page"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итие речи и начала грамоты (организованная образовательная деятельность по вторникам)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0"/>
        <w:gridCol w:w="706"/>
        <w:gridCol w:w="2455"/>
        <w:gridCol w:w="2220"/>
        <w:gridCol w:w="2835"/>
        <w:gridCol w:w="2551"/>
        <w:gridCol w:w="2977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 детский са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то нам осень принесл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 небо осенью дыша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ления природы (рассказ по предметным картинам)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состав</w:t>
              <w:softHyphen/>
              <w:t>лять рассказ по памяти по теме « Как я провел лето». Формировать умение  подбирать обобщающие слова для группы предметов. Дать представление о понятиях «речь», «слово», «предложение». Развивать фонематический слух. Воспитывать интерес к слов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ния описательного рассказа «фрукт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учать навыкам составления описательного о рассказа «овощи». Закреплять понятия «речь», «слово», «предложение». Формировать умение: - составлять предложения, ис</w:t>
              <w:softHyphen/>
              <w:t>пользуя вводные слова и слова в переносном значении; - членить слова на слоги. Познакомить со слоговым составом сл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акреплять умение учить наизусть стихотворение.- Производить звуковой анализ слова, дифференцировать глас</w:t>
              <w:softHyphen/>
              <w:t xml:space="preserve">ные и согласные звуки; -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</w:t>
              <w:softHyphen/>
              <w:t>ставлять коллективный рассказ по предметным картинам. Закреплять умения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, выделяя существенные признаки предмета. Дать понятие об ударном слоге. Закреплять умение опреде</w:t>
              <w:softHyphen/>
              <w:t>лять место ударения в слова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новым , неизвестным в окружающем мире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памяти по теме Здравствуй детский сад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Я иду в детский сад»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, осень, в гости проси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ие животные и их детеныш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ие животные и их детеныш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ю в парке (одежда)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>жении; - понимать и использовать слова в переносном значении. Продолжать формировать умение  различать и называть гласные звуки, приду</w:t>
              <w:softHyphen/>
              <w:t>мывать слова с заданным звуко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домашних животных. Закрепить умение называть ласко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особенностями диких животных. Закреплять умение составлять рассказ по серии картинок. Формировать умение выделять главный сюжет картин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составлять рассказ на осеннюю тематику. Понимать и использовать слова в переносном значении. Различать и называть гласные и согласные буквы. Развивать устную речь.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, по сюжетной картине; различают понятия «звук», «слог», «слово», «предложение»; принимают живое 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 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ая игруш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 (сюжетный рассказ по картине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составлять рассказ по опорным вопросам на тему «Моя семья», восстанавливать деформирован</w:t>
              <w:softHyphen/>
              <w:t>ный текст повествовательного характера; - придумывать предложения по схеме, типу высказывания, с определенным словом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исательного рассказа. Развивать навыки правильного грамматического строя реч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</w:t>
              <w:softHyphen/>
              <w:t>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я придумывать рассказ на тему «Моя мама», давать описание внеш</w:t>
              <w:softHyphen/>
              <w:t>него вида мамы, ее дей</w:t>
              <w:softHyphen/>
              <w:t>ствий, переживаний. Развивать речевые умения по подбору однокоренных слов, синонимов и антонимов. Упражнять: - в понимании многозначных слов; - проведении звукового анали</w:t>
              <w:softHyphen/>
              <w:t>за, подборе слов с разной дли</w:t>
              <w:softHyphen/>
              <w:t>тельностью звучания. Закреплять умение опре</w:t>
              <w:softHyphen/>
              <w:t>делять род существительных, твердость (мягкость), звон</w:t>
              <w:softHyphen/>
              <w:t>кость (глухость) первого звука в сло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 , неизвестным в мире отношений, своем внутреннем мире, в мире природы, употребляют в речи антонимы, находят в предложении слова с заданным звуком, различают понятия «звук», «слог», «слово»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</w:t>
            </w:r>
            <w:r>
              <w:rPr>
                <w:b/>
                <w:color w:val="000000"/>
                <w:sz w:val="22"/>
                <w:szCs w:val="22"/>
              </w:rPr>
              <w:t>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мама 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00"/>
        <w:gridCol w:w="690"/>
        <w:gridCol w:w="1872"/>
        <w:gridCol w:w="2202"/>
        <w:gridCol w:w="2690"/>
        <w:gridCol w:w="3153"/>
        <w:gridCol w:w="3153"/>
      </w:tblGrid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имание – дорога!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г, снег кружитс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описательный рассказ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год</w:t>
            </w:r>
          </w:p>
        </w:tc>
      </w:tr>
      <w:tr>
        <w:trPr>
          <w:trHeight w:val="475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идумывать самостоятельно рассказ «как я соблюдаю правила дорожного движения»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рассказывать по картине используя в речи синоним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рассматривать ,описывать и сравнивать картинки. Развивать умения создавать сказочные образы. Упражнять в умение выделять  предлоги в речи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ь работу над составлением описательного рассказа по картине «Зимний вечер» (любого автора Закреплять умение придумывать самостоятельно сюжет, использовать вырази</w:t>
              <w:softHyphen/>
              <w:t>тельные средства при описа</w:t>
              <w:softHyphen/>
              <w:t>нии зимы; - разделять предметы на оду</w:t>
              <w:softHyphen/>
              <w:t>шевленные и неодушевленные, задавая вопросы «кто?», «что?»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рассказывать стихотворение, четко проговаривая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</w:t>
            </w:r>
          </w:p>
        </w:tc>
      </w:tr>
      <w:tr>
        <w:trPr>
          <w:trHeight w:val="37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 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1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зи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овье звере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едем, едем… (транспорт)</w:t>
            </w:r>
          </w:p>
        </w:tc>
      </w:tr>
      <w:tr>
        <w:trPr>
          <w:trHeight w:val="20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сравнивать картины  Зима И.Шишкина и Сказка инея И.Грабаря. Продолжать закреплять умения правильно ставить вопросы к словам, обозначающие предметы. Совершенствовать умение производить звукобуквенный анализ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составлять рассказ по сюжетным картинкам, подбирая обобщающие слова для групп однородных предметов. Упражнять задавать вопросы ,называть предметы мужского и женского рода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ставлять  рассказ о поездке на транспорте. Совершенствовать умение производить звукобуквенный анализ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 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"/>
        <w:gridCol w:w="3032"/>
        <w:gridCol w:w="3402"/>
        <w:gridCol w:w="3260"/>
        <w:gridCol w:w="3292"/>
        <w:gridCol w:w="8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любимая кни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южетный (свободный рассказ) по серии картино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уда, этикет.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составлять рассказ .Закреплять умения проводить звуковой анализ слов ,содержащих букву ь и мягкие согласны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</w:t>
              <w:softHyphen/>
              <w:t>ния рассказа по теме «Профессии», отбирая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ые фа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рассказывать последователь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многозна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ами, омонимами и сло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употребляемыми т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уковой анализ слов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ь слово на слоги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участвовать в коллективном составление рассказа по серии картинок и опорным словам, Формулировать личную оценку поступков героев Закреплять умение делить слова на слоги и слова ,выделять ударный звук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устную речь. Обобщать словарный запас. Закреплять умение поддерживать беседу в вежливом обращении.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ют составлять рассказ о своей любимой книге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Моя любимая книга», участие в дидактических играх со словами, употребляемыми только во множественном числе 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1"/>
        <w:gridCol w:w="668"/>
        <w:gridCol w:w="3081"/>
        <w:gridCol w:w="2885"/>
        <w:gridCol w:w="1894"/>
        <w:gridCol w:w="1820"/>
        <w:gridCol w:w="3402"/>
      </w:tblGrid>
      <w:tr>
        <w:trPr>
          <w:trHeight w:val="84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атр, теа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ение рассказа как «Птицы весну встречают»</w:t>
            </w:r>
          </w:p>
        </w:tc>
      </w:tr>
      <w:tr>
        <w:trPr>
          <w:trHeight w:val="438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учать составлению расска</w:t>
              <w:softHyphen/>
              <w:t>за из личного опыта на тему «Моя мама». Формировать умение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комить с историей народного праздника Масленица .Способствовать воспитанию звуковой выразительной речи. Произнесению звукоподражанию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ить знание названий мебели, её отдельных частей и обобщающее слово «мебель»; расширить знания о назначении мебели, о различных её видах; формировать умение пониманию предлогов в сочетании с названиями мебели; развивать логическое мышление; слуховое внимание и координацию движений;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формировать умение пересказывать текст точно, выразительно, последовательно Развивать связную речь де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придумывать небольшой рассказ По серии картинок «Птицы прилетели». Активизировать словарь «перелетные, певчие, прилет»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ставляют словесные портреты знакомых людей 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художественное творчество),самостоятельно придумывают рассказ на заданную тему.</w:t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81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» Птицы прилетели»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721"/>
        <w:gridCol w:w="2694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ля здоров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м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сочиняем рассказ Русская берез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хальная неделя</w:t>
            </w:r>
          </w:p>
        </w:tc>
      </w:tr>
      <w:tr>
        <w:trPr>
          <w:trHeight w:val="34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составления рассказа о том, как дети укрепляют свое здоровье. Активировать употребление в речи существительных, прилагательных и наречи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 умение поддерживать беседу о космонавтике. Формировать умение рассуждать и давать необходимые пояснения. Умение последовательно рассказывать ,что видит на картин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навыки составления рассказа на предложенную тему; - умение проводить звуковой анализ слов, содержащих бук</w:t>
              <w:softHyphen/>
              <w:t xml:space="preserve">ву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и мягкие согласные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щение к национальной культуре, посредством формирования интереса к традициям празднования христианского праздника «Пасха. Возрождение традиций народной культуры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придумывают и рассказывают рассказ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рассказа на предложенную те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438"/>
        <w:gridCol w:w="2977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год со дня Поб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елый светоф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ля музеев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 город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ероическими страницами истории нашей родины .Закреплять умение поддерживать беседу. Высказывать свою точку зрения. Закреплять умение связно ,последовательно и выразительно пересказывать рассказы о войн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правилах дорожного движения. Закреплять умение поддерживать беседу. Высказывать свою точку зрения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городе СПб. Формировать образность речи .Закреплять умение составлять описательный рассказ  о городе по иллюстрации.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меют представление о Великой Отечественной Войне ,Умеют поддержать беседу. Выражают положительные эмоции (радость, восхищение).Знают историю города СПб, его герб и достопримечательности. Составляют описательный рассказ о городе .Употребляют сложные предложения.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е и чтение наизусть стихотворений посвященных ко дню Победы, рассматривание и обсуждение любимых книг, оценивают нравственное содержание поступков героев, знают правила дорожного движ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          </w:t>
      </w:r>
      <w:r>
        <w:rPr>
          <w:b/>
          <w:color w:val="000000"/>
          <w:sz w:val="30"/>
          <w:szCs w:val="30"/>
        </w:rPr>
        <w:t xml:space="preserve">   </w:t>
      </w: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итие речи и начала грамоты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рганизованная образовательная деятельность по четвергам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0"/>
        <w:gridCol w:w="706"/>
        <w:gridCol w:w="2455"/>
        <w:gridCol w:w="2220"/>
        <w:gridCol w:w="2835"/>
        <w:gridCol w:w="2551"/>
        <w:gridCol w:w="2977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я 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ас за тридевять земель не укатит карусель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Ест Федька кисель с репк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 А где щи, тут и нас ищи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жно – не грузно, а врозь – хоть бро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 Чудесная репа»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общий разговор. Закреплять умение состав</w:t>
              <w:softHyphen/>
              <w:t>лять рассказ из личного опыта. Рассуждать. Дать  представление о понятиях «речь», «слово», «предложение». Воспитывать интерес к слову стр. 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речь детей образными словами. Формировать умение  образовывать прилагательные. Закреплять обобщающие наименования овощи и фрукты. Побуждать детей вступать в игровое и речевое взаимодействие со сверстниками. Развивать дикцию, артикуляционный аппарат детей. Воспитывать интерес к написанному слову. Стр.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к рассуждениям. Формировать умение передавать содержание текста в игре-драматизации. Разыгрывать ролевые диалоги. Обучать навыкам составления описательного о рассказа «овощи». Закреплять понятия «речь», «слово», «предложение». Формировать умение: - составлять предложения, ис</w:t>
              <w:softHyphen/>
              <w:t>пользуя вводные слова и слова в переносном значении. Стр.1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общий разговор. Побуждать к рассуждениям, высказываниям на темы из личного опыта. Обогащать знания детей о письменной речи. Уточнять представления детей о словесном составе предложения. Развивать дикцию, дыхание, артикуляционный аппарат детей. Уточнять и закреплять правильное произношение звуков З и С. Формировать умение подбирать слова с этими звуками. Обогащать словарь словами-определениями. Стр.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составлять текст-повествование по началу, предложенному воспитателем, анализировать текст, рассуждать. Формировать умение  разным способам образования названия предметов посуды. Воспитывать интерес к письменной речи. Развивать дикцию, артикуляционный аппарат, детей. Закрепить умение производить слоговой анализ слова, определять ударный слог. Стр. 166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новым , неизвестным в окружающем мире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памяти по теме Здравствуй детский сад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Я иду в детский сад»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ебывальщина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Здесь котята – акробаты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есь и клоуны – котята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сскажите про покупки»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, в диалог. Формировать умение  анализировать текст, рассуждать. Составлять короткий  текст-повествование. Подбирать определения к слову. Развивать речевой слух, артикуляционный аппарат детей. Воспитывать интерес к письменной речи. Уточнять представления о словесном составе предложения. Стр.26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иалогическую речь детей. Побуждать высказываться на темы из личного опыта. Обогащать словарь образными словами и выражениями. Побуждать строить предложения разной грамматической структуры. Составлять небольшие тексты повествовательного характера. Развивать речевой слух, артикуляционный аппарат детей. Уточнять и закреплять правильной произношение звуков С и Ц. Стр. 9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Производить звуковой анализ слова, дифференцировать глас</w:t>
              <w:softHyphen/>
              <w:t>ные и согласные зв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иалогическую речь детей, умение рассуждать. Воспитывать интерес к письменной речи. Формировать умение  произвольно строить предложения разной грамматической структуры( повествовательные, вопросительные) развивать речевое дыхание, артикуляционный аппарат детей. Стр.100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, по сюжетной картине; различают понятия «звук», «слог», «слово», «предложение»; принимают живое 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 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Жизнь дана на добрые дел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чные камеш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озле нашего двора есть Кудыкина гора»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тки- прибаутки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я составлять рассказ по опорным вопросам. Развивать диалогическую речь детей, побуждать к рассуждению. Формировать умение пересказывать текст своими словами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 стр. 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диалог. Формировать умение рассуждать, передавать содержание отдельных фрагментов текста своими словами.  Развивать навыки правильного грамматического строя речи. Соотносить слово и выразительное движ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 слова, дифференцировать глас</w:t>
              <w:softHyphen/>
              <w:t>ные и согласные звуки. Стр. 5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влекать детей в общий разговор. Побуждать к сочинению небылиц. Учить строить предложения разной грамматической структуры. Развивать фонематическое восприятие, артикуляционный аппарат детей. Закреплять умение проводить звуковой анализ и слоговой анализ слова.  Воспитывать у детей интерес к письменной речи. Стр. ?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лжать знакомить детей с различными жанрами потешного и игрового фольклора и традиционными ситуациями его использования. Пробуждать интерес к народной  словесной культуре. Развивать языковое чутье, желание участвовать в играх со словом. Стр 18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 , неизвестным в мире отношений, своем внутреннем мире, в мире природы, употребляют в речи антонимы, находят в предложении слова с заданным звуком, различают понятия «звук», «слог», «слово»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</w:t>
            </w:r>
            <w:r>
              <w:rPr>
                <w:b/>
                <w:color w:val="000000"/>
                <w:sz w:val="22"/>
                <w:szCs w:val="22"/>
              </w:rPr>
              <w:t>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мама 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00"/>
        <w:gridCol w:w="690"/>
        <w:gridCol w:w="1872"/>
        <w:gridCol w:w="2202"/>
        <w:gridCol w:w="2690"/>
        <w:gridCol w:w="3153"/>
        <w:gridCol w:w="3153"/>
      </w:tblGrid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лу – время, потехе - ча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и шутки и смех веселят всех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ий сказочник Х.-К. Андерсен «Гадкий утенок» (чтение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а старушка в сказке злой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знал подсвечник</w:t>
            </w:r>
          </w:p>
        </w:tc>
      </w:tr>
      <w:tr>
        <w:trPr>
          <w:trHeight w:val="475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 детей составлять небольшие рассказы (текстыописания), рассуждать,сочинятьпотешки,произвольно строить предложения разной грамматической структуры. Развивать дикцию. Артикуляционный аппарат детей. Воспитывать интерес к печатному слову. Стр19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ть словарь детей образными словами и выражениями. Уточнить значение обобщающего наименования «одежда». Уточнять и закреплять произношение звуков Ч и Щ. Формировать умение производить звуковой и  слоговой анализ слова. Развивать дикцию, артикуляционный аппарат. Стр 22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вспомнить знакомые сказки Х.-К. Андерсена, позна</w:t>
              <w:softHyphen/>
              <w:t>комить с новой сказкой. Упражнять в пересказе простых коротких произведе</w:t>
              <w:softHyphen/>
              <w:t>ний с помощью воспитателя, с использованием различных театров. Развивать интонационную выразительность реч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й общение, в диалог. Формировать умение  рассуждать, кратко пересказывать отрывки из любимых сказок. Подбирать слова с противоположным значением( антонимы). Развивать артикуляционный аппарат детей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. Стр 28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, в диалог. Формировать умение рассуждать. Уточнить значение многзначных слов «ходит», « спустилась». Уточнить знания детей о словесном составе слова, ударения. Вызывать интерес к письменной речи. Стр.323</w:t>
            </w:r>
          </w:p>
        </w:tc>
      </w:tr>
      <w:tr>
        <w:trPr>
          <w:trHeight w:val="37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 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1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черняя плюшевая сказ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ежик шубу менял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а «Знатоки»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, диалог. Формировать умение  рассуждать, аргументировано высказываться, пересказывать короткий текст. Развивать дикцию, артикуляционный аппарат. Уточнить представления детей о словесном составе предложения. Воспитывать интерес к письменной речи. Стр.3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, диалог. Формировать умение  передавать содержание сказки в форме игры-инсценировки. Уточнять представления детей о словесном составе предложения, слоговой структуре слова. Обратить внимание детей на форму множественного числа глагола «играть». Воспитывать интерес к письменной речи, экспериментированию с напечатанными словами. Развивать артикуляционный аппарат, интонационную выразительность речи, умение целенаправленно вслушиваться в речь. Стр. 30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влекать детей в игровое взаимодействие, в диалог, в соревнование. Обогащать речь образными словами и выражениями. Формировать умение рассуждать, аргументировано высказываться, объяснять. Уточнить представления детей о многозначности слов, о словесном  составе предложения. Совершенствовать умение производить звукобуквенный анализ. Стр.455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 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"/>
        <w:gridCol w:w="3032"/>
        <w:gridCol w:w="3402"/>
        <w:gridCol w:w="3260"/>
        <w:gridCol w:w="3292"/>
        <w:gridCol w:w="8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хвалится, тот с горы свали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метелица белым снегом стел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кролик взял койота на испуг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Черепаха, не скучая, час сидит за чашкой чая»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влекать детей в содержательное общение. Побуждать инициативно высказываться, выражать собственное мнение. Закреплять навыки составлять рассказ. Закреплять представление детей о малых фольклорных формах (дразнилки) .Закреплять умения проводить звуковой анализ слов ,содержащих букву ь и мягкие согласные. Стр.5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связную речь детей: учить вести диалог. Обогащать речь детей разными словами и выражениями. Закреплять умения рассказывать последователь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многозна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ами, омонимами и сло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употребляемыми т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уковой анализ слов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ь слово на слоги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 Стр.5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. Формировать умение  пересказывать короткий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устную речь. Закреплять умение поддерживать беседу в вежливом обращении. Уточнять и закреплять правильное произношение звуков С и Ц, Формировать умение  дифференцировать их на слух. При произнесении. Делить двухсложные слова на слоги. Стр.556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у  детей образовывать названия предметов посуды. Уточнить обобщающее наименование «посуда». Образовывать отыменные прилагательные (полученные от существительных).  Развивать устную речь. Закреплять умение поддерживать беседу в вежливом обращении. Уточнять и закреплять правильное произношение звуков С и Ц, учить дифференцировать их на слух. При произнесении. Делить двухсложные слова на слоги. Пересказывать короткий текст.  Стимулировать интерес к письменной речи. Стр. 154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ют составлять рассказ о своей любимой книге,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Моя любимая книга», участие в дидактических играх со словами, употребляемыми только во множественном числе 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1"/>
        <w:gridCol w:w="668"/>
        <w:gridCol w:w="3081"/>
        <w:gridCol w:w="2885"/>
        <w:gridCol w:w="1894"/>
        <w:gridCol w:w="1820"/>
        <w:gridCol w:w="3402"/>
      </w:tblGrid>
      <w:tr>
        <w:trPr>
          <w:trHeight w:val="84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мино сердц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ч и роз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ет в нем вся Вселенная, а вещь обыкновенна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Огонь Воду замуж бр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овинные рассказы</w:t>
            </w:r>
          </w:p>
        </w:tc>
      </w:tr>
      <w:tr>
        <w:trPr>
          <w:trHeight w:val="488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диалогическое общение детей. Побуждать высказываться на темы о прочитанном, из личного опыта, рассуждать. Активизировать глаголы и прилагательные, характеризующие действия и качества людей. Вовлекать детей в игровое и речевое взаимодействие со сверстниками. Воспитывать интерес к письменной речи. Стр.65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гащать вне ситуативное общение детей. Побуждать высказываться на темы из личного опыта, рассуждать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. Воспитывать интерес к письменной речи Стр. 63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ть вне ситуативное общение детей. Побуждать самостоятельное составление  коротких текстов- описаний (загадки0. вовлекать детей в игровое и речевое взаимодействие со сверстниками. Активизировать наименования бытовой техники, глаголы. Воспитывать интерес к письменной речи Стр. 6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ть вне ситуативное общение детей. Побуждать самостоятельное составление  коротких текстов- описаний (загадки). вовлекать детей в игровое и речевое взаимодействие со сверстниками. Активизировать  глаголы. Развивать дикцию, артикуляционный аппарат. Воспитывать интерес к письменной речи Стр. 6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ть вне ситуативное общение детей. Побуждать самостоятельное составление  коротких текстов- описаний. Вовлекать детей в игровое и речевое взаимодействие со сверстниками. Активизировать  глаголы. Воспитывать интерес к письменной речи. Стр. 750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ставляют словесные портреты знакомых людей 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художественное творчество),самостоятельно придумывают рассказ на заданную тему.</w:t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81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» Птицы прилетели»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721"/>
        <w:gridCol w:w="2694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во не вороб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Я сегодня видел сам:  слон летал по небеса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бавный медвежонок в Австралии живе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обеда не снег, сама на голову не упадет»</w:t>
            </w:r>
          </w:p>
        </w:tc>
      </w:tr>
      <w:tr>
        <w:trPr>
          <w:trHeight w:val="46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вне ситуативное общение детей. Побуждать самостоятельное составление  коротких текстов- описаний. Вовлекать детей в игровое и речевое взаимодействие со сверстниками. Активизировать  глаголы. Воспитывать интерес к напечатанному слову. Стр. 78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. Побуждать инициативно высказываться, выражать собственное мнение. Закреплять навыки составлять рассказ. Закреплять представление детей о  космосе. Стр. 8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влекать детей в содержательное общение. Побуждать инициативно высказываться, выражать собственное мнение. Закреплять навыки составлять рассказ. </w:t>
            </w:r>
            <w:r>
              <w:rPr>
                <w:color w:val="000000"/>
              </w:rPr>
              <w:t>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. Стр. 85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. Побуждать инициативно высказываться, выражать собственное мнение. Закреплять навыки составлять рассказ. Познакомить с многозначным словом «внести». Учить подбирать синонимы к слову; образовывать слова, обозначающие спортивные профессии. Поддерживать интерес к письменной речи. Стр.87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придумывают и рассказывают рассказ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рассказа на предложенную те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438"/>
        <w:gridCol w:w="2977"/>
        <w:gridCol w:w="3260"/>
        <w:gridCol w:w="10"/>
        <w:gridCol w:w="337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о праздник со слезами на глаз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ул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лавься, страна,  мы гордимся тобой!»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аше отечество»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ое общение. Обогащать эмоциональную сферу детей. Воспитывать чувство патриотизма  на конкретных примерах (рассказы, стихи) Стр.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содержательный диалог. Учить анализировать текст, строить схему и пересказывать текст по схеме. Высказываться на темы из личного опыта в форме короткого рассказа. Закреплять умение поддерживать беседу. Высказывать свою точку зрения. Активизировать прилагательные. Развивать речевое дыхание, дикцию. Воспитывать интерес к напечатанному слову. Стр. 902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 детей представления о происхож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ва Родина, его смысле, создавать условия для личностно-значимых ассоциаций, связанных с родным краем. Выучить наизусть стихотворение о Родине. Познакомить детей с текстом гимна Российской Федерации. Стр. 91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детей в игровое и речевое взаимодействие. Обогащать словарь детей образными словами и выражениями. Побуждать правильно строить предложения разной грамматической структуры. Поддерживать интерес к письменной речи. Стр.909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меют представление о Великой Отечественной Войне ,Умеют поддержать беседу. Выражают положительные эмоции (радость, восхищение).Знают историю города Спб, его герб и достопримечательности. Составляют описательный рассказ о городе .Употребляют сложные предложения.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и чтение наизусть стихотворений посвященных ко дню Победы, рассматривание и обсуждение любимых книг, оценивают нравственное содержание поступков героев, знают правила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Пояснительная </w:t>
      </w:r>
      <w:r>
        <w:rPr>
          <w:b/>
          <w:smallCaps/>
          <w:color w:val="000000"/>
        </w:rPr>
        <w:t>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6-7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 (моно изданий, сборников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жанры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ПРИМЕРНЫЕ ПРОИЗВЕДЕНИЯ ДЛЯ ЧТЕНИЯ ДЕТЯ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 - октябрь - ноябр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Лиса рожью шла...»; «Чигарики-чок-чигарок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былицы. </w:t>
      </w:r>
      <w:r>
        <w:rPr>
          <w:color w:val="000000"/>
        </w:rPr>
        <w:t>«Богат Ермошк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Илья Муромец и Соловей-разбойник» (запись А. Гильфердинга, отры</w:t>
        <w:softHyphen/>
        <w:t>вок); «Василиса Прекрасная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Перчатки», «Кораблик», пер. с англ. С. Маршака; «Мы пошли по ельнику», пер. со швед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. </w:t>
      </w:r>
      <w:r>
        <w:rPr>
          <w:color w:val="000000"/>
        </w:rPr>
        <w:t>Из сказок Ш. Перро (фр.): «Кот в сапогах», пер. Т. Габбе; «Айога», нанайск., обр. Д. Нагишк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М. Волошин «Осенью»; С. Городецкий «Первый снег»; М. Ю. Лермонтов «Горные вершины» (из Гете); Ю. Владимиров «Оркестр»; Т. Сапгир «Считалки, скороговор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за. </w:t>
      </w:r>
      <w:r>
        <w:rPr>
          <w:color w:val="000000"/>
        </w:rPr>
        <w:t>А. Куприн «Слон»; М. Зощенко «Великие путешественни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А. С. Пушкин «Сказка о мертвой царевне и о семи богатырях»; А. Ремизов «Хлебный голос»; К. Паустовский «Теплый хлеб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изведения поэтов и писателей разных стран. </w:t>
      </w: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Л. Станчев «Осенняя гамма», пер. с болг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Х.-К. Андерсен. «Дюймовочка», пер. с дат. А. Ганзен; Ф. Зальтен «Бемби», пер. с нем. Ю. Нагиб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 - январь - феврал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Зима пришл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алендарные обрядовые песни. </w:t>
      </w:r>
      <w:r>
        <w:rPr>
          <w:color w:val="000000"/>
        </w:rPr>
        <w:t>«Коляда! Коляда! А бывает коляда...»; «Коляда, коляда, ты подай пирога...»; «Как пошла коляд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Где кисель - тут и сел»; «Глупый Иван...».</w:t>
      </w:r>
    </w:p>
    <w:p>
      <w:pPr>
        <w:pStyle w:val="Normal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Добрыня и Змей», пересказ Н. Колпаковой; «Снегурочка» (по народным сюжетам); «Чудесное облачко», обр. Л. Елисее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 xml:space="preserve">«Что я видел», «Трое гуляк», пер. с фр. Н. Гернет и С. Гиппиус. </w:t>
      </w: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С. Есенин «Пороша»; А. С. Пушкин «Зима! Крестьянин, торжествуя...» (из романа «Евгений Онегин»); П. Соловьева «День и ночь»; Н. Рубцов «Про зайца»; Э. Успенский «Страш</w:t>
        <w:softHyphen/>
        <w:t>ная история»,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К. Коровин «Белка» (в сокр.); С. Алексеев «Первый ночной тара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В. Даль «Старик-годовик»; П. Ершов «Конек-Горбунок»; К. Ушин-ский «Слепая лошадь»; К. Драгунская «Лекарство от послушнос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изведения поэто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исателей разн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Б. Брехт «Зимний разговор через форточку», пер. с нем. К. Ореши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Линдгрен «Принцесса, не желающая играть в куклы», пер. со швед. Е. Соловьевой; С. Топелиус  «Три ржаных колоска», пер. со швед. А. Любарской; М. Эме «Крас</w:t>
        <w:softHyphen/>
        <w:t>ки», пер. с фр. И. Кузнец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 - апрель - ма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Идет матушка-весна...», «Когда солнышко взойдет, роса на землю падет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алендарные обрядовые песни. </w:t>
      </w:r>
      <w:r>
        <w:rPr>
          <w:color w:val="000000"/>
          <w:sz w:val="22"/>
          <w:szCs w:val="22"/>
        </w:rPr>
        <w:t>«Как на масляной неделе...»; «Тин-тин-ка...»; «Масленица, Масленица!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ибаутки. </w:t>
      </w:r>
      <w:r>
        <w:rPr>
          <w:color w:val="000000"/>
          <w:sz w:val="22"/>
          <w:szCs w:val="22"/>
        </w:rPr>
        <w:t>«Сбил-сколотил - вот колес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ебылицы. </w:t>
      </w:r>
      <w:r>
        <w:rPr>
          <w:color w:val="000000"/>
          <w:sz w:val="22"/>
          <w:szCs w:val="22"/>
        </w:rPr>
        <w:t>«Вы послушайте, ребят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 и былины. </w:t>
      </w:r>
      <w:r>
        <w:rPr>
          <w:color w:val="000000"/>
          <w:sz w:val="22"/>
          <w:szCs w:val="22"/>
        </w:rPr>
        <w:t>«Садко» (запись П. Рыбникова, отрывок); «Семь Симеонов - семь работ</w:t>
        <w:softHyphen/>
        <w:t>ников», обр. И. Карнауховой; «Сынко-Филипко», пересказ Е. Поленовой; «Не плюй в колодец -пригодится воды напиться», обр. К. Ушин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Ой, зачем ты, жаворонок...», укр., обр. Г. Литвака; «Улитка», молд., обр. И. Ток</w:t>
        <w:softHyphen/>
        <w:t>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Беляночка и Розочка», пер. с нем. Л. Кон; «Самый красивый наряд на свете», пер. с яп. В. Марко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А. Блок «На лугу»; С. Городецкий «Весенняя песенка»; В. Жуковский «Жаворонок» (в сокр.); А. С. Пушкин «Птичка»; Ф. Тютчев «Весенние воды»; А. Фет «Уж верба вся пуши</w:t>
        <w:softHyphen/>
        <w:t>стая...» (отрывок); А. Введенская «Песенка о дожде»; Н. Заболоцкий «На реке»; И. Токмакова «Мне грустно...»; Д. Хармс «Иван Топорышки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Н. Телешов «Уха» (в сокр.); Е. Воробьев «Обрывок провода»; Ю. Коваль «Русачок-травник»; Е. Носов «Как ворона на крыше заблудилась»; С. Романовский «На танца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И. Соколов-Микитов «Соль земли»; Г. Скребицкий «Всяк по-своему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азных стран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Э. Лир «Лимерики» («Жил-был старичок из Гонконга», «Жил-был старичок из Вин</w:t>
        <w:softHyphen/>
        <w:t>честера...», «Жила на горе старушонка...», «Один старикашка с косою...»), пер. с англ. Г. Кружко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ЛЯ ЗАУЧИВАНИЯ НАИЗУСТЬ </w:t>
      </w:r>
      <w:r>
        <w:rPr>
          <w:i/>
          <w:iCs/>
          <w:color w:val="000000"/>
          <w:sz w:val="22"/>
          <w:szCs w:val="22"/>
        </w:rPr>
        <w:t xml:space="preserve">Я. </w:t>
      </w:r>
      <w:r>
        <w:rPr>
          <w:color w:val="000000"/>
          <w:sz w:val="22"/>
          <w:szCs w:val="22"/>
        </w:rPr>
        <w:t>Аким «Апрель»; П. Воронько «Лучше нет родного края», пер. с укр. С. Маршака; Е. Бла</w:t>
        <w:softHyphen/>
        <w:t>гинина «Шинель»; Н. Гернет и Д. Хармс «Очень-очень вкусный пирог»; С. Есенин «Береза»; С. Маршак «Тает месяц молодой...»; Э. Мошковская «Добежали до вечера»; В. Орлов «Ты лети к нам, скворушка...»; А. С. Пушкин «Уж небо осенью дышало...» (из «Евгения Онегина»); Н. Рубцов «Про зайца»; И. Суриков «Зима»; П. Соловьева «Подснежник»; Ф. Тютчев «Зима не</w:t>
        <w:softHyphen/>
        <w:t>даром злится» (по выбору воспитател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ДЛЯ </w:t>
      </w:r>
      <w:r>
        <w:rPr>
          <w:b/>
          <w:bCs/>
          <w:color w:val="000000"/>
          <w:sz w:val="20"/>
          <w:szCs w:val="20"/>
        </w:rPr>
        <w:t xml:space="preserve">ЧТЕНИЯ </w:t>
      </w: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ЛИЦ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 Аксаков «Лизочек»; А. Фройденберг «Великан и мышь», пер. с нем. Ю. Коринца; Д. Са</w:t>
        <w:softHyphen/>
        <w:t>мойлов «У Слоненка день рождения» (отрывки); Л. Левин «Сундук»; С. Маршак «Кошкин дом» (отрыв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«Вот пришло и лето красное...», русская народная песенка; А. Блок «На лугу»; Н. Некрасов «Перед дождем» (в сокр.); А. С. Пушкин «За весной, красой природы...» (из поэмы «Цыганы»); А. Фет «Что за вечер...» (в сокр.); С. Черный «Волшебник», «Перед сном»; М. Валек «Мудрецы», пер. со словац. Р. Сефа; Л. Фадеева «Зеркало в витрине»; Д. Хармс «Веселый стари</w:t>
        <w:softHyphen/>
        <w:t>чок»; Э. Мошковская «Хитрые старушки», «Какие бывают подарки»; В. Берестов «Дракон»; Э. Успенский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М. Пришвин «Курица на столбах»; Д. Мамин-Сибиряк «Медведко»; А. Раскин «Как папа бросил мяч под автомобиль», «Как папа укрощал собачку»; Ю. Коваль «Выстрел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Из сказок Ш. Перро (фр.): «Мальчик-с-пальчик», пер. Б. Дехтерева; «Белая уточка» (из сборника сказок А. Н. Афанасьева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Усачев «Про умную собачку Соню» (главы); Б. Поттер «Сказ</w:t>
        <w:softHyphen/>
        <w:t>ка про Джемайму Нырнивлужу», пер. с англ. И. Токмаковой; М. Эмме «Краски», пер. с фр. И. Кузнецо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ирование чтения художественной литературы по неделя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1 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2-й нед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3-й недел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4-й недели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 Сергеевич Пушк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Айога», нанайская народная сказка (чтение и пересказ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Раскин «Как папа укрощал собачку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ина «Илья Муромец и Соловей-разбойник»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великого русского поэта. Вызвать чувство радости от восприятия стихов, желание услышать произведения А. С. Пушкина. Формировать умение читать наизусть «Уж небо осенью дышало...», отры</w:t>
              <w:softHyphen/>
              <w:t>вок из поэмы А. С. Пушкина «Евгений Онеги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ления о жанровых особенностях рас</w:t>
              <w:softHyphen/>
              <w:t>сказа, его отличии от сказки и стихотворения. Формировать умение - понимать образное содержа</w:t>
              <w:softHyphen/>
              <w:t>ние произведения; - понимать главную мысль рас</w:t>
              <w:softHyphen/>
              <w:t>сказа; - связно передавать содержа</w:t>
              <w:softHyphen/>
              <w:t>ние произведен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Формировать умение: - понимать главную мысль бы</w:t>
              <w:softHyphen/>
              <w:t>лины; - придерживаться избранной сюжетной линии в творческом рассказывании; - использовать средства связи частей предложения рассказа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А. С. Пушкина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, бы</w:t>
              <w:softHyphen/>
              <w:t>л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 Сергеевич Пушкин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Куприн «Слон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лечь детей стихами Пушкина, вызвать желание услышать другие произведения А.С. Пушкина Парамонова, стр. 8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 А. Куприна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А. Куприна, оценка поступков литературных ге</w:t>
              <w:softHyphen/>
              <w:t>роев, театрализованные и ролевые игры, инсценированны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b/>
                <w:bCs/>
                <w:color w:val="000000"/>
                <w:sz w:val="22"/>
                <w:szCs w:val="22"/>
              </w:rPr>
              <w:t>Мамин-Сибиряк «Медведко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Маршак «Тает месяц моло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Зощенко «Великие путешественники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Садко»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Д. Мамина-Сиби</w:t>
              <w:softHyphen/>
              <w:t>ряка. Помочь вспомнить название и содержание знакомых произ</w:t>
              <w:softHyphen/>
              <w:t>ведений писателя. Формировать умение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творчеством С. Маршака. Помочь вспомнить содержа</w:t>
              <w:softHyphen/>
              <w:t>ние прочитанного ранее произ</w:t>
              <w:softHyphen/>
              <w:t>ведения. Закрепить знание стихо</w:t>
              <w:softHyphen/>
              <w:t>творения и умение читать его выразительно. 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литера</w:t>
              <w:softHyphen/>
              <w:t>турным произведением М. Зо</w:t>
              <w:softHyphen/>
              <w:t>щенко. Формировать умение: - определять характер персо</w:t>
              <w:softHyphen/>
              <w:t>нажей; - связно пересказывать литера</w:t>
              <w:softHyphen/>
              <w:t>турный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ить понятие о жанро</w:t>
              <w:softHyphen/>
              <w:t>вых особенностях сказки. Формировать умение передавать при пере</w:t>
              <w:softHyphen/>
              <w:t>сказе отдельные эпизоды в лицах. Помочь понять мотив по</w:t>
              <w:softHyphen/>
              <w:t>ступков героев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я Д. Мамина-Сибиряка, участие в дидактических играх на определение жанров литературных произведе</w:t>
              <w:softHyphen/>
              <w:t>ний, участие в беседе по творчеству С. Маршака, диалоги о прочитанных ранее произведениях, разучивание и выразительное чтение стихо</w:t>
              <w:softHyphen/>
              <w:t>творения, чтение и связный пересказ литературного текста М. Зощенко «Великие путешественники»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ны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147"/>
        <w:gridCol w:w="3247"/>
        <w:gridCol w:w="3223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Слепая лошадь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. Коваль «Стожок»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вести к пониманию нравственного смысла сказки. Формировать умение  оценивать поступки героев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 xml:space="preserve">ческого жанров. Формировать умение  внимательно слушать, высказывать свое отношение к содержанию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знакомить с новым ли</w:t>
              <w:softHyphen/>
              <w:t>тературным произведением. Формировать умение определять характер персонажей, передавать при пересказе отдельные эпизоды в лицах. Помочь понять мотивы по</w:t>
              <w:softHyphen/>
              <w:t>ступков героев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 понимать: - образное содержание сказки; - характеры героев; - оценивать поступки героев и мотивировать свою оценку. Воспитывать любовь к русскому народному творчеству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ные и драматизация, определение и оценка характеров персонажей, чтение и инсценированные отдельных эпизодов сказки, диало</w:t>
              <w:softHyphen/>
              <w:t>ги о характерах и поступках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0"/>
        <w:gridCol w:w="3197"/>
        <w:gridCol w:w="3197"/>
        <w:gridCol w:w="9"/>
        <w:gridCol w:w="3188"/>
        <w:gridCol w:w="3203"/>
        <w:gridCol w:w="29"/>
        <w:gridCol w:w="11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Топелиус «Три ржаных колоска» (литовская сказ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Э. </w:t>
            </w:r>
            <w:r>
              <w:rPr>
                <w:b/>
                <w:bCs/>
                <w:color w:val="000000"/>
              </w:rPr>
              <w:t>Мошковская «Добежали до вечер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Е. </w:t>
            </w:r>
            <w:r>
              <w:rPr>
                <w:b/>
                <w:bCs/>
                <w:color w:val="000000"/>
              </w:rPr>
              <w:t>Носов «Тридцать зерен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емь Симеонов - семь разбойников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: - различать жанровые особен</w:t>
              <w:softHyphen/>
              <w:t>ности сказки; - осмысливать содержание прочитанного; - связно передавать содержа</w:t>
              <w:softHyphen/>
              <w:t>ние прочитанного средствами игры. Формировать оценочное отношение к героям сказ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эмоционально вос</w:t>
              <w:softHyphen/>
              <w:t>принимать образное содержа</w:t>
              <w:softHyphen/>
              <w:t>ние стихотворения. Развивать: - умение подбирать рифмы к различным словам; - умение выразительно читать наизусть стихотворение. Формировать образную реч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формировать умение  разли</w:t>
              <w:softHyphen/>
              <w:t>чать жанровые особенности сказки. Формировать оценочное отношение к героям. Формировать умение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русскими народными сказка</w:t>
              <w:softHyphen/>
              <w:t>ми, их жанровыми особенно</w:t>
              <w:softHyphen/>
              <w:t>стями. Повторить элементы компо</w:t>
              <w:softHyphen/>
              <w:t>зиции сказки (зачин, концовка). Формировать умение осмысливать характе</w:t>
              <w:softHyphen/>
              <w:t>ры персонажей сказки, состав</w:t>
              <w:softHyphen/>
              <w:t>лять описательный рассказ.</w:t>
            </w:r>
            <w:r>
              <w:rPr>
                <w:color w:val="000000"/>
                <w:sz w:val="22"/>
                <w:szCs w:val="22"/>
              </w:rPr>
              <w:t xml:space="preserve"> Развивать умение переска</w:t>
              <w:softHyphen/>
              <w:t>зывать сказк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</w:t>
              <w:softHyphen/>
              <w:t>дожественной литературы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Есенин «Береза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их Даниила Хармс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бьев «Обрывок провода» (чтение, пересказ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Василиса Прекрасная»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о стихами Даниила Хармса. Развивать воображение, умение воссоздавать неожиданные ситуации, размышлять. Стр. 16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эмоционально воспринимать содержание рассказа; - придумывать продолжение и оконч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ство с русской народной сказкой. Формировать умение 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Х.-К. Андерсена, чтение новой сказки, пересказ, театрализация; чтение рассказа Е. Воробьева «Обрывок провода»,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чтение и обсуждение русской народной сказки «Василиса Прекрасная», диалоги о характерах персонажей, инсценирование и драматизация отрывков из ска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88"/>
        <w:gridCol w:w="3206"/>
        <w:gridCol w:w="3188"/>
        <w:gridCol w:w="3243"/>
      </w:tblGrid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Даль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 Тютчев «Зима недаром злится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Носов «Как ворона на крыше заблудилась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лубая птица» в обр. А. Александровой и М. Туберовского (туркмен.)</w:t>
            </w:r>
          </w:p>
        </w:tc>
      </w:tr>
      <w:tr>
        <w:trPr>
          <w:trHeight w:val="19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формировать умение  пони</w:t>
              <w:softHyphen/>
              <w:t>мать жанровые особенности сказки. Формировать умение: - выделять главную мысль сказ</w:t>
              <w:softHyphen/>
              <w:t>ки, ее мораль; - использовать образные вы</w:t>
              <w:softHyphen/>
              <w:t>ражения, народные пословицы для формулировки идеи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упражнять разли</w:t>
              <w:softHyphen/>
              <w:t>чать жанровые особенности прозы. Формировать оценочное отношение к героям. Формировать умение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 Обратить внимание на нрав</w:t>
              <w:softHyphen/>
              <w:t>ственные качества героев сказ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, сравнивают одинаковые темы, сюжеты в разных произведениях, самостоятельно рас</w:t>
              <w:softHyphen/>
              <w:t>сказывают хорошо знакомые сказки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оздают ролевые игры по сюжету прочитанного произведения, общаются со взрослым и сверстниками по содержанию прочитанного, выска-</w:t>
            </w:r>
            <w:r>
              <w:rPr>
                <w:smallCaps/>
                <w:color w:val="000000"/>
                <w:sz w:val="22"/>
                <w:szCs w:val="22"/>
              </w:rPr>
              <w:t xml:space="preserve">_      </w:t>
            </w:r>
            <w:r>
              <w:rPr>
                <w:color w:val="000000"/>
                <w:sz w:val="22"/>
                <w:szCs w:val="22"/>
              </w:rPr>
              <w:t xml:space="preserve">зывая свое отношение, оценку; эмоционально откликаются на прочитанную сказку: сопереживают положительным героям, осуждают отрица-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сказки «Старик-годовик», определение главной мысли и морали сказки; формулирование идеи сказки с использованием образных выражений, народных пословиц; выразительное чтение стихотворения «Зима недаром злится...», диалоги о явлениях природы, описанных в стихотворении; чтение и обсуждение прозы Е. Носова «Как ворона на крыше заблудилась»,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.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еев «Первый ночной тара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Соловьева «Подснежник», Я. Аким «Апре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кребицкий «Всяк по-своему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рассказа, отличие его от сказ</w:t>
              <w:softHyphen/>
              <w:t>ки, басни. Развивать навыки переска</w:t>
              <w:softHyphen/>
              <w:t>за литературного текста. Формировать умение применять в речи об</w:t>
              <w:softHyphen/>
              <w:t>разные выражения,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поэтический слух, умение слышать и выде</w:t>
              <w:softHyphen/>
              <w:t>лять в тексте выразительные средства. Формировать умение чувствовать ритм сти</w:t>
              <w:softHyphen/>
              <w:t>хотворе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 xml:space="preserve">вом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. Скребицкого. Продолжать работу по раз</w:t>
              <w:softHyphen/>
              <w:t>витию знаний о жанровых осо</w:t>
              <w:softHyphen/>
              <w:t>бенностях сказки и рассказа. Формировать умение понимать главную мысль литературной сказки, связно передавать ее содерж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точность, выра</w:t>
              <w:softHyphen/>
              <w:t>зительность, ясность изложе</w:t>
              <w:softHyphen/>
              <w:t>ния мысл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 П. Соловьева «Подснежник», Я. Акима «Апрель», диалоги о выразитель</w:t>
              <w:softHyphen/>
              <w:t>ных средствах; знакомство с творчеством Г. Скребицкого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. Перро «Мальчик-с-пальчик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сказки. Формировать умение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фрагменты сказ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</w:t>
              <w:softHyphen/>
              <w:t xml:space="preserve">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, инсцениро-вание фрагментов сказки Ш. Перро «Мальчик-с-пальчик», чтение скороговорок и считалок, отгадывание заг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ЗВИТИЕ КОНСТРУКТИВ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  <w:sz w:val="22"/>
          <w:szCs w:val="22"/>
        </w:rPr>
      </w:pPr>
      <w:r>
        <w:rPr>
          <w:bCs/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8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 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боты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робототех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ют знания об истории робототехни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роботов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роботов; высказывание собственных умозаключ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  <w:sz w:val="22"/>
                <w:szCs w:val="22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</w:t>
              <w:softHyphen/>
              <w:t xml:space="preserve"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</w:t>
              <w:softHyphen/>
              <w:t xml:space="preserve">тины мира, расширение кру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; охотно делятся информацией со сверстниками и взрослыми, могут изменять стиль об</w:t>
              <w:softHyphen/>
              <w:t>щения со взрослым или сверстником в зависимости от ситуации, адекватно и осознанно используют разнообразные невербальные средства общения: мимику, жесты, действия (труд, социализация, коммуникация)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 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; относятся к собственному труду, его результату, труду других и его результатам как к ценности, любят трудиться само</w:t>
              <w:softHyphen/>
              <w:t xml:space="preserve">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социализация, коммуникация)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, оформление выставки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2"/>
          <w:szCs w:val="22"/>
        </w:rPr>
        <w:t>РИСОВАНИЕ, ЛЕПКА, АППЛ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занятия по рисованию, по 0,5 занятий в неделю лепкой и ап</w:t>
        <w:softHyphen/>
        <w:t>плик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к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3397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 Родная улица мо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 Натюрморт «Дары осени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 Натюрморт «Дары осени» (продол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 О чем расскажет наша книга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Формировать умение  создавать замысел ра</w:t>
              <w:softHyphen/>
              <w:t>бо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 это я!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исовать простыми и цветными карандаш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чувство композиции, умение красиво располагать узор в заданной фор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ить понятие «коло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ь  знако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творчеством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умении делать набр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ать характер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, специфические черт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ражать их в рисунке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зительности, дидактиче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блюдения, диалоги, дидак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 и мелких деталей, создание коллективного узор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. И. Левитана, рассматрива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ользуемых средств выразительности, диалоги, составление рассказов о картин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удож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ние набросков, отражение и передача в рисунке собственных характерных особен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исунков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.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327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9 Знакомство с хохломской роспис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0 Хохломские лож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1 «Мы едем, едем, едем...» (предметное рисова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2 Что за чудо - эта книга!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ить знание о видах декоративно-прикладного ис</w:t>
              <w:softHyphen/>
              <w:t>кусства. Формировать умение видеть особенности хохломской рос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 рисовать цветными восковыми мелками с после</w:t>
              <w:softHyphen/>
              <w:t>дующей заливкой черной ту</w:t>
              <w:softHyphen/>
              <w:t>шью. Совершенствовать на</w:t>
              <w:softHyphen/>
              <w:t>выки подбора нужного цвета и составления оттенков. Развивать чувство цвета и компози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ить представление о приемах оформления книги. Познакомить с оформле</w:t>
              <w:softHyphen/>
              <w:t>нием обложки. Формировать умение: - определять особенности и за</w:t>
              <w:softHyphen/>
              <w:t>мысел внешнего оформления книги; - создавать обложки к сказкам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емами офор</w:t>
              <w:softHyphen/>
              <w:t>мления книги, диалоги по оп</w:t>
              <w:softHyphen/>
              <w:t>ределению особенностей и за</w:t>
              <w:softHyphen/>
              <w:t>мысла внешнего оформления книги, совместная продуктив</w:t>
              <w:softHyphen/>
              <w:t>ная деятельность (рисование), ана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 xml:space="preserve">ция, познание, социализация); 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3 Образ моей семь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4 Комнатные цветы. Папоротник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5 Знакомство с картинами И. Шишкин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6 Рисование по замыслу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. Добиваться более точной передачи строения, формы, пропорции. Формировать умение размещать изображе</w:t>
              <w:softHyphen/>
              <w:t>ние на лист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И. Шишкина. Формировать умение: - рассматривать картины «Рожь», «Утро в сосновом бору»; - замечать красивое в природе, рассказывать о бережном от</w:t>
              <w:softHyphen/>
              <w:t>ношении к н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апоротника, обдумывание композиции ри</w:t>
              <w:softHyphen/>
              <w:t>сунка, размещение изображе</w:t>
              <w:softHyphen/>
              <w:t>ния на листе, передача строе</w:t>
              <w:softHyphen/>
              <w:t>ния, формы, пропорции при ри</w:t>
              <w:softHyphen/>
              <w:t>совании с нату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Шишкина, рассматривание репродукций, обсуждение ис</w:t>
              <w:softHyphen/>
              <w:t>пользуемых средств вырази</w:t>
              <w:softHyphen/>
              <w:t>тельности; составление расска</w:t>
              <w:softHyphen/>
              <w:t>зов по картина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10"/>
        <w:gridCol w:w="3196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7 Знакомство с жостовской роспис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8 Жостовская роспись (продолжение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9 Портрет «Красавица Осень»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0 Работы художников в детских книгах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народного декоратив</w:t>
              <w:softHyphen/>
              <w:t>ного искусства. Познакомить с жостовской росписью. Продолжить освоение на</w:t>
              <w:softHyphen/>
              <w:t>выков кистевой росписи. Закрепить понятие «коло</w:t>
              <w:softHyphen/>
              <w:t>рит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ить с новым жанром живописи - портретом. Формировать умение  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ть представления о художниках - иллюстраторах детской книги. Познакомить с творчеством Ю. Васнецова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Е. Чарушина. Формировать умение : - видеть разнообразие в рисун</w:t>
              <w:softHyphen/>
              <w:t>ках; - соотносить характеры героев с их изображением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жостовской рос</w:t>
              <w:softHyphen/>
              <w:t>писью, наблюдение за измен</w:t>
              <w:softHyphen/>
              <w:t>чивостью цветов и оттенков декоративной росписи, созда</w:t>
              <w:softHyphen/>
              <w:t>ние цветовых тонов и оттенков при смешивании красок, уп</w:t>
              <w:softHyphen/>
              <w:t>ражнения в кистевой роспис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художни</w:t>
              <w:softHyphen/>
              <w:t>ках-иллюстраторах детских книг, рассматривание иллюст</w:t>
              <w:softHyphen/>
              <w:t>раций, свободные высказыва</w:t>
              <w:softHyphen/>
              <w:t>ния о соответствии характеров героев с их изображением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1 Конек-Горбунок (по сказке П. Ерш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2 Осенний букет в ваз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3 Волшебный мир сказок В. М. Васнецов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4 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 передавать в рисунке содержание эпизода знакомой сказки (взаимодействие персо</w:t>
              <w:softHyphen/>
              <w:t>нажей, движение фигур, окру</w:t>
              <w:softHyphen/>
              <w:t>жающую обстановку). Закреплять умение распо</w:t>
              <w:softHyphen/>
              <w:t>лагать рисунок на листе в соот</w:t>
              <w:softHyphen/>
              <w:t>ветствии с содержанием. Развивать умение пользо</w:t>
              <w:softHyphen/>
              <w:t>ваться акварелью, гуашью, про</w:t>
              <w:softHyphen/>
              <w:t>стым графит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 тонирования бумаги акварел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интерес к твор</w:t>
              <w:softHyphen/>
              <w:t>честву художника В. М. Васне</w:t>
              <w:softHyphen/>
              <w:t>цова. Обратить внимание на твор</w:t>
              <w:softHyphen/>
              <w:t>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исунка на лис</w:t>
              <w:softHyphen/>
              <w:t>те, передача в рисунке содер</w:t>
              <w:softHyphen/>
              <w:t>жания эпизода сказки (взаимо</w:t>
              <w:softHyphen/>
              <w:t>действие персонажей, движе</w:t>
              <w:softHyphen/>
              <w:t>ние фигур, окружающую об</w:t>
              <w:softHyphen/>
              <w:t>становку), рисование акваре</w:t>
              <w:softHyphen/>
              <w:t>лью, гуашью, простым графит</w:t>
              <w:softHyphen/>
              <w:t>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вание бумаги акварелью, ана</w:t>
              <w:softHyphen/>
              <w:t>лиз и оценка продуктов дея</w:t>
              <w:softHyphen/>
              <w:t>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 В. М. Васнецова, рас</w:t>
              <w:softHyphen/>
              <w:t>сматривание картин, участие в беседе о творческой манере, средствах выразительности, с помощью которых художник создает сказочно-былинные образ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3207"/>
        <w:gridCol w:w="3197"/>
        <w:gridCol w:w="9"/>
        <w:gridCol w:w="3197"/>
        <w:gridCol w:w="10"/>
        <w:gridCol w:w="328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5 Коняшки гуляют (коллективная композиц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6 Коняшки гуляют (продолжение работ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7 «Белая береза под моим окном...» (рисование с натуры)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8 Снежная королева (создание обложки)</w:t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упражнять 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рисовании контура игрушки слитной ли</w:t>
              <w:softHyphen/>
              <w:t>нией. Упражнять создавать декоратив</w:t>
              <w:softHyphen/>
              <w:t>ную композици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9 Аленький цветочек (по сказке С. Т. Аксак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0 «...Идет волшебница зима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1 Детский сад будущ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2 Новогодняя открытка (рисование по замыслу)</w:t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: - эстетическое восприятие; - чувство цвета; - творчество детей. Продолжать формировать умение 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архитектурой. Обогащать знания о том, что существуют здания раз</w:t>
              <w:softHyphen/>
              <w:t>личного назначения. Развивать чувство компо</w:t>
              <w:softHyphen/>
              <w:t>зиции, умение гармонично раз</w:t>
              <w:softHyphen/>
              <w:t>мещать рисунок на поверхно</w:t>
              <w:softHyphen/>
              <w:t>сти лист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упражнять  само</w:t>
              <w:softHyphen/>
              <w:t>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хитектурой го</w:t>
              <w:softHyphen/>
              <w:t>рода, рассматривание зданий различного назначения, обсуж</w:t>
              <w:softHyphen/>
              <w:t>дение композиции рисунка, ри</w:t>
              <w:softHyphen/>
              <w:t>сование детского сада, оформ</w:t>
              <w:softHyphen/>
              <w:t>ление выставки работ и оценка результатов продуктивной дея</w:t>
              <w:softHyphen/>
              <w:t>тельност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3197"/>
        <w:gridCol w:w="10"/>
        <w:gridCol w:w="3426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3 Новогодний праздник в детском </w:t>
            </w:r>
            <w:r>
              <w:rPr>
                <w:color w:val="000000"/>
                <w:sz w:val="22"/>
                <w:szCs w:val="22"/>
              </w:rPr>
              <w:t>саду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4 Откуда хлеб на стол приходи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5 Звери, птицы - небылиц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6 Серая Шейка (по сказке Д. Н. Мамина-Сибиряка)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худож</w:t>
              <w:softHyphen/>
              <w:t>никах. Познакомить с репродук</w:t>
              <w:softHyphen/>
              <w:t>циями картин И. Шишкина «Рожь», И. Машкова «Снедь московская: хлебы». Закреплять умения изо</w:t>
              <w:softHyphen/>
              <w:t>бражать людей, машины. Совершенствовать на</w:t>
              <w:softHyphen/>
              <w:t>выки работы пастелью и цвет</w:t>
              <w:softHyphen/>
              <w:t>ными каран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ть представление о скульптурах малых форм, вы</w:t>
              <w:softHyphen/>
              <w:t>деляя образные средства выра</w:t>
              <w:softHyphen/>
              <w:t>зительности (форма, пропор</w:t>
              <w:softHyphen/>
              <w:t>ции, цвет, характерные детали), поза, движения. Формировать умение  выделять особенности малой скульптур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вы</w:t>
              <w:softHyphen/>
              <w:t>бирать сюжет. Формировать умение создавать образы при</w:t>
              <w:softHyphen/>
              <w:t>роды леса, лесной поляны, ре</w:t>
              <w:softHyphen/>
              <w:t>ки, птиц, лисы, зайца, Серой Шейки. Воспитывать интерес к со</w:t>
              <w:softHyphen/>
              <w:t>держанию иллюстраций, к лите</w:t>
              <w:softHyphen/>
              <w:t>ратурному произведению</w:t>
            </w:r>
          </w:p>
        </w:tc>
      </w:tr>
      <w:tr>
        <w:trPr>
          <w:trHeight w:val="2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приближении празд</w:t>
              <w:softHyphen/>
              <w:t>ника,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дожников И. Шишкина и И. Машкова, 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людей и машин пастелью и цветными каран</w:t>
              <w:softHyphen/>
              <w:t>даш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кульптурах малых форм, выделение их особенностей и средств выра</w:t>
              <w:softHyphen/>
              <w:t>зительности, самостоятельная продуктивная деятельность по созданию скульптур малых форм, самооценка результатов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(или пересказ) сказ</w:t>
              <w:softHyphen/>
              <w:t>ки и рассматривание иллюст</w:t>
              <w:softHyphen/>
              <w:t>раций к ней, самостоятельный выбор сюжета для изображения в рисунке, создание и обсужде</w:t>
              <w:softHyphen/>
              <w:t>ние образов природы леса, лес</w:t>
              <w:softHyphen/>
              <w:t>ной поляны, реки, птиц, лисы, зайца, Серой Шейки в рисунка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1 Боярышн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2 За чашкой ча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3 Знакомство с храмовой архитектуро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4 Играем в подвижную игру «Волк во рву» (сюжетное рисование)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учить внима</w:t>
              <w:softHyphen/>
              <w:t>тельно рассматривать игрушки. Развивать: - умение составлять узор на юб</w:t>
              <w:softHyphen/>
              <w:t>ке боярышни из знакомых эле</w:t>
              <w:softHyphen/>
              <w:t>ментов; - чувство цвета, ритма в узоре. Формировать умение самостоятельно выби</w:t>
              <w:softHyphen/>
              <w:t>рать цвета для узор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: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семье, ее традиция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о специфи</w:t>
              <w:softHyphen/>
              <w:t>кой храмовой архитектуры: ку</w:t>
              <w:softHyphen/>
              <w:t>пол, арки, арматурный полог по периметру здания, круглая часть под куполом. Формировать умение передавать образ в ар</w:t>
              <w:softHyphen/>
              <w:t>хитектурных сооружениях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: - передавать в рисунке движе</w:t>
              <w:softHyphen/>
              <w:t>ние; - использовать различные виды изобразительного материала: гелиевые ручки, угольный ка</w:t>
              <w:softHyphen/>
              <w:t>рандаш, сангину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ки, уча</w:t>
              <w:softHyphen/>
              <w:t>стие в беседе о цвете и ритме в узоре, самостоятельный вы</w:t>
              <w:softHyphen/>
              <w:t>бор цвета для узора и состав</w:t>
              <w:softHyphen/>
              <w:t>ление узора из знакомых эле</w:t>
              <w:softHyphen/>
              <w:t>ментов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к и ил</w:t>
              <w:softHyphen/>
              <w:t>люстраций, изображающих чаепитие, участие в беседе о традиции чаепития в семье, выбор изобразительных средств и композиции рисунка, гармо</w:t>
              <w:softHyphen/>
              <w:t>ничное размещение элементов рисунка на бумаг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фикой хра</w:t>
              <w:softHyphen/>
              <w:t>мовой архитектуры: рассматри</w:t>
              <w:softHyphen/>
              <w:t>вание иллюстраций, изображе</w:t>
              <w:softHyphen/>
              <w:t>ние архитектурных сооружений, создание тематической выстав</w:t>
              <w:softHyphen/>
              <w:t>ки, анализ образов изображен</w:t>
              <w:softHyphen/>
              <w:t>ных архитектурных сооружен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иевая ручка, угольный каран</w:t>
              <w:softHyphen/>
              <w:t>даш, сангина; оценка работ, оформление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  <w:sz w:val="22"/>
                <w:szCs w:val="22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 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5 Экскурсия в зимний парк (рисование с натур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6 Рассматривание репродукции картины И. Грабаря «Февральская лазурь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7 Лучший в мире пап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8 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Формировать умение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Формировать умение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: - передавать в рисунке основ</w:t>
              <w:softHyphen/>
              <w:t>ные детали костюма пап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: - развивать умение задумывать содержание своего рисунка и доводить замысел до конца; - формировать умение 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9 Палех. Искусство лаковой миниатюр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0 Корабли уходят в плава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1 Картина А. Саврасова «Грачи прилетели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2 Кот в сапогах (по сказке Ш. Перро)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творчеством мастеров Палеха; - историческими корнями и ху</w:t>
              <w:softHyphen/>
              <w:t>дожественными особенностями палехской росписи. Воспитывать художествен</w:t>
              <w:softHyphen/>
              <w:t>ный вкус, интерес к народному творчеств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: - навыки рисования акварелью «по сырому»; - чувство цвета и композиции. Формировать умение изображать корабль с поднятыми парусами. Воспитывать устойчивый интерес к изобразительной дея</w:t>
              <w:softHyphen/>
              <w:t>тельност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понимать основную мысль произведения; - видеть изобразительные сред</w:t>
              <w:softHyphen/>
              <w:t>ства, которыми пользуется ху</w:t>
              <w:softHyphen/>
              <w:t>дожник для передачи своих впечатлений и чувств. Углубить впечатление, свя</w:t>
              <w:softHyphen/>
              <w:t>занное с приходом весны. Воспитывать эстетический вкус, любовь к природ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творчеством мас</w:t>
              <w:softHyphen/>
              <w:t>теров Палеха, историческими корнями росписи, рассматри</w:t>
              <w:softHyphen/>
              <w:t>вание лаковой миниатюры, диа</w:t>
              <w:softHyphen/>
              <w:t>логи о художественных осо</w:t>
              <w:softHyphen/>
              <w:t>бенностях росписи, составле</w:t>
              <w:softHyphen/>
              <w:t>ние альбом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кар</w:t>
              <w:softHyphen/>
              <w:t>тин, изображающих корабли, рисование акварелью «по сы</w:t>
              <w:softHyphen/>
              <w:t>рому», создание тематической выставки, рассказы о рисунк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арт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 Сав</w:t>
              <w:softHyphen/>
              <w:t>расова «Грачи прилетели», вы</w:t>
              <w:softHyphen/>
              <w:t>сказывание суждений об ос</w:t>
              <w:softHyphen/>
              <w:t>новной мысли произведения, диалоги об изобразительных средствах, используемых ху</w:t>
              <w:softHyphen/>
              <w:t>дожником для передачи своих впечатлений и чувст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  <w:sz w:val="22"/>
                <w:szCs w:val="22"/>
              </w:rPr>
              <w:t>рисуют акварелью «по сырому»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, коммуник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3 Портрет моей мам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4 Сирень в вазе (рисование с натуры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5 Что такое планетарий?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6 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передавать в рисунке основ</w:t>
              <w:softHyphen/>
              <w:t>ные детали костюма мам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понимать жанровые особен</w:t>
              <w:softHyphen/>
              <w:t>ности натюрморта и пейзажа; - рассматривать картину; - передавать характерные осо</w:t>
              <w:softHyphen/>
              <w:t>бенности цветов сирени, ис</w:t>
              <w:softHyphen/>
              <w:t>пользуя прием накладывания краски несколькими слоями. Развивать навыки смеши</w:t>
              <w:softHyphen/>
              <w:t>вания краски для получения нужного оттенка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ть представления об окружающем мире. Формировать умение 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пражня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образа мамы в ри</w:t>
              <w:softHyphen/>
              <w:t>сунке, рисование фигуры чело</w:t>
              <w:softHyphen/>
              <w:t>века с соблюдением пропор</w:t>
              <w:softHyphen/>
              <w:t>ции строения тела, передача в рисунке основных деталей женского костюма, выражение эмоционального отношения к образу в диалог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жанровых особенностях натюрморта и пей</w:t>
              <w:softHyphen/>
              <w:t>зажа; рассматривание картин, смешивание краски для полу</w:t>
              <w:softHyphen/>
              <w:t>чения нужного оттенка, рисо</w:t>
              <w:softHyphen/>
              <w:t>вание с натуры с использовани</w:t>
              <w:softHyphen/>
              <w:t>ем приема накладывания крас</w:t>
              <w:softHyphen/>
              <w:t>ки несколькими слоями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81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7 Группа предметов в бесед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8 Искусство русской глиняной игруш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9 В синем небе голосок, будто крошечный звонок...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0 Играем в подвижную игру «Охотник и зайцы»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сравнивать предметы разной величины и формы; - располагать их на листе бу</w:t>
              <w:softHyphen/>
              <w:t>маги; - использовать различные приемы изображения разнооб</w:t>
              <w:softHyphen/>
              <w:t>разных сложных предм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</w:t>
              <w:softHyphen/>
              <w:t>мечать выразительность цвета. Закрепить знания об осо</w:t>
              <w:softHyphen/>
              <w:t>бенностях росписи дымковской и филимоновской игрушек. Упражнять в поиске цвето</w:t>
              <w:softHyphen/>
              <w:t>вого решения, соответствую</w:t>
              <w:softHyphen/>
              <w:t>щего колориту глиняных иг</w:t>
              <w:softHyphen/>
              <w:t>рушек. Воспитывать интерес к на</w:t>
              <w:softHyphen/>
              <w:t>родной игруш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рисовать жаворонка, выстраи</w:t>
              <w:softHyphen/>
              <w:t>вая изображение из составных частей; - воспроизводить на рисунке птицу в движении. Развивать навыки рисова</w:t>
              <w:softHyphen/>
              <w:t>ния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использовать различ</w:t>
              <w:softHyphen/>
              <w:t>ные виды изобразительного материала: сангину, гелиевую ручку, угольный карандаш. Закреплять умение изобра</w:t>
              <w:softHyphen/>
              <w:t>жать фигуры человека и жи</w:t>
              <w:softHyphen/>
              <w:t>вотных в движении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б особенно</w:t>
              <w:softHyphen/>
              <w:t>стях росписи дымковской и филимоновской игрушек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ния жаворонка, рассматривание иллюстраций, диалоги о способах изображе</w:t>
              <w:softHyphen/>
              <w:t>ния птицы из составных час</w:t>
              <w:softHyphen/>
              <w:t>тей, рисование птицы в движе</w:t>
              <w:softHyphen/>
              <w:t>нии цветными карандашами, сангиной, пастель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движной игре, на</w:t>
              <w:softHyphen/>
              <w:t>блюдения за фигурой челове</w:t>
              <w:softHyphen/>
              <w:t>ка в движении, изображение фигуры человека и животных в движении различными изо</w:t>
              <w:softHyphen/>
              <w:t>бразительными материалами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  <w:sz w:val="22"/>
                <w:szCs w:val="22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1 Лимон и апельсин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2 Рассматривание картин П. Кончаловского «Сирень», В. Ван Гога «Белая сирень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3 Рисуем диких животных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4 Путешествие на космическом корабле(рисование по замыслу)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 на</w:t>
              <w:softHyphen/>
              <w:t>тюрморте. Развивать: - представление о разнообра</w:t>
              <w:softHyphen/>
              <w:t>зии цветов и оттенков, опира</w:t>
              <w:softHyphen/>
              <w:t>ясь на реальную окраску пред</w:t>
              <w:softHyphen/>
              <w:t>метов; - цветовое восприятие. Формировать умение  определять названия цв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ть знания: - об изобразительном искусстве; - о творческой деятельности. Знакомить с новыми произ</w:t>
              <w:softHyphen/>
              <w:t>ведениями живописи. Формировать умение: - рассматривать картины; - подбирать другое название картина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навыки: - рисования животных; - выполнять набросок каран</w:t>
              <w:softHyphen/>
              <w:t>дашом задуманного рисунка. Формировать умение придумывать замысел и пути его реализации. Развивать умение состав</w:t>
              <w:softHyphen/>
              <w:t>лять несложный сюжет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творческую фан</w:t>
              <w:softHyphen/>
              <w:t>тазию, образное мышление. Формировать умение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сравнение картин П. Кончаловского и В. Ван Гога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, обдумы</w:t>
              <w:softHyphen/>
              <w:t>вание другого названия картин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диких животных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осмических корабл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27"/>
        <w:gridCol w:w="10"/>
        <w:gridCol w:w="3197"/>
        <w:gridCol w:w="3206"/>
        <w:gridCol w:w="3197"/>
        <w:gridCol w:w="10"/>
        <w:gridCol w:w="3395"/>
      </w:tblGrid>
      <w:tr>
        <w:trPr>
          <w:trHeight w:val="79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5 Парад на Красной площ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6 Морские пейзажи И. Айвазовского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7 Круглый год (сюжетное рисование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8 Моя любимая сказка (рисование по выбору)</w:t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жанрах живописи. Познакомить с творчест</w:t>
              <w:softHyphen/>
              <w:t>вом художника-мариниста И. Айвазовского. Дать определение «морской пейзаж». Развивать эстетическое восприяти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учить созда</w:t>
              <w:softHyphen/>
              <w:t>вать пейзажные рисунки на за</w:t>
              <w:softHyphen/>
              <w:t>данную тему. Уточнять представления о природе. Формировать умение передавать в рисунках объекты, характерные для того или иного месяца, цветовое решение для изображения при</w:t>
              <w:softHyphen/>
              <w:t>мет каждого месяц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 Формировать умение рас</w:t>
              <w:softHyphen/>
              <w:t>сматривать свой рисунок и оце</w:t>
              <w:softHyphen/>
              <w:t>нивать его</w:t>
            </w:r>
          </w:p>
        </w:tc>
      </w:tr>
      <w:tr>
        <w:trPr>
          <w:trHeight w:val="185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и повествовательных рассказов о параде на Красной площади, обдумывание замысла и рисо</w:t>
              <w:softHyphen/>
              <w:t>вание парада в нетрадиционной техни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-мариниста И. Айва</w:t>
              <w:softHyphen/>
              <w:t>зовского, рассматривание мор</w:t>
              <w:softHyphen/>
              <w:t>ских пейзажей и описание их особенностей, составление рассказов о собственном вос</w:t>
              <w:softHyphen/>
              <w:t>приятии карти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ри</w:t>
              <w:softHyphen/>
              <w:t>сование эпизода из любимой сказки, рассматривание своего рисунка и оценивание его, оформление выставки рисунков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9 Создадим книгу сказ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0 Пчелка на цветке черемухи (рисование с натуры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1 На арене цирк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2 Сказочный дворец</w:t>
            </w:r>
          </w:p>
        </w:tc>
      </w:tr>
      <w:tr>
        <w:trPr>
          <w:trHeight w:val="203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 раз</w:t>
              <w:softHyphen/>
              <w:t>личных видах обложек. Формировать умение: - создавать самостоятельно об</w:t>
              <w:softHyphen/>
              <w:t>ложки для известных сказок; - анализировать выполненную работу и оценивать 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тро</w:t>
              <w:softHyphen/>
              <w:t>ить композицию рисунка, пе</w:t>
              <w:softHyphen/>
              <w:t>редавать колорит весенней природы. Развивать воображение. Воспитывать интерес к явлениям приро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анималистическим жанром. Упражнять в соблюдении правил при создании компози</w:t>
              <w:softHyphen/>
              <w:t>ции, передаче движений жи</w:t>
              <w:softHyphen/>
              <w:t>вотных. Закреплять технику рисо</w:t>
              <w:softHyphen/>
              <w:t>вания «сухой» кистью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б ар</w:t>
              <w:softHyphen/>
              <w:t>хитектуре, теплых и холодных тонах. Формировать умение самостоятельно и уме</w:t>
              <w:softHyphen/>
              <w:t>ло использовать знания, при</w:t>
              <w:softHyphen/>
              <w:t>обретенные ранее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коллективной ра</w:t>
              <w:softHyphen/>
              <w:t>боты - «Книги сказок», само</w:t>
              <w:softHyphen/>
              <w:t>стоятельное рисование облож</w:t>
              <w:softHyphen/>
              <w:t>ки для известной сказки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 «Книги сказо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наблюдаемых явле</w:t>
              <w:softHyphen/>
              <w:t>ниях природы поздней весной, самостоятельное обдумывание колорита изображаемой весен</w:t>
              <w:softHyphen/>
              <w:t>ней природы и композиции ри</w:t>
              <w:softHyphen/>
              <w:t>сунка, рисование с на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нималистиче</w:t>
              <w:softHyphen/>
              <w:t>ским жанром, создание компо</w:t>
              <w:softHyphen/>
              <w:t>зиции, передающей движения животных, рисование «сухой» кистью, оценка выполненной работ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на закреп</w:t>
              <w:softHyphen/>
              <w:t>ление знаний о теплых и хо</w:t>
              <w:softHyphen/>
              <w:t>лодных тонах</w:t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  <w:sz w:val="22"/>
                <w:szCs w:val="22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-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епка, апплик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687"/>
        <w:gridCol w:w="5802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я 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вощи - фрукты»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я лепить 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минания пластилина по картону для создания необходимого фона, промазывание для прикрепления элементов композиции к картону.</w:t>
            </w:r>
          </w:p>
        </w:tc>
      </w:tr>
      <w:tr>
        <w:trPr>
          <w:trHeight w:val="22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вощей и фруктов, лепка различных овощей и фруктов из составных частей, работа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вазы, коллективное обдумывание композиции, ра</w:t>
              <w:softHyphen/>
              <w:t>бота с пластилином: выбор цвета фона, прикрепление элемен</w:t>
              <w:softHyphen/>
              <w:t>тов композиции к картону, обсуждение и оценка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улица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цветный букет</w:t>
            </w:r>
          </w:p>
        </w:tc>
      </w:tr>
      <w:tr>
        <w:trPr>
          <w:trHeight w:val="197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ть навык работы с ножницами и клеем. закреплять умение  составлять композицию</w:t>
            </w:r>
          </w:p>
        </w:tc>
      </w:tr>
      <w:tr>
        <w:trPr>
          <w:trHeight w:val="26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цветов, натюрмортов, 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яна с грибами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 по мотивам хохломской  игрушки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 передачи формы разных грибов ,используя приемы лепки пальцами.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хохломской  игрушкой; - упражнять в лепке игрушек по собственному замыслу из цело</w:t>
              <w:softHyphen/>
              <w:t>го куска пластилина по типу народных глиняных игрушек.</w:t>
            </w:r>
          </w:p>
        </w:tc>
      </w:tr>
      <w:tr>
        <w:trPr>
          <w:trHeight w:val="26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 xml:space="preserve">стического материала (моделируют форму кончиками пальцев, сглаживают места соединений, оттягивают детали пальцами от основной формы)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еседа о народных традициях по иллюстрациям, собственным рисункам, по мотивам хохломской  игрушки, обдумывание за</w:t>
              <w:softHyphen/>
              <w:t>мысла, лепка игрушки по типу народных глиняных игрушек из целого куска пластического материала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яд для куклы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вежата  в лесу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ставлять узор  из различных форм. Совершенствовать умение подбирать цвет изображения  и дополнять композицию характерными деталями.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езать силуэт из сложенной пополам заготовки и используя дополнительные наклейк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приемы вырезания одинаковых фигур или деталей из бумаги, сложенной пополам, выкладывают по частям и на</w:t>
              <w:softHyphen/>
              <w:t>клеивают схематические изображения предметов из двух-трех готовых форм , располагают на листе бу</w:t>
              <w:softHyphen/>
              <w:t xml:space="preserve">маги изображения 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</w:t>
              <w:softHyphen/>
              <w:t>модействия с детьми и взрослыми: договариваются, обменива</w:t>
              <w:softHyphen/>
              <w:t>ются предметами, распределяют действия при сотрудничестве; познавательную активность проявляют в самостоятельной и со</w:t>
              <w:softHyphen/>
              <w:t xml:space="preserve">вместной со взрослым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своей кукле .обсуждение и решение творческой задачи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 изображения зданий, аккуратное выре</w:t>
              <w:softHyphen/>
              <w:t>зание и наклеивание их конструктивных частей, дополнение композиции характерными дета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5933"/>
        <w:gridCol w:w="19"/>
        <w:gridCol w:w="6312"/>
        <w:gridCol w:w="195"/>
      </w:tblGrid>
      <w:tr>
        <w:trPr>
          <w:trHeight w:val="336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домашних птиц (по замыслу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белка в лесу (по игрушке)</w:t>
            </w:r>
          </w:p>
        </w:tc>
      </w:tr>
      <w:tr>
        <w:trPr>
          <w:trHeight w:val="229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бирать тему лепки; передавать характерные особенности формы; детали пропорций, совершенствовать умениелепить не только в состоянии покоя , но и в движе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знания о жизни диких животных . совершенствовать умение передавать характерную форму и пропорции белки, изображать характерные мелкие детали, закреплять умение пользоваться различными способами лепки</w:t>
            </w:r>
          </w:p>
        </w:tc>
      </w:tr>
      <w:tr>
        <w:trPr>
          <w:trHeight w:val="25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>жетные композиции из 2-3 и более изображени</w:t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и игрушки – птиц обращение к знакомым литературным произведениям при об</w:t>
              <w:softHyphen/>
              <w:t>суждении образа фигурки, использование формы (шар, овал) при лепке животных, соединение частей методом промазывание (длинные клюв, короткий хвост, крыль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 жизни белок, лепка фигурки из со</w:t>
              <w:softHyphen/>
              <w:t>ставных частей с помощью промазывании (из целого куска пластилина); обсуждение и создание единой композиции, до</w:t>
              <w:softHyphen/>
              <w:t>полнение ее яркими деталями из бросового материала, оценка работ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енние цветы (с натуры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зина грибов</w:t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резать и наклеивать многолепестковые цветы (астра, хризантема) путем складывания квадрата трижды пополам.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цветов при изображении грибов</w:t>
            </w:r>
          </w:p>
        </w:tc>
      </w:tr>
      <w:tr>
        <w:trPr>
          <w:trHeight w:val="30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ются различными приемами вырезания составляют узоры из растительных и геометрических форм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замыслу.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хщализация)</w:t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 форм цветов, обдумывание композиции, узора, выбор цвета, создание соб</w:t>
              <w:softHyphen/>
              <w:t xml:space="preserve">ственного узора 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иллюстраций о грибах , решение твор</w:t>
              <w:softHyphen/>
              <w:t>ческой задачи по выполнению аппликации, подбор разных цветов для изображения грибов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забавы лепка по замыслу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узоры Деда Мороза</w:t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: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омазывание для скрепления частей изображения. Развивать творческую фантазию и воображение</w:t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д мороз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изображать внешние особенности новогодних персонажей, закреплять умение приемов симметричного выреза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Упражнять выбирать лучшие изделия</w:t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 решением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образа, самостоятельное обдумывание фона и композиции апплика</w:t>
              <w:softHyphen/>
              <w:t>ции, выбор бумаги, создание образ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</w:tr>
      <w:tr>
        <w:trPr>
          <w:trHeight w:val="266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зима(по замыслу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говик (на каркасе из фольги)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здавать объемные фигурки; Закреплять умение создавать композицию пользуясь различными приемами лепк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пит объемные фигуры, поворачивать создаваемое в лепке изделие, чтобы рассмот</w:t>
              <w:softHyphen/>
              <w:t>реть фигурку то с одной, то с другой стороны. Закреплять умение работать стекой; Совершенствовать умение выразительно передавать образ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изобразительной деятельн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про зиму, участие в беседе об осо</w:t>
              <w:softHyphen/>
              <w:t>бенностях этого времени года, упражнения в выполнении приемов раскатывания, сплющивания, прощипывания, оття</w:t>
              <w:softHyphen/>
              <w:t xml:space="preserve">гивания, выполнение отдельных деталей, лепка изделия из составных частей,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раций с образом снеговика; умеют пользоваться стекой; самоанализ и самооценка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негир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решка в хороводе (коллективная работа)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давать особенности строения, окраски снегиря приемом силуэтного вырезания с дополнительными наклейкам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 умение вырезать фигуры по контуру, созда</w:t>
              <w:softHyphen/>
              <w:t>вать сложную плавную конструкцию. Совершенствовать: - навыки симметричного вырезания силуэта матрешки из листа бумаги, сложенной вдвое; - чувство цвета и композиции. Закреплять умение органично размещать свою бумажную фигурку в об</w:t>
              <w:softHyphen/>
              <w:t>щей композиции</w:t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жизнью снегире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;   </w:t>
            </w:r>
            <w:r>
              <w:rPr>
                <w:color w:val="000000"/>
                <w:sz w:val="22"/>
                <w:szCs w:val="22"/>
              </w:rPr>
              <w:t>Проявляют  интерес к изобразительной деятельности; 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 xml:space="preserve">венном замысле, используя описательный рассказ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>ственное творчество, труд, 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  <w:sz w:val="22"/>
                <w:szCs w:val="22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)</w:t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иллюстраций  с изображением птиц, обдумывание образа, сопоставление его с реальным Самостоятель</w:t>
              <w:softHyphen/>
              <w:t>ный подбор красивых цветов и их сочетаний для аппли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фигурки в общей композиции, анализ коллективной работы</w:t>
            </w:r>
          </w:p>
        </w:tc>
      </w:tr>
      <w:tr>
        <w:trPr>
          <w:trHeight w:val="394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н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и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. Совершенствовать  навыки: - лепки, составляя предмет из отдельных частей, которые со</w:t>
              <w:softHyphen/>
              <w:t xml:space="preserve">единяются с помощью промазывание; Закреплять умение: - смешивать пластилин для получения нужного оттенка;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здавать поделки отдельных предметов; Закреплять умение использовать различные приемы лепки: скатывание  вдавливание, присоединение частей пластилина</w:t>
            </w:r>
          </w:p>
        </w:tc>
      </w:tr>
      <w:tr>
        <w:trPr>
          <w:trHeight w:val="83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ют представление о различной военной техники. Заинтересованы в изобразительной деятельности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используют усвоенные ранее приемы лепки. Заинтересованы в аккуратности своей работы</w:t>
            </w:r>
          </w:p>
        </w:tc>
      </w:tr>
      <w:tr>
        <w:trPr>
          <w:trHeight w:val="71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ются различными профессиями. Рассматривание иллюстрац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дравительная открытка для папы (дедушки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ушка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: - представление о семье; - уважительное отношение к своим родным и близким. совершенствовать изобразительное творчество. Закреплять умение  доводить начатую работу до конц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езать фигуру; Совершенствовать умение сочетать цвета; Закреплять умение пользоваться ножницами</w:t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нием бумаги разной фактуры и способов вырезания и обрывания, составление рассказа о том, кому предназначена открытк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ют создавать образ персон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51"/>
        <w:gridCol w:w="10"/>
        <w:gridCol w:w="6507"/>
      </w:tblGrid>
      <w:tr>
        <w:trPr>
          <w:trHeight w:val="36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оративная посуд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для мамы</w:t>
            </w:r>
          </w:p>
        </w:tc>
      </w:tr>
      <w:tr>
        <w:trPr>
          <w:trHeight w:val="187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уем умение лепить декоративную посуду; закрепляем умение украшать готовое изделие при помощи стеки или нелепы вами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закреплять представления о род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 навыки разминания и равномерного размазывания пластилина по картону;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ют разные способы лепки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объемные изображения с натуры, передавая про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частей и различия в величине деталей; проявляют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ую активность и творчество в совместной и самостояте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ов, рассказов по воображению в процессе общения;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 положительные эмоции от сотрудничества в твор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бдумывание и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разов предметов, создание объемной композиции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 разнообразных приемов лепки, оценка прод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зминании и равномерном размазывании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а по картону, закрепление навыка неполного прим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размещение изображения на поверхности основы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, оформление вы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ы в подарок маме (коллективная работа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хломские ложки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симметричного вырезания из бумаги; - навыки коллективной работы. Совершенствовать навыки выполнения аппликации - мозаики, вы</w:t>
              <w:softHyphen/>
              <w:t xml:space="preserve">полненной методом обрывания. Закреплять умение сочетать обрывание с вырезанием для получения выразительного образа. 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украшать декоративным орнаментом; Совершенствовать знания о хохломе; закреплять умение пользоваться ножницами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руку в поворотах при вырезании 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ах о различных видах росписей посуды; Решение творческой задачи по созданию орнамента</w:t>
            </w:r>
          </w:p>
        </w:tc>
      </w:tr>
      <w:tr>
        <w:trPr>
          <w:trHeight w:val="35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кет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асха</w:t>
            </w:r>
          </w:p>
        </w:tc>
      </w:tr>
      <w:tr>
        <w:trPr>
          <w:trHeight w:val="95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изображать объемные фигуры; закреплять умение пользоваться стекой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лжить знакомство с народным творчеством, обычаями; Закреплять умение лепить из целого куска , использовать разные способы лепки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, подчиняя свое воображе</w:t>
              <w:softHyphen/>
              <w:t xml:space="preserve">ние определенному замыслу, следуют заранее намеченному плану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бирают более эффективные способы действий; 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; проявляют по</w:t>
              <w:softHyphen/>
              <w:t>ложительные эмоции от сотрудничества в познавательно-иссле</w:t>
              <w:softHyphen/>
              <w:t xml:space="preserve">довательской и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пользуют повествовательные рассказы в процессе общения; контролируют отрицательные проявления эмоций, достигают успеха в установлении контак</w:t>
              <w:softHyphen/>
              <w:t xml:space="preserve">тов со взрослыми и детьми в различных видах деятельности и общен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8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космосе, Участие в бесед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 народных праздниках, обрядах   обсуждение замысла изображения, самостоятельная лепках , составление повествовательного рассказа по итогам деятельности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енняя песня скворц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ликация по замыслу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давать несложную композицию; закреплять умения вырезания на глаз. Совершенствовать умение передавать весенний колорит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умение  определять содержание своей работы; - выбирать знакомые приемы аппликации. Закреплять  умение видеть лучшие работы; - творческие способности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сюжетные индивидуальные композиции с изобра</w:t>
              <w:softHyphen/>
              <w:t>жением птиц по собственному замыслу.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, художествен</w:t>
              <w:softHyphen/>
              <w:t xml:space="preserve">ной литературе и природе простые сюжеты для изображения; создают изображения различных предметов, используя бумагу разной фактуры и способы вырезания и обры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познание); </w:t>
            </w:r>
            <w:r>
              <w:rPr>
                <w:color w:val="000000"/>
                <w:sz w:val="22"/>
                <w:szCs w:val="22"/>
              </w:rPr>
              <w:t>любят трудиться самостоятель</w:t>
              <w:softHyphen/>
              <w:t>но, контролируют и оценивают качество результата, при необ</w:t>
              <w:softHyphen/>
              <w:t xml:space="preserve">ходимости исправляют его; управляют своим повед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 образа скворца, сопоставление его с реальным и выделение необычных черт, выбор красивых цветов и сочетаний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61"/>
        <w:gridCol w:w="6507"/>
      </w:tblGrid>
      <w:tr>
        <w:trPr>
          <w:trHeight w:val="209" w:hRule="atLeast"/>
        </w:trPr>
        <w:tc>
          <w:tcPr>
            <w:tcW w:w="1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ый парад на Красной площад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офор (коллективна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мазыва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ем умение лепить предметы военной техник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оздавать выразительные образы. Совершенствовать умение создавать группы из двух-трех фигур. 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</w:t>
              <w:softHyphen/>
              <w:t>знание, 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,  Лепка композиции из двух-трех фигур, создание выразительных образов, оценка работ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тка сирен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ущий луг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умение работать самостоятельно и в коллективе; - составлять яркую, гармоничную композицию. Развивать цвет 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репляем умение  работать в технике объемной аппликации; - создавать изображения с помощью скрученных полос бумаги. Совершенствуем умение сочетать различные приемы выполнения аппликации для создания красивой, гармоничной композиции. 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имают активное участие в образовательном процессе, 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иллюстраций цветущей сирени, решение творческой задачи по созданию собственной композиции, участие в иг</w:t>
              <w:softHyphen/>
              <w:t>рах на развитие цвет 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ОРГАНИЗАЦИЯ ПРОВЕДЕНИЯ ПРОГУЛОК</w:t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Наоборот», «Назови рас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ови три предмета», «До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ве», «Закончи предло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 по зву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читайте ногами», «Разви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Бездом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хотник и зайцы», «Красоч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Зверинец», «Жмурки», «Со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Кенгуру», «Медведь и пчелы», «Петушиные бои», «Го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челки и ласточка», «Капуста», «Мячик кверх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спространение семян оду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сухих листьев на уча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борка цвет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оде неубран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2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6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ивание деревь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многолетних и однолет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знообразными спосо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за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в», «Похож - не похож», «Найди, что опишу», «Летает - не лета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тгадай, что за расте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дай, что поймал», «Лягуш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осмонавты», «Гуси-ле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Песенка стрекозы», «Пузырь», «Совушка», «Ловишки на одной ноге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той!», «Успей подхвати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ствы для гер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ствы для кра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мощь двор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яму для созда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за пер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топ, палочка, остано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Третий лишний» (птицы), «Птицы» (звери, ры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вказские народные иг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Перетяни», «Ловля оле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лорусские народные игры: </w:t>
            </w:r>
            <w:r>
              <w:rPr>
                <w:color w:val="000000"/>
                <w:sz w:val="22"/>
                <w:szCs w:val="22"/>
              </w:rPr>
              <w:t>«Прела-горела», «Колечко», 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борка участ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окружающем мире; устанавливают элементарные причинно-следственные связи между природными явлениями; за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ы», «Летает - не летает», «Скажи по друго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ние взаимо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духа и за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ояния воды 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лунки деревь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узоров на стеклах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е я?», «Говори, не за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агестанские народные иг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ычные жмурки», «Счи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тгадай, что за расте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растения), «Третий лишний» (птицы), «О чем я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 не видя», «Развиваем внимание», «Попади в обруч»,«Считайте ногами», «Необычные жмурки»,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Лед - твердая в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да, изменив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яхи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нега с веток молодых деревь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мощь дворнику в посы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лунки деревь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а в лунки де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чевое развитие 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 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 и сложных ситуациях</w:t>
            </w:r>
          </w:p>
        </w:tc>
      </w:tr>
      <w:tr>
        <w:trPr>
          <w:trHeight w:val="56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за изменениями,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стениями (сок дви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есенним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Придумай сам», «Отгадай-ка!», «Придумай дру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то же я?», «Путешест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е формы», «Назови рас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освещен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ядка на участк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а в лунки деревь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мощь двор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лунки деревьев, кустарников, в цвет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я на уч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 1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V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борка срезан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:: </w:t>
            </w:r>
            <w:r>
              <w:rPr>
                <w:color w:val="000000"/>
                <w:sz w:val="22"/>
                <w:szCs w:val="22"/>
              </w:rPr>
              <w:t>различают и адекватно используют формы общения со сверстниками и взрослыми; владеют элементарными формами ре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, отбирают 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способы действий; положительно относ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зможности выполнения тендерных ролей в обществе; соблюдают правила безопасного для окружающего мира природы поведения; 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и осмотрительного к нему отношения</w:t>
            </w:r>
          </w:p>
        </w:tc>
      </w:tr>
      <w:tr>
        <w:trPr>
          <w:trHeight w:val="27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измене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рирода и человек», «Бы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у», «Вчера, сегодня, зав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Ищи», «Узнай по интонации», «Найди пару», «Волшебное зеркало», «Кто больше слов придума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Шоферы», «Жмурки», «Казаки-разбойники», «Картошка», «Волк во рву», «Пчелки и ласточ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>понимают обусловленность сезонных видов работ в природе (на участке) соответствующими природными закономерностями, потр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iCs/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втра», «Скажи по дру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Не ошибись», «Кто больше знает?», «Закончи предложение», «Начни и закон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я?», «Скажи слово с нужным звуком», «Похож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охож», «Природа и че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Иголка, нитка,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Зверинец», «Дого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 луны в би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пал в бутылку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полка цвет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 очки, жуком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щущение запахов 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Летает - не летает», «Най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то?», «Кто знает, пусть про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Повторяйте друг за другом», «Третий лишн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тицы), «Когда это быва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пал в бутыл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, прополка сор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стениями-баромет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Хорошо - плохо», «Помнишь ли ты эти стихи?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Третий лишний» (насекомые), «Угадай, что в мешоч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кажи слово с нужным звуком», «Птицы» (звери, ры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ями пти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ВОЕНИЕ ПРАВИЛ БЕЗОПАСНОСТИ 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, перекресток с инспекто</w:t>
        <w:softHyphen/>
        <w:t>ром ГИБДД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/>
      </w:pPr>
      <w:r>
        <w:rPr/>
        <w:t xml:space="preserve">(на основе интеграции образовательных областей 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 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4162"/>
        <w:gridCol w:w="4111"/>
        <w:gridCol w:w="4394"/>
      </w:tblGrid>
      <w:tr>
        <w:trPr>
          <w:trHeight w:val="6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е 1</w:t>
            </w:r>
            <w:r>
              <w:rPr>
                <w:bCs/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4162"/>
        <w:gridCol w:w="4111"/>
        <w:gridCol w:w="4536"/>
        <w:gridCol w:w="90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ориентировку в окружающем пространстве и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движением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ботой водител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Занятие 2</w:t>
            </w:r>
            <w:r>
              <w:rPr>
                <w:color w:val="000000"/>
                <w:sz w:val="22"/>
                <w:szCs w:val="22"/>
              </w:rPr>
              <w:t>. «Безопасн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движении машин на перекре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б осо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комить со знаком «Регу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знания о значении сигналов регулировщ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ховой «Зеленый, желтый, красный» (отрывок)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ть знания об особенностях движения транспорта и пе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б особенностях движения транспорта и пешеходов на регулируемом перекре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комить со знаком «Регулируемый перекресток»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никова «Светофо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улировать движение на перекрестке в роли милиционера-ре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мова «Постов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мова «Азбука город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чение)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ить с пра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892"/>
        <w:gridCol w:w="5812"/>
        <w:gridCol w:w="90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38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3740"/>
        <w:gridCol w:w="5954"/>
        <w:gridCol w:w="100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755"/>
        <w:gridCol w:w="3686"/>
        <w:gridCol w:w="5651"/>
        <w:gridCol w:w="28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различают проезжую часть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737"/>
        <w:gridCol w:w="3686"/>
        <w:gridCol w:w="5662"/>
        <w:gridCol w:w="28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737"/>
        <w:gridCol w:w="3686"/>
        <w:gridCol w:w="5670"/>
        <w:gridCol w:w="40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745"/>
        <w:gridCol w:w="3686"/>
        <w:gridCol w:w="5662"/>
        <w:gridCol w:w="28"/>
      </w:tblGrid>
      <w:tr>
        <w:trPr>
          <w:trHeight w:val="93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дороге, если дорогу пересека</w:t>
              <w:softHyphen/>
              <w:t>ешь самостоятельно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8. </w:t>
            </w:r>
            <w:r>
              <w:rPr>
                <w:color w:val="000000"/>
                <w:sz w:val="22"/>
                <w:szCs w:val="22"/>
              </w:rPr>
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<w:softHyphen/>
              <w:t>лах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ст</w:t>
              <w:softHyphen/>
              <w:t>вие по городу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</w:t>
              <w:softHyphen/>
              <w:t>ружающем пространстве и умение наблюдать за движением машин по проезжей части города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й о дорож</w:t>
              <w:softHyphen/>
              <w:t xml:space="preserve">ных зна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Моя родная улица города»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я о работе инспекторов ГИБДД. Закреплять значение жестов сотрудников ГИБДД. Воспитывать вниматель</w:t>
              <w:softHyphen/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  <w:t>щи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авилами пове</w:t>
              <w:softHyphen/>
              <w:t>дения на улицах города, если по</w:t>
              <w:softHyphen/>
              <w:t>терялся или путешествуешь по го</w:t>
              <w:softHyphen/>
              <w:t>роду самостоятельн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я иду в детский сад»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как пе</w:t>
              <w:softHyphen/>
              <w:t>реходить улицу на перекрестке, где нет указател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пра</w:t>
              <w:softHyphen/>
              <w:t>вильно кататься на велосипеде». Сочиняем старые сказки на но</w:t>
              <w:softHyphen/>
              <w:t>вый лад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поведения на улицах го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представление о профессии сотрудников ГИБДД; конструируют коллективный макет улицы, активно взаимодействуя со свер</w:t>
              <w:softHyphen/>
              <w:t xml:space="preserve">стниками; оценивают результаты продуктив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различные игровые ситуации; самостоятельно придумывают сказочные сюжеты; участвуют в подвижных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728"/>
        <w:gridCol w:w="3686"/>
        <w:gridCol w:w="5528"/>
        <w:gridCol w:w="55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моделирование 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26" w:top="5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65pt;height:425.05pt" coordorigin="1260,398" coordsize="13093,8501">
                <v:rect id="shape_0" stroked="f" o:allowincell="f" style="position:absolute;left:1260;top:39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148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148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25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56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82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382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90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9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706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256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367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1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5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799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1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8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59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1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6-7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543"/>
        <w:gridCol w:w="3496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В мире знаменитых людей и почётных профе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развитию эмоционально – ценностного отношения к людям духовного, интеллектуального труда, оказавших значимое влияние на развитие страны и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торепортаж </w:t>
            </w:r>
            <w:r>
              <w:rPr/>
              <w:t>«Знаменитые люди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ход </w:t>
            </w:r>
            <w:r>
              <w:rPr/>
              <w:t>«Юные исследовател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студия  «Мы - петербуржцы»</w:t>
            </w:r>
            <w:r>
              <w:rPr/>
              <w:t xml:space="preserve"> представляет новый научно – познавательный проект: «Хочу всё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рассказам о путешественниках, изобретателях, ученых, артистах, военачальниках, композиторах, писателях, государственных деятелях и по сюжетам видео филь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чаточный театр </w:t>
            </w:r>
            <w:r>
              <w:rPr/>
              <w:t>«Ученая с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знаменитых людях, о значении интеллектуального труда в жизни человека, о значении вклада знаменитых людей в развитие страны и мира («Кто такие путешественники», «Кем быть», «Красота спасёт мир», «Учёные, без них мир был бы скучным» и другие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Если бы я был путешественником (учёным, мэром города)»,</w:t>
            </w:r>
            <w:r>
              <w:rPr>
                <w:b/>
              </w:rPr>
              <w:t xml:space="preserve"> «</w:t>
            </w:r>
            <w:r>
              <w:rPr/>
              <w:t>Первооткрыватели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Микроскоп», «Лупа», «Компас», «Музыкальные инструменты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сказок</w:t>
            </w:r>
            <w:r>
              <w:rPr/>
              <w:t xml:space="preserve"> о путешествиях по странам и континен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чинение сказок от пословиц </w:t>
            </w:r>
            <w:r>
              <w:rPr/>
              <w:t>о тру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 </w:t>
            </w:r>
            <w:r>
              <w:rPr/>
              <w:t>в музеи,  выставочные залы, театры, кинотеатры</w:t>
            </w:r>
            <w:r>
              <w:rPr>
                <w:b/>
              </w:rPr>
              <w:t xml:space="preserve">,  </w:t>
            </w:r>
            <w:r>
              <w:rPr/>
              <w:t>исследовательские институты (по возможности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 деятельностью творческих людей (музыкант, балерина, артист и т.п.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чтобы много знать», «Я – добрый волшебник», «Окружение», «Шторм», «Один на необитаемом острове», «Спасение утопающих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риплюснутый шар» (поиск ответа на вопрос « Почему Земной шар приплюснут с полюсов»), «Вращающаяся Земля» (вращение Земли вокруг своей оси), «Темный космос» (поиск ответа на вопрос «Почему в космосе темно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ранспорт, на котором можно отправиться в путешествие», «Материалы и оборудование для разных исследований », «Военные баталии», «Театральные представления». (Марки, открытки, фотографии, иллюстрации, магниты, игрушки, наклейки, скульптуры малых форм, монументальные, станковые скульптуры, мини гравюры, жанровая живопись, плакаты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простейших бытовых приборов, карт путеше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– путешествия: «</w:t>
            </w:r>
            <w:r>
              <w:rPr/>
              <w:t>По материкам и континентам» (знаменитые люди мира, их занятия), «В мир разных професси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: «Изобретение нового прибора», «Театр», «Космическая ракета», «Транспорт для путешествий» и другое. 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знаменитых людях и их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познавательного материала, фотографий  для создания  научно – познавательного проекта;</w:t>
            </w:r>
          </w:p>
          <w:p>
            <w:pPr>
              <w:pStyle w:val="Normal"/>
              <w:rPr/>
            </w:pPr>
            <w:r>
              <w:rPr/>
              <w:t>подготовка материала и оборудования  для по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научно – познавательной литературы, детских энциклопедий.</w:t>
            </w:r>
            <w:r>
              <w:rPr>
                <w:b/>
              </w:rPr>
              <w:t xml:space="preserve"> Разучивание </w:t>
            </w:r>
            <w:r>
              <w:rPr/>
              <w:t>стихотворений о театре, о военных и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выдающихся композиторов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Мы-петербуржцы» </w:t>
            </w:r>
            <w:r>
              <w:rPr/>
              <w:t xml:space="preserve"> представляет научно – познавательный проект: «Хочу всё зна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Человек будущего», «Семейная фотография»,</w:t>
            </w:r>
          </w:p>
          <w:p>
            <w:pPr>
              <w:pStyle w:val="Normal"/>
              <w:rPr/>
            </w:pPr>
            <w:r>
              <w:rPr/>
              <w:t>«О какой тайне рассказывает натюрморт», «Маски для спектакля», «Путешественники», «Новое изобретение», «Космический сон» (в технике –               «паль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Космос», «Здравствуй, Земля»,  «Космические корабли», «Военные баталии», «Театральные деко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 («Юные ученые», «Путешественники», «Театр», «Изобретатели», «Армия» и другое).</w:t>
            </w:r>
          </w:p>
          <w:p>
            <w:pPr>
              <w:pStyle w:val="Normal"/>
              <w:rPr/>
            </w:pPr>
            <w:r>
              <w:rPr/>
              <w:t>.Дидактические игры: 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простейших бытовых приборов (из геометрических форм и палочек Кьюизенера),  карт путеше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и напольного строителя: «Изобретение нового прибора», «Театр», «Космическая ракета», «Транспорт для путешествий» и другое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ортжурн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гры – путешествия по карте:</w:t>
            </w:r>
            <w:r>
              <w:rPr>
                <w:b/>
              </w:rPr>
              <w:t xml:space="preserve"> «</w:t>
            </w:r>
            <w:r>
              <w:rPr/>
              <w:t xml:space="preserve">По материкам и континентам» (знаменитые люди мира, их занятия), «В мир разных профессий» и другие </w:t>
            </w:r>
          </w:p>
          <w:p>
            <w:pPr>
              <w:pStyle w:val="Normal"/>
              <w:rPr/>
            </w:pPr>
            <w:r>
              <w:rPr/>
              <w:t xml:space="preserve">Дежурства  по столовой, по уголку природы, по подготовке материала для совместной деятельности. </w:t>
            </w:r>
          </w:p>
          <w:p>
            <w:pPr>
              <w:pStyle w:val="Normal"/>
              <w:rPr/>
            </w:pPr>
            <w:r>
              <w:rPr/>
              <w:t>Подбор познавательного материала, фотографий  для создания  научно-познавательного проекта;</w:t>
            </w:r>
          </w:p>
          <w:p>
            <w:pPr>
              <w:pStyle w:val="Normal"/>
              <w:rPr/>
            </w:pPr>
            <w:r>
              <w:rPr/>
              <w:t>подготовка материала и оборудования  для похода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Транспорт,  на котором можно отправиться в путешествие», «Материалы и оборудование для разных исследований », «Военные баталии», «Театральные представления», рассматривание коллекций;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 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/>
              <w:t>Рисование «Человек будущего», «Семейная фотография»,</w:t>
            </w:r>
          </w:p>
          <w:p>
            <w:pPr>
              <w:pStyle w:val="Normal"/>
              <w:rPr/>
            </w:pPr>
            <w:r>
              <w:rPr/>
              <w:t>«О какой тайне рассказывает натюрморт», «Маски для спектакля», «Путешественники», «Новое изобретение», «Космический сон» (в технике – «пальчики палитра», граттаж), «Космический коллаж» (в технике – выдувание) и другое.</w:t>
            </w:r>
          </w:p>
          <w:p>
            <w:pPr>
              <w:pStyle w:val="Normal"/>
              <w:rPr/>
            </w:pPr>
            <w:r>
              <w:rPr/>
              <w:t>Аппликация «Космос», «Здравствуй, Земля»,  «Космические корабли», «Военные баталии», «Театральные деко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перчаточный театр; карта путешествий</w:t>
            </w:r>
            <w:r>
              <w:rPr>
                <w:b/>
              </w:rPr>
              <w:t xml:space="preserve"> «</w:t>
            </w:r>
            <w:r>
              <w:rPr/>
              <w:t>По материкам и континентам»; дидактические игры;</w:t>
            </w:r>
          </w:p>
          <w:p>
            <w:pPr>
              <w:pStyle w:val="Normal"/>
              <w:rPr/>
            </w:pPr>
            <w:r>
              <w:rPr/>
              <w:t>марки, открытки, фотографии, иллюстрации, магниты, игрушки, наклейки, скульптуры малых форм, монументальные, станковые скульптуры, мини- гравюры, жанровая живопись, плакаты с изображением знаменитых людей и продуктов и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коллекции</w:t>
            </w:r>
            <w:r>
              <w:rPr>
                <w:b/>
              </w:rPr>
              <w:t>:  «</w:t>
            </w:r>
            <w:r>
              <w:rPr/>
              <w:t>Транспорт, на котором можно отправиться в путешествие», «Материалы и оборудование для разных исследований», «Военные баталии», «Театральные представления»,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 (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 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Дамы и господа приглашаются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одействовать развитию эмоционально – ценностного отношения  друг к другу в соответствии с гендерной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пектакль </w:t>
            </w:r>
            <w:r>
              <w:rPr/>
              <w:t>«Золушка» (с участием родителей и социальных партне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лечение </w:t>
            </w:r>
            <w:r>
              <w:rPr/>
              <w:t>«Рыцари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 игры: </w:t>
            </w:r>
            <w:r>
              <w:rPr/>
              <w:t>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/>
            </w:pPr>
            <w:r>
              <w:rPr/>
              <w:t>«Сувенирная лав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ю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игра </w:t>
            </w:r>
            <w:r>
              <w:rPr/>
              <w:t>по сказке «Золушка», по кинофильму «Три орешка для Золушки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Кукольный спектакль</w:t>
            </w:r>
            <w:r>
              <w:rPr/>
              <w:t xml:space="preserve"> «Каприз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драматизация по  </w:t>
            </w:r>
            <w:r>
              <w:rPr/>
              <w:t>рассказам «Три товарища», «Девочка чумазая», по стихотворению «Добрый день» А.Кондра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Интересно мне с моим другом», «Мне не нравится когда…», «Как найти друзей», «Речевой этикет», «Какие бывают привычки», «От чего бывает настроение плохим» и друг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рассказу «Добрый поступок Вани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нравственных качествах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 xml:space="preserve">по схеме, коллективных, от лица героя литературного произведения </w:t>
            </w:r>
            <w:r>
              <w:rPr>
                <w:b/>
              </w:rPr>
              <w:t>«</w:t>
            </w:r>
            <w:r>
              <w:rPr/>
              <w:t xml:space="preserve">У меня друзей не мало», «Интересно мне с моими друзьями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по – новому </w:t>
            </w:r>
            <w:r>
              <w:rPr/>
              <w:t>«Красная шапочка», «Маша и медведь», «Золуш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Путешествие за вежливым словом», «Лучшее знакомство», «Поведение за столом» (дамы и кавалеры), «Как быть красивым», «Ругаемся овощами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и целевые прогулки к социокультурным объектам </w:t>
            </w:r>
            <w:r>
              <w:rPr/>
              <w:t>«Дом мод», «Парикмахерская», «Сувенирная лавка», «Дом творчества», «Школа искусств», «Музыкальная школа», «Кадетский корпус» (по возможности или видео фильм), на каток (с родителями), на лыжную базу (с родителями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Рыцарское отношение к даме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людей в деятельности и общ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Впервые в театре», «Как нам познакомиться», «Как признаться, что совершил плохой поступок», «Давай никогда не ссориться», «Не поделили игрушку», «Как побороть страх» «Новенькая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>«Хитрости инерции» (возможность практического использования инерции в повседневной жизни). «Радуга в небе» (свойства света превращаться в радужный спектр), «Электрический театр» (наэлектризованные предметы могут двигаться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 «</w:t>
            </w:r>
            <w:r>
              <w:rPr/>
              <w:t>Мир увлечений девочек и мальчик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 и одежды для  спектакля «Золушка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спорченный  телефон », «Секрет «волшебных» слов», «Четвертый лишний», «Кто что носит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: </w:t>
            </w:r>
            <w:r>
              <w:rPr/>
              <w:t>«В страну Вежливости».</w:t>
            </w:r>
          </w:p>
          <w:p>
            <w:pPr>
              <w:pStyle w:val="Normal"/>
              <w:rPr/>
            </w:pPr>
            <w:r>
              <w:rPr>
                <w:b/>
              </w:rPr>
              <w:t>Мини – конкурс</w:t>
            </w:r>
            <w:r>
              <w:rPr/>
              <w:t xml:space="preserve"> «Модниц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Дворец для сказочных героев», «Выставка маш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 эскизов моделей одежды для конкурса «Модница», 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Изготовление масок и элементов костюма для спектакля «Золушк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Мы охотимся на льва», «Столбики», «Третий лишний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Дружат в нашей группе девочки  и мальчики», «Перчатка», «Мои вещи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соревнования</w:t>
            </w:r>
            <w:r>
              <w:rPr/>
              <w:t xml:space="preserve"> «Самый сильный, самый ловкий», «Петушки», «Рыцарский турнир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состязание</w:t>
            </w:r>
            <w:r>
              <w:rPr/>
              <w:t xml:space="preserve"> «Кто сильн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Фомина «Подруги», Л.Толстой «Два товарища», В.Викторова «Дружат дети всей земли», Л. Квитко «Два друга», Р. Зернова «Как Антон полюбил ходить в детский сад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 девочек и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ответственность, честность, справедливость, правдивость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>: этюды  «Кто виноват», «Странная девочка», «Капризуля», «Упрямый козлик», «Задавака», «Конкурс лентяев», Хвастливый зайка, этюд «Тяжелая сум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«Оркестр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сказке «Зол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/>
            </w:pPr>
            <w:r>
              <w:rPr/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латье для Золушки», «Дворец для бала»,  «Туфелька для Золушки», «Гвардейцы короля» «На балу» (коллективная работа в нетрадиционных техниках),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Часы 12 бьют», «Дворцовые фонари» (цилиндрический, трехгранный, четырехгран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/>
            </w:pPr>
            <w:r>
              <w:rPr/>
              <w:t>«Сувенирная лавка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идактические игры: </w:t>
            </w:r>
            <w:r>
              <w:rPr>
                <w:b/>
              </w:rPr>
              <w:t xml:space="preserve">  </w:t>
            </w:r>
            <w:r>
              <w:rPr/>
              <w:t xml:space="preserve"> «Интересные модели», «Да здравствую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кукольного театра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Мир увлечений девочек и мальчиков»,</w:t>
            </w:r>
          </w:p>
          <w:p>
            <w:pPr>
              <w:pStyle w:val="Normal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ичесок и одежды для  спектакля «Золушка»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Комната Золушки» «Дворец для сказочных героев», «Выставка машин» и другое. Конструирование из бумаги «Изготовление масок и элементов костюма для спектакля «Золушка»»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/>
              <w:t>Рассматривание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Дежурства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/>
            </w:pPr>
            <w:r>
              <w:rPr/>
              <w:t>Подготовка к конкурсу «Мод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кспериментирование</w:t>
            </w:r>
            <w:r>
              <w:rPr>
                <w:b/>
              </w:rPr>
              <w:t xml:space="preserve"> </w:t>
            </w:r>
            <w:r>
              <w:rPr/>
              <w:t>с разными музыкальными инструментами («Оркестр»).</w:t>
            </w:r>
          </w:p>
          <w:p>
            <w:pPr>
              <w:pStyle w:val="Normal"/>
              <w:rPr/>
            </w:pPr>
            <w:r>
              <w:rPr/>
              <w:t>Разыгрывание этюдов – импровизаций.</w:t>
            </w:r>
          </w:p>
          <w:p>
            <w:pPr>
              <w:pStyle w:val="Normal"/>
              <w:rPr/>
            </w:pPr>
            <w:r>
              <w:rPr/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пликация 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/>
              <w:t>Рисование «Платье для Золушки», «Дворец для бала»,  «Туфелька для Золушки», «Гвардейцы короля» «На балу»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/>
              <w:t>Художественный труд  «Часы 12 бьют», «Дворцовые фонари» (цилиндрический, трехгранный, четырехгран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кук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йзажные картины, портреты мужчин и женщин, журналы мод, «За рулем», фотоальбом «Мир увлечений моей семьи» фотографии;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Мир увлечений девочек и мальчик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ы для моделирования; 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Экологическая  мозаика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озиции неравнодушного участника природоохранной деятельности через систематизацию представлений детей о флоре и фауне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норамный проект</w:t>
            </w:r>
            <w:r>
              <w:rPr/>
              <w:t xml:space="preserve">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родоохранные акции</w:t>
            </w:r>
            <w:r>
              <w:rPr/>
              <w:t xml:space="preserve"> «Береги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>: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оле чудес» (редкие животные), «Что, где, когда», «Лабиринт», «Звери заблудились» (попали не в свои природные зоны), «Звери у себя дома», «Где я живу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Кукольный спектакль</w:t>
            </w:r>
            <w:r>
              <w:rPr/>
              <w:t xml:space="preserve"> «Как звери лес не поделили», «Сказка  о рыжей Лисице и зайке Незнайк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драматизации по  </w:t>
            </w:r>
            <w:r>
              <w:rPr/>
              <w:t>рассказам и сказкам о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- </w:t>
            </w:r>
            <w:r>
              <w:rPr/>
              <w:t xml:space="preserve"> рассуждение «Как ландыш и белый мишка попали в красную книгу», «Зачем поют птицы», «У какой птицы гнездо лучше», «Почему в Тундре не живут слоны и носороги», «Могут ли поменяться «домами» белый медведь и пингвин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Заповедник», «Красная книга», «Природа и человек»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и составление  загадок</w:t>
            </w:r>
            <w:r>
              <w:rPr/>
              <w:t xml:space="preserve">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 xml:space="preserve">по схеме, коллективных  о путешествиях по России (с опорой на карту, модель «Природные зоны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</w:t>
            </w:r>
            <w:r>
              <w:rPr/>
              <w:t>об обитателях природных зон России по завуалированным картинкам (или серии карт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равил поведения на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Путешествие по России» (карта, глобус), «В гостях у седой Тундры (на основе метода эмпатии), «Зеленая Тайга» (карта, глобус) , «Я нашел себе друзей» (животные разных природных зон из геометрических фигур), «Желтая Пустыня» (карта, глобус), «С какого дерева лист», «Где я живу», «Соседи по планете» и друго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парк, лес, к водоему (закрепление правил поведения на природе); составление рекламного листа (плаката) «Берегите природу»; кроссворд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олшебник уменьшил солнце в Пустыне, увеличил солнце в Тундре»</w:t>
            </w:r>
            <w:r>
              <w:rPr>
                <w:b/>
              </w:rPr>
              <w:t xml:space="preserve"> </w:t>
            </w:r>
            <w:r>
              <w:rPr/>
              <w:t>(ТРИЗ)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: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чему в Тундре всегда сыро» «Почему в Пустыне бывают росы» «Почему в Пустыне мало воды» (особенности природных климатических зон Земли), «Почему в Пустыне у животных окрас светлее, чем в лесу» (зависимость внешнего вида животного от факторов неживой природы), «Какие корни у растений Тундры» (взаимосвязь корней растений с особенностями почвы в Тундре), «Быстрые растения» (приспособление растений к короткому благоприятному для жизни периоду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Растения и животные Тундры» (Тайги, Пустыни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природных зон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ие 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Охрана природы», </w:t>
            </w:r>
            <w:r>
              <w:rPr>
                <w:b/>
              </w:rPr>
              <w:t xml:space="preserve">стенда </w:t>
            </w:r>
            <w:r>
              <w:rPr/>
              <w:t>«Панорама добрых дел», жалобной книги природы (по письмам – жалобам живых существ), составление рекламного листа (плаката) «Берегите природу»; кроссворд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 «Заколдованные растения», «Угадай и назови животное», «Путаница»,  обручами, «Вычислительная машина» (природоохранные памятники – ботанические, геологические, водные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: </w:t>
            </w:r>
            <w:r>
              <w:rPr/>
              <w:t>«Круиз по природным зонам России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расной книги России, иллюстраций, фотографий памятников природы: «Птичья гавань», Экологическая тропа городского дворца творчества; просмотр видеофильма «Птицы России», «Большереченский зоопарк», «Заповедники России» и друго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 видео фильмов и диафильмов </w:t>
            </w:r>
            <w:r>
              <w:rPr/>
              <w:t>«Умка», «Бемби» (лесная сказка), «Али – Баба и сорок разбойников» и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Зоопарк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панорамн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ор материалов и познавательной информации для природоохранных акций, панорамного проекта, 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игры</w:t>
            </w:r>
            <w:r>
              <w:rPr/>
              <w:t>: «Стадо» (.р.н.и.), «Соколиный бой» (р.н.и.), «Охота на оленей» (р.н.и.), «Сторож» (р.н.и.)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тихотворений Т.Белозерова; рассказов «Когда на Дальнем Востоке полдень» (из книги Н.Ф.Виноградовой «Моя страна Россия)», «Седая земля Тундра» (из кн. «Наша Родина»), «Почему белые медведи не живут в лесу» и другие рассказы из кн. «Удивительная прогулка» В.Танасийчука,  Г. Сладкова, М.Пришвина о природе; чтение произведений Т.Снегирева «В заповеднике», В. Максимова «Кто чистит воду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, исполнение </w:t>
            </w:r>
            <w:r>
              <w:rPr/>
              <w:t xml:space="preserve"> аудиозаписей   «Шум леса», «Голоса птиц»; 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Кого встретил колобок в Тундре (Пустыне и т.п.)»</w:t>
            </w:r>
          </w:p>
          <w:p>
            <w:pPr>
              <w:pStyle w:val="Normal"/>
              <w:rPr/>
            </w:pPr>
            <w:r>
              <w:rPr/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еативная импровизация </w:t>
            </w:r>
            <w:r>
              <w:rPr/>
              <w:t>под музыку «Вальс цветов», «Полет шмеля» (Римский-Корсаков) и другое.</w:t>
            </w:r>
          </w:p>
          <w:p>
            <w:pPr>
              <w:pStyle w:val="Normal"/>
              <w:rPr/>
            </w:pPr>
            <w:r>
              <w:rPr/>
              <w:t>Развлечение «Воробьиная дискот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«Приключения ветерка» (с севера на ю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естудия «Мы – петербуржцы» представляет «Экологический проект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«Осень в России»</w:t>
            </w:r>
          </w:p>
          <w:p>
            <w:pPr>
              <w:pStyle w:val="Normal"/>
              <w:rPr/>
            </w:pPr>
            <w:r>
              <w:rPr/>
              <w:t>Рисование «Чистый город», «Картинка о нашем путешествии», «Караван в Пустыне», «Увезу тебя я в тундру», «Зеленая тай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то в Тундре живет», «Кого мы видели в Пустыне»,  «Зеленая тайга», «Водоохраные и природоохранные знаки», «По следам исчезающих растений и животных красной книги»,  «Путешествие в заповедные места» (коллективная работа в нетрадиционных техника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по оформлению проекта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Охрана природы»; работа со стендом «Панорама добрых дел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ыгрывание  сюжетов с атрибутами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дактические игры: Поле чудес» (редкие животные), «Что, где, когда», «Лабиринт», «Звери заблудились» (попали не в свои природные зоны), «Звери у себя дома», «Где </w:t>
            </w:r>
            <w:r>
              <w:rPr>
                <w:b/>
              </w:rPr>
              <w:t xml:space="preserve">  </w:t>
            </w:r>
            <w:r>
              <w:rPr/>
              <w:t xml:space="preserve"> я живу и другие». Действия с персонажами кук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Растения и животные Тундры (Тайги, Пустыни) рассматривание  коллек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материалов и познавательной информации для природоохранных акций, панорам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иродных зон России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и напольного строителя «Зоопарк» и другое </w:t>
            </w:r>
          </w:p>
          <w:p>
            <w:pPr>
              <w:pStyle w:val="Normal"/>
              <w:rPr/>
            </w:pPr>
            <w:r>
              <w:rPr/>
              <w:t xml:space="preserve">Рассматривание Красной книги России, иллюстраций, фотографий памятников природы: «Птичья гавань»; 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Креативная импровизация</w:t>
            </w:r>
            <w:r>
              <w:rPr>
                <w:b/>
              </w:rPr>
              <w:t xml:space="preserve"> </w:t>
            </w:r>
            <w:r>
              <w:rPr/>
              <w:t>под музыку «Вальс цветов», «Полет шмеля».</w:t>
            </w:r>
          </w:p>
          <w:p>
            <w:pPr>
              <w:pStyle w:val="Normal"/>
              <w:rPr/>
            </w:pPr>
            <w:r>
              <w:rPr/>
              <w:t>Дежурства  по столовой (сервировка праздничного и повседневного стола),  по подготовке материала для КТД. 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/>
            </w:pPr>
            <w:r>
              <w:rPr/>
              <w:t>Рисование «Чистый город», «Картинка о нашем путешествии», «Караван в Пустыне», «Увезу тебя я в тундру», «Зеленая тайга»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пликация </w:t>
            </w:r>
            <w:r>
              <w:rPr>
                <w:b/>
              </w:rPr>
              <w:t>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/>
              <w:t>составление коллажа «Охрана природы»; работа со стендом «Панорама добрых дел», составление рекламного листа (плаката) 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ски и карта  «Природные зоны России»; Иллюстративно-выставочный материал; художественно-литературные произведения; фонотека, видео и аудиозаписи; стилизованные карты, схемы, проекты; стендовая информация по тематике для детей и взрослых; серия завуалированных картинок;</w:t>
            </w:r>
          </w:p>
          <w:p>
            <w:pPr>
              <w:pStyle w:val="Normal"/>
              <w:rPr/>
            </w:pPr>
            <w:r>
              <w:rPr/>
              <w:t xml:space="preserve">раздаточные карточки с заданием разного уровня слож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ей флоры и фауны Омской области и текстовое сопровождение к ним; стендовая информация по тематике; атрибутика к игровым ситуациям;  карточки с заданием творческого характера (взрослые и дети);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 ТСО (аудиозапись с шумом леса, голосов птиц, классическая музыка); материал для КТД; муляжи; исследовательское, лабораторное оборудование; оборудование для фитоаптек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Прошлое и настоящее государства Россий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моделированию позиции патриота своей страны через упорядочение представлений детей о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кательный проект</w:t>
            </w:r>
            <w:r>
              <w:rPr/>
              <w:t xml:space="preserve"> «С новым  годом со всем ро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аздник</w:t>
            </w:r>
            <w:r>
              <w:rPr/>
              <w:t xml:space="preserve"> «Новый год»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ажи</w:t>
            </w:r>
            <w:r>
              <w:rPr/>
              <w:t xml:space="preserve"> «Древняя Русь» (панорамного типа)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>: «Крепость», «Молодецкие потехи», «Ремесленники», «Хозяюшки», «Три богатыря» (по 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игра </w:t>
            </w:r>
            <w:r>
              <w:rPr/>
              <w:t>по былинам,  по русским народным сказкам («Василиса Прекрасная»)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- рассуждение</w:t>
            </w:r>
            <w:r>
              <w:rPr/>
              <w:t xml:space="preserve"> «Я видел Московский кремль», «Если бы я жил во дворце Санкт-Петербурга», «Всегда ли украшали елку к новогоднему праздник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Святки-колядки», «Рождественский сочельник (о зимних народных праздниках», «Народные игрушки» (тряпичная, глиняная, деревянная, соломенная), «Откуда и когда пришел обычай украшать елку», «Символы России», «Фамильные гербы» (знамёна, стяги и другое, «Россия - многонациональная страна», «Гражданин страны – это…», «Как Петр 1 изменил жизнь в Росси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и составление  загадок</w:t>
            </w:r>
            <w:r>
              <w:rPr/>
              <w:t xml:space="preserve"> о предметах быта и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Из прошлого в настоящее»  (по «реке времени», по карт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</w:t>
            </w:r>
            <w:r>
              <w:rPr/>
              <w:t>от потешек, кричалок и других форм малого фольклора (В лесу одна смешная птица. Весь день поет: Ку-ку! Ку-ку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былин (личностные качества богатырей русски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Опиши событие», «Путаница» и другое; «Филя и Уля», «Бирюльки».  «Садовник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Дед Мороз не может проехать через сугробы», «Исчезли все игрушки с новогодней елки», «Испугался Бабы Яги», «Встреча с Соловьем разбойником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>«Ветер - невидимка», «Буря мглою небо кроет» (движение воздуха)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Русские Цари», «Русские Богатыри», «Доспехи русских Богатырей». «Русский костюм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 </w:t>
            </w:r>
            <w:r>
              <w:rPr/>
              <w:t>по Волг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, фотографий, слайдов, сюжетных картин, картинок, плакат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мотр видеофильмов, слайдов</w:t>
            </w:r>
            <w:r>
              <w:rPr/>
              <w:t xml:space="preserve"> «Москва златоглавая», «Древняя Русь», «По Золотому кольцу России» и другое;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Москва златоглавая», «Кремль», «Древняя Русь», «Флот Российский», «Терема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 коллажа «Древняя Русь» (панорамного типа), 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ор материалов для панорамного коллажа 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Новогодние игрушки», «Гирлянды и хлопушки» 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«Ходит Царь», «На горе – то мак», «Редька»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игры</w:t>
            </w:r>
            <w:r>
              <w:rPr/>
              <w:t>: «Курилка» (р.н.и), «Соколиный бой» (р.н.и.), «Гори, гори ясно» (р.н.и.), «Колечко» (р.н.и.)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</w:t>
            </w:r>
            <w:r>
              <w:rPr>
                <w:i/>
              </w:rPr>
              <w:t>былин</w:t>
            </w:r>
            <w:r>
              <w:rPr/>
              <w:t xml:space="preserve"> «Садко», «О Василисе Микулишне»,  </w:t>
            </w:r>
            <w:r>
              <w:rPr>
                <w:i/>
              </w:rPr>
              <w:t>русских сказок</w:t>
            </w:r>
            <w:r>
              <w:rPr/>
              <w:t xml:space="preserve"> «Как Отеть с Ленью зимовали», </w:t>
            </w:r>
            <w:r>
              <w:rPr>
                <w:i/>
              </w:rPr>
              <w:t>рассказов</w:t>
            </w:r>
            <w:r>
              <w:rPr/>
              <w:t xml:space="preserve"> из книги Н.Ф.Виноградовой «Моя страна Россия»,</w:t>
            </w:r>
            <w:r>
              <w:rPr>
                <w:i/>
              </w:rPr>
              <w:t xml:space="preserve"> стихотворений</w:t>
            </w:r>
            <w:r>
              <w:rPr/>
              <w:t xml:space="preserve"> М.Клоков «Дед Мороз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, традициях и обы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отрывков из оперы Н.А.Римского – Корсакова  «Снегурочка», аудиозаписей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ение</w:t>
            </w:r>
            <w:r>
              <w:rPr/>
              <w:t xml:space="preserve">  новогодних,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Живет в народе песня», «Чья матрешка звонче поет» (частушки)</w:t>
            </w:r>
          </w:p>
          <w:p>
            <w:pPr>
              <w:pStyle w:val="Normal"/>
              <w:rPr/>
            </w:pPr>
            <w:r>
              <w:rPr/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еативная импровизация </w:t>
            </w:r>
            <w:r>
              <w:rPr/>
              <w:t xml:space="preserve"> под русскую народную мелодию «Я на горку шла», «Травушка  - муравушка», «Пойду ль я, выйду ль я», «Как пощли наши подружки» и другие.</w:t>
            </w:r>
          </w:p>
          <w:p>
            <w:pPr>
              <w:pStyle w:val="Normal"/>
              <w:rPr/>
            </w:pPr>
            <w:r>
              <w:rPr/>
              <w:t>Развлечение «Воробьиная дискоте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е развлечение </w:t>
            </w:r>
            <w:r>
              <w:rPr/>
              <w:t>«Зима не лето, в шубу оде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Мы – петербуржцы» представляет </w:t>
            </w:r>
            <w:r>
              <w:rPr/>
              <w:t>развлекательный проект «С Новым годом со всем родом!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ппликация  </w:t>
            </w:r>
            <w:r>
              <w:rPr/>
              <w:t xml:space="preserve">Создание панно «Река времени» </w:t>
            </w:r>
            <w:r>
              <w:rPr>
                <w:b/>
              </w:rPr>
              <w:t xml:space="preserve"> (</w:t>
            </w:r>
            <w:r>
              <w:rPr/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ки с пристани палят, кораблям пристать велят» (восковыми  мелками  или свечой), «Царь пушка», «Царь колокол», «Терем русские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по оформлению  панорамного проекта «Древняя Рус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Терема и башн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 взрослых и детей о посещении Москвы, Санкт-Петербурга и других городов; Разыгрывание  сюжетов с атрибутами «Крепость», «Молодецкие потехи», «Ремесленники», «Хозяюшки», «Три богатыря» (по .былине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игра</w:t>
            </w:r>
            <w:r>
              <w:rPr>
                <w:b/>
              </w:rPr>
              <w:t xml:space="preserve"> </w:t>
            </w:r>
            <w:r>
              <w:rPr/>
              <w:t>по былинам,  по русским народным сказкам («Василиса Прекрасная») и другие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Русские Цари», «Русские Богатыри», «Доспехи русских Богатырей». «Русский костюм» и другие, рассматривание  коллекций.</w:t>
            </w:r>
          </w:p>
          <w:p>
            <w:pPr>
              <w:pStyle w:val="Normal"/>
              <w:rPr/>
            </w:pPr>
            <w:r>
              <w:rPr/>
              <w:t>Подбор материалов и познавательной информации для панорамного проекта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Москва златоглавая», «Кремль», «Древняя Русь», «Флот Российский», «Терема» и другое из настольного  и напольного строителя</w:t>
            </w:r>
            <w:r>
              <w:rPr>
                <w:b/>
              </w:rPr>
              <w:t xml:space="preserve"> </w:t>
            </w:r>
            <w:r>
              <w:rPr/>
              <w:t>Рассматривание иллюстраций, фотографий, слайдов, сюжетных картин, картинок, плакатов; Московского Кремля; просмотр домашнего видео архива о семейных национальных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очная экскурсия по Красной площади (с использованием иллюстрации, фотоколлажей и т.п.)  и  другое. </w:t>
            </w:r>
          </w:p>
          <w:p>
            <w:pPr>
              <w:pStyle w:val="Normal"/>
              <w:rPr/>
            </w:pPr>
            <w:r>
              <w:rPr/>
              <w:t xml:space="preserve">Подвижные игры (самоорганизация) Дежурства  по столовой,  по подготовке материала для КТД. (аппликация, ручной труд) «Башни Московского Кремля»; подбор материалов для панорамного коллажа; </w:t>
            </w:r>
            <w:r>
              <w:rPr>
                <w:b/>
              </w:rPr>
              <w:t xml:space="preserve"> </w:t>
            </w:r>
            <w:r>
              <w:rPr/>
              <w:t>просмотр домашнего видео архива о семейных национальных праздн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, подготовка элементов  коллажа «Древняя Русь» (панорамного типа), «Терема и башни». Ручной труд – изготовление стилизованных костюмов с элементами национально-декоративного твор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пка 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ппликация</w:t>
            </w:r>
            <w:r>
              <w:rPr>
                <w:b/>
              </w:rPr>
              <w:t xml:space="preserve">  </w:t>
            </w:r>
            <w:r>
              <w:rPr/>
              <w:t xml:space="preserve">Создание панно «Река времени» </w:t>
            </w:r>
            <w:r>
              <w:rPr>
                <w:b/>
              </w:rPr>
              <w:t xml:space="preserve"> (</w:t>
            </w:r>
            <w:r>
              <w:rPr/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/>
              <w:t>Рисование «Пушки с пристани палят, кораблям пристать велят» (восковыми  мелками  или свечой), «Царь пушка», «Царь колокол», «Терема русские» и другое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  по оформлению  панорамного проекта «Древняя 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люстративно-выставочный материал; атрибутика исторического содержания; глобус; макеты; карты; стилизованные фигурки людей в разных национальных костюмах (плоскостные на подставках); предметы быта разных народов; рецепты национальной кухни; кулинарные книги; наборы открыток «Национальная кухня»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 напольный и настольный строительные наборы, предметы – заместители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Необъятная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моделированию позиции патриота своей страны через упорядочение представлений детей 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путешествие</w:t>
            </w:r>
            <w:r>
              <w:rPr>
                <w:b/>
              </w:rPr>
              <w:t xml:space="preserve"> </w:t>
            </w:r>
            <w:r>
              <w:rPr/>
              <w:t>по стилизованной карте</w:t>
            </w:r>
            <w:r>
              <w:rPr>
                <w:b/>
              </w:rPr>
              <w:t xml:space="preserve">  </w:t>
            </w:r>
            <w:r>
              <w:rPr/>
              <w:t>«Россия -  необъятн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</w:t>
            </w:r>
            <w:r>
              <w:rPr>
                <w:b/>
              </w:rPr>
              <w:t xml:space="preserve"> Сюжетная игра</w:t>
            </w:r>
            <w:r>
              <w:rPr/>
              <w:t>: 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Природа России»; КВН «Что я знаю о России (Москве, Санкт-Петербурге и других городах), «Интеллектуальные  турниры», «Семейный круг», «Национальная кухня», «По одёжке встречают»,  «Народный календар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ьная игра: </w:t>
            </w:r>
            <w:r>
              <w:rPr/>
              <w:t>«Пришел мороз – береги ухо да нос» (по сказке «Мороз Иванович») в обработке В.Ф.Одое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драматизация</w:t>
            </w:r>
            <w:r>
              <w:rPr/>
              <w:t xml:space="preserve"> сказки «Лягушка путешественница» Гаршина по – нов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- рассуждения </w:t>
            </w:r>
            <w:r>
              <w:rPr/>
              <w:t>«Я видел Московский кремль», «Если бы я жил во дворце Санкт-Петербурга », «Разводные мосты, интересно», «Почему белые ночи», «Куда ведёт железная дорог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Символы России», «Фамильные гербы» (знамёна, стяги и другое, «Россия - многонациональная страна», «Гражданин страны – это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о характерных для месяца явлениях природы, обычаях и народных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 творческих рассказов </w:t>
            </w:r>
            <w:r>
              <w:rPr/>
              <w:t>о путешествиях по России (по впечатлениям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ки </w:t>
            </w:r>
            <w:r>
              <w:rPr/>
              <w:t>«12 месяцев» С. Маршака (с изменением ситу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равил поведения в путешеств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Путешествие по России» (карта, стилизованная карта, глобус), «Города и реки России», «Узнай и опиши» (по мнемотаблицам) и друг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- </w:t>
            </w:r>
            <w:r>
              <w:rPr/>
              <w:t xml:space="preserve"> </w:t>
            </w:r>
            <w:r>
              <w:rPr>
                <w:b/>
              </w:rPr>
              <w:t>путешествия</w:t>
            </w:r>
            <w:r>
              <w:rPr/>
              <w:t xml:space="preserve">  по атласу,  картам, стилизованным картам «Необъятная Россия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На чем отправимся в путешествие», «Ориентирование в чужом городе», «Первый раз в метро», «Дороги размыло дождем или замело снегом»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:  «</w:t>
            </w:r>
            <w:r>
              <w:rPr/>
              <w:t>Почему не тонут корабли», «Путешествие капельк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Сувениры», «Архитектурные памятники», «Скульптур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стилизованной карты «Россия  – необъятная страна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 «Заколдованные здания», «Угадай и назови реки», «Пута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, книг, альбомов, фотоальбомов, картин, глобуса, карт, стилизованной карты и друг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смотр видеофильма</w:t>
            </w:r>
            <w:r>
              <w:rPr/>
              <w:t xml:space="preserve"> «Необъятная моя Россия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</w:t>
            </w:r>
            <w:r>
              <w:rPr/>
              <w:t xml:space="preserve">  </w:t>
            </w:r>
            <w:r>
              <w:rPr>
                <w:b/>
              </w:rPr>
              <w:t>и русские народные игры</w:t>
            </w:r>
            <w:r>
              <w:rPr/>
              <w:t xml:space="preserve"> (по желанию детей и программные)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 из книг Н.Ф.Виноградовой «Моя страна Россия,  «Наша Родин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ссии, о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 песен по 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ие игры по тем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Мы-петербуржцы» представляет  </w:t>
            </w:r>
            <w:r>
              <w:rPr/>
              <w:t>проект игры – путешествия  по стилизованной карте «Россия -  необъятная страна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«Города России», «Красивые здания», «Природа России», «Занятия людей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 взрослых и детей о посещении Москвы, Санкт-Петербурга и других городов; </w:t>
            </w:r>
          </w:p>
          <w:p>
            <w:pPr>
              <w:pStyle w:val="Normal"/>
              <w:rPr/>
            </w:pPr>
            <w:r>
              <w:rPr/>
              <w:t>просмотр домашнего видео архива о посещение разных городов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чная экскурсия по Красной площади (с использованием иллюстрации, фотоколлажей и т.п.). 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сюжетов с атрибутами для игры: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и оформление «Сувениры», «Архитектурные памятники», «Скульптуры»,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/>
              <w:t>Дежурства  по столовой, по уголку природы, по подготовке материала для КТД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, атласов, иллюстраций, книг, альбомов, фотоальбомов, картин, глобуса, стилизованной карты и другое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Россия  – необъятная стра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струирование из  напольного и настольного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/>
            </w:pPr>
            <w:r>
              <w:rPr/>
              <w:t>Рисование, лепка, аппликация, оригами: «Города России», «Красивые здания», «Природа России», «Занятия людей» и друго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атрибутика исторического содержания; глобус; макеты; карта России, стилизованная карта  «Россия  – необъятная страна»;</w:t>
            </w:r>
          </w:p>
          <w:p>
            <w:pPr>
              <w:pStyle w:val="Normal"/>
              <w:rPr/>
            </w:pPr>
            <w:r>
              <w:rPr/>
              <w:t xml:space="preserve">стилизованные фигуры людей в разных национальных костюмах (плоскостные на подставках); конструктор; </w:t>
            </w:r>
          </w:p>
          <w:p>
            <w:pPr>
              <w:pStyle w:val="Normal"/>
              <w:rPr/>
            </w:pPr>
            <w:r>
              <w:rPr/>
              <w:t xml:space="preserve">предметы быта разных народ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открыток «Национальная кухня»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: иллюстрации на тему вода, электрический чайник, холодное стекло, схема «круговорот воды в природе, географическая карта или глобус. мнемотаблица, таз с водой, предметы, спичечные коробки, упаковка из под яиц, фольга, стеклянные шарики и бусинки; 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По морям, по волнам» (кругосветное путешеств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развитию интереса и уважения  к народам других стран и континентов  через овладение элементарными представлениями о пространств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естиваль культур</w:t>
            </w:r>
            <w:r>
              <w:rPr/>
              <w:t xml:space="preserve"> «Это многонациональный мир» («Кулинарный поединок», спортивное Развлечение «Если бы парни всей Земл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атрализованное шествие</w:t>
            </w:r>
            <w:r>
              <w:rPr/>
              <w:t xml:space="preserve"> «Веселый</w:t>
            </w:r>
            <w:r>
              <w:rPr>
                <w:b/>
              </w:rPr>
              <w:t xml:space="preserve"> </w:t>
            </w:r>
            <w:r>
              <w:rPr/>
              <w:t>карнав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ая игра «</w:t>
            </w:r>
            <w:r>
              <w:rPr/>
              <w:t>Веселый</w:t>
            </w:r>
            <w:r>
              <w:rPr>
                <w:b/>
              </w:rPr>
              <w:t xml:space="preserve"> </w:t>
            </w:r>
            <w:r>
              <w:rPr/>
              <w:t>карнавал», «В здоровом теле –здоровый ду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тольный театр </w:t>
            </w:r>
            <w:r>
              <w:rPr/>
              <w:t>по сказке «Два ветра» (северный и юж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 о людях, живущих на разных континентах (расы, быт, культура, деятельность, национальный вид спорта, национальная кухня), о  природных и климатических условиях разных материков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растительном и животном мире разных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объектах  живой природы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по комическим рисункам (встреча крокодила  и бабоч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– путешествия </w:t>
            </w:r>
            <w:r>
              <w:rPr/>
              <w:t>по глобусу и ка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зобразительных искусств (культура народов мир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ъек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Как можно общаться, если не знаешь язык», «Подарок заграничному друг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Почему белый медведь не покрывается льдом» (жировая оболочка меха защищает от образования льда), «Почему летом в Арктике солнце не заходит», «Когда в Арктике лето», «Как в джунглях» (причины повышенной влажности). «Почему не тонут айсберги» (свойства льда, представления об айсбергах, опасность для судоход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друг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ашины мира», «Горнолыжная база», «Архитектурные сооружения ми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изготовлению атрибутов к сюжетным и театрализованным играм, элементов костюма для карнавала,  оформлению коллекций,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стола в соответствии с днем национальной культуры)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движные  игры </w:t>
            </w:r>
            <w:r>
              <w:rPr/>
              <w:t xml:space="preserve">по желанию и программн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народов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о</w:t>
            </w:r>
            <w:r>
              <w:rPr>
                <w:b/>
              </w:rPr>
              <w:t xml:space="preserve"> - </w:t>
            </w:r>
            <w:r>
              <w:rPr/>
              <w:t>художественных и фольклорных</w:t>
            </w:r>
            <w:r>
              <w:rPr>
                <w:b/>
              </w:rPr>
              <w:t xml:space="preserve">  </w:t>
            </w:r>
            <w:r>
              <w:rPr/>
              <w:t>произведений</w:t>
            </w:r>
            <w:r>
              <w:rPr>
                <w:b/>
              </w:rPr>
              <w:t xml:space="preserve"> </w:t>
            </w:r>
            <w:r>
              <w:rPr/>
              <w:t>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событий, фактов, явлений, присущих определенной местности (ношение фруктов на голове, использование слонов для выполнения тяжелой физической работы, обучение боевому искусству с детских лет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и исполнение </w:t>
            </w:r>
            <w:r>
              <w:rPr/>
              <w:t>музыкальных произведений и песен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 </w:t>
            </w:r>
            <w:r>
              <w:rPr/>
              <w:t>«Угадай с какого континента инструмент», «Угадай мелодию песн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влечения </w:t>
            </w:r>
            <w:r>
              <w:rPr/>
              <w:t>«Если бы парни всей Земли», «Пусть всегда будет 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Мы-петербуржцы» представляет  </w:t>
            </w:r>
            <w:r>
              <w:rPr/>
              <w:t xml:space="preserve">проект Фестиваля культур «Это многонациональный мир» 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по подготовке к Фестивалю культу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Животные разных континентов», «Сдоба мира (из соленого и дрожжевого теста)», «Народная игрушка», Пингвиний пляж», «Животные жарких стра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: «Эскиз карнавального костюма», «Олимпиада (зимние виды спорта)», </w:t>
            </w:r>
          </w:p>
          <w:p>
            <w:pPr>
              <w:pStyle w:val="Normal"/>
              <w:rPr/>
            </w:pPr>
            <w:r>
              <w:rPr/>
              <w:t>«Пингвины в Антарктиде», «»Что я видел в жарких странах» (в технике – монотипия)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сюжетов игр с атрибутами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идактические игры</w:t>
            </w:r>
            <w:r>
              <w:rPr>
                <w:b/>
              </w:rPr>
              <w:t xml:space="preserve">: </w:t>
            </w:r>
            <w:r>
              <w:rPr/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.</w:t>
            </w:r>
          </w:p>
          <w:p>
            <w:pPr>
              <w:pStyle w:val="Normal"/>
              <w:rPr/>
            </w:pPr>
            <w:r>
              <w:rPr/>
              <w:t>Деятельность по выполнению групповых и индивидуальных поручений, по изготовлению атрибутов к сюжетным и театрализованным играм, элементов костюма для карнавала, 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 и за объектами живой природы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, слайдов, сюжетных картин, картинок, плакатов и другое по тем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правил поведения в другой стране.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 напольного и настольного строительного материала: «Машины мира», «Горнолыжная база», «Архитектурные сооружения мира» и друго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(«Животные разных континентов», «Сдоба мира (из соленого и дрожжевого теста)», «Народная игрушка», Пингвиний пляж», «Животные жарких стран»), аппликация</w:t>
            </w:r>
            <w:r>
              <w:rPr>
                <w:b/>
              </w:rPr>
              <w:t xml:space="preserve"> (</w:t>
            </w:r>
            <w:r>
              <w:rPr/>
              <w:t xml:space="preserve">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ование («Эскиз карнавального костюма», «Олимпиада (зимние виды спорта)», </w:t>
            </w:r>
          </w:p>
          <w:p>
            <w:pPr>
              <w:pStyle w:val="Normal"/>
              <w:rPr/>
            </w:pPr>
            <w:r>
              <w:rPr/>
              <w:t>«Пингвины в Антарктиде», «»Что я видел в жарких странах» (в технике – монотипия), художественный труд по подготовке к Фестивалю куль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Материалы и оборудование для экспериментирования: глобус, противень, губка, пипетка, прозрачная емкость, прибор для наблюдения за изменением влажности, мерная линейка, свеча, емкость с маслом и другое;</w:t>
            </w:r>
          </w:p>
          <w:p>
            <w:pPr>
              <w:pStyle w:val="Normal"/>
              <w:jc w:val="both"/>
              <w:rPr/>
            </w:pPr>
            <w:r>
              <w:rPr/>
              <w:t>комические рисунки; коллекции; карты, схем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ьных игр;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атр; изобразительные и природные материалы; напольный и настольный строительный наборы, предметы – заместите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Во имя Победы (мира на Земл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сти к пониманию значимости сохранения и передачи культурно-исторического наследия своей малой Родины от поколения к поко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льно   - театрализованная игра</w:t>
            </w:r>
            <w:r>
              <w:rPr/>
              <w:t xml:space="preserve">  «Военные учения армий  разных стран» (военные действия, военная техника, полевая кухня, госпиталь, полевая почта, привал, смотр строевой песн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- театрализованная игра</w:t>
            </w:r>
            <w:r>
              <w:rPr/>
              <w:t xml:space="preserve">  «Военные учения армий  разных стран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мира</w:t>
            </w:r>
            <w:r>
              <w:rPr>
                <w:b/>
              </w:rPr>
              <w:t xml:space="preserve">», </w:t>
            </w:r>
            <w:r>
              <w:rPr/>
              <w:t>«Военные всех ст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б армиях мира,  личностных качествах, которыми должен обладать военный человек, военных действиях, заданиях, военной технике, полевой кухне, полевом госпитале, государственной символи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екретное задание</w:t>
            </w:r>
            <w:r>
              <w:rPr>
                <w:b/>
              </w:rPr>
              <w:t>», «</w:t>
            </w:r>
            <w:r>
              <w:rPr/>
              <w:t>Каким должен быть разведчи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по серии картин  «Военные учения»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и Боевой Славы</w:t>
            </w:r>
            <w:r>
              <w:rPr>
                <w:b/>
              </w:rPr>
              <w:t xml:space="preserve">, </w:t>
            </w:r>
            <w:r>
              <w:rPr/>
              <w:t>на выставку военной техники, к мемориалам и  памятникам героям Великой Отечественной     и локальных  войн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Нападение противника», «Сложное задание», «Ориентировка на местности», </w:t>
            </w:r>
            <w:r>
              <w:rPr>
                <w:b/>
              </w:rPr>
              <w:t>«</w:t>
            </w:r>
            <w:r>
              <w:rPr/>
              <w:t>Ранение», «На корабле объявлена тревога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екретные записки» (возможность использования различных веществ вместо чернил, способы их проявления).</w:t>
            </w:r>
          </w:p>
          <w:p>
            <w:pPr>
              <w:pStyle w:val="Normal"/>
              <w:rPr/>
            </w:pPr>
            <w:r>
              <w:rPr/>
              <w:t>«Разведка» (исследование местности), «Проверим слух», «Проверка зрения» (зависимость видения объекта от расстояния до нег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 мира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 уч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/>
            </w:pPr>
            <w:r>
              <w:rPr/>
              <w:t>Просмотр видео фильмов и слайдов  «Уч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 xml:space="preserve">«Флаги и гербы мира», «Парадная форма Армий мир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музыкально – театрализованной игре «Военные учения армий разных  стра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 спортивные  игры</w:t>
            </w:r>
            <w:r>
              <w:rPr/>
              <w:t xml:space="preserve">  </w:t>
            </w:r>
            <w:r>
              <w:rPr>
                <w:b/>
              </w:rPr>
              <w:t>и развлечения</w:t>
            </w:r>
            <w:r>
              <w:rPr/>
              <w:t xml:space="preserve"> (военной тематики и программные)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мира на Земле, о  взрослых и детях, проявивших героизм во время войн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защитниках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 участников военных учений (по содержанию литературных произведений и просмотру видео фильмов о войн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 и песен военн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ация «Привал» </w:t>
            </w:r>
            <w:r>
              <w:rPr/>
              <w:t>(песни, танцы и игры на прива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 xml:space="preserve">проект Музыкально - театрализованная игра  «Военные учения армий  разных стран». 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</w:t>
            </w:r>
            <w:r>
              <w:rPr>
                <w:b/>
              </w:rPr>
              <w:t>музыкально – театрализованной  игре</w:t>
            </w:r>
            <w:r>
              <w:rPr/>
              <w:t xml:space="preserve">  «Военные учения армий  разных  стр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На привале» (по скульптурам), «Медаль для победителя» (барельеф), «Военная техника», «Солдаты мира  на посту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«Военные учения» (коллективная в разных техниках), «Солдат на посту», «Полевая кухня», «Военная техника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Награды победителям», «Военные учения» (коллективная), «На привале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ый труд </w:t>
            </w:r>
            <w:r>
              <w:rPr/>
              <w:t>изготовление сумки санитарки, конверт с донесением, шлема танкиста, летчика, пилотки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 сюжетов с атрибутами в ролевых играх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/>
              <w:t>Дидактические игры: 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/>
              <w:t>Действия по разрешению военных ситуаций.</w:t>
            </w:r>
          </w:p>
          <w:p>
            <w:pPr>
              <w:pStyle w:val="Normal"/>
              <w:rPr/>
            </w:pPr>
            <w:r>
              <w:rPr/>
              <w:t xml:space="preserve">Подбор материала и оформление коллекций </w:t>
            </w:r>
            <w:r>
              <w:rPr>
                <w:b/>
              </w:rPr>
              <w:t>«</w:t>
            </w:r>
            <w:r>
              <w:rPr/>
              <w:t xml:space="preserve">Военная техника мира»,  </w:t>
            </w:r>
          </w:p>
          <w:p>
            <w:pPr>
              <w:pStyle w:val="Normal"/>
              <w:rPr/>
            </w:pPr>
            <w:r>
              <w:rPr/>
              <w:t>рассматривание  коллекций, серии картин «Военные учения».  Изготовлению атрибутов к сюжетным играм военной тематики, подбор материала для оформления выставки «Военная игрушка»  Наблюдения за действиями разведчиков, пограничников, моряков и других  по видеофильмам.</w:t>
            </w:r>
          </w:p>
          <w:p>
            <w:pPr>
              <w:pStyle w:val="Normal"/>
              <w:rPr/>
            </w:pPr>
            <w:r>
              <w:rPr/>
              <w:t>Игровые упражнения на развитие волевых и силовых качеств Рассматривание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/>
            </w:pPr>
            <w:r>
              <w:rPr/>
              <w:t>Просмотр видео фильмов и слайдов  «Боевые учения» (в кинотеатрах и дома)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, учен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мира», «Военные учения» (на море, суше)  и другое.</w:t>
            </w:r>
          </w:p>
          <w:p>
            <w:pPr>
              <w:pStyle w:val="Normal"/>
              <w:rPr/>
            </w:pPr>
            <w:r>
              <w:rPr/>
              <w:t xml:space="preserve">Подготовка к музыкально - театрализованной игре  «Военные учения армий  разных стран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нтегрированная деятельност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лепка, аппликация, рисование, художественный труд) 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Атрибуты для сюжетных, театральн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ый театр; иллюстративно-выставочный материа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, открытки, фотографии, иллюстрации, магниты, игрушки, наклейки мини скульптуры; атрибутика военного содержания;</w:t>
            </w:r>
          </w:p>
          <w:p>
            <w:pPr>
              <w:pStyle w:val="Normal"/>
              <w:rPr/>
            </w:pPr>
            <w:r>
              <w:rPr/>
              <w:t>схемы, карты «военных учений»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 xml:space="preserve">Военная  техника мира»; </w:t>
            </w:r>
          </w:p>
          <w:p>
            <w:pPr>
              <w:pStyle w:val="Normal"/>
              <w:rPr/>
            </w:pPr>
            <w:r>
              <w:rPr/>
              <w:t>серия картин  «Военные учения»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альной деятельности: лимон, вата, спички, пищевые красители, листы бумаги, краски, настольная лампа, апельсин, яблоко,  помидор, йод,  миски, ручки – невидимки; металлическая ложка, толстые бечевки.;</w:t>
            </w:r>
          </w:p>
          <w:p>
            <w:pPr>
              <w:pStyle w:val="Normal"/>
              <w:rPr/>
            </w:pPr>
            <w:r>
              <w:rPr/>
              <w:t>Напольный строительный набор; изобразительные и природные материа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 Национальное искусство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ть представления детей об особенностях  национальных промыслов России через развитие  ценностно –  смыслового отношения к народным умельцам и предметам национального  искус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«Фестиваль ремесе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на творчества (оформл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влечение </w:t>
            </w:r>
            <w:r>
              <w:rPr/>
              <w:t>«День Зем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 Полхов  – Майдана, Семенова и Сергиева Посада (матрешка), Гжели, Филимон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В гостях у самовара» (посуда, угощения (снедь), овощи и фрукты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народных игрушек (Семеновская, Сергиев Посадская, Полхов- Майданская  матрешка, фигуры людей, птицы Городца, Полхов –Майдана) и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народных  промыслах  (Дымково, Городец, Филимоново,  Семеново, Сергиев Посад, Полхов – Майдан), народных приметах, народных праздниках, народных костюмах, о личностных качествах народных умельцах (творческий подход, усидчивость, целеустремленность, трудолюбие), об отношении людей к творчеству умельцев (уважительное отношение, отзывчивость на красоту предметов рукоделия, гордость)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поведал самовар</w:t>
            </w:r>
            <w:r>
              <w:rPr>
                <w:b/>
              </w:rPr>
              <w:t xml:space="preserve">», </w:t>
            </w:r>
            <w:r>
              <w:rPr/>
              <w:t>« Я самая красивая»</w:t>
            </w:r>
            <w:r>
              <w:rPr>
                <w:b/>
              </w:rPr>
              <w:t xml:space="preserve"> (</w:t>
            </w:r>
            <w:r>
              <w:rPr/>
              <w:t>встреча Семеновской и  Сергиево Посадской матрешек) 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сказок от смешного стишка </w:t>
            </w:r>
          </w:p>
          <w:p>
            <w:pPr>
              <w:pStyle w:val="Normal"/>
              <w:jc w:val="both"/>
              <w:rPr/>
            </w:pPr>
            <w:r>
              <w:rPr/>
              <w:t>-Не знахарка, не ведьма, не ворошка, но обо всем, что в Миске, знает лож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предметов народно – прикладного искусства («Золотая хохлома», «Дымковские птицы», «Семеновская матрешка, «Гжельская посуда») и другое.</w:t>
            </w:r>
          </w:p>
          <w:p>
            <w:pPr>
              <w:pStyle w:val="Normal"/>
              <w:rPr/>
            </w:pPr>
            <w:r>
              <w:rPr/>
              <w:t>Разбор понят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народно – прикладного искусства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, за отношением людей к результатам деятельности народных умельцев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«Разбили глиняную игрушку», «Исчезли краски, чем можно расписать предмет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адуга на стенке» (знакомство с механизмом образования цветов, как разложением и отражением лучей света», «Разноцветные огоньки» (из каких цветов состоит солнечный луч), «Таинственные картинки» (изменение цвета окружающих предметов через цветные стекла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Народная игрушка», «Народные инструменты», «Уральские самоцветы», (марки, открытки, фотографии, иллюстрации,  предметы, инструменты, изделия из различных материалов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элементов народного костюма</w:t>
            </w:r>
            <w:r>
              <w:rPr>
                <w:b/>
              </w:rPr>
              <w:t xml:space="preserve">, </w:t>
            </w:r>
            <w:r>
              <w:rPr/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 xml:space="preserve"> из напольного и настольного строительного материала: «Мастерская умельца», «Деревенская изба», «Вот моя деревня» друг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атрибутов к </w:t>
            </w:r>
            <w:r>
              <w:rPr>
                <w:b/>
              </w:rPr>
              <w:t>театрализованной игре</w:t>
            </w:r>
            <w:r>
              <w:rPr/>
              <w:t xml:space="preserve">  «В гостях у самовара,  народных игрушек для  театральной деятельности, по осуществлению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Со вьюном я хожу», «Ручеек», «Беспокойные сапожки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о – художественных произведений устного народного творче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 кличек, за завалок, небылиц, частушек, народных и обрядовых  песен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 </w:t>
            </w:r>
            <w:r>
              <w:rPr/>
              <w:t>пословиц и поговорок</w:t>
            </w:r>
            <w:r>
              <w:rPr>
                <w:b/>
              </w:rPr>
              <w:t xml:space="preserve">, </w:t>
            </w:r>
            <w:r>
              <w:rPr/>
              <w:t>социальной значимости деятельности народных умельцев, отношения людей к результатам  народных  уме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, частушек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о струнными, ударными и духовыми  народными инстру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Танец с ведрами (коромыслами)», «Калинка», «Веретенце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</w:t>
            </w:r>
            <w:r>
              <w:rPr/>
              <w:t>«Иртыш» представляет  проект «Фестиваль ремес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«Стены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Куличики», «Бирюльки», «Пасхальное яйцо», «Колодец», «Избушка» (из глиняных бревен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Хоровод  матрешек», «Труд кормит, лень портит» (коллективная), «В гостях у Матушки Земли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«Где живет перо Жар - птицы» (Хохломская роспись), «Роспись Загорской матрешки», «Гжельская посуда», «Пасхальное яйцо» и друго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сюжетов игр с атрибутами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/>
              <w:t xml:space="preserve">Деятельность по выполнению групповых и индивидуальных поручений, по изготовлению атрибутов к сюжетным и театрализованным играм, к театру народной игруш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 информации и  материала для подготовки к Фестивалю ремёс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ю атрибутов к сюжетным играм, по изготовлению атрибутов к театрализованной игре  «В гостях у самовара»,   народных игрушек для  театр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/>
              <w:t>Наблюдения за трудовыми действиями  народных умельцев, за их отношением к  своему делу, за отношением людей к результатам деятельности. «Дидактические игры</w:t>
            </w:r>
            <w:r>
              <w:rPr>
                <w:b/>
              </w:rPr>
              <w:t xml:space="preserve">: </w:t>
            </w:r>
            <w:r>
              <w:rPr/>
              <w:t xml:space="preserve"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 </w:t>
            </w:r>
          </w:p>
          <w:p>
            <w:pPr>
              <w:pStyle w:val="Normal"/>
              <w:rPr/>
            </w:pPr>
            <w:r>
              <w:rPr/>
              <w:t>Подбор материала и оформление коллекций:</w:t>
            </w:r>
            <w:r>
              <w:rPr>
                <w:b/>
              </w:rPr>
              <w:t xml:space="preserve"> «</w:t>
            </w:r>
            <w:r>
              <w:rPr/>
              <w:t>Народная игрушка», «Народные инструменты», «Уральские самоцветы»</w:t>
            </w:r>
            <w:r>
              <w:rPr>
                <w:b/>
              </w:rPr>
              <w:t xml:space="preserve"> </w:t>
            </w:r>
            <w:r>
              <w:rPr/>
              <w:t>Рассматривание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</w:t>
            </w:r>
            <w:r>
              <w:rPr>
                <w:b/>
              </w:rPr>
              <w:t xml:space="preserve"> </w:t>
            </w:r>
            <w:r>
              <w:rPr/>
              <w:t>эскизов элементов народного костюма</w:t>
            </w:r>
            <w:r>
              <w:rPr>
                <w:b/>
              </w:rPr>
              <w:t xml:space="preserve">, </w:t>
            </w:r>
            <w:r>
              <w:rPr/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).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 напольного и настольного строительного материала: «Мастерская умельца», «Деревенская изба» другое. </w:t>
            </w:r>
          </w:p>
          <w:p>
            <w:pPr>
              <w:pStyle w:val="Normal"/>
              <w:rPr/>
            </w:pPr>
            <w:r>
              <w:rPr/>
              <w:t>Импровизация</w:t>
            </w:r>
            <w:r>
              <w:rPr>
                <w:b/>
              </w:rPr>
              <w:t xml:space="preserve"> </w:t>
            </w:r>
            <w:r>
              <w:rPr/>
              <w:t>«Танец с ведрами (коромыслами)», «Калинка», «Веретенце»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«Стены творчества» по теме.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ая деятельность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марки, открытки, фотографии, предметы, инструменты, изделия из различных материалов и другое;</w:t>
            </w:r>
          </w:p>
          <w:p>
            <w:pPr>
              <w:pStyle w:val="Normal"/>
              <w:rPr/>
            </w:pPr>
            <w:r>
              <w:rPr/>
              <w:t>Предметы декоративно – 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, для театра народной игрушки;</w:t>
            </w:r>
          </w:p>
          <w:p>
            <w:pPr>
              <w:pStyle w:val="Normal"/>
              <w:rPr/>
            </w:pPr>
            <w:r>
              <w:rPr/>
              <w:t>материалы и оборудование для экспериментирования: граненое стекло, притивень, плоское зеркало, лист белой бумаги, черный фломастер, линейка, булавка, карандаш с резинкой на конце, цветные стекла, цветные карандаши, листы бумаги;</w:t>
            </w:r>
          </w:p>
          <w:p>
            <w:pPr>
              <w:pStyle w:val="Normal"/>
              <w:rPr/>
            </w:pPr>
            <w:r>
              <w:rPr/>
              <w:t>коллекции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Я – граждан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способствовать установлению в сознании ребенка универсально – символической картины мира через развитие ценностно -  смыслового  отношения к н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и 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о правам и обязанностям), «Флаги и гербы», «Праздники», «Найди отличия (город, село)», «Вычислительная машина», «Выращивание дерева», «Фабрика», «Что лишнее», игры с обручами, «Мир эмоции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ьная деятельность</w:t>
            </w:r>
            <w:r>
              <w:rPr/>
              <w:t xml:space="preserve"> «Айболит спешит на помощь» - театр марионеток  (право на здоровье), инсценирование сказок «Как звери и птицы заботятся о своем потомстве» (имеют право на заботу), «12 месяцев» (непосильный труд ребенка), «Мы тоже имеем права» (по страницам Конвенции о правах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 правах  и обязанностях  детей на планете, о государственной символике, об эмоциях и  умении ими управлять, об уважительном отношении к людям разных национальностей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видуальные беседы: </w:t>
            </w:r>
            <w:r>
              <w:rPr/>
              <w:t>«Какие обязанности ты выполняешь дома», «На что ты имеешь право», «Важно ли быть грамотным (здоровым)». «Кто придет к тебе на помощь?», «Умеешь ли ты отдыхать с пользой для здоровь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 xml:space="preserve">Какие обязанности ты выполняешь дома», «На что ты имеешь право», «Важно ли быть грамотным (здоровым)?». «Кто придет к тебе на помощь?», «Умеешь ли ты отдыхать с пользой для здоровья?» </w:t>
            </w:r>
            <w:r>
              <w:rPr>
                <w:b/>
              </w:rPr>
              <w:t>«</w:t>
            </w:r>
            <w:r>
              <w:rPr/>
              <w:t>Я – гражданин мир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Гербы и флаги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по пословицам: </w:t>
            </w:r>
            <w:r>
              <w:rPr/>
              <w:t>«Чего сам не любишь, того другим не чини», «Обидеть легко, а душе каково», «За шутку не сердись и в обиду не давайся», «Кто в радости живет, того кручина неймет», «Виноватый винит, а  правый ничего не боитс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высказываний</w:t>
            </w:r>
            <w:r>
              <w:rPr/>
              <w:t>: «ловить ворон», «развесить уши» 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о-родительская гостиная</w:t>
            </w:r>
            <w:r>
              <w:rPr/>
              <w:t xml:space="preserve"> «Поговорим о ваших прав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дактические игры</w:t>
            </w:r>
            <w:r>
              <w:rPr/>
              <w:t xml:space="preserve"> «Социологический опрос», «Почта доверия», «Кто чему учится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по городу </w:t>
            </w:r>
            <w:r>
              <w:rPr/>
              <w:t>«Рассказы старого ученого» (знакомство с учреждениями, в которых осуществляется образовательный процесс, медицинское обслуживание,  реализуется право на отдых)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а с интересными людьми</w:t>
            </w:r>
            <w:r>
              <w:rPr/>
              <w:t xml:space="preserve"> «Учение с увлечением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м и отдыхом  людей, их настроением и взаимоотношения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чтобы много знать», «Заболел», «Не убрал за собой игрушки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увеличительным стеклом (по повести Я.Ларри «Необыкновенные приключения Карика и Вали» (увидели обычный мир через увеличительное стекло), «Все обо всем» (разные задания на рабочих листах и схема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:  </w:t>
            </w:r>
            <w:r>
              <w:rPr/>
              <w:t>«Гербы и флаги разных государств», «На что я имею право» (марки, открытки, фотографии, иллюстрации, магниты, игрушки, наклейки мини скульптуры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ллектуальный клуб</w:t>
            </w:r>
            <w:r>
              <w:rPr/>
              <w:t xml:space="preserve"> «Что? Где? Когда?» </w:t>
            </w:r>
            <w:r>
              <w:rPr>
                <w:b/>
              </w:rPr>
              <w:t xml:space="preserve">Конструирование: </w:t>
            </w:r>
            <w:r>
              <w:rPr/>
              <w:t>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марок, открыток, фотографий, магниты, игрушки, наклейки,  минискульптуры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составлению кодекса грамотного человека (права и обязанности), подбор фотографий «Семейный отдых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художественно - литературных</w:t>
            </w:r>
            <w:r>
              <w:rPr>
                <w:b/>
              </w:rPr>
              <w:t xml:space="preserve"> </w:t>
            </w:r>
            <w:r>
              <w:rPr/>
              <w:t>произведений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тихотворений Р. Сеф «Думающий человек», «Добрый человек»  и других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студии «Мы-петербуржцы» представляет:</w:t>
            </w:r>
            <w:r>
              <w:rPr/>
              <w:t xml:space="preserve"> проект «Мои права и обяза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«Ура! Мы на отдыхе!» (выпуск стенгазеты)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Символика герба»,  «Раскрашивание гербов», «Автопортрет», «Портрет моего друга (папа, мамы и другие)», «Семья на отдыхе», «Я люблю спорт», «О какой игрушке я мечтаю», «В здоровом теле- здоровый дух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 «Наши права» (коллективная), «Я иду в школу», «Я мечтаю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: </w:t>
            </w:r>
            <w:r>
              <w:rPr/>
              <w:t>«В школу я с собой возьму», «Игрушки., которые я оставлю малышам»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 (взрослые, дети)   о правах  и обязанностях детей   на планете, о государственной символике, об эмоциях и  умении ими управлять, об уважительном отношении к людям разных национальностей и другое. </w:t>
            </w:r>
          </w:p>
          <w:p>
            <w:pPr>
              <w:pStyle w:val="Normal"/>
              <w:rPr/>
            </w:pPr>
            <w:r>
              <w:rPr/>
              <w:t>Просмотр домашнего видео архива об отдыхе, увлечениях и другое. Подбор материалов и познавательной информации для создания информационного стенда «Мои права». Наблюдения за трудом и отдыхом  людей, их настроением и взаимоотношениями и другие, 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ыгрывание сюжетов в ролевых играх: «Семья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Подбор материала и оформление коллекций «Гербы и флаги разных государств», «На что я имею право».</w:t>
            </w:r>
          </w:p>
          <w:p>
            <w:pPr>
              <w:pStyle w:val="Normal"/>
              <w:rPr/>
            </w:pPr>
            <w:r>
              <w:rPr/>
              <w:t>Составлению кодекса грамотного человека (права и обязанности).</w:t>
            </w:r>
          </w:p>
          <w:p>
            <w:pPr>
              <w:pStyle w:val="Normal"/>
              <w:rPr/>
            </w:pPr>
            <w:r>
              <w:rPr/>
              <w:t>Подбор фотографий «Семейный отдых».  Рассматривание коллекций, иллюстраций, книг, альбомов, фотоальбомов, картин, и другое</w:t>
            </w:r>
          </w:p>
          <w:p>
            <w:pPr>
              <w:pStyle w:val="Normal"/>
              <w:rPr/>
            </w:pPr>
            <w:r>
              <w:rPr/>
              <w:t>Моделирование правовых ситуаций</w:t>
            </w:r>
            <w:r>
              <w:rPr>
                <w:b/>
              </w:rPr>
              <w:t xml:space="preserve">, </w:t>
            </w:r>
            <w:r>
              <w:rPr/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 напольного и настольного строительного материала 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/>
              <w:t xml:space="preserve">Подготовка и защита проекта «Мои права и обязанности» (интегрированная деятельность) Лепка, аппликация, рисование, художественный тру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, театрализованн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ки, открытки, фотографии, иллюстрации, магниты, игрушки, наклейки мини скульптуры, колл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и оборудование для экспериментирования: увеличительные стекла, рабочие листы и схемы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из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 по совместн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sz w:val="28"/>
          <w:szCs w:val="28"/>
        </w:rPr>
        <w:t xml:space="preserve">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«Перспективное планирование по программе «От рождения до школы» под ред. Н.Е. Вераксы, Т.С. Комаровой, М.А. Васильевой. Подготовительная группа, стр. 143-155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5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 Программу «От рождения до школы» под ред. Н.Е. Вераксы, Т.С. Комаровой, М.А. Васильевой, М., «Мозаика-Синтез», 2010, стр. 243-245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 Программу «От рождения до школы» под ред. Н.Е. Вераксы, Т.С. Комаровой, М.А. Васильевой, М., «Мозаика-Синтез», 2010, стр. 252-256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родуктивной деятельности  (см.  Программу «От рождения до школы» под ред. Н.Е. Вераксы, Т.С. Комаровой, М.А. Васильевой, М., «Мозаика-Синтез», 2010, стр. 247-249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.Аверьянова А.П. Изобразительная деятельность в детском саду. –М.: Мозайка –Синтез, 2001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рапова-Пискарева, Н. А.   </w:t>
      </w:r>
      <w:r>
        <w:rPr>
          <w:color w:val="000000"/>
        </w:rPr>
        <w:t>Формирование  элементарных  математических  представлений в детском саду : программа и метод, рекомендации / Н. А. Арапова-Пискарева. - 2-е изд., испр. и доп. - М. : Мозаика-Синтез, 2008. - 112 с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>4.Беляева К.Ю .Формирование основ безопасности у дошкольников 2-7 лет ФГОС .Издатель.:Мозайка- Синтез .2005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>5.Вдовиченко Л.А Ребенок на улице-СПБ.,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6.Веракса Н.Е . Познавательно исследовательская деятельность дошкольников ФГОС  Издатель : Мозайка –Синтез 2015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в подготовительной группе детского сада : программа и метод, ре</w:t>
        <w:softHyphen/>
        <w:t>комендации / сост. Т. С. Комарова. - М. :            Мозаика-Синтез, 2006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Развитие речи в детском саду : программа и метод, рекомендации / В. В. Гербова. - 2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9.Голицина Н.С ОБЖ Система работы.-М.,2010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0.Новикова О. Академия развивающих игр от года до семи лет .Издательство .Спб 2009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>11. Нам на улице не страшно( воспитание у детей в детском саду и семье навыков дисциплинированного пешехода)Сборник методических рекомендаций. Под ред. Е.П. Арнаутовой.-М.: «АВИКО ПРЕСС», 200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,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13.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- М. : Просвещение, 2001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, рекоменда</w:t>
        <w:softHyphen/>
        <w:t>ции / М. Б. Зацеп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Костина Э.П/. </w:t>
      </w:r>
      <w:r>
        <w:rPr>
          <w:color w:val="000000"/>
        </w:rPr>
        <w:t>Музыкально-дидактические игры  /  : Феникс -2010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7. Козловская Е.А., Козловский С.А Азбука пешехода. Методическое пособие.М.,2007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18.Комарова Т.С. Развитие художественной способностей дошкольников 3-7 лет ФГОС .Издатель: Мозайка- Синтез 2015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уцакова, Л. В. </w:t>
      </w:r>
      <w:r>
        <w:rPr>
          <w:color w:val="000000"/>
        </w:rPr>
        <w:t>Занятия по конструированию из строительного материала в подготови</w:t>
        <w:softHyphen/>
        <w:t>тельной группе детского сада : конспекты занятий / Л. В. Куца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.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>22.Павлова Г.Я. Безопасность :знакомим дошкольников с источниками опастности.- М.:ТЦ Сфера,2012.-64с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>23.Петрова И.М .Объёмная аппликация : Учебно-методическое пособие.Детство-Прогресс,2000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4.  Равчеева И.П Настольная книга музыкального руководителя ФГОС ДО .Издатель: Учитель. 2015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>25.</w:t>
      </w:r>
      <w:r>
        <w:rPr>
          <w:i/>
          <w:iCs/>
          <w:color w:val="000000"/>
        </w:rPr>
        <w:t xml:space="preserve">Ривина, Е. К. </w:t>
      </w:r>
      <w:r>
        <w:rPr>
          <w:color w:val="000000"/>
        </w:rPr>
        <w:t>Знакомим дошкольников с семьей и родословной: пособие для педагогов и родителей : для работы с детьми 2-7 лет /   Е. К. Рив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корлупова, О. А. </w:t>
      </w:r>
      <w:r>
        <w:rPr>
          <w:color w:val="000000"/>
        </w:rPr>
        <w:t>Тематическое планирование воспитательно-образовательного процесса в дошкольных образовательных учреждениях : в 2 ч. / О. А. Скорлупова. - М. : ООО Издательст</w:t>
        <w:softHyphen/>
        <w:t>во «Скрипторий 2003»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 : программа и метод, ре</w:t>
        <w:softHyphen/>
        <w:t>комендации / О. А. Соломенникова. - 3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Физическое воспитание в детском саду : программа и метод, реко</w:t>
        <w:softHyphen/>
        <w:t xml:space="preserve">мендации / Э. </w:t>
      </w:r>
      <w:r>
        <w:rPr>
          <w:i/>
          <w:iCs/>
          <w:color w:val="000000"/>
        </w:rPr>
        <w:t xml:space="preserve">Я. </w:t>
      </w:r>
      <w:r>
        <w:rPr>
          <w:color w:val="000000"/>
        </w:rPr>
        <w:t>Степанен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>29.  Фисенко М.А ОБЖ-Волгоград.,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30.Усачев, А. А. </w:t>
      </w:r>
      <w:r>
        <w:rPr>
          <w:color w:val="000000"/>
        </w:rPr>
        <w:t xml:space="preserve">Основы безопасности жизнедеятельности / А. А. Усачев, А. И. Березин. -М. : </w:t>
      </w:r>
      <w:r>
        <w:rPr>
          <w:color w:val="000000"/>
          <w:lang w:val="en-US"/>
        </w:rPr>
        <w:t>ACT</w:t>
      </w:r>
      <w:r>
        <w:rPr>
          <w:color w:val="000000"/>
        </w:rPr>
        <w:t>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31.  </w:t>
      </w:r>
      <w:r>
        <w:rPr>
          <w:i/>
          <w:iCs/>
          <w:color w:val="000000"/>
        </w:rPr>
        <w:t xml:space="preserve">Успех. </w:t>
      </w:r>
      <w:r>
        <w:rPr>
          <w:color w:val="000000"/>
        </w:rPr>
        <w:t>Примерная основная общеобразовательная программа дошкольного образования / науч. рук. Д. И. Фельдштейн, А. Г.    Асмолов. -М. : Просвещение, 2010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32.Хоромцева Т.Г Воспитание безопасного поведения в быту .-Пед. Общество России, М2005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3. Шорыгина Т.А Беседы об основах безопасности детей 5-8 лет М.,2010.</w:t>
      </w:r>
    </w:p>
    <w:p>
      <w:pPr>
        <w:pStyle w:val="Normal"/>
        <w:ind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701" w:top="175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49:00Z</dcterms:created>
  <dc:creator>Utkina-EA</dc:creator>
  <dc:description/>
  <cp:keywords/>
  <dc:language>en-US</dc:language>
  <cp:lastModifiedBy>ds8</cp:lastModifiedBy>
  <cp:lastPrinted>2012-02-15T10:56:00Z</cp:lastPrinted>
  <dcterms:modified xsi:type="dcterms:W3CDTF">2015-09-30T09:01:00Z</dcterms:modified>
  <cp:revision>82</cp:revision>
  <dc:subject/>
  <dc:title>Исключительные права коммерческого использования</dc:title>
</cp:coreProperties>
</file>