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ГБДОУ д/с  №8  с учетом примерной  общеобразовательной программы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5-6 лет (старшая группа) составлена по образовательным областям: физическое развитие, социально – коммуникативное развитие, познавательное развитие, речевое развитие, художественно-эстет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тка-расписание 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Режим дня  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/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16"/>
          <w:szCs w:val="16"/>
        </w:rPr>
      </w:pPr>
      <w:r>
        <w:rPr>
          <w:rFonts w:eastAsia="Calibri;Arial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РЕЖИМ ДНЯ (общий)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16"/>
          <w:szCs w:val="16"/>
        </w:rPr>
      </w:pPr>
      <w:r>
        <w:rPr>
          <w:rFonts w:eastAsia="Calibri;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915150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Взаимодействие с родителями.  Прием детей.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.00-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Игры, 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.00-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2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30 - 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Игры, самостоя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50 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Совмес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риоритетн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.00 - 9.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Совмест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Приоритетная 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Совмес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риоритетн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.10- 1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Игры, самостоятельная  деятельность, индивидуальная работа воспитате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.35-1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.50 -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.20 –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.30 – 12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.55 -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Подъем.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00 - 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20 -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Совместная деятельность, игры, самостоятельная  деятельность, индивидуальная работа воспитате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40 -16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6.45 - 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6.45 – 1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41.7pt;mso-wrap-distance-left:9.05pt;mso-wrap-distance-right:9.05pt;mso-wrap-distance-top:0pt;mso-wrap-distance-bottom:0pt;margin-top:2.95pt;mso-position-vertical-relative:text;margin-left:-3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Взаимодействие с родителями.  Прием детей.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.00-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Игры, чтение художественной литератур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.00-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2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30 - 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Игры, самостоятельная  деятельно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50 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риоритетная образовательная обла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.00 - 9.2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Совместная деятельность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Приоритетная образовательная область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риоритетная образовательная обла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.10- 1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Игры, самостоятельная  деятельность, индивидуальная работа воспитате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.35-1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.50 -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.20 –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.30 – 12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.55 - 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Подъем.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00 - 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20 - 15.4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Совместная деятельность, игры, самостоятельная  деятельность, индивидуальная работа воспитате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40 -16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6.45 - 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6.45 – 1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16"/>
          <w:szCs w:val="16"/>
        </w:rPr>
      </w:pPr>
      <w:r>
        <w:rPr>
          <w:rFonts w:eastAsia="Calibri;Arial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РЕЖИМ ДНЯ (теплый период)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sz w:val="16"/>
          <w:szCs w:val="16"/>
          <w:lang w:val="en-US"/>
        </w:rPr>
      </w:pPr>
      <w:r>
        <w:rPr>
          <w:rFonts w:eastAsia="Calibri;Arial"/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15620</wp:posOffset>
                </wp:positionH>
                <wp:positionV relativeFrom="paragraph">
                  <wp:posOffset>57785</wp:posOffset>
                </wp:positionV>
                <wp:extent cx="6915150" cy="361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55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Взаимодействие с родителями.  Прием детей на улиц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.00-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Игры, самостоя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.00-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Утренняя гимнастика  на улиц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20-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30 - 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Игры, самостоя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.50 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Совмес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риоритетная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.00 - 9.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Совмест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Приоритетная образовательная область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.35 –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рогулке, прогулка Игры, самостоятельная  деятельность, индивидуальная работа воспитате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.00 - 1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Возвращение с прогулки, игры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.25 – 1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.35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Подъем.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Подготовка к прогулке, прогулка  Совместная деятельность, игры, самостоятельная  деятельность, индивидуальная работа воспитате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.40 -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Взаимодействие с родителям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>16.45 - 1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84.45pt;mso-wrap-distance-left:9.05pt;mso-wrap-distance-right:9.05pt;mso-wrap-distance-top:0pt;mso-wrap-distance-bottom:0pt;margin-top:4.55pt;mso-position-vertical-relative:text;margin-left: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55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Взаимодействие с родителями.  Прием детей на улиц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.00-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Игры, самостоятельная  деятельно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.00-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Утренняя гимнастика  на улиц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20-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30 - 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Игры, самостоятельная  деятельно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.50 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риоритетная образовательная область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.00 - 9.2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Совместная деятельность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Приоритетная образовательная область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.35 –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рогулке, прогулка Игры, самостоятельная  деятельность, индивидуальная работа воспитате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.00 - 1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Возвращение с прогулки, игры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.25 – 12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.35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3.0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Подъем.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Подготовка к прогулке, прогулка  Совместная деятельность, игры, самостоятельная  деятельность, индивидуальная работа воспитате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.40 -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Взаимодействие с родителям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16.45 - 1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;Arial"/>
          <w:b/>
          <w:b/>
          <w:color w:val="FF0000"/>
          <w:sz w:val="16"/>
          <w:szCs w:val="16"/>
          <w:lang w:val="en-US"/>
        </w:rPr>
      </w:pPr>
      <w:r>
        <w:rPr>
          <w:rFonts w:eastAsia="Calibri;Arial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Cs/>
          <w:color w:val="000000"/>
        </w:rPr>
        <w:t>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Социально – коммуникативное развитие (труд, безопасность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Речевое развитие (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•</w:t>
      </w:r>
      <w:r>
        <w:rPr>
          <w:color w:val="000000"/>
        </w:rPr>
        <w:t>Художественно – эстетическое развитие (рисование, лепка, аппликация, конструктивно-модельная деятельность музыка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</w:rPr>
        <w:t>Перечень основных воспитательно-образовательных мероприятий на месяц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68"/>
      </w:tblGrid>
      <w:tr>
        <w:trPr>
          <w:trHeight w:val="538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Виды познаватель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- образователь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</w:rPr>
              <w:t>Формирование целостной картины м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ечевое развитие (развитие детской реч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чевое развитие. Чтение художественной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эстетическое развитие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рис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леп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</w:rPr>
              <w:t xml:space="preserve"> аппл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конструктивно-модельная деятель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у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пя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b/>
          <w:b/>
          <w:smallCaps/>
          <w:color w:val="000000"/>
        </w:rPr>
      </w:pPr>
      <w:r>
        <w:rPr>
          <w:color w:val="000000"/>
        </w:rPr>
        <w:t>В старше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(количественный, порядковый счет 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: 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 отрезок, угол, круг (овал), многоугольники, шар, куб; 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п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пятка, прибавляя единицу к предыдущему и вычитая единицу из следующего за ним в ряду.</w:t>
      </w:r>
    </w:p>
    <w:p>
      <w:pPr>
        <w:pStyle w:val="Normal"/>
        <w:ind w:firstLine="708"/>
        <w:rPr>
          <w:b/>
          <w:b/>
          <w:bCs/>
          <w:smallCaps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"/>
        <w:gridCol w:w="703"/>
        <w:gridCol w:w="15"/>
        <w:gridCol w:w="3389"/>
        <w:gridCol w:w="141"/>
        <w:gridCol w:w="67"/>
        <w:gridCol w:w="3053"/>
        <w:gridCol w:w="361"/>
        <w:gridCol w:w="8"/>
        <w:gridCol w:w="2692"/>
        <w:gridCol w:w="7"/>
        <w:gridCol w:w="193"/>
        <w:gridCol w:w="3350"/>
        <w:gridCol w:w="63"/>
      </w:tblGrid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ить  умения: считать предметы в пределах 5, сравнивать группы и числа  на основе составления пар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геометрических фигур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риентироваться на плоскости и обозначать в речи основные пространственные направления.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ножество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оставлять множество из разных по качеству элемен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формировать представление о величине (длине, ширине, высоте)  предме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ознакомлению с количественным составом чисел из единиц ( в пределах 5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том , что  число не зависит от формы расположения предме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использовать знание о предметах, дифференцировать их и объединять в группы по общему признаку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идеть общее количество и называть его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, понимают смысл пространственных отношений (левая и правая сторона) ; называют числа в прямом порядке до 5, активно и доброжелательно взаимодействуют с педагогом и сверстниками в решении 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6 на основе сравнения равных и неравных по численности групп предметов, выраженных числами 5и 5, 5 и 6, 6 и 6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( слева направо, справа налево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комить с составом числа 6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7 на основе сравнения равных и неравных по численности групп предметов, выраженных числами 6и 6, 6 и 7, 7 и 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8 на основе сравнения равных и неравных по численности групп предметов, выраженных числами 7и 7, 7 и 8, 8 и 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8.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9 на основе сравнения равных и неравных по численности групп предметов, выраженных числами 8и 8, 8 и 9, 9 и 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9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9.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 считают до 9  на основе сравнения равных и неравных по численности групп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упражнения: в умении уменьшать и уве</w:t>
              <w:softHyphen/>
              <w:t>личивать числа; 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9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5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10 на основе сравнения равных и неравных по численности групп предметов, выраженных числами 9и 9, 9 и 10,  10 и 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10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10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и навыки отсчитывания предметов в пределах 10 по образцу и заданному числ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ёте по осязанию, на слу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твечать на вопрос «Сколько»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том, что группы предметов могут быть равными и тогда, когда один занимает больше места, а другой меньш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твечать на вопрос «Сколько».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том, что некоторые предметы можно разделить на несколько равных частей: на две, на четыре.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"/>
        <w:gridCol w:w="150"/>
        <w:gridCol w:w="573"/>
        <w:gridCol w:w="136"/>
        <w:gridCol w:w="3266"/>
        <w:gridCol w:w="123"/>
        <w:gridCol w:w="18"/>
        <w:gridCol w:w="3118"/>
        <w:gridCol w:w="141"/>
        <w:gridCol w:w="3118"/>
        <w:gridCol w:w="139"/>
        <w:gridCol w:w="3272"/>
        <w:gridCol w:w="35"/>
        <w:gridCol w:w="246"/>
      </w:tblGrid>
      <w:tr>
        <w:trPr>
          <w:trHeight w:val="10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ют до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екабр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6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цветной полоски бумаги на две равные части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7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круга и квадрата на четыре равные части, сравнивать их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8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нализировать, на сколько равных частей разделить предмет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рить равенство путём совмещения, налож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восстановить целое путём присоединения одной части к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9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вечать на вопрос «Какой по счёту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ие сравнивать целое с част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онятие о том , что часть меньше целого, а целое больше каждой своей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определяют порядковое место того или иного предмета, считают до 9; определяют временные отношения; предлагают различные варианты решения 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Янв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1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4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порядковым счётом  до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отвечать на вопрос: « Какой по счёт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ользоваться порядковыми числи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орядковым счётом в переделах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онимание  значения порядковых числительных и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назывании дней недели и определении их порядка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 о том, что для определения порядкового места предмета среди других в ряду направления счёта (справа налево, слева направо) имеет существенное знач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 того, что количество предметов не всегда совпадает с порядковым номером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сравнивать предметы по величине, раскладывать предметы (до10) в порядке убывания или возрастания их размеров.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риентируются в окружающем пространстве, понимают смысл пространственных отношений;  пользуются порядковыми числительными; могут отвечать на поставленные вопросы; преобразовывают способы решения задач; оперируют числами и цифрами в пределах 10; </w:t>
            </w:r>
            <w:r>
              <w:rPr>
                <w:i/>
                <w:iCs/>
                <w:color w:val="000000"/>
              </w:rPr>
              <w:t xml:space="preserve">(познание:ФЭМП, коммуникация); </w:t>
            </w:r>
            <w:r>
              <w:rPr>
                <w:color w:val="000000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</w:rPr>
              <w:t xml:space="preserve">(продуктивная (конструктивная) деятельность); </w:t>
            </w:r>
            <w:r>
              <w:rPr>
                <w:color w:val="000000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76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 xml:space="preserve">тельная деятельность: упражнения в умении увеличивать и уменьшать каждое число на 1; упражнения в количественном сч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Февра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 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8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ять в умении выявлять нарушение в закономерности расположения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креплять умение сравнивать величину предмета на глаз и учить обосновывать сво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элементарным способом изме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сти понятие «мер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измерять с помощью мерки квадрат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измерять с помощью мерки прямоугольник, сравнивать длины сторон, делать выводы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сравнивать предметы по величине, способы получения равенства и неравенства.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относят цифру и количество предметов; устанавливают количественные отношения в пределах известных чисел; считают до 10 (количественный, порядковый счет в пределах 10), используют счетные и вычислительные навыки </w:t>
            </w:r>
            <w:r>
              <w:rPr>
                <w:i/>
                <w:iCs/>
                <w:color w:val="000000"/>
              </w:rPr>
              <w:t xml:space="preserve">(познание); </w:t>
            </w:r>
            <w:r>
              <w:rPr>
                <w:color w:val="000000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</w:rPr>
              <w:t xml:space="preserve">(познание: сенсорное развитие); </w:t>
            </w:r>
            <w:r>
              <w:rPr>
                <w:color w:val="000000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</w:rPr>
              <w:t xml:space="preserve">(познание: коммуникация); </w:t>
            </w:r>
            <w:r>
              <w:rPr>
                <w:color w:val="000000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</w:rPr>
              <w:t>(социализация, труд)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: в умении уменьшать и уве</w:t>
              <w:softHyphen/>
              <w:t>личивать числа; в устном счете в пределах 10,участие в совместной со сверстниками игре (парная, в малой группе) на определение количества предметов по осязанию, в счете звуков и движений в пределах 1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2</w:t>
            </w:r>
          </w:p>
        </w:tc>
      </w:tr>
      <w:tr>
        <w:trPr>
          <w:trHeight w:val="241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нить 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раскладывать в порядке убывания величины сравнивать их по уг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новой геометрической фигурой –четырёхугольником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находить четырёхуголь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делать обобщения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новой геометрической фигурой-ов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сравнивать эту фигуру с другими; развивать геометрическую зоркость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ять умение: классифицировать предметы в зависимости от формы; называть фиг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</w:rPr>
              <w:t>выкладывать из геометрических фигур различные узоры и предметы.</w:t>
            </w:r>
          </w:p>
        </w:tc>
      </w:tr>
      <w:tr>
        <w:trPr>
          <w:trHeight w:val="29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знают геометрические фигуры, испытывают потребность в новых знаниях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33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6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ориентироваться в помещении детского сад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остранственные представления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вать логическое мышление; упражнять в порядковом и в обратном счете, в увеличении и уменьшении числа на единицу. Закрепить умение классифицировать предметы по цвету, форме, величине; находить общий признак и на этой основе объединять фигуры в группы; соотносить цифры от 1-5 с количеством предметов; упражнять детей в составление целой картинки из отдельных частей; различать отрезок и луч; учить зрительно, устанавливать сходство и различие предметов; развивать навыки самоконтроля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:</w:t>
            </w:r>
          </w:p>
          <w:p>
            <w:pPr>
              <w:pStyle w:val="Normal"/>
              <w:rPr/>
            </w:pPr>
            <w:r>
              <w:rPr/>
              <w:t>- знания о временных отношениях: сутки, неделя; порядковый счет предметов в пределах10.</w:t>
            </w:r>
          </w:p>
          <w:p>
            <w:pPr>
              <w:pStyle w:val="Normal"/>
              <w:rPr/>
            </w:pPr>
            <w:r>
              <w:rPr/>
              <w:t>Дать представление о неизменности объема в результате осуществленного действия перелива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ршенствовать умение определять свое местонахождение среди объектов окру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ить: количественный счет до 10; знания о временных отношениях: неделя, месяц. Дать знания о составления числа из единиц. Сформировать представление о геометрических телах: шар, куб, цилин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</w:rPr>
              <w:t>(познание: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</w:rPr>
              <w:t xml:space="preserve">(коммуникация); </w:t>
            </w:r>
            <w:r>
              <w:rPr>
                <w:color w:val="000000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упорядочивать предметы по длине и ширине. Представление о неизменности числа в результате изменения способа размещения предметов в пространстве. Знание цифр от 0 до 9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о признаках геометрических фигур, учить называть и сравнивать геометрические фигур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формировать понятие о выходных и рабочих д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имать закономерности в их чередо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ь с понятиями: сначала, потом, раньше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е порядковых числительных в названии каждого дня нед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сознание связи в названии каждого дня недели с его порядковым номером.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риентируются в окружающем пространстве;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</w:rPr>
              <w:t xml:space="preserve">(познание: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</w:rPr>
              <w:t>(социализация, труд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обогаща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театрами углублять представления детей о дальнейшем обучении, расширить представления об учебных заведениях: детский сад, школа, колледж, вуз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и 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Формировать умение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Предметное и социальное окруж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5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3 -й недел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наний. Мой детский с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фрукты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овощ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Продолжать знакомить с детским садом. 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школе. Воспитывать уважение к профессиям школьных работ</w:t>
              <w:softHyphen/>
              <w:t>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сказывать о пользе  фруктов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роде, которая щедро одаривает нас своими богатствам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щи» 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щей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сказывать о пользе овощей 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вает нас своими богатств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школе, различных видах труда взрослых, работающих в школе, в детском саду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. </w:t>
            </w:r>
            <w:r>
              <w:rPr>
                <w:color w:val="000000"/>
              </w:rPr>
              <w:t xml:space="preserve">Знают правила поведения в природе и соблюдают их; благодаря сформированному кругозору ставят интеллектуальные задачи по преобразованию объектов окружающего мира; определяют характерные свойства овощей и фруктов; понимают обусловленность сезонных видов работ 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 xml:space="preserve">устанавливают причинно-следственные связи 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грибы ,яг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животные и их детеныш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кие животные и их детеныш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ваемся на прогулк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грибах и ягодах . Закреплять их название и узнавать по картинк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домашних животных. Рассказа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животные линяют . Как люди помогают и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о диких животных .Почему некоторые из них мигрируют в другие стр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знания о сезонной одежде и обуви. Уточнить название одежды ,дать ее классификацию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5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край р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одная игруш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о умеет плава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ная нед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любимой мамоч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детей о родном крае. Дать представление о нали</w:t>
              <w:softHyphen/>
              <w:t>чии разных мест в родном кра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ть представление о дереве, его качествах и свойствах. </w:t>
            </w:r>
            <w:r>
              <w:rPr>
                <w:color w:val="000000"/>
              </w:rPr>
              <w:t>Закрепить умение</w:t>
            </w:r>
            <w:r>
              <w:rPr>
                <w:color w:val="000000"/>
                <w:sz w:val="22"/>
                <w:szCs w:val="22"/>
              </w:rPr>
              <w:t xml:space="preserve"> устанавливать причин</w:t>
              <w:softHyphen/>
              <w:t>но-следственные связи между свойствами материалов и спосо</w:t>
              <w:softHyphen/>
              <w:t>бом использования. Познакомить с тем, что можно сделать из дерева (матрёшку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цветов и формировать умение различать  оттенк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труде мамы дома и на рабо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любви, уважения и заботы о мам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ть представления о профессиях.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родном крае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обсуждают поисковую или исследовательскую деятельность, умеют сотрудничать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свойствах материалов; экспериментиро</w:t>
              <w:softHyphen/>
              <w:t>вание с кусочками древесины, игры на установление причинно-следственных связей между свойствами материалов и способом их использо</w:t>
              <w:softHyphen/>
              <w:t>вания; посещение библиотеки, рассматривание книг и иллюстраций к ним, составление рассказов о труде взрослых, создающих книги и рабо</w:t>
              <w:softHyphen/>
              <w:t>тающих в библиотеке; диалоги о различных сферах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2"/>
        <w:gridCol w:w="567"/>
        <w:gridCol w:w="149"/>
        <w:gridCol w:w="241"/>
        <w:gridCol w:w="2728"/>
        <w:gridCol w:w="426"/>
        <w:gridCol w:w="2835"/>
        <w:gridCol w:w="567"/>
        <w:gridCol w:w="2693"/>
        <w:gridCol w:w="188"/>
        <w:gridCol w:w="3451"/>
        <w:gridCol w:w="46"/>
        <w:gridCol w:w="15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екабр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имание доро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Снег, снег кружит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вый 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 xml:space="preserve">ными изменениями в природе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ассказать детям ,что зимой на дороге более опасно. Объяснить что такое гололе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олжать знакомить с сезонными изменениями.  Формировать умение сравнивать погоду. Рассказать о свойствах снег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олжить знакомить с многообразием птиц. Расширять представления о зимующих и перелетных птица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ычаями празднования Нового года в России и других стран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почему мы украшаем ёлку.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дают вопросы о России, истории праздников, традициях русского и других народов; имеют представления о достижениях науки и техники в сфере наземного транспорта и его значении, об изобретениях человечества и их использовании в современном мире; знают и соблюдают правила безопасного поведения на улицах и дорогах; 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  <w:sz w:val="22"/>
                <w:szCs w:val="22"/>
              </w:rPr>
              <w:t>рассказывают об обычае украшения елки, о родственных отношениях, семей</w:t>
              <w:softHyphen/>
              <w:t>ных традициях, составляют родословную семьи, словесные портреты близких людей, отражая значимые для себя качества; умеют работать по образцу, слушать взрослого и выполнять его инструкции; составляют рассказы о профессиях людей, связанных с воздушным транспор</w:t>
              <w:softHyphen/>
              <w:t xml:space="preserve">том, об истории его развития, в случаях затруднений обраща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развития воздушного транспорта; участие в беседе о профессиях людей, в сюжетно-ролевых играх, связанных с транспортом в жизни человека, участие в развивающих и дидактических играх по правилам поведения в транс</w:t>
              <w:softHyphen/>
              <w:t>порте, решение ситуации, связанной с безопасным поведением на улицах и дорогах, рассказывание по картинке с изображением празднования Нового года и Рождества, слушание воспитателя и рассказов других детей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Январ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имушка зим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Зимовье звере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ы едем, едем (транспорт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оставлять рассказы о зимних забавах. Показать красоту зимы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дикими животными родного края и их повадками .Рассказать об охране природы ,помощи человека диким животным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о транспорте, о его значение в жизни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элементарные правила безопасности на дороге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</w:rPr>
              <w:t xml:space="preserve">рассказывают об обычаях празднования Рождества, украшения елки; умеют работать по образцу, слушать взрослого и выполнять его инструкции; составляют рассказы о зимних забавах, о подвигах защитников Отечества,  в случаях затруднений обращаются за помощью к взросло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8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решение проблемно-познавательных задач, связанных с зимними видами игр, самостоятельная познавательная деятельность по описанию времен года.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кина нед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ащитников отечества Наша арм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нас гости (посуда, этикет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ошкольников с первоначальными сведениями об происхождении книг , значение их в жизни люд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ценностных представлений о профессиях; воспитывать культуру общения: умение приветливо разговаривать со взрослыми, друг с другом, вежливо обращаться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осуд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е назначение. Уточнить виды посуды (чайная, столовая, кухонная)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представления о предметах, облегчающих труд людей на производстве;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</w:rPr>
              <w:t>(познание: сенсорное развитие, формирование целостной карти</w:t>
              <w:softHyphen/>
              <w:t>ны мира, расширение кругозора);</w:t>
            </w:r>
            <w:r>
              <w:rPr>
                <w:color w:val="000000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возможностях компьютера, рассказы о любимых играх книгах, коллективная и самостоятельная познавательная деятельность по рассматриванию старинных и современных книг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, рассматривание книг и иллюстраций об особенностях хохломской росписи и истории промысла, продук</w:t>
              <w:softHyphen/>
              <w:t>тивная деятельность по оформлению выставки работ народных мастеров, рассматривание и обсуждение предметов промыс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2873"/>
        <w:gridCol w:w="3370"/>
        <w:gridCol w:w="3043"/>
        <w:gridCol w:w="4038"/>
      </w:tblGrid>
      <w:tr>
        <w:trPr>
          <w:trHeight w:val="37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</w:rPr>
              <w:t>Моя ма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ленниц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б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еатр ,театр.</w:t>
            </w:r>
          </w:p>
        </w:tc>
      </w:tr>
      <w:tr>
        <w:trPr>
          <w:trHeight w:val="28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любви и уважения к женщине, желание помогать им, заботиться о них; закрепить знания о труде мамы дома и на работе; воспитывать чувства любви, уважения и заботы к женщинам и девочкам; упражнять в умении подбирать уменьшительно-ласкательную форму сл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русскими народными праздниками. Прививать любовь и уважение к народным традиция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 о мебели и его назначен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дифференцировку мебели (для спальни, гостиной, кухни).                   Формировать умение сравнивать и группировать предме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понятием «театр»; рассказать об истории создание театра, разновидности театров (кукольный, теневой, оперы и балета) и особенности данного места, совершенствовать логические операции классификации, сравнения; познакомить с профессиями людей, которые работают в театре, учить различать эмоции людей по внешним проявлениям, совершенствовать умение управлять своими эмоциями; развивать воображение, мышление, память, воспитывать эстетический вкус и чувство прекрасно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зывают свое отчество, фамилию, домашний адрес, телефон, имена и отчества других родственников; активно участвуют в беседах о себе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осписи дымковских игрушек, колорите, основных элементах узора; интересуются русскими народными праздниками, знают о ма</w:t>
              <w:softHyphen/>
              <w:t xml:space="preserve">лой и большой Родине, столице государства, ее достопримечательностях, определяют собственную принадлежность к государству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чтение художественной литературы); </w:t>
            </w:r>
            <w:r>
              <w:rPr>
                <w:color w:val="000000"/>
              </w:rPr>
              <w:t>расширяют самостоятельность в ис</w:t>
              <w:softHyphen/>
              <w:t>следовательской деятельности; находят информацию в разных источниках, составляют рассказы,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,имеют представление о посуде и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дымковской игрушки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 о теат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2873"/>
        <w:gridCol w:w="3370"/>
        <w:gridCol w:w="419"/>
        <w:gridCol w:w="2624"/>
        <w:gridCol w:w="353"/>
        <w:gridCol w:w="3685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 здоро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смо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деля русской берез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асхальная неде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ать знания о профессиях которые относятся к медицине. Рассказать 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м питании ,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нужно следить за своим здоровь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ервого космонавта Ю. А. Гага</w:t>
              <w:softHyphen/>
              <w:t>рина, его первым полетом. Расширять представления о современных профессиях. Рассказать о работе в космо</w:t>
              <w:softHyphen/>
              <w:t>се российских космонавтов в на</w:t>
              <w:softHyphen/>
              <w:t>ши дн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точнять и углублять знания о взаимосвязи человека и природы. Формировать культуру общения с природой ,эстетическое отношение к природе ,любовь к ро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историей и смыслом главного праздника христианства Пасхой ,чтобы дети знали о русских народных праздниках.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и соблюдают правила дорожного движения, осознают ответственность за свою безопасность и жизнь других людей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 проявляют интерес к русским народным промыслам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</w:rPr>
              <w:t>(познание: познавательно-исследовательская и продуктивн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дидактической игре на тему космос, участие в беседе об ответственности за свою безопасность и жизнь других людей на дорогах, продуктивная деятельность по изготовлению некоторых дорожных знаков; 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нь Победы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селы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оф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зее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горо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смотреть и обсудить опасные ситуации возможных контактов на улице. Закреплять знания дорожных знаков. Объяснять для чего нужен светофо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различными музеями Санкт-Петербурга. Объяснить зачем музеи нуж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городе в котором мы живем. Познакомить с достопримечательностями Санкт_-Петербурга .Воспитывать любовь к родному краю и стране.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знания о Российской армии, рассказывают о профессиях работников телевидения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дидактические игры на тему «Дорожное движение», театрализованные, сюжетно-ролевые игры (например, « ребёнок в большом городе»); просмотр и обсуждение видеоматериалов о достопримечательностях Санкт-Петербур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Ознакомление с прир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835"/>
        <w:gridCol w:w="2968"/>
      </w:tblGrid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олотая ос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овощи и фру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езонных изменениях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представление о характерных признаках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учать следить за погод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щи» и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сказывать о пользе овощей и фруктов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вает нас своими богат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систематизировать представления о взаимоот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.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36"/>
        <w:gridCol w:w="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Формировать умение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углуб</w:t>
              <w:softHyphen/>
              <w:t>лять представления о расте</w:t>
              <w:softHyphen/>
              <w:t>ниях луга (поля). Учить правильному поведе</w:t>
              <w:softHyphen/>
              <w:t>нию в природной среде. Познакомить с лекарст</w:t>
              <w:softHyphen/>
              <w:t>венными растениями (подо</w:t>
              <w:softHyphen/>
              <w:t>рожник, крапив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едставле</w:t>
              <w:softHyphen/>
              <w:t>ние о том, что сезонные из</w:t>
              <w:softHyphen/>
              <w:t>менения в природе влияют на жизнь растений, живот</w:t>
              <w:softHyphen/>
              <w:t>ных, человека. Подвести к пониманию следующего: - произошли изменения в по</w:t>
              <w:softHyphen/>
              <w:t>ведении пернатых по сравне</w:t>
              <w:softHyphen/>
              <w:t>нию с летним временем; - одни птицы будут зимовать рядом с жилищем человека, а другие улетят в теплые края. Расширять знания о том, как птицы готовятся к зиме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26"/>
        <w:gridCol w:w="2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а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живёт на подоконнике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, привела погод восемь: сеет, веет, крутит, мутит, рвет, сверху льет, снизу метет</w:t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охране лекарст</w:t>
              <w:softHyphen/>
              <w:t>венных растений, растениях, зане</w:t>
              <w:softHyphen/>
              <w:t>сенных в Красную книгу. Формировать: - понятие о себе как о жителе плане</w:t>
              <w:softHyphen/>
              <w:t>ты Земля, от которого во многом за</w:t>
              <w:softHyphen/>
              <w:t>висит жизнь всего живого; - представления об экологических проблемах родного города (деревни). Воспитывать уважение к труду горожан и сельских жи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е о роли воды в жизни челове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ное отношение к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комнатными растениями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характерные призна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особами размножения о пользе растений для здоровья человека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</w:t>
              <w:softHyphen/>
              <w:t>родными приметами. Развивать интерес к при</w:t>
              <w:softHyphen/>
              <w:t>родным явлениям окружающе</w:t>
              <w:softHyphen/>
              <w:t>го мира. Формировать любозна</w:t>
              <w:softHyphen/>
              <w:t>тельность и умение наблюдать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; расширяют собственные представления о насекомых, особенностях их жизни, различают по внешнему виду и называют бабочек и жуков, сравнивают и классифицируют насекомых по способу передви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труд, коммуникация, социализация); </w:t>
            </w:r>
            <w:r>
              <w:rPr>
                <w:color w:val="000000"/>
                <w:sz w:val="20"/>
                <w:szCs w:val="20"/>
              </w:rPr>
              <w:t>испытывают интерес к изучению природных явлений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растений; формулирование обобщающего понятия – «цветы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работа над альбомом о временах года (осен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"/>
        <w:gridCol w:w="29"/>
        <w:gridCol w:w="38"/>
        <w:gridCol w:w="3363"/>
        <w:gridCol w:w="142"/>
        <w:gridCol w:w="153"/>
        <w:gridCol w:w="2682"/>
        <w:gridCol w:w="352"/>
        <w:gridCol w:w="2908"/>
        <w:gridCol w:w="270"/>
        <w:gridCol w:w="3202"/>
        <w:gridCol w:w="54"/>
        <w:gridCol w:w="42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азы матушки зи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друзья – пернаты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?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сред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Формировать умение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многообразием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зимующих и перелётных птиц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желание на</w:t>
              <w:softHyphen/>
              <w:t>блюдать за растениями. Показать: - взаимосвязь между названия</w:t>
              <w:softHyphen/>
              <w:t>ми некоторых растений, их ис</w:t>
              <w:softHyphen/>
              <w:t xml:space="preserve">пользованием; </w:t>
            </w:r>
            <w:r>
              <w:rPr>
                <w:color w:val="000000"/>
                <w:sz w:val="22"/>
                <w:szCs w:val="22"/>
              </w:rPr>
              <w:t>- отношение к ним наших пред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вязь между поведением рас</w:t>
              <w:softHyphen/>
              <w:t>тений и природными явлениями. Учить быть наблюдательными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офессиях. Рассказать, что охраной окружающей среды занимают</w:t>
              <w:softHyphen/>
              <w:t xml:space="preserve">ся экологи, зоологи, лесники. </w:t>
            </w:r>
            <w:r>
              <w:rPr>
                <w:color w:val="000000"/>
                <w:sz w:val="22"/>
                <w:szCs w:val="22"/>
              </w:rPr>
              <w:t>Формировать понятия о том, как дети могут помочь взрослым: беречь растения, охранять насекомых, выбрасы</w:t>
              <w:softHyphen/>
              <w:t>вать мусор в специально отве</w:t>
              <w:softHyphen/>
              <w:t>денных мест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имеют первоначальные сведения о рациональном использовании природных ресурсов в быту (вода, энергия, газ); предлагают различные варианты решения проблемно-познавательных задач; моделируют предметно-игровую среду, высказывают собствен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</w:t>
              <w:softHyphen/>
              <w:t xml:space="preserve">ность, здоровье, безопасность, труд, коммуникация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тный мир полярных районов Зем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азы матушки- зи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Зимовье звер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ок планеты, где мы живем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диких живот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назы</w:t>
              <w:softHyphen/>
              <w:t>вать и отличать представите</w:t>
              <w:softHyphen/>
              <w:t>лей животного мира по строению и условиям обита</w:t>
              <w:softHyphen/>
              <w:t>ния на планете. Закреплять понятие «че</w:t>
              <w:softHyphen/>
              <w:t xml:space="preserve">ловек - часть природы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идеть и описывать красоту зимнего пейзаж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приобщать к народной культу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словарный запас (вьюга, метель, сугроб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тить внимание на характерные признаки 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дикими животными родного края, их повадками и условиями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б охране природы, помощи человека диким животным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</w:t>
              <w:softHyphen/>
              <w:t>ние об экологических пробле</w:t>
              <w:softHyphen/>
              <w:t>мах родного города (деревни). Знакомить с растительным и животным миром своей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род</w:t>
              <w:softHyphen/>
              <w:t>ному краю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тение и обсуждение познавательной литературы о полярных районах Земли; сравнение представителей животного мира по строению и условиям обитания на планете; наблюдения за зимовьем зверей; анализ сюжетных картинок с изображением зимующих животных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; подвижные имитационные игры; оформление тематической выставки «Рас</w:t>
              <w:softHyphen/>
              <w:t>тения и животные родного края»; обдумывание разных сюжетов игр на природоохранные темы, участие в сюжетно-ролевых играх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ение домашних и диких живот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 характерных особенностях января и февра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уда исчез снегови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рство растений: травы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б отличиях ди</w:t>
              <w:softHyphen/>
              <w:t>ких и домашних животных. Продолжать учить сравнивать и устанавливать причинно-следствен</w:t>
              <w:softHyphen/>
              <w:t>ные связи, делать обобщения. Воспитывать любовь и береж</w:t>
              <w:softHyphen/>
              <w:t>ное отношение к природ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наблюдать за природой по народным приме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и закрепить знания о феврале и зиме в целом как о сезоне, неблагоприятном для растительного и животного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наблюдательность, умение замечать изменения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снежных постро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 том , что постройка исчезнет , если  пригреет солнце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</w:rPr>
              <w:t xml:space="preserve">понимают значение растений в пищевых связях всех обитателей планеты, расширяют представления о способах взаимодействия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>стной картины мира, расширение кругозора, труд, социализация, художественное творчество);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; диалоги о причинах угрозы исчезновения животных и птиц ; рассматривание иллюстраций и чтение познавательной литератур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и начала весн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ьтесь: лягуш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мы знаем о рыб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птицы</w:t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называть характерные признаки весн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устанавливать связь  между изменениями температуры воздуха и состоянием в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амечать красоту пробуждающейся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земновод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я о среде обитания ляг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оставлять рассказ с помощью вопрос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 рыб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- о том, как зимуют рыб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аживать за рыбками, наблюдать за ни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ять названия и внешние признаки птиц, названия их детёныш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находить общие признаки и отличия от диких птиц.</w:t>
            </w:r>
          </w:p>
        </w:tc>
        <w:tc>
          <w:tcPr>
            <w:tcW w:w="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</w:t>
            </w:r>
            <w:r>
              <w:rPr>
                <w:color w:val="000000"/>
                <w:sz w:val="20"/>
                <w:szCs w:val="20"/>
              </w:rPr>
              <w:t xml:space="preserve">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сенсорное развитие, формирование целостной картины мира, здоровье, труд, чтение худо</w:t>
              <w:softHyphen/>
              <w:t>жественной литературы, социализация);</w:t>
            </w:r>
            <w:r>
              <w:rPr>
                <w:color w:val="000000"/>
                <w:sz w:val="20"/>
                <w:szCs w:val="20"/>
              </w:rPr>
              <w:t xml:space="preserve">созерцают предметы и явления, расширяют знания о пресмыкающихся, некоторых формах их защиты от врагов; характеризуют объект или ситуацию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и удивительные насеком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орение космо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Земл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Люблю березу русскую...»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 насеком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равнивать их по способу пере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сведения о необходимости борьбы с мухами в помещен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едставления об особенностях сезонной жизни насекомых, местах их обит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. 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 xml:space="preserve">соте и польз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общают и систематизируют знания о насекомых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</w:t>
            </w:r>
            <w:r>
              <w:rPr>
                <w:color w:val="000000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за насекомы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гл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с – это богатств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особенностями внешнего вида и названиями деревьев ле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различии деревьев леса по внешним призна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равилами поведения в лесу, личной безопас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 аль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/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раматизируют небольшие литературные произведения;  составляют по образцу рассказы по сюжетной картинке, набору картинок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зывают в последовательности слова в предложении, звуки, слоги в слова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1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Рассказывание из опыта на тему «Наши игрушки»     2.Перессказ рассказа Калининой «Разве так играют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Что нам осень принесла (фрукты в магазине)                2. Стихотворение Трутневой «Улетает лет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Что нам осень принесла (овощи) Ах, какой наш урожа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.Пересказ русской народной сказки «Мужик и медвед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Листопад, листопад. 2.Рассматривание картины И.И Левитана «Золотая осень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давать описание внешнего вида игрушки; подбирать обобщающие слова для группы предметов «игрушки». Дать представление о понятиях «речь», «слово», «предложение». Развивать фонематический слух. Воспитывать интерес к слову        2. Формировать умение выразительно пересказывать текст без пропусков и повторений, подбирать по смыслу глаголы к существительны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акреплять умение рассказывать о предметах ,называть фрукты. Развивать связную речь. 2.Формировать способность составлять короткий рассказ по стихотворе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Закреплять умения называть овощи. Формировать умение называть предметы и классифицировать их  в группу. 2. Закрепить представление детей о признаках осени ,развивать связную речь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бучать навыкам составления короткого рассказа на тему «Листопад». Развивать связную речь. 2.Формировать умение составлять предложение с однородными членами. Уточнять и закреплять правильное произношение зву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, точно воспроизводят словесный образец при пересказе литературного произведения близко к тексту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рассказа</w:t>
            </w:r>
            <w:r>
              <w:rPr>
                <w:bCs/>
                <w:color w:val="000000"/>
              </w:rPr>
              <w:t>из опыта на тему «Наши игрушки»</w:t>
            </w:r>
            <w:r>
              <w:rPr>
                <w:color w:val="000000"/>
                <w:sz w:val="22"/>
                <w:szCs w:val="22"/>
              </w:rPr>
              <w:t>, подбор обобщающих слов для группы предметов «игрушк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27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Что нам осень принесла «Лес осенью» (грибы, ягоды) 2. За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ставления рассказа «Домашние животные». 2. Составление рассказа «Как цыпленок заблудился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В. Бианки «Купание медвежат». 2. Сост. Рассказа «Еж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Мой гардероб. 2.Перессказ рассказа Н. Носова «Заплатка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ировать умение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Закреплять знания о грибах и ягодах. 2.Формировать умение составлять рассказы творческого характера по серии сюжетных картинок. Воспитывать любовь к природ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: - умение участвовать в драма</w:t>
              <w:softHyphen/>
              <w:t>тизации сказки (русская на</w:t>
              <w:softHyphen/>
              <w:t xml:space="preserve">родная сказк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Крылатый, мохнатый да масляный»); - знание детей о сложных сло</w:t>
              <w:softHyphen/>
              <w:t>вах; - умение составлять сложные слова. Продолжать знакомить с понятием «предложение. 2.формировать умение самостоятельное продолжать и завершать рассказ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Развивать умение последова</w:t>
              <w:softHyphen/>
              <w:t>тельно и выразительно переда</w:t>
              <w:softHyphen/>
              <w:t>вать небольшой по объему лите</w:t>
              <w:softHyphen/>
              <w:t>ратурный текст (пересказ рас</w:t>
              <w:softHyphen/>
              <w:t>сказа В. Бианки «Купание мед</w:t>
              <w:softHyphen/>
              <w:t>вежат»). 2. объяснять непонятные слова, встречающиеся в тексте; - подбирать слова, используя рифму, различать простейшие случаи многозначности сло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глублять представления детей о существенных характеристиках одежды, различных тканях. 2.Формировать умение пересказывать прочитанный рассказ ,соблюдая последовательность событий.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 о предмете, по сюжетной картине; различают понятия «звук», «слог», «слово», «предложение»; принимают живое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4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Рассматривание и описание картины И. Шишкина « Рожь» 2.Составление творческого рассказа «Я люблю сво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ересказ рассказа Н. Калининой « Разве так играют» 2. В.  Драгунский «Друг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Пересказ сказки «Цветик- семицветик» 2. Составление цветных сказок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Чтение стихотворения Мама спит ,она устала» 2.Слова для мамы.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подборе синонимов и антоним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придумывать концовки к рассказ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Формировать умение составлять рассказ по картине города. Развивать любовь к своему гор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умение выразительно передавать текст без пропуска и повторения. Активизировать в речи глаголы.            2.Продолжать знакомить  с творчеством Драгунского, помочь пересказать расс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 Формировать умение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    2.Формировать умение составлять сказку на тему по заданному плану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Формировать умение: - составлять рассказ по опорным вопросам на тему «мама»,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        . 2. Упражнять детей в образование ласкательных слов, умение выражать свой мысли в связном предложении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мире отношений, своем внутреннем мире , в мире природы, употребляют в речи антонимы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5"/>
        <w:gridCol w:w="121"/>
        <w:gridCol w:w="9"/>
        <w:gridCol w:w="2892"/>
        <w:gridCol w:w="10"/>
        <w:gridCol w:w="111"/>
        <w:gridCol w:w="30"/>
        <w:gridCol w:w="395"/>
        <w:gridCol w:w="283"/>
        <w:gridCol w:w="2573"/>
        <w:gridCol w:w="10"/>
        <w:gridCol w:w="111"/>
        <w:gridCol w:w="3139"/>
        <w:gridCol w:w="10"/>
        <w:gridCol w:w="111"/>
        <w:gridCol w:w="3181"/>
        <w:gridCol w:w="83"/>
        <w:gridCol w:w="11"/>
        <w:gridCol w:w="10"/>
        <w:gridCol w:w="99"/>
        <w:gridCol w:w="17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имание дорог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Игры зимой     2. Какая бывает зи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описательный рассказ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ставления рассказа по картинке  «Снегири» 2.Птицы наши друзья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ставление рассказа на тему « Ёлка» 2.Украсим елку</w:t>
            </w:r>
          </w:p>
        </w:tc>
      </w:tr>
      <w:tr>
        <w:trPr>
          <w:trHeight w:val="3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связный, короткий рассказ о впечатлениях из личного опы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гащать речь существительными, обозначающие эмоции.        2.  Формировать умение отвечать на вопросы  Подбирая прилагательные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связный .короткий рассказ о впечатлениях из личного опыта.2.Формировать умение отвечать  на вопрос Какая бывает зима, подбирая прилагательны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составлять по картинке ,используя имеющие знания о птицах         . 2. Формировать умения навыки диалогической     и монологической речи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азвивать умение составлять связный, короткий рассказ о впечатлениях из личного опы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гащать речь существительными, обозначающие эмоции. 2.Формировать умение составлять описательный рассказ по сюжетным картинкам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 сравнительно-описательный  рассказ по картине, выделяют существенные признаки предметов, отгадывают за</w:t>
              <w:softHyphen/>
              <w:t>гадки, доказывая правильность 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 формирование целостной 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. 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кова «Елка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Зимушка-зима, зима снежная была  2.Встреча зи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ересказ. Е. Чарушин « Лисята» 2. Рассказывания  русской народной сказки «хвосты»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рассказа по картине «Дети переходят улицу»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умение: - понимать идею произведения (Л. Воронкова «Елка»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вечать на вопросы воспи</w:t>
              <w:softHyphen/>
              <w:t>тателя, самостоятельно ставить вопросы по содержанию тек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делять и называть слова, обозначающие действия пред</w:t>
              <w:softHyphen/>
              <w:t>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ть уме</w:t>
              <w:softHyphen/>
              <w:t>ние детей пересказывать лите</w:t>
              <w:softHyphen/>
              <w:t>ратурные произведения, передавать диалоги действующих 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луховую память 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ридумывании предложений с заданным слово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равнивать картины: «Зима» И. Шишкина и «Сказка инея» И. Грабаря. Вызывать эмоциональный отклик на художественный образ зимнего пейзажа, ассоциации, связанные с собственным опы</w:t>
              <w:softHyphen/>
              <w:t>том восприятия зимней природы. обозначающим предметы. 2.Познакомить  с новым стихотворением ,помочь почувствовать красоту языка ,развивать памят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5"/>
              <w:spacing w:before="120" w:after="12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.Закрепить умение выразительно пересказывать текст.</w:t>
            </w:r>
          </w:p>
          <w:p>
            <w:pPr>
              <w:pStyle w:val="15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Воспитывать интерес к устному народному творчеству.</w:t>
            </w:r>
          </w:p>
          <w:p>
            <w:pPr>
              <w:pStyle w:val="15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буждать придумывать новые эпизоды сказки. 2. Формировать умения осмысливать  характеры персонажей ,замечать изобразительно-выразительные сред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ть составлению расска</w:t>
              <w:softHyphen/>
              <w:t>за из личного опыта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думывать сюжет рассказа без опоры на наглядный материал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казывать последовательно, интересно, грамматически пра</w:t>
              <w:softHyphen/>
              <w:t>вильно по план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дбирать прилагательные к существительно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 Закреплять знание о последо</w:t>
              <w:softHyphen/>
              <w:t xml:space="preserve">вательности слов в предлож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отгадывание загадок, сюжетно-ролевые и дидактиче</w:t>
              <w:softHyphen/>
              <w:t>ские игры на придумывание предложений с заданным словом, самостоятельное составление вопросов по содержанию текста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Составление рассказа на тему сказок 2.Новая сказк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ставление рассказа из личного опыта «Как трудятся мои родители» 2.Когда я буду взрослы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 Твои защитники 2. Если бы я был военны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Какая разная посуда 2.Ждем гостей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мение составлять рассказ на тему сказки «Новые приключения Колобка».</w:t>
            </w:r>
          </w:p>
          <w:p>
            <w:pPr>
              <w:pStyle w:val="Normal"/>
              <w:rPr/>
            </w:pPr>
            <w:r>
              <w:rPr/>
              <w:t>Развивать диалогическую речь детей, мелкую моторику рук, зрительное внимание и память; в составлении короткого последовательного  рассказа по плану, обогащение речи синонимами. 2.Формировать умение сочинять короткие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Продолжать учить составлять рассказ из личного опы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вать слуховое восприятие; Формировать умение взаимодействовать со взрослыми и сверстниками; Участвовать в ситуациях игрового общения; Учить чётко проговаривать звуки и окончания в словах. Развивать выразительность речи в играх упражнениях, стихотворениях. 2.Формировать  интерес к профессиям ,желание узнать о них больш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Познакомить детей с рассказами Л. Кассиля об армии; учить отвечать на вопросы по содержанию рассказов, используя в речи разные виды предложений; развивать познавательные интересы детей, воспитывать любовь к  армии.2. Совершенствовать умения составлять расск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Формировать умение рассказывать о посуде.      2.Формировать умение анализировать ситуацию.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разительно пересказывают сказку, сопереживают ее персонажам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</w:rPr>
              <w:t>(коммуникация, социализация, художественное творчество)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и выразительный пересказ сказки «Колобок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на основе личного опыта по теме «Как трудятся мои родители», 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 2.Подснежник З.Н. Александров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Масленица 2.Широкая маслениц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Мой дом                   2.Мебель в моей комнат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1.Куклы игрушки и куклы артистки                                            2. Мы сочиняем сказки (моя сказка)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Обучать составлению расска</w:t>
              <w:softHyphen/>
              <w:t>за из личного опыта на тему «Моя мама». Формировать умение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. 2.Познакомить с новым стихотворением  помочь почувствовать красоту и выразительность языка произведен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Знакомить детей с историей возникновения и традициями празднования масленицы.        2.Упражнять в интонационной выразительности, закреплять правильно произносить звуки (с.ш,з.)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Продолжать расширять и уточнять представления детей об окружающих предметах ,создающих комфорт и уют в помещениях                  2. Совершенствовать умения составлять рассказ о своей комнате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побуждать детей сочинять несложные истории с героями знакомых произведений. 2.Закреплять навыки составления сказки на предложенную тему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ставляют словесные портреты знакомых людей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, художественное творчество)</w:t>
            </w:r>
          </w:p>
        </w:tc>
        <w:tc>
          <w:tcPr>
            <w:tcW w:w="13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 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.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Путешествие в страну здоровья 2.Каша здоровь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Придумывание рассказа на тему «Космическое путешествие» 2.В.Бороздин «Звездолетчик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»Где растет береза 2.Рассматривание картины И. Левитана «Берёзовая роща»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Пасх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Формировать  валеологическую культуру подрастающего  поколения. Закреплять у детей представления о здоровом образе жизни.                           2.Формировать у детей представление о пользе каши. Упражнять  в понимании смысла пословиц и умения их объяснить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.Уточнять и расширять представления о космосе и космическом пространстве; закрепить навыки творческого рассказывания; упражнять в подборе антонимов; упражнять в определении ударения в двухсложном слове. 2.</w:t>
            </w:r>
            <w:r>
              <w:rPr>
                <w:color w:val="000000"/>
              </w:rPr>
              <w:t xml:space="preserve"> Расширять представления о космосе и космических полета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Формировать умения составлять связный рассказ. 2.Формировать умение по наблюдению рассказывать о содержании карти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ять в употреблении простых, сложносочинённых и сложноподчинённых предложений.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Обогащать детей знаниями о фольклоре, формировать заинтересованное, уважительное отношение к обычаям и духовной культуре русского народа, создавая эмоционально-положительную основу для нравственного воспитания.              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воспринимают смысл пословиц и специфику жанра сказки, придумывают и рассказывают сказку,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И. Левитана «Берёзовая роща», 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сказки на предложенную тему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Составления рассказа по картине, В.М.Васнецова  Богатыри                 2.Подарили наши деды славный празд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селый светофор                  1.  «Дети идут в детский сад по городу»                                    Составления рассказа по картинке «Азбука дороги»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сказывание из личного опыта «Как мы побывали на почте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По музеям Санкт-Петербурга.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День города.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оставление творческого рассказа «Я люблю свой город»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акреплять представления о том, что русские люди защищали свою Родину во все времена. Формировать умение составлять описательный рассказ опираясь на план воспитателя.2.Воспитывать любовь к Родине уважение к ветерана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ставлять рассказ об увиден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к образованию названий лиц по профе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 речи названия профессий и действий.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составления сюжетного рассказа по карт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нятия «речь», «слово», «предложен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лов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круг знаний об окружающем мире.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, чувствуют и понимают малые формы фольклора, используют средства интонаци</w:t>
              <w:softHyphen/>
              <w:t xml:space="preserve">онной выразительности речи,  выразительно пересказывают любимые литературные произведения, сопереживают их персонажам, передают с помощью образных средств языка эмоциональное состояние героев, употребляют в речи обобщающие слова, сложные предло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</w:t>
              <w:softHyphen/>
              <w:t xml:space="preserve">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, способны изменять стиль общения со взрослым или сверстником в зависимости от ситуации; принимают живое, заинтересованное участие в образовательном процессе, откликаются на эмоции близких людей и друзей, эмоционально реагируют на произве</w:t>
              <w:softHyphen/>
              <w:t xml:space="preserve">дения изобразительного искусства, музыкальные и художественные произведения, мир природы; поведение преимущественно определяется  ценностными представлениями о том, «что такое хорошо и что такое плохо»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здоровье, труд, коммуника</w:t>
              <w:softHyphen/>
              <w:t>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разговоры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mallCaps/>
          <w:color w:val="000000"/>
        </w:rPr>
        <w:t xml:space="preserve">Пояснительная </w:t>
      </w:r>
      <w:r>
        <w:rPr>
          <w:b/>
          <w:smallCaps/>
          <w:color w:val="000000"/>
        </w:rPr>
        <w:t>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5-6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15"/>
        <w:rPr>
          <w:i w:val="false"/>
          <w:i w:val="false"/>
        </w:rPr>
      </w:pPr>
      <w:r>
        <w:rPr>
          <w:i w:val="false"/>
        </w:rPr>
        <w:t>• </w:t>
      </w:r>
      <w:r>
        <w:rPr>
          <w:i w:val="false"/>
        </w:rPr>
        <w:t>Определяют жанр произведения; называть любимые сказки и рассказы.</w:t>
      </w:r>
    </w:p>
    <w:p>
      <w:pPr>
        <w:pStyle w:val="15"/>
        <w:rPr>
          <w:i w:val="false"/>
          <w:i w:val="false"/>
        </w:rPr>
      </w:pPr>
      <w:r>
        <w:rPr>
          <w:i w:val="false"/>
        </w:rPr>
        <w:t>• </w:t>
      </w:r>
      <w:r>
        <w:rPr>
          <w:i w:val="false"/>
        </w:rPr>
        <w:t>Проявляют интерес к объемным произведениям, которые читаются по главам.</w:t>
      </w:r>
    </w:p>
    <w:p>
      <w:pPr>
        <w:pStyle w:val="15"/>
        <w:rPr>
          <w:i w:val="false"/>
          <w:i w:val="false"/>
        </w:rPr>
      </w:pPr>
      <w:r>
        <w:rPr>
          <w:i w:val="false"/>
        </w:rPr>
        <w:t>• </w:t>
      </w:r>
      <w:r>
        <w:rPr>
          <w:i w:val="false"/>
        </w:rPr>
        <w:t>Драматизируют небольшие произведения, читать по ролям стихотворения.</w:t>
      </w:r>
    </w:p>
    <w:p>
      <w:pPr>
        <w:pStyle w:val="15"/>
        <w:rPr>
          <w:i w:val="false"/>
          <w:i w:val="false"/>
        </w:rPr>
      </w:pPr>
      <w:r>
        <w:rPr>
          <w:i w:val="false"/>
        </w:rPr>
        <w:t>• </w:t>
      </w:r>
      <w:r>
        <w:rPr>
          <w:i w:val="false"/>
        </w:rPr>
        <w:t>Выразительно читают  2–3  стихотворения (при необходимости следует напомнить ребенку первые строчки), 2–3 считалки, загадки.</w:t>
      </w:r>
    </w:p>
    <w:p>
      <w:pPr>
        <w:pStyle w:val="15"/>
        <w:rPr>
          <w:b/>
          <w:b/>
          <w:bCs/>
          <w:color w:val="000000"/>
        </w:rPr>
      </w:pPr>
      <w:r>
        <w:rPr>
          <w:i w:val="false"/>
        </w:rPr>
        <w:t>• </w:t>
      </w:r>
      <w:r>
        <w:rPr>
          <w:i w:val="false"/>
        </w:rPr>
        <w:t>Называют  любимого детского писател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НЫЕ ПРОИЗВЕДЕНИЯ ДЛЯ ЧТЕНИЯ ДЕТ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i/>
          <w:i/>
          <w:iCs/>
        </w:rPr>
      </w:pPr>
      <w:r>
        <w:rPr>
          <w:b/>
          <w:sz w:val="32"/>
          <w:szCs w:val="32"/>
        </w:rPr>
        <w:t>Сентябрь – октябрь – ноябрь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i/>
          <w:iCs/>
        </w:rPr>
        <w:t>Русский фольклор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Как на тоненький ледок…»; «Николенька-гусачок…»; «Уж я колышки тешу…».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Лиса и кувшин», обр. О. Капицы; «Крылатый, мохнатый да масляный» обр. И. Карнауховой; «Хаврошечка», обр. А. Н. Толстого.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Гречку мыли», литов., обр. Ю. Григорьева; «Старушка», пер. с англ. С. Маршака.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Кукушка», ненецк., обр. К. Шаврова; «О мышонке, который был кошкой, собакой и тигром», инд., пер. Н. Ходзы; «Чудесные истории про зайца по имени Лек», сказки народов Западной Африки, пер. О. Кустовой и В. Андреева.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И. Бунин «Первый снег; А. Пушкин «Уж небо осенью дышало…» (из романа «Евгений Онегин»); А. К. Толстой «Осень, обсыпается весь наш бедный сад…»; М. Цветаева «У кроватки»; Б. Заходер «Приятная встреча»; С. Маршак «Пудель»; Р. Сеф «Бесконечные стихи».</w:t>
      </w:r>
    </w:p>
    <w:p>
      <w:pPr>
        <w:pStyle w:val="Normal"/>
        <w:spacing w:lineRule="atLeast" w:line="30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Проза. </w:t>
      </w:r>
      <w:r>
        <w:rPr/>
        <w:t>В. Дмитриева «Малыш и Жучка» (главы); Л. Толстой «Косточка», «Прыжок»; Б. Житков «Белый домик», «Как я ловил человечков»; Н. Носов «Живая шляпа»; Г. Снегирев «Пингвиний пляж», «К морю», «Отважный пингвиненок».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b/>
          <w:bCs/>
        </w:rPr>
        <w:t xml:space="preserve">Литературные сказки. </w:t>
      </w:r>
      <w:r>
        <w:rPr/>
        <w:t>Т. Александрова. «Домовенок Кузька» (главы); В. Бианки. «Сова»; Б. Заходер. «Серая звездочка»; Г. Сапгир. «Как лягушку продавали», «Небылицы в лицах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А. Милн. «Баллада о королевском бутерброде», пер. с англ. С. Маршака; В. Смит. «Про летающую корову», пер. с англ. Б. Заходера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</w:rPr>
        <w:t xml:space="preserve">Литературные сказки. </w:t>
      </w:r>
      <w:r>
        <w:rPr/>
        <w:t>X. Мякеля. «Господин Ау» (главы), пер. с финск. Э. Успенского.</w:t>
      </w:r>
    </w:p>
    <w:p>
      <w:pPr>
        <w:pStyle w:val="Normal"/>
        <w:rPr>
          <w:i/>
          <w:i/>
          <w:iCs/>
        </w:rPr>
      </w:pPr>
      <w:r>
        <w:rPr>
          <w:b/>
          <w:sz w:val="32"/>
          <w:szCs w:val="32"/>
        </w:rPr>
        <w:t>Декабрь – январь – феврал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Русский фольклор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Как у бабушки козел…»; «Ты мороз, мороз, мороз…»; «По дубочку постучишь, прилетает синий чиж…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Заяц-хвастун», обр. О. Капицы; «Царевна-лягушка», обр. М. Булатова; «Рифмы», авторизированный пересказ Б. Шерги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Дом, который построил Джек», пер. с англ. С. Маршака; «Счастливого пути!», голл., обр. И. Токмаково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Как братья отцовский клад нашли», молд., обр. М. Булатова; «Златовласка», пер. с чеш. К. Паустовского; «Желтый аист», кит., пер. Ф. Ярли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С. Есенин. «Береза»; И. Никитин. «Встреча зимы»; А. Пушкин «Зимний вечер» (в сокр.); А. Фет. «Кот поет, глаза прищурил…»; С. Черный. «Волк»; В. Левин. «Сундук», «Лошадь»; М. Яснов. «Мирная считалк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оза. </w:t>
      </w:r>
      <w:r>
        <w:rPr/>
        <w:t>Б. Алмазов. «Горбушка»; А. Гайдар. «Чук и Гек» (главы); С. Георгиев. «Я спас Деда Мороза»; Л. Пантелеев. «Буква „ты“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Литературные сказки. </w:t>
      </w:r>
      <w:r>
        <w:rPr/>
        <w:t>А. Пушкин. «Сказка о царе Салтане, о сыне его славном и могучем богатыре ГвидонеСалтановиче и о прекрасной царевне Лебеди»; П. Бажов. «Серебряное копытце»; Л. Петрушевская. «Кот, который умел петь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Я. Бжехва. «На горизонтских островах», пер. с польск. Б. Заходера; Дж. Ривз. «Шумный Ба-бах», пер. с англ. М. Бородицкой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bCs/>
        </w:rPr>
        <w:t xml:space="preserve">Литературные сказки. </w:t>
      </w:r>
      <w:r>
        <w:rPr/>
        <w:t>Р. Киплинг. «Слоненок», пер. с англ. К. Чуковского, стихи в пер. С. Маршака.</w:t>
      </w:r>
    </w:p>
    <w:p>
      <w:pPr>
        <w:pStyle w:val="Normal"/>
        <w:rPr>
          <w:i/>
          <w:i/>
          <w:iCs/>
        </w:rPr>
      </w:pPr>
      <w:r>
        <w:rPr>
          <w:b/>
          <w:sz w:val="32"/>
          <w:szCs w:val="32"/>
        </w:rPr>
        <w:t>Март – апрель – ма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Русский фольклор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Ранним-рано поутру…»; «Грачи-киричи…»; «Уж ты, пташечка, ты залетная…»; «Ласточка-ласточка…»; «Дождик, дождик, веселей…»; «Божья коровка…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Сивка-Бурка», обр. М. Булатова; «Финист – Ясный сокол», обр. А. Платоно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есенки. </w:t>
      </w:r>
      <w:r>
        <w:rPr/>
        <w:t>«Веснянка», укр., обр. Г. Литвака; «Друг за дружкой», тадж., обр. Н. Гребнева (в сокр.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 xml:space="preserve">Сказки. </w:t>
      </w:r>
      <w:r>
        <w:rPr/>
        <w:t>«Лесная дева», пер. с чеш. В. Петровой (из сборника сказок Б. Немцовой); «Три золотых волоска Деда-Всеведа», пер. с чеш. Н. Аросьевой (из сборника сказок К. Я. Эрбена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С. Городецкий. «Котенок»; С. Есенин. «Черемуха», А. Плещеев. «Мой садик»; Ф. Тютчев. «Зима недаром злится…»; А. Барто. «Веревочка»; С. Маршак. «Почт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оза. </w:t>
      </w:r>
      <w:r>
        <w:rPr/>
        <w:t>Л. Толстой. «Лев и собачка»; В. Драгунский. «Друг детства», «Сверху вниз, наискосок»; М. Москвина. «Кроха»; К. Паустовский. «Кот-ворюг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Литературные сказки. </w:t>
      </w:r>
      <w:r>
        <w:rPr/>
        <w:t xml:space="preserve">Н. Телешов. «Крупеничка»; В. Катаев. «Цветик-семицветик»; А. Митяев. «Сказка про трех пиратов». </w:t>
      </w: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Ю. Тувим. «Письмо ко всем детям по одному очень важному делу», пер. с польск. С. Михалкова; Д. Чиарди. «О том, у кого три глаза», пер. с англ. Р. Сеф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>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spacing w:before="280" w:after="280"/>
        <w:rPr/>
      </w:pPr>
      <w:r>
        <w:rPr/>
        <w:t>«По дубочку постучишь…», рус.нар. песня; И. Белоусов. «Весенняя гостья»; Е. Благинина. «Посидим в тишине»; Г. Виеру. «Мамин день», пер. с молд. Я. Акима; С. Городецкий. «Пять маленьких щенят»; М. Исаковский. «Поезжай за моря-океаны»; М. Карем. «Мирная считалка», пер. с франц. В. Берестова; А. Пушкин. «У лукоморья дуб зеленый…»</w:t>
      </w:r>
    </w:p>
    <w:p>
      <w:pPr>
        <w:pStyle w:val="Normal"/>
        <w:spacing w:before="280" w:after="280"/>
        <w:rPr/>
      </w:pPr>
      <w:r>
        <w:rPr/>
        <w:t>(из поэмы «Руслан и Людмила»); А. Плещеев. «Осень наступила…»; И. Суриков. «Вот моя деревня».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Ю. Владимиров. «Чудаки»; С. Городецкий. «Котенок»; В. Орлов. «Ты скажи мне, реченька…»; Э. Успенский. «Разгром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усские народные сказки. </w:t>
      </w:r>
      <w:r>
        <w:rPr/>
        <w:t>«Никита Кожемяка» (из сборника сказок А. Н. Афанасьева); «Докучные сказки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оэзия. </w:t>
      </w:r>
      <w:r>
        <w:rPr/>
        <w:t>Я. Аким. «Жадина»; Ю. Мориц. «Домик с трубой»; Р. Сеф. «Совет»; Д. Хармс. «Уж я бегал, бегал, бегал…».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/>
          <w:bCs/>
        </w:rPr>
        <w:t xml:space="preserve">Литературные сказки. </w:t>
      </w:r>
      <w:r>
        <w:rPr/>
        <w:t>А. Волков. «Волшебник Изумрудного города» (главы); О. Пройслер. «Маленькая Баба Яга», пер. с нем. Ю. Коринца; Дж. Родари. «Волшебный барабан» (из книги «Сказки, у которых три конца»), пер. с итал. И. Константиновой; Т. Янссон. «О самом последнем в мире драконе», пер. со швед. Л. Брауде, «Шляпа волшебника», пер. В. Смирнова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  <w:r>
        <w:rPr>
          <w:b/>
          <w:color w:val="000000"/>
          <w:sz w:val="22"/>
          <w:szCs w:val="22"/>
        </w:rPr>
        <w:t>.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47"/>
      </w:tblGrid>
      <w:tr>
        <w:trPr>
          <w:trHeight w:val="6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Л. Толстой « Лев и собачка» (чтение). Пословицы о дружб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юбимые стихи, рассказы и сказк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. Александрова «Мой мишка» (чтени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ажов « Серебряное копытце» (рассказывание)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чувствовать и понимать характер образов литературного произведения; понимать смысл пословиц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понимать образное содержа</w:t>
              <w:softHyphen/>
              <w:t>ние произведения; - понимать главную мысль стихотворения; - связно передавать содержа</w:t>
              <w:softHyphen/>
              <w:t>ни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Формировать умение: - понимать главную мысль рассказа; - придерживаться избранной сюжетной линии в творческом рассказывании; - использовать средства связи частей предложения рассказа.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Л. Толстого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6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 Носов « Живая шляпа» (чтение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Н. Носов « Живая шляпа»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. Понимать юмор ситуаци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Н. Рубцов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47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Суриков « Вот моя деревня…» (заучивание). Песни и потешки о природ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. Драгунский « Друг детств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Катаев « Цветик-семицветик» (чтение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 Благинина « Посидим в тишине» (заучивание).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И. Сурикова. Помочь вспомнить название и содержание знакомых произ</w:t>
              <w:softHyphen/>
              <w:t>ведений писателя. Формировать умение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творчеством </w:t>
            </w:r>
            <w:r>
              <w:rPr>
                <w:bCs/>
                <w:color w:val="000000"/>
              </w:rPr>
              <w:t>В. Драгунского</w:t>
            </w:r>
            <w:r>
              <w:rPr>
                <w:color w:val="000000"/>
                <w:sz w:val="22"/>
                <w:szCs w:val="22"/>
              </w:rPr>
              <w:t>. Помочь вспомнить содержа</w:t>
              <w:softHyphen/>
              <w:t>ние прочитанного ранее произ</w:t>
              <w:softHyphen/>
              <w:t>ведения. Закрепить умение понимать образное содержание произвед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 произведением В. Катаева. Формировать умение: - определять характер персо</w:t>
              <w:softHyphen/>
              <w:t>нажей; - связно пересказывать 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. Побуждать читать спокойным голосом.  Помочь понять мотив по</w:t>
              <w:softHyphen/>
              <w:t>ступков героев.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ей, участие в дидактических играх на определение жанров литературных произведе</w:t>
              <w:softHyphen/>
              <w:t>ний, участие в беседе по творчеству В. Драгунина, диалоги о прочитанных ранее произведениях, разучивание и выразительное чтение стихо</w:t>
              <w:softHyphen/>
              <w:t>творения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"/>
        <w:gridCol w:w="9"/>
        <w:gridCol w:w="3148"/>
        <w:gridCol w:w="40"/>
        <w:gridCol w:w="9"/>
        <w:gridCol w:w="3157"/>
        <w:gridCol w:w="31"/>
        <w:gridCol w:w="9"/>
        <w:gridCol w:w="3148"/>
        <w:gridCol w:w="40"/>
        <w:gridCol w:w="9"/>
        <w:gridCol w:w="3209"/>
        <w:gridCol w:w="29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енецкая сказка « Кукушка», обр. К. Шаврова (рассказывание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годний калейдоскоп стихов.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>ческого жанров. Закрепить умение внимательно слушать, высказывать свое отношение к содержанию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онимать и оценивать характер персонаж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ить представление о жанровых особенностях сказки.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</w:rPr>
              <w:t>понимать: - образное содержание сказки; - характеры героев; - оценивать поступки героев и мотивировать свою оценку. Воспитывать любовь к русскому народному творчеству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помнить стихотворения, посвящённые Новому году, выразительно читать их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, коммуникация, чтение художественной литературы, социализация);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огодний калейдоско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ждественские стихи-загадк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Маршак «Рассказ о неизвестном герое» (чтение, беседа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каз Н. Носова «На горке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ять умение выразительно читать стихотворени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ть умение  детей слушать стихотворение и  в рифму давать отве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ерез восприятие художественного произведения влиять на формирование личности ребенка. Воспитывать новое эмоциональное отношение к окружающим, к людям, воспитывать чувства долга, желание помочь чужому горю, совершенствовать диалогическую и монологическую реч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умение понимать характер героев художественных произведений, усваивать последовательность развития сюжета, замечать выразительно-изобразительные средства, помогающие раскрытию содержания; обогащать речь фразеологизмами; учить понимать переносное значение некоторых словосочетаний, предлож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</w:rPr>
              <w:t>(труд, коммуникация, чтение ху</w:t>
              <w:softHyphen/>
              <w:t>дожественной литературы, со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Гайдар « Чук и Гек» (главы) (чтение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ивка –Бурка» (рассказывание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. Фет «Кот поёт, глаза прищуря… » (чтение). Я. Аким «Моя родня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учивание песенок, закличек, потешек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об особенностях прозаического произ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ть мотивы поступков геро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казывать своё отношение к ним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sz w:val="24"/>
              </w:rPr>
              <w:t>воспринимать образное содержание сказки, характеры персонажей.</w:t>
            </w:r>
          </w:p>
          <w:p>
            <w:pPr>
              <w:pStyle w:val="16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доброжелательное, вежливое отношение к окружающим; Уточнять представления детей о понятиях «добро», «зло», «доброжелательность», их важности в жизни людей; Уметь оценивать поступки окружающих на примере героев произведений; Развивать способность оценивать свое отношение к позитивным и негативным поступкам сверстников. Развивать связную инонационально выразительную речь. Развивать логику, мышл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понимание образной речи.</w:t>
            </w:r>
          </w:p>
          <w:p>
            <w:pPr>
              <w:pStyle w:val="Normal"/>
              <w:rPr/>
            </w:pPr>
            <w:r>
              <w:rPr/>
              <w:t>Формировать представление о родственных отношениях.</w:t>
            </w:r>
          </w:p>
          <w:p>
            <w:pPr>
              <w:pStyle w:val="Normal"/>
              <w:rPr/>
            </w:pPr>
            <w:r>
              <w:rPr/>
              <w:t>Учить придумывать рассказы по их содержанию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должать знакомить с малыми фольклорными формами; развивать память и вним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, чтение новой сказки, пересказ, театрализация; 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диалоги о характерах персонажей, инсценирование и драматизация отрывков из сказки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Благинина «Посидим в тишин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заучивание), н.н.с. «Кукушка» (рассказывание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 Толстой «Косточка» (чтение)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 Носов «Живая шляпа»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Белоусов «Весенняя гостья» (заучивание) Повтор стихов о весне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ми литературных произведений помочь осознать необходимость заботиться о маме; учить понимать и оценивать характеры персонажей стихотворения , побуждать при чтении стихотворения передавать интонации вопро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оценивать поступки героев , чувствовать и понимать их характ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оценивать поступки героев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понимать юмор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б особенностях  рассказа , его композиции, отличии от других литературных жанров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вивать понимание образной речи.</w:t>
            </w:r>
          </w:p>
          <w:p>
            <w:pPr>
              <w:pStyle w:val="Normal"/>
              <w:rPr/>
            </w:pPr>
            <w:r>
              <w:rPr/>
              <w:t>Закреплять  умение выразительного чтения стихотвор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ладают навыками несложных обобщений и выводов, сравнивают одинаковые темы, сюжеты в разных произведениях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коммуникация, чтение художественной литературы);</w:t>
            </w:r>
            <w:r>
              <w:rPr>
                <w:color w:val="000000"/>
              </w:rPr>
              <w:t xml:space="preserve">создают ролевые игры по сюжету прочитанного произведения, общаются со взрослым и сверстниками по содержанию прочитанного, высказывая свое отношение, оценку; эмоционально откликаются на прочитанное: сопереживают положительным героям, осуждают отрица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стихотворения о весне, определение главной мысли; формулирование идеи  с использованием образных выражений, народных пословиц; диалоги о явлениях природы, описанных в стихотворении;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47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. Бороздин «Звездолетчики» (главы «Первый в космосе»,  «Что видно из окошка»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Суриков «Вот моя деревня…» (заучивание). Песни, потешки о природе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ширять представления о космосе и космических полетах; побуждать рассказывать о своем отношении к подвигу первого космонавта; познакомит с новым литературным произведением и жанром познавательного рассказ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ить представление о жанрах устного народного творче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спомнить знакомые сказки , загадки, песенки, пословицы, поте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внимательно слушать, высказывать своё отношение к содерж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потешек и народных песенок о природ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ясность изложе</w:t>
              <w:softHyphen/>
              <w:t>ния мыс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, диалоги о выразитель</w:t>
              <w:softHyphen/>
              <w:t>ных средствах; знакомство с творчеством В. Марковой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56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Волков «Пешеходы и машин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правилами дорожного движения через чтение. Формировать умение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ситуации на дорог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</w:rPr>
              <w:t>(познание: расширение кругозора, труд, коммуникация, чтение ху</w:t>
              <w:softHyphen/>
              <w:t>дожественной литературы, социализация);</w:t>
            </w:r>
            <w:r>
              <w:rPr>
                <w:color w:val="000000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 , умение разыгрывать ситуации, чтение скороговорок и считалок, отгадывание загадок.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color w:val="000000"/>
        </w:rPr>
        <w:t>РИСОВАНИЕ, ЛЕПКА, АППЛИКАЦИЯ, КОНСТРУКТИВНО-МОДЕЛЬНАЯ ДЕЯТЕЛЬ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НОД по рисованию, по 0,5 НОД в неделю лепкой и ап</w:t>
        <w:softHyphen/>
        <w:t>пликацией, 1 НОД конструктивно-мод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1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136"/>
        <w:gridCol w:w="3261"/>
        <w:gridCol w:w="3016"/>
        <w:gridCol w:w="3646"/>
        <w:gridCol w:w="2992"/>
      </w:tblGrid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инка про лето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Яблоня с золотыми яблоками в волшебном саду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тюрморт «Дары осени»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фрукт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готовка овощей на зиму.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тражать в рисунке впечатления полученные летом; рисовать различные кусты, деревья, цв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ивать свои рисун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умение создавать сказочный образ, рисовать развесистые деревья; изображать большое количество «золотых» ябло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.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.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юрморт  «Дары осен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пад, листопа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чувство композиции, умение красиво располага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у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пределить дерево или кустарник по описанию. Показать значение листопада для жизни растений зим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 знако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вом И. И. Левитана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ние коллективного узор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ние и передача в рисунке собственных характерных особен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исун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тельности, диалоги, составление рассказов о картинах художника.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440"/>
        <w:gridCol w:w="2853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то нам осень принесла « грибы ,ягоды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орзина с грибами «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евочка в нарядном платье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передавать форму и характерные особенности ягод и грибов по их опис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рисовать съедобные грибы ,подбирать нужные цв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ые приемы рисов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умение рисовать фигуру человека; передавать форму одежды, форму и расположение частей, соотношение их по величине; рисовать крупно во весь лист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вание бумаги акварелью, ана</w:t>
              <w:softHyphen/>
              <w:t>лиз и оценка продуктов дея</w:t>
              <w:softHyphen/>
              <w:t>тельн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познание, социализация);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яшки гуляют (коллективная композиция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ов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мы играли в подвижную игру « Медведь и пчёлы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исуй любое дикое животное.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я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исовать домашнее животное-корову. Упражнять в разнообразных приемах рисования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родолжать формировать у детей образные представления, воображ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здавать сюжетные композиции, определённые содержанием игр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животное, прорисовывая последовательно все части его тела.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редставлению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животного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483"/>
        <w:gridCol w:w="2723"/>
        <w:gridCol w:w="10"/>
        <w:gridCol w:w="3187"/>
        <w:gridCol w:w="19"/>
        <w:gridCol w:w="3293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ная улица мо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ая игруш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ство с хохломской роспись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ная неделя (моя любимая игрушка).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ять представление о видах декоративно-прикладного искусства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видеть разнообразие игрушек ,их цветовую гамму.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игрушках, рассматривание иллюст</w:t>
              <w:softHyphen/>
              <w:t>раций, свободные высказыва</w:t>
              <w:softHyphen/>
              <w:t>ния о животном и его изображением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</w:t>
              <w:softHyphen/>
              <w:t>раций, свободные высказыва</w:t>
              <w:softHyphen/>
              <w:t>ния  и рисование красками.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ты люб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 всего рисоват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хломские ложк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 моей семь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умение задумывать содержание рисунка. Вспомнить необходимые способы изображения. Формировать умение использовать разнообразие цвета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ять знания о 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112"/>
        <w:gridCol w:w="142"/>
        <w:gridCol w:w="2943"/>
        <w:gridCol w:w="10"/>
        <w:gridCol w:w="3297"/>
        <w:gridCol w:w="14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-зи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елая береза под моим окном...» (рисование с натуры)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нег ,снег кружится (снежинки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т волшебница зим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 умение рисовать снежин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зиму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птицами, участие в бесе</w:t>
              <w:softHyphen/>
              <w:t>де об особенностях рисования птиц, расположении их на листе бумаги; рисование красками, оценка работ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;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имующие птицы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кормите птиц зимо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душка моро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нарядная ёлка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умение рисовать птиц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амостоятельно рисовать птиц на кормушки ,подбирать нужные цв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фигуру Деда Мороза ,подбирать нужные цве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ередавать в рисунке впечатления от новогоднего праздника, создавая образ нарядной ёлки; смешивать краски на палитре для получения разных оттенков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 празднике, само</w:t>
              <w:softHyphen/>
              <w:t>стоятельное решение творче</w:t>
              <w:softHyphen/>
              <w:t>ской задачи по созданию рисунка,  оформление темати</w:t>
              <w:softHyphen/>
              <w:t>ческой выставки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-зим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исуй своих любимых живот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Как мы играли в подвижную игру « Охотники и зайцы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Машины нашего города. (сел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 xml:space="preserve">тижения цели в работе. Развивать эстетическое восприятие, любовь к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ередавать картину зимы в поле ,лесу,поселке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Продолжать развивать:</w:t>
            </w:r>
          </w:p>
          <w:p>
            <w:pPr>
              <w:pStyle w:val="15"/>
              <w:rPr/>
            </w:pPr>
            <w:r>
              <w:rPr>
                <w:rFonts w:cs="Times New Roman"/>
                <w:i w:val="false"/>
              </w:rPr>
              <w:t>-детское изобразительное творчество;</w:t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представление о выразительных возможностях выбранного материала.</w:t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Закреплять технические навыки.</w:t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  <w:p>
            <w:pPr>
              <w:pStyle w:val="15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Развивать:</w:t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образные представления детей;</w:t>
            </w:r>
          </w:p>
          <w:p>
            <w:pPr>
              <w:pStyle w:val="15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художественное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</w:rPr>
              <w:t>Закреплять умение создавать в рисунке выразительные образы игры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1.2. Формировать умение  изображать разные автомобили, сельскохозяйственные маши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совать предметы и их части прямолинейной формы, передавать пропорции частей, характерные особенности машин, их дета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рисовании и закрашивании рисунков карандашами.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логи о празд</w:t>
              <w:softHyphen/>
              <w:t>нике, зиме;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ние репродукций картин, участие в беседе о животных рассмотренных ре</w:t>
              <w:softHyphen/>
              <w:t>продукциях картин, изображе</w:t>
              <w:softHyphen/>
              <w:t>ние в рисун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транспорте, выделение их особенностей и средств выра</w:t>
              <w:softHyphen/>
              <w:t>зительности, самостоятельная продуктивная деятельность по созданию рисунков, самооценка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</w:t>
              <w:softHyphen/>
              <w:t xml:space="preserve">раций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ного транспорта самостоятельный выбор сюжета для изображения в рисунке, создание и обсужде</w:t>
              <w:softHyphen/>
              <w:t>ние образов природы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);</w:t>
            </w:r>
            <w:r>
              <w:rPr>
                <w:color w:val="000000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 чем расскажет наша книг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я любимая сказка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то он, это он  ленинградский почтальон»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раничник с собак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бовать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книгам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восприятие образа челове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умение оценивать свои рисун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оздавать в рисунке образ героя литературного произведения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изображении человека. Пробовать передавать в рисунке движе</w:t>
              <w:softHyphen/>
              <w:t>ние человека; - использовать различные виды изобразительного материала: гелевые ручки, угольный ка</w:t>
              <w:softHyphen/>
              <w:t>рандаш.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. 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</w:t>
              <w:softHyphen/>
              <w:t>люстраций к сказкам, участие в беседе о сказках, выбор изобразительных средств и композиции рисунка, гармо</w:t>
              <w:softHyphen/>
              <w:t>ничное размещение элементов рисунка на бумаге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о спецификой работы почтальона, создание тематической выставки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сматривание различной иллюстрации по профессиям .Создание т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матической выставки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учший в мире папа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ы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кувшинчик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ный сервиз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- передавать в рисунке основ</w:t>
              <w:softHyphen/>
              <w:t>ные детали костюма папы; - рисовать фигуру человека, соблюдая пропорции строения тел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эмоциональ</w:t>
              <w:softHyphen/>
              <w:t>ное отношение к образ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создавать в рисунке образ героя, защитника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писывать кувшинчик ,используя для этого цветовую гамму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ормировать умение создавать композицию чайной посуды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ие ее красиво раскрасить.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38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инка к празднику 8 Март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анно « Красивые цветы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ленниц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улич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инчики на тарел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желание нарисовать красивую картинку о празднике 8 мар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 изображать фигуры взрослого и ребё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ме, стремление сделать ей приятно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художествен</w:t>
              <w:softHyphen/>
              <w:t>ный вкус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 - навыки рисования акварелью; - чувство цвета и композиции. Формировать умение изображать красивые цветы. Воспитывать устойчивый интерес к изобразительной дея</w:t>
              <w:softHyphen/>
              <w:t>тельности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передавать форму кулича ,придавать ему праздничный вид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формировании рисовании блинчиков на тарелке .передавать форму блинов и их цвет.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ование мамы с ребёнком, рассматри</w:t>
              <w:softHyphen/>
              <w:t>вание рисунков, диа</w:t>
              <w:softHyphen/>
              <w:t>логи о художественных осо</w:t>
              <w:softHyphen/>
              <w:t>бенностях раскрашивания, составле</w:t>
              <w:softHyphen/>
              <w:t>ние альбома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 анализ рисунков панно, рисование акварелью, создание тематической выставки, рассказы о рисунках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</w:rPr>
              <w:t>рисуют акварелью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</w:rPr>
              <w:t xml:space="preserve">(художественное творчество, труд, коммуникация); </w:t>
            </w:r>
            <w:r>
              <w:rPr>
                <w:color w:val="000000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); </w:t>
            </w:r>
            <w:r>
              <w:rPr>
                <w:color w:val="000000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 для дом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от в сапогах (по сказке Ш. Перро)                  2.Афиша для спектакл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шла весна прилетели птицы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передавать в рисунке основ</w:t>
              <w:softHyphen/>
              <w:t>ные детали  мебели; - рисовать мебель, соблюдая составные ча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.          2Формировать умение рисовать афишу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вивать у детей наблюдательность, воспитывать эстетическое восприятие окружающего мира, формировать умение передавать на бумаги характерные особенности весны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ворческой задачи по созданию мебели для комнаты. Рисование мебели, передача в рисунке основных деталей строения, выражение эмоционального отношения к рисунку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.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96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 здоро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дусни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шебная в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такое планетар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то увидел космонавт из ракет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Упражнять в рисовании градусника ,формировать умение передавать образ градусн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значимость воды для здоровья. Формировать умение рисовать кран с водо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б окружающем мире. Формировать умение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буждать придумывать содержание рисунка, опираясь на имеющиеся представления и сюжеты мультфильмов. Закреплять представление о космосе и космических полетах.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частие в беседе об особенно</w:t>
              <w:softHyphen/>
              <w:t>стях рисования космоса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.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ы прир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Берёзк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Ы ВСТРЕЧАЕМ ПАСХ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петуха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характерные признаки по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выделять разнообразные свойства законов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работать с краск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русскую берёз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помнить её характерные особен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навык рисования красками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вершенствовать умение рисовать красками, дополнять изображение нетрадиционными способами ,воспитывать интерес к искусству и культуре русского народа. Слушание истории празднования пасхи, рассматривание иллюстраций, диалоги о способах изображе</w:t>
              <w:softHyphen/>
              <w:t>н, рисование празднования пасхи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писывать  вылепленною игрушку по мотивам дымковского орнамен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спитывать уважение к труду народных мастеров. Участие в подвижной игре, на</w:t>
              <w:softHyphen/>
              <w:t>блюдения за фигурой петуха, изображение фигуры  животных в движении различными изо</w:t>
              <w:softHyphen/>
              <w:t>бразительными материалами, нанесение узора стеров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картин с изображением берёзы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иллюстрац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ухов 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.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029"/>
        <w:gridCol w:w="10"/>
        <w:gridCol w:w="3204"/>
        <w:gridCol w:w="3213"/>
        <w:gridCol w:w="3204"/>
        <w:gridCol w:w="10"/>
        <w:gridCol w:w="3417"/>
      </w:tblGrid>
      <w:tr>
        <w:trPr>
          <w:trHeight w:val="7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лют над городом в честь празднования праздника Побед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сь платочек ромашкам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Весёлый светофор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дим книгу дорожных знаков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тражать в рисунке впечатления от праздника Побе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жанрах живописи. Познакомить с умением рисовать в квадрате. Закрепить умение составлять узор на квадрате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. Закреплять знания правил дорожного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светофор, анализировать выполненную работу и оценивать е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лагать изображение на широкой полос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умение рас</w:t>
              <w:softHyphen/>
              <w:t>сматривать свой рисунок и оце</w:t>
              <w:softHyphen/>
              <w:t>нивать его. Закрепить умение придумывать свои дорожные зна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тро</w:t>
              <w:softHyphen/>
              <w:t>ить композицию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воображение</w:t>
            </w:r>
          </w:p>
        </w:tc>
      </w:tr>
      <w:tr>
        <w:trPr>
          <w:trHeight w:val="18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описательных и повествовательных рассказов о параде на  площади, обдумывание замысла и рисо</w:t>
              <w:softHyphen/>
              <w:t>вание салюта в нетрадиционной техник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ние видов платков их особенностей, составление описательного рассказа о своём рисунке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рисунков светофора, само</w:t>
              <w:softHyphen/>
              <w:t>стоятельное рисование ; ана</w:t>
              <w:softHyphen/>
              <w:t>лиз и оценка выполненной ра</w:t>
              <w:softHyphen/>
              <w:t>бот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думывание замысла и ри</w:t>
              <w:softHyphen/>
              <w:t>сование эпизода , рассматривание своего рисунка и оценивание его, оформление выставки рисунков. Решение творческой задачи по созданию коллективной ра</w:t>
              <w:softHyphen/>
              <w:t>боты - «Книга дорожных знаков», само</w:t>
              <w:softHyphen/>
              <w:t>стоятельное рисовать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 музеев (Зоологический музе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мита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город САНКТ-ПЕТЕРБУР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Улица моего города</w:t>
            </w:r>
          </w:p>
        </w:tc>
      </w:tr>
      <w:tr>
        <w:trPr>
          <w:trHeight w:val="18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Дать знания об обитателях музея. Продолжать закреплять умения изображать на листе бумаге обитателей музея, используя разнообразие красок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казать коллористику здания. Формировать умения  отображать цвет и форму музея – дворц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свой город,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художественное творчество, эстетическое восприят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готовить нужные цвета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Формировать умение самостоятельно и уме</w:t>
              <w:softHyphen/>
              <w:t>ло использовать знания, при</w:t>
              <w:softHyphen/>
              <w:t xml:space="preserve">обретенные ране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 xml:space="preserve">мысел до конц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матривать свой рисунок и оце</w:t>
              <w:softHyphen/>
              <w:t>нива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иллюстрациями различных музеев. Оценка выполненных рабо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иллюстраци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ранства дворца и его экспонат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иллюстрациями видов  различных мест  города,  рисование кистью, оценка выполненной работы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.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9"/>
        <w:gridCol w:w="5943"/>
        <w:gridCol w:w="10"/>
        <w:gridCol w:w="6367"/>
        <w:gridCol w:w="10"/>
      </w:tblGrid>
      <w:tr>
        <w:trPr>
          <w:trHeight w:val="7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-2я недел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ылепи свою любимую игрушк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Овощи - фрукты»</w:t>
            </w:r>
          </w:p>
        </w:tc>
      </w:tr>
      <w:tr>
        <w:trPr>
          <w:trHeight w:val="133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в лепке образ любимой игр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разнообразные приёмы лепки ладошками и пальц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стремление доводить начатое до конца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</w:tr>
      <w:tr>
        <w:trPr>
          <w:trHeight w:val="19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3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грушек, лепка различных игрушек из составных частей, из соленого теста, работа стеко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овощей и фруктов, коллективное обдумывание композиции, ра</w:t>
              <w:softHyphen/>
              <w:t>бота с пластилином: создание фона, овощей, фруктов, прикрепление элемен</w:t>
              <w:softHyphen/>
              <w:t>тов композиции к картону, обсуждение и оценка работы.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людо с фрукт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</w:tr>
      <w:tr>
        <w:trPr>
          <w:trHeight w:val="13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. Формировать умение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21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в процессе создания аппликации следуют к своей цели, преодолевая препятствия и не отказываясь от своего замысла,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 натюрмортов, 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5952"/>
        <w:gridCol w:w="6377"/>
        <w:gridCol w:w="10"/>
      </w:tblGrid>
      <w:tr>
        <w:trPr>
          <w:trHeight w:val="384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иб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домашнего животного ( по выбору)</w:t>
            </w:r>
          </w:p>
        </w:tc>
      </w:tr>
      <w:tr>
        <w:trPr>
          <w:trHeight w:val="8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домашними животными; - упражнять в лепке животного по собственному выбору из цело</w:t>
              <w:softHyphen/>
              <w:t>го куска глины. Воспитывать любовь к животным.</w:t>
            </w:r>
          </w:p>
        </w:tc>
      </w:tr>
      <w:tr>
        <w:trPr>
          <w:trHeight w:val="21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>стического материала (моделируют форму кончиками пальцев, сглаживают места соединений, оттягивают детали пальцами от основной форм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8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животном, собственным рисункам,  обдумывание за</w:t>
              <w:softHyphen/>
              <w:t>мысла, лепка игрушки  из целого куска глины, описательные рассказы о своих игруш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рф и шапка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создавать несложную композицию; - подбирать цвет изображений, дополнять композицию харак</w:t>
              <w:softHyphen/>
              <w:t xml:space="preserve">терными деталями. Закреплять умение по-разному располагать в пространстве листа изображения зданий. Упражнять в аккуратном вырезании и наклеивании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представление об одежде. Формировать элементарное представление о последовательности одевания. Развивать изобразительное творчество. Воспитывать любовь к своим вещам.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см Формировать умение: - создавать несложную композицию; - подбирать цвет изображений, дополнять композицию харак</w:t>
              <w:softHyphen/>
              <w:t xml:space="preserve">терными деталями. Закреплять умение по-разному располагать в пространстве листа изображения зданий. Упражнять в аккуратном вырезании и наклеивании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>ментарных словесно-логических средств (художественное творчество, познание); 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(коммуникация, социализация)см 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одежде, коллективное обдумы</w:t>
              <w:softHyphen/>
              <w:t>вание замысла, продуктивная деятельность по его соз</w:t>
              <w:softHyphen/>
              <w:t>данию, оценка результатов и выбор лучших работ   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, аккуратное выре</w:t>
              <w:softHyphen/>
              <w:t>зание и наклеивание их конструктивных частей, дополнение композиции характерными деталями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одежде, коллективное обдумы</w:t>
              <w:softHyphen/>
              <w:t>вание замысла, продуктивная деятельность по его соз</w:t>
              <w:softHyphen/>
              <w:t xml:space="preserve">данию, оценка результатов и выбор лучших работ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"/>
        <w:gridCol w:w="1517"/>
        <w:gridCol w:w="10"/>
        <w:gridCol w:w="9"/>
        <w:gridCol w:w="209"/>
        <w:gridCol w:w="5724"/>
        <w:gridCol w:w="9"/>
        <w:gridCol w:w="10"/>
        <w:gridCol w:w="6322"/>
        <w:gridCol w:w="195"/>
        <w:gridCol w:w="82"/>
      </w:tblGrid>
      <w:tr>
        <w:trPr>
          <w:trHeight w:val="336" w:hRule="atLeast"/>
        </w:trPr>
        <w:tc>
          <w:tcPr>
            <w:tcW w:w="1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дом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Цветик - семицветик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лепить дом, используя форму (куб, конус); - соединять части методом примазывания. Формировать желание доводить работу до конца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.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 xml:space="preserve">жетные композиции из 2-3 и более изобра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); </w:t>
            </w:r>
            <w:r>
              <w:rPr>
                <w:color w:val="000000"/>
                <w:sz w:val="22"/>
                <w:szCs w:val="22"/>
              </w:rPr>
              <w:t>договариваются, распределяют обязанно</w:t>
              <w:softHyphen/>
              <w:t>сти, организуют коллективный труд, контролируют себя и дру</w:t>
              <w:softHyphen/>
              <w:t>гих детей в процессе достижения общей цели, при возникаю</w:t>
              <w:softHyphen/>
              <w:t xml:space="preserve">щих сложностях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домов, обращение к знакомым литературным произведениям при об</w:t>
              <w:softHyphen/>
              <w:t>суждении образа, использование формы (куб, конус) при лепке дома, соединение частей методом примазыва</w:t>
              <w:softHyphen/>
              <w:t>ния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.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ашение платка ( Русская матрешка)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родословная - образ моей семьи. Панно «Моя родословная»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Формировать умение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оттенков. 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декоратив</w:t>
              <w:softHyphen/>
              <w:t xml:space="preserve">но-прикладного искусства, к истории народных промыслов; составляют узоры из растительных и геометрических форм на квадрат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по собственному замыслу, описывают процесс выполнения задания, проводят его самоанализ, оценивают результат;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циализация)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семье, решение твор</w:t>
              <w:softHyphen/>
              <w:t>ческой задачи по выполнению аппликации, подбор разных от</w:t>
              <w:softHyphen/>
              <w:t>тенков цветов для изображения воды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нежинки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ири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Снег, снег кружится   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ем закреплять технику работы с ножницами. Формировать умение вырезать снежинки и составлять композицию на своем  листе бумаги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Формировать умение выбирать лучшие изделия.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сюжетные композиции, наклеива</w:t>
              <w:softHyphen/>
              <w:t>ют заготовки, 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вочка в зимней шубке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ный огонь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лепить фигуру человека, правильно передавать форму одежды, частей тела; соблюдая пропор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использовать усвоенные ранее приёмы соединения частей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должать учить сочетать в работе несколько техник: нанесение пластилина и прорисовывание рисунка при помощи стеки.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ют изображения по представлению, передавая их характерные особенности, пропорции частей и различия в величине дета</w:t>
              <w:softHyphen/>
              <w:t>лей; 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</w:rPr>
              <w:t>(труд, коммуникация, социализация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3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, участие в беседе 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, рассматривание иллюстраций с образцами декоративной лепки, обдумывание декоративного рисунка на глиняной пластине, роспись пластины, создание узора сте</w:t>
              <w:softHyphen/>
              <w:t>кой, диалоги о декоративной лепке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тные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ы едут по улице.</w:t>
            </w:r>
          </w:p>
        </w:tc>
      </w:tr>
      <w:tr>
        <w:trPr>
          <w:trHeight w:val="22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Формировать умение выполнять обрывную аппликацию любого животного. Инициировать поиск изобразительно – выразительных средств  для создания несложного сюжета в аппликации из бумаги; поддерживать творческое применение разных техник (симметричная, обрывная, накладная); расширять спектр технических приемов обрывной аппликации (разрывание, обрывание, сминание); развивать чувство формы и композиции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rPr/>
            </w:pPr>
            <w:r>
              <w:rPr/>
              <w:t>Формировать умение передавать форму и взаимное расположение частей различных машин.</w:t>
            </w:r>
          </w:p>
          <w:p>
            <w:pPr>
              <w:pStyle w:val="Style21"/>
              <w:rPr/>
            </w:pPr>
            <w:r>
              <w:rPr/>
              <w:t>Развивать образное мышление, воображение.</w:t>
            </w:r>
          </w:p>
          <w:p>
            <w:pPr>
              <w:pStyle w:val="Style21"/>
              <w:spacing w:before="280" w:after="28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спитывать: культуру труда, коммуникативные качества, эстетический вкус.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ываю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</w:rPr>
              <w:t>(коммуникация, социализация, труд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</w:rPr>
              <w:t>(труд, коммуникация)</w:t>
            </w:r>
          </w:p>
        </w:tc>
      </w:tr>
      <w:tr>
        <w:trPr>
          <w:trHeight w:val="12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инструкции по выполнению задания, вырезание симметричных деталей из листа бумаги, сложенной вдвое по контуру, создание сложной плавной конструкции, размещение своей бумажной фигурки в общей компози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кладка для книги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брый герой</w:t>
            </w:r>
          </w:p>
        </w:tc>
      </w:tr>
      <w:tr>
        <w:trPr>
          <w:trHeight w:val="11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умение лепить закладку, наносить узор, упражнять в использовании разных приемов лепки (из удлиненного цилиндра (валика) путем надрезания стекой и дополнения деталями 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должать пробовать лепить фигуру человека, передавая его эмоции (добрый - злой)</w:t>
            </w:r>
          </w:p>
        </w:tc>
      </w:tr>
      <w:tr>
        <w:trPr>
          <w:trHeight w:val="27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ют изображения по представлению, передавая их характерные особенности, пропорции частей и различия в величине дета</w:t>
              <w:softHyphen/>
              <w:t>лей; 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</w:rPr>
              <w:t>(труд, коммуникация, социализация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брабатываю поверхность формы движениями пальцев и стекой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эмоционально откликают</w:t>
              <w:softHyphen/>
              <w:t>ся на происходящее; творческие задачи решает с использовани</w:t>
              <w:softHyphen/>
              <w:t>ем как наглядно-образных, так и элементарных словесно-логи</w:t>
              <w:softHyphen/>
              <w:t xml:space="preserve">ческих средств; составляют по образцу рассказы о предмете </w:t>
            </w:r>
            <w:r>
              <w:rPr>
                <w:i/>
                <w:iCs/>
                <w:color w:val="000000"/>
              </w:rPr>
              <w:t>(художественное творчество, коммуникация, социализация)</w:t>
            </w:r>
          </w:p>
        </w:tc>
      </w:tr>
      <w:tr>
        <w:trPr>
          <w:trHeight w:val="13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закладкой и её необходимостью, лепка закладки из отдельных частей с помощью примазывания, оформление выставки и обсуждение работ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героях, диалоги об особенностях персонажей, оформление выставки и обсуждение работ.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здравительная открытка для папы (дедушки)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йный сервиз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: - представление о семье; - уважительное отношение к своим родным и близким. Развивать изобразительное творчество. Закрепить умение доводить начатую работу до конц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ть умение вырезать круг из бумажных квадратов, сложенных дважды по диагонали, и составлять из них многоцветные образ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</w:rPr>
              <w:t xml:space="preserve">(художественное творчество, труд); </w:t>
            </w:r>
            <w:r>
              <w:rPr>
                <w:color w:val="000000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нием бумаги разной фактуры и способов вырезания и обрывания, составление рассказа о том, кому предназначена открытк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нию декоративной композиции</w:t>
            </w:r>
          </w:p>
        </w:tc>
      </w:tr>
      <w:tr>
        <w:trPr>
          <w:trHeight w:val="819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ы для мамы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ольная мебель</w:t>
            </w:r>
          </w:p>
        </w:tc>
      </w:tr>
      <w:tr>
        <w:trPr>
          <w:trHeight w:val="28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 при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ю объемной композиции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и закреплять знания о меб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выки разминания и равномерного размазывания пластилина по картон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овать прием неполного примазывания и создания объемной композиции</w:t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уют разные способы лепки: пластический, конструктивный, комбинированный </w:t>
            </w:r>
            <w:r>
              <w:rPr>
                <w:i/>
                <w:iCs/>
                <w:color w:val="000000"/>
              </w:rPr>
              <w:t>(художествен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знание, труд); </w:t>
            </w:r>
            <w:r>
              <w:rPr>
                <w:color w:val="000000"/>
              </w:rPr>
              <w:t>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, к выбору способа ее выполнения, описывают процес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выполнения, оценивают результаты </w:t>
            </w:r>
            <w:r>
              <w:rPr>
                <w:i/>
                <w:iCs/>
                <w:color w:val="000000"/>
              </w:rPr>
              <w:t>(познание, труд, коммуникация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здают объемные изображения с натуры, передавая пропорции частей и различия в величине деталей; проявляют познавательную активность и творчество в совместной и самостоятельн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ссказов, рассказов по воображению в процессе общения; проявляют положительные эмоции от сотрудничества в творческой деятельности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предметных картинок, обдумывание и создание образов предметов, создание объемной композиции с использованием разнообразных приемов лепки, оценка продуктов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разминании и равномерном размазывании пластилина по картону, закрепление навыка неполного примазывания, размещение изображения на поверхности основы, созда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, оформление выставки.</w:t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ие и маленькие тарелочки для блинов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зочная птица.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Формировать умение сочетать обрывание с вырезанием для получения выразительного образа. Воспитывать бережное отношение к посуде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ередавать образ сказочной птицы. Закреплять знание о теплых и холодных тонах,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</w:rPr>
              <w:t>(познание, труд, коммуникация, социализация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резают квадрат по диагонали, делают косые срезы, получа</w:t>
              <w:softHyphen/>
              <w:t>ют формы треугольника, вырезают из прямоугольников пред</w:t>
              <w:softHyphen/>
              <w:t>меты круглой и овальной формы путем закругления углов; ис</w:t>
              <w:softHyphen/>
              <w:t>пользуют контрастные сочетания и оттенки цветов изображен</w:t>
              <w:softHyphen/>
              <w:t xml:space="preserve">ного предмета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проявляют инициативу и обращаются к взрослому и сверстнику с предложениями по решению творческой задачи, используя адекватные речевые формы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оценка работ.</w:t>
            </w:r>
          </w:p>
        </w:tc>
      </w:tr>
      <w:tr>
        <w:trPr>
          <w:trHeight w:val="696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дусник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езовая роща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я лепить из целого куска пластилина. Придавать форму градусника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ять аппликацию – берёза. Развивать: - воображение; - умение сопоставлять его с реальным и выделять необычные черты. Формировать умение подбирать красивые цвета и их со</w:t>
              <w:softHyphen/>
              <w:t>четания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разные способы лепки, подчиняя свое воображе</w:t>
              <w:softHyphen/>
              <w:t xml:space="preserve">ние определенному замыслу, следуют заранее намеченному плану; 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отбирают более эффективные способы действий; ис</w:t>
              <w:softHyphen/>
              <w:t>пользуют формы описательных и повествовательных расска</w:t>
              <w:softHyphen/>
              <w:t>зов, рассказов по воображению в процессе общения, испыты</w:t>
              <w:softHyphen/>
              <w:t>вают удовлетворение от достигнутых результатов в самостоя</w:t>
              <w:softHyphen/>
              <w:t xml:space="preserve">тельной деятельности </w:t>
            </w:r>
            <w:r>
              <w:rPr>
                <w:i/>
                <w:iCs/>
                <w:color w:val="000000"/>
              </w:rPr>
              <w:t>(труд, коммуникация, социализация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ют предметные изображения; воспринимают и пони</w:t>
              <w:softHyphen/>
              <w:t>мают средства выразительности, с помощью которых народ</w:t>
              <w:softHyphen/>
              <w:t>ные мастера и художники добиваются создания образа; при</w:t>
              <w:softHyphen/>
              <w:t>меняют разные приемы вырезания, изображая берёзу по собст</w:t>
              <w:softHyphen/>
              <w:t>венному замыслу и мотивам народного искусства (художе</w:t>
              <w:softHyphen/>
              <w:t>ственное творчество, познание, труд); 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>венном замысле, используя описательный рассказ (художе</w:t>
              <w:softHyphen/>
              <w:t>ственное творчество, труд, коммуникация)</w:t>
            </w:r>
          </w:p>
        </w:tc>
      </w:tr>
      <w:tr>
        <w:trPr>
          <w:trHeight w:val="11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и картинок разных профессий и их инструментов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берёз, обдумывание образа, сопоставление его с реальным , самостоятель</w:t>
              <w:softHyphen/>
              <w:t>ный подбор красивых цветов и их сочетаний для аппликации .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мо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хальное яйцо</w:t>
            </w:r>
          </w:p>
        </w:tc>
      </w:tr>
      <w:tr>
        <w:trPr>
          <w:trHeight w:val="130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ередавать в лепке характерные особенности космического неб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пользоваться стекой, смешивать пластилин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.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вырезать овал и различные геометрические формы для украшения пасхального яйца.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сюжетные индивидуальные композиции по собственному замыслу ;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</w:rPr>
              <w:t>(познание, труд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ют композицию по собственному замыслу</w:t>
            </w:r>
          </w:p>
        </w:tc>
      </w:tr>
      <w:tr>
        <w:trPr>
          <w:trHeight w:val="12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звездного неба.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берёз, обдумывание образа, сопоставление его с реальным , самостоятель</w:t>
              <w:softHyphen/>
              <w:t>ный подбор красивых цветов и их сочетаний для аппликации .</w:t>
            </w:r>
          </w:p>
        </w:tc>
      </w:tr>
      <w:tr>
        <w:trPr>
          <w:trHeight w:val="209" w:hRule="atLeast"/>
        </w:trPr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/>
              <w:t>Лепк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ый парад на Красной площади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ёлый светофор.</w:t>
            </w:r>
          </w:p>
        </w:tc>
      </w:tr>
      <w:tr>
        <w:trPr>
          <w:trHeight w:val="20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лепить предметы военной техники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поделке существенные признаки 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здавать образ светофора, создавать группы из двух-тре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пропорции предметов, их соотношение по величине;</w:t>
            </w:r>
          </w:p>
        </w:tc>
      </w:tr>
      <w:tr>
        <w:trPr>
          <w:trHeight w:val="9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</w:rPr>
              <w:t>(по</w:t>
              <w:softHyphen/>
              <w:t>знание, коммуникация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ок, упражнение в умении пе</w:t>
              <w:softHyphen/>
              <w:t>редавать в поделке характерные  признаки светофора; лепка композиции из двух-трех фигур, создание выразительных образов, оценка работ.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ка ветеранам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ущий луг</w:t>
            </w:r>
          </w:p>
        </w:tc>
      </w:tr>
      <w:tr>
        <w:trPr>
          <w:trHeight w:val="14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имают активное участие в образовательном процессе, интересуются историей создания архитектурных сооружений; создают изображения по представлению,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</w:rPr>
              <w:t>(коммуникация)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</w:rPr>
              <w:t xml:space="preserve">(художественное творчество); </w:t>
            </w:r>
            <w:r>
              <w:rPr>
                <w:color w:val="000000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</w:rPr>
              <w:t>(социализация, коммуникация)</w:t>
            </w:r>
          </w:p>
        </w:tc>
      </w:tr>
      <w:tr>
        <w:trPr>
          <w:trHeight w:val="160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открыток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.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КОНСТРУКТИВНО-МОД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tbl>
      <w:tblPr>
        <w:tblW w:w="14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9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годние игрушк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ют знания об истории игруш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игрушек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игрушек; высказывание собственных умозаключени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br w:type="page"/>
      </w: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6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990"/>
        <w:gridCol w:w="12202"/>
      </w:tblGrid>
      <w:tr>
        <w:trPr>
          <w:trHeight w:val="34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.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>тины мира, расширение кругозора, познавательно-исследовательская и продуктивная (конструктивная) деятельность, труд);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.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.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РОВЕДЕНИЯ ПРОГУЛОК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35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3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790"/>
        <w:gridCol w:w="45"/>
        <w:gridCol w:w="2552"/>
        <w:gridCol w:w="2793"/>
        <w:gridCol w:w="1559"/>
        <w:gridCol w:w="2127"/>
        <w:gridCol w:w="15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чевое развитие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и сложных ситуациях</w:t>
            </w:r>
          </w:p>
        </w:tc>
      </w:tr>
      <w:tr>
        <w:trPr>
          <w:trHeight w:val="5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ведение порядка на участке груп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борка подтаявшего снега в лунки дерев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мощь дворнику в уборке 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лунки деревьев, кустар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ведение порядка последождя на уча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борка срезан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343"/>
        <w:gridCol w:w="1430"/>
        <w:gridCol w:w="84"/>
        <w:gridCol w:w="732"/>
        <w:gridCol w:w="9"/>
        <w:gridCol w:w="1998"/>
        <w:gridCol w:w="296"/>
        <w:gridCol w:w="924"/>
        <w:gridCol w:w="33"/>
        <w:gridCol w:w="1440"/>
        <w:gridCol w:w="809"/>
        <w:gridCol w:w="183"/>
        <w:gridCol w:w="142"/>
        <w:gridCol w:w="512"/>
        <w:gridCol w:w="55"/>
        <w:gridCol w:w="873"/>
        <w:gridCol w:w="648"/>
        <w:gridCol w:w="38"/>
        <w:gridCol w:w="1533"/>
      </w:tblGrid>
      <w:tr>
        <w:trPr>
          <w:trHeight w:val="1442" w:hRule="atLeas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знание( познавательное развитие): </w:t>
            </w:r>
            <w:r>
              <w:rPr>
                <w:color w:val="000000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: </w:t>
            </w:r>
            <w:r>
              <w:rPr>
                <w:color w:val="000000"/>
              </w:rPr>
              <w:t>различают и адекватно используют формы общения со сверстниками и взрослыми; владеют элементарными формами речи-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руд: </w:t>
            </w:r>
            <w:r>
              <w:rPr>
                <w:color w:val="000000"/>
              </w:rPr>
              <w:t>умеют планировать свою и общую (коллективную) работу, отбирают более эффективные способы действий; положительно относятся к возможности выполнения тендерных ролей в обществе; соблюдают правила безопасного для окружающего мира природы поведения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рирода и человек», «Бы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и ты эти стихи?», «Что будет, если...», «Исправь ошибку», «Вчера, сегодня, зав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ции», «Найди пару», «Волшебное зеркало», «Кто боль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Крокодил», «Шофе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 xml:space="preserve">понимают обусловленность сезонных видов работ в природе (на участке) соответствующими природными закономерностями, потребно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iCs/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Иголка, нитка, узелок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 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еринец», «Догони 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пал в бутылку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полка цвет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 природ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Летает - не летает», «Най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то?», «Кто знает, пусть про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овторяйте друг за другом», «Третий лишн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тицы), «Когда это быва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пал в бутыл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стениями-баромет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Хорошо - плохо», «Помнишь ли ты эти стихи?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ретий лишний» (насекомые), «Угадай, что в мешоч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кажи слово с нужным зву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 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 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i/>
          <w:i/>
          <w:smallCaps/>
          <w:color w:val="000000"/>
          <w:sz w:val="22"/>
          <w:szCs w:val="22"/>
        </w:rPr>
      </w:pPr>
      <w:r>
        <w:rPr>
          <w:b/>
          <w:color w:val="000000"/>
        </w:rPr>
        <w:t>ОСВОЕНИЕ ПРАВИЛ БЕЗОПАСНОСТИ ДОРОЖНОГО ДВИ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 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 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 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 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на основе интеграции образовательных областей «Физическое развитие» ,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tbl>
      <w:tblPr>
        <w:tblW w:w="14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4874"/>
        <w:gridCol w:w="4820"/>
        <w:gridCol w:w="100"/>
      </w:tblGrid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4874"/>
        <w:gridCol w:w="4536"/>
        <w:gridCol w:w="374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ружающем пространстве и умение наблюдать за движением машин, работой водителя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«Безопасн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движении машин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ить со знаком «Регу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значении сигналов регулиро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ховой «Зеленый, желтый, красный» (отрывок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ть знания об особенностях движения транспорта и пе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знания об особенностях движения транспорта и пешеходов на регулируемом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руемый перекресток»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ников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улировать движение на перекрестке в роли милиционера-ре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мова «Постов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мова «Азбука горо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чение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накомить с пра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4884"/>
        <w:gridCol w:w="4820"/>
        <w:gridCol w:w="105"/>
        <w:gridCol w:w="36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4874"/>
        <w:gridCol w:w="4820"/>
        <w:gridCol w:w="141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4902"/>
        <w:gridCol w:w="4678"/>
        <w:gridCol w:w="151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 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4884"/>
        <w:gridCol w:w="4536"/>
        <w:gridCol w:w="304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4874"/>
        <w:gridCol w:w="4678"/>
        <w:gridCol w:w="182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2887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787"/>
                              <w:gridCol w:w="3399"/>
                              <w:gridCol w:w="5016"/>
                              <w:gridCol w:w="4536"/>
                              <w:gridCol w:w="17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ять правила поведения на дороге, если дорогу пересека</w:t>
                                    <w:softHyphen/>
                                    <w:t>ешь самостоятельно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                      <w:softHyphen/>
                                    <w:t>лах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очнить знания о работе инспекторов ГИБДД. Закреплять значение жестов сотрудников ГИБДД. Воспитывать вниматель</w:t>
                                    <w:softHyphen/>
                                    <w:t>ность, сообразительность, уме</w:t>
                                    <w:softHyphen/>
                                    <w:t>ние выполнять правила безо</w:t>
                                    <w:softHyphen/>
                                    <w:t>пасности движения, быть вза</w:t>
                                    <w:softHyphen/>
                                    <w:t>имно вежливыми с окружаю</w:t>
                                    <w:softHyphen/>
                                    <w:t>щ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идактическая игра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утешест</w:t>
                                    <w:softHyphen/>
                                    <w:t>вие по городу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вать ориентировку в ок</w:t>
                                    <w:softHyphen/>
                                    <w:t>ружающем пространстве и умение наблюдать за движением машин по проезжей части город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едений о дорож</w:t>
                                    <w:softHyphen/>
                                    <w:t xml:space="preserve">ных знаках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нструирование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тему «Моя родная улица города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комить с правилами пове</w:t>
                                    <w:softHyphen/>
                                    <w:t>дения на улицах города, если по</w:t>
                                    <w:softHyphen/>
                                    <w:t>терялся или путешествуешь по го</w:t>
                                    <w:softHyphen/>
                                    <w:t>роду самостоятельно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туация общения «Как я иду в детский сад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ь представление о том, как пе</w:t>
                                    <w:softHyphen/>
                                    <w:t>реходить улицу на перекрестке, где нет указателей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туация общения «Как пра</w:t>
                                    <w:softHyphen/>
                                    <w:t>вильно кататься на велосипеде». Сочиняем старые сказки на но</w:t>
                                    <w:softHyphen/>
                                    <w:t>вый лад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евые ориентиры развития ребенка (на основе интеграции образовательных направ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езопасность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нают и применяют правила безопасного поведения на улицах города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знание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меют представление о профессии сотрудников ГИБДД; конструируют коллективный макет улицы, активно взаимодействуя со свер</w:t>
                                    <w:softHyphen/>
                                    <w:t xml:space="preserve">стниками; оценивают результаты продуктивной деятельности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циализация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делируют различные игровые ситуации; самостоятельно придумывают сказочные сюжеты; участвуют в подвижных игр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311pt;mso-wrap-distance-left:9.05pt;mso-wrap-distance-right:9.05pt;mso-wrap-distance-top:0pt;mso-wrap-distance-bottom:0pt;margin-top:0.0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787"/>
                        <w:gridCol w:w="3399"/>
                        <w:gridCol w:w="5016"/>
                        <w:gridCol w:w="4536"/>
                        <w:gridCol w:w="17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ять правила поведения на дороге, если дорогу пересека</w:t>
                              <w:softHyphen/>
                              <w:t>ешь самостоятельно</w:t>
                            </w:r>
                          </w:p>
                        </w:tc>
                        <w:tc>
                          <w:tcPr>
                            <w:tcW w:w="5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                <w:softHyphen/>
                              <w:t>лах светоф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очнить знания о работе инспекторов ГИБДД. Закреплять значение жестов сотрудников ГИБДД. Воспитывать вниматель</w:t>
                              <w:softHyphen/>
                              <w:t>ность, сообразительность, уме</w:t>
                              <w:softHyphen/>
                              <w:t>ние выполнять правила безо</w:t>
                              <w:softHyphen/>
                              <w:t>пасности движения, быть вза</w:t>
                              <w:softHyphen/>
                              <w:t>имно вежливыми с окружаю</w:t>
                              <w:softHyphen/>
                              <w:t>щ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Дидактическая игр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утешест</w:t>
                              <w:softHyphen/>
                              <w:t>вие по городу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вать ориентировку в ок</w:t>
                              <w:softHyphen/>
                              <w:t>ружающем пространстве и умение наблюдать за движением машин по проезжей части города</w:t>
                            </w:r>
                          </w:p>
                        </w:tc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Чте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изведений о дорож</w:t>
                              <w:softHyphen/>
                              <w:t xml:space="preserve">ных знаках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Конструирова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тему «Моя родная улица города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комить с правилами пове</w:t>
                              <w:softHyphen/>
                              <w:t>дения на улицах города, если по</w:t>
                              <w:softHyphen/>
                              <w:t>терялся или путешествуешь по го</w:t>
                              <w:softHyphen/>
                              <w:t>роду самостоятельно</w:t>
                            </w:r>
                          </w:p>
                        </w:tc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туация общения «Как я иду в детский сад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ь представление о том, как пе</w:t>
                              <w:softHyphen/>
                              <w:t>реходить улицу на перекрестке, где нет указателей</w:t>
                            </w:r>
                          </w:p>
                        </w:tc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туация общения «Как пра</w:t>
                              <w:softHyphen/>
                              <w:t>вильно кататься на велосипеде». Сочиняем старые сказки на но</w:t>
                              <w:softHyphen/>
                              <w:t>вый лад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левые ориентиры развития ребенка (на основе интеграции образовательных направлений)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Безопасность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нают и применяют правила безопасного поведения на улицах города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Познание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меют представление о профессии сотрудников ГИБДД; конструируют коллективный макет улицы, активно взаимодействуя со свер</w:t>
                              <w:softHyphen/>
                              <w:t xml:space="preserve">стниками; оценивают результаты продуктивной деятельност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Социализация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делируют различные игровые ситуации; самостоятельно придумывают сказочные сюжеты; участвуют в подвижных игр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5016"/>
        <w:gridCol w:w="4252"/>
        <w:gridCol w:w="339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-моделирование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85" w:footer="851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–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–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спективное планирование работы с детьми 5-6 лет по региональному компоненту (проект)</w:t>
      </w:r>
    </w:p>
    <w:tbl>
      <w:tblPr>
        <w:tblW w:w="156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04"/>
        <w:gridCol w:w="4263"/>
        <w:gridCol w:w="1404"/>
        <w:gridCol w:w="1584"/>
        <w:gridCol w:w="1404"/>
        <w:gridCol w:w="3129"/>
        <w:gridCol w:w="142"/>
        <w:gridCol w:w="25"/>
      </w:tblGrid>
      <w:tr>
        <w:trPr>
          <w:trHeight w:val="6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мероприятие по тем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о – детской (партнерской) деятель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и оборудование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нужны го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гор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ые игры</w:t>
            </w:r>
            <w:r>
              <w:rPr>
                <w:sz w:val="20"/>
                <w:szCs w:val="20"/>
              </w:rPr>
              <w:t xml:space="preserve">: «Покупатели и продавцы» 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дактические игры</w:t>
            </w:r>
            <w:r>
              <w:rPr>
                <w:sz w:val="20"/>
                <w:szCs w:val="20"/>
              </w:rPr>
              <w:t>: «Профессии» 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гадывание и составление  загадок </w:t>
            </w:r>
            <w:r>
              <w:rPr>
                <w:sz w:val="20"/>
                <w:szCs w:val="20"/>
              </w:rPr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описательных рассказов «</w:t>
            </w:r>
            <w:r>
              <w:rPr>
                <w:sz w:val="20"/>
                <w:szCs w:val="20"/>
              </w:rPr>
              <w:t>Мои родители трудятся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sz w:val="20"/>
                <w:szCs w:val="20"/>
              </w:rPr>
              <w:t>Я хочу быть похожим…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повествовательных рассказов «</w:t>
            </w:r>
            <w:r>
              <w:rPr>
                <w:sz w:val="20"/>
                <w:szCs w:val="20"/>
              </w:rPr>
              <w:t>Как инструменты поссорились», «Какая профессия важнее всех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дактические 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ткани, природного, бросового материала по теме «Мир професс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в нетрадиционных техниках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хода за  обитателями живого угол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ека,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 природные материалы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южетные: </w:t>
            </w:r>
            <w:r>
              <w:rPr/>
              <w:t>«Дом мод» 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 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/>
            </w:pPr>
            <w:r>
              <w:rPr/>
              <w:t>Конструирование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«Правила, по которым мы живем в группе»,по теме «Мир моих увлечений» в нетрадиционных техниках.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комить детей с истоками народного творчества – мифами и легендами 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Фестиваль античной м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Петербур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родн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ась река Нева (по легенде)», «Послание инопланетянам»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питерских рек и озер», «Кто живёт на реке», «Кто живёт на озере», «Назови 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етирование: </w:t>
            </w:r>
            <w:r>
              <w:rPr/>
              <w:t>«Устье реки», «Бер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 xml:space="preserve"> «На берегу реки пляж», «Мосты» (многофункциональные, разводные и друг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края;  Красной книги  России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>создание  плоскостных и объёмных макетов по теме «Плавучий питомник рек и озер Росси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писателей и поэтов сибирск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произведе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зайн – студия </w:t>
            </w:r>
            <w:r>
              <w:rPr/>
              <w:t xml:space="preserve"> (подготовка к фестивалю античной моды),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rPr/>
            </w:pPr>
            <w:r>
              <w:rPr/>
              <w:t>Конструирование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Красной книги России, элементов костюмов прошлой эпохи и другое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края;  Красной книги,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ind w:right="738" w:hanging="0"/>
              <w:jc w:val="both"/>
              <w:rPr/>
            </w:pPr>
            <w:r>
              <w:rPr/>
              <w:t>макеты «Устье реки», объёмные и плоскостные фигуры обитателей рек и озёр материалы для ухода за растениями и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утешествие в прошлое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ствовать формированию представлений детей об истории заселения людьми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родном крае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Назови Россий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ак помочь птицам…»,  «Скользко, что можно сделать», «Чтобы не замёрзнуть…» и другие .</w:t>
            </w:r>
            <w:r>
              <w:rPr>
                <w:b/>
              </w:rPr>
              <w:t xml:space="preserve">Конструирование : </w:t>
            </w:r>
            <w:r>
              <w:rPr/>
              <w:t>«На струге», «Корабль», «Ледох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 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Оружие старин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литературных произведений писателей и поэтов родного края, стихотворений  Л. Татьяничева «В глубине России», В. Брюсов «Снежная Россия» и друг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 («Ревела буря», «Сказание о земле родной»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Уход за обитателями живого уголка. Конструирование из напольного строителя «На струге» «Корабль», «Ледоход»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 России 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центральной улицы города  и ее значимости для дальнейшего развития горо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города»,  «Архитектурные стили города» (барроко, ампир, модерн)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цирк (кукольный театр)», «Мой город не похож на другие города» и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Центральная улица города» «Здания города разных архитектурных стилей», «Городской 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», «В прошлое архитектурных сооружений и памятников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картин о городе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нашего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нашего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/>
            </w:pPr>
            <w:r>
              <w:rPr/>
              <w:t>Моделирование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из настольного  строителя «Центральная улица города» «Здания города разных архитектурных стилей», «Городской транспорт»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 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е картины о городе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коллекция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История возникновения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ствовать формированию представлений детей об истории возникновения города 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 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города Петербург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«Пожарная каланча в крепости», «Город на слиянии двух р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инный Петербург</w:t>
            </w:r>
            <w:r>
              <w:rPr>
                <w:b/>
              </w:rPr>
              <w:t>», «</w:t>
            </w:r>
            <w:r>
              <w:rPr/>
              <w:t>Город крепость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городе», «Я – петербуржец» и друг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к архитектурному памятнику « Старая креп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озведением социокультурных объектов в 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Горы», «Острова», «Материки» (марки, открытки, фотографии, иллюстрации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  <w:r>
              <w:rPr/>
              <w:t>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 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Санкт-петербур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о городе, народных песен «Во кузнице», «Светит месяц», «Камаринская»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/>
              <w:t>«Старина родная»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Город старинный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Горы», «Острова», «Материки» рассматривание  коллекций;</w:t>
            </w:r>
          </w:p>
          <w:p>
            <w:pPr>
              <w:pStyle w:val="Normal"/>
              <w:rPr/>
            </w:pPr>
            <w:r>
              <w:rPr/>
              <w:t>Моделированиестилизованной карты «История возникновения города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/>
              <w:t xml:space="preserve">Рассматривание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«Старина родная»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</w:rPr>
              <w:t>«</w:t>
            </w:r>
            <w:r>
              <w:rPr/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 мире героически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действовать расширению представлений детей о питерцах – защитниках Отеч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 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 схемы – карты военных  действий. Конструирование 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Разноцветная ярма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накомить детей с основными занятиями наро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новные занятия народов Росси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промыслах народов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 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адывание кроссвор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 «В гости к мастерам», «За покупками» и другое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строителя «Ярмарочный комплекс». Моделирование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 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>стилизованная карта «Ярмарка»;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>. Я – петербурж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Питерский характе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» (путешествие по России), «Стоянка древнего человека», «Путешествие из Росси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ят Россию»,</w:t>
            </w:r>
            <w:r>
              <w:rPr>
                <w:b/>
              </w:rPr>
              <w:t xml:space="preserve"> «</w:t>
            </w:r>
            <w:r>
              <w:rPr/>
              <w:t>Я - петербуржец»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России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риродным объектам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Растения России», «Животные России », «Птицы России», «Насекомые России», «Растения и животные Красной книги Росс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Росси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Петербург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Российский характе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ей и поэтов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: «</w:t>
            </w:r>
            <w:r>
              <w:rPr/>
              <w:t>Угощение по-российски</w:t>
            </w:r>
            <w:r>
              <w:rPr>
                <w:b/>
              </w:rPr>
              <w:t>», «</w:t>
            </w:r>
            <w:r>
              <w:rPr/>
              <w:t>Подарок из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Петербург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«Семья»,  «Туристическое бюро», «Рекламное агентство», «Волонтеры», «Бюро по трудоустройству» и другие.</w:t>
            </w:r>
          </w:p>
          <w:p>
            <w:pPr>
              <w:pStyle w:val="Normal"/>
              <w:rPr/>
            </w:pPr>
            <w:r>
              <w:rPr/>
              <w:t>Дидактические игры: «Маршрутный лист» (путешествие по России), «Стоянка древнего человека», «Путешествие из России», «Най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</w:t>
            </w:r>
            <w:r>
              <w:rPr>
                <w:b/>
              </w:rPr>
              <w:t>:  «</w:t>
            </w:r>
            <w:r>
              <w:rPr/>
              <w:t>Растения России, «Животные России», «Птицы России», «Насекомые России», «Растения и животные красной книги России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Российский характер» </w:t>
            </w:r>
          </w:p>
          <w:p>
            <w:pPr>
              <w:pStyle w:val="Normal"/>
              <w:jc w:val="both"/>
              <w:rPr/>
            </w:pPr>
            <w:r>
              <w:rPr/>
              <w:t>Дежурства  по столовой,по уголку природы, по под-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/>
              <w:t>Конструирование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>: «</w:t>
            </w:r>
            <w:r>
              <w:rPr/>
              <w:t>Угощение по Российски</w:t>
            </w:r>
            <w:r>
              <w:rPr>
                <w:b/>
              </w:rPr>
              <w:t>», «</w:t>
            </w:r>
            <w:r>
              <w:rPr/>
              <w:t>Подарок из России»</w:t>
            </w:r>
          </w:p>
          <w:p>
            <w:pPr>
              <w:pStyle w:val="Normal"/>
              <w:rPr/>
            </w:pPr>
            <w:r>
              <w:rPr/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/>
              <w:t xml:space="preserve">Аппликация: «Петербург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я России», «Животные России », «Птицы России», «Насекомые России», «Растения и животные Красной книги России»;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России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ласть «Физическ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ласть 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uppressAutoHyphens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ласть «Познавательное развитие»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ласть «Речев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ласть 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>садик [Электронный ресурс]. - Режим доступа 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сада [Текст] : кн. для воспитателей дет. сада / С. Н. Николаева. - 3-е изд. - М. : Просвещение, 2001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Баласс, 2003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Росмэн, 2004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Style22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2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1"/>
    <w:qFormat/>
    <w:rPr/>
  </w:style>
  <w:style w:type="character" w:styleId="1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ind w:firstLine="1134"/>
      <w:jc w:val="center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/>
      <w:ind w:left="720" w:right="0" w:firstLine="340"/>
      <w:jc w:val="both"/>
    </w:pPr>
    <w:rPr>
      <w:rFonts w:ascii="Calibri;Arial" w:hAnsi="Calibri;Arial" w:cs="Calibri;Arial"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5">
    <w:name w:val="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9:00Z</dcterms:created>
  <dc:creator>АСТАНИН</dc:creator>
  <dc:description/>
  <dc:language>en-US</dc:language>
  <cp:lastModifiedBy>NATALIA</cp:lastModifiedBy>
  <cp:lastPrinted>2014-10-01T15:16:00Z</cp:lastPrinted>
  <dcterms:modified xsi:type="dcterms:W3CDTF">2015-12-04T05:03:00Z</dcterms:modified>
  <cp:revision>8</cp:revision>
  <dc:subject/>
  <dc:title/>
</cp:coreProperties>
</file>