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УБЛИЧНЫЙ ДОКЛАД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ГОСУДАРСТВЕННОГО БЮДЖЕТНОГО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8"/>
          <w:szCs w:val="28"/>
        </w:rPr>
        <w:t>ДЕТСКОГО САДА №8 КИРОВСКОГО РАЙОНА САНКТ-ПЕТЕРБУРГА ЗА 2015-2016 УЧЕБНЫЙ  ГОД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721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exact" w:line="36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6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Содержание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Общая характеристика учреждения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4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Особенности образовательного процесса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page6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III. Условия осуществления образовательного процесса</w:t>
        </w:r>
      </w:hyperlink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page10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IV. Кадровый потенциал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2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Финансовые ресурсы и их использование</w:t>
        </w:r>
      </w:hyperlink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Georgia" w:cs="Times New Roman" w:ascii="Times New Roman" w:hAnsi="Times New Roman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3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Перспективы и планы развития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616"/>
        <w:jc w:val="center"/>
        <w:rPr>
          <w:rFonts w:ascii="Comic Sans MS" w:hAnsi="Comic Sans MS" w:eastAsia="Georgia" w:cs="Comic Sans MS"/>
          <w:b/>
          <w:b/>
          <w:i/>
          <w:i/>
          <w:color w:val="C0504D"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color w:val="C0504D"/>
          <w:sz w:val="24"/>
          <w:szCs w:val="24"/>
        </w:rPr>
        <w:t>Общая характеристика учрежд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осударственное бюджетное дошкольное образовательное учреждение детский сад № 8 Кировского района Санкт-Петербурга (далее ДОУ) функционирует с 1962 года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4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тип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ошкольное образовательное учреж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ви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етский са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тату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сударственное бюджетное дошкольное образовательное учреждение детский сад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едующим дошкольного учреждения с 2014 года назначена Сулейманова Ольга Александровна.</w:t>
      </w:r>
    </w:p>
    <w:p>
      <w:pPr>
        <w:pStyle w:val="Normal"/>
        <w:spacing w:lineRule="exact" w:line="3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/>
        <w:ind w:left="406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Лиценз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В настоящее время детский сад работает по лицензии на осуществление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 2324  от 14.11.2016 г.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нной  Комитетом по образованию Санкт-Петербурга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342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Местонахожд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БДОУ д/с № 8 расположен по адресу: 198152, Санкт-Петербург, Автовская ул., дом 23, литера 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близи детского сада расположены Государственное бюджетное общеобразовательное учреждение лицей № 393 Кировского района Санкт-Петербурга,  Государственное бюджетное общеобразовательное учреждение  средняя общеобразовательная школа № 501 с углубленным изучением предмета информатики и ИКТ  Кировского района Санкт-Петербурга, Государственное бюджетное общеобразовательное учреждение средняя общеобразовательная школа №386 Кировского района Санкт-Петербурга, Государственное бюджетное общеобразовательное учреждение школа № 480 Кировского района Санкт-Петербург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37"/>
        <w:ind w:left="3700" w:hanging="0"/>
        <w:rPr>
          <w:rFonts w:ascii="Comic Sans MS" w:hAnsi="Comic Sans MS" w:eastAsia="Georgia" w:cs="Comic Sans MS"/>
          <w:b/>
          <w:b/>
          <w:i/>
          <w:i/>
          <w:color w:val="FF0000"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37"/>
        <w:ind w:left="370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Режим работ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993" w:right="1120" w:gutter="0" w:header="0" w:top="1129" w:footer="0" w:bottom="1440"/>
          <w:pgBorders w:display="allPages" w:offsetFrom="page">
            <w:top w:val="single" w:sz="24" w:space="24" w:color="4F81BD"/>
            <w:left w:val="single" w:sz="24" w:space="24" w:color="4F81BD"/>
            <w:bottom w:val="single" w:sz="24" w:space="24" w:color="4F81BD"/>
            <w:right w:val="single" w:sz="24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У работает с понедельника по пятницу с 07.00 до 19.00, выходной – суббота, воскресенье и государственные праздники</w:t>
      </w:r>
    </w:p>
    <w:p>
      <w:pPr>
        <w:pStyle w:val="Normal"/>
        <w:spacing w:lineRule="auto" w:line="237"/>
        <w:jc w:val="center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bookmarkStart w:id="0" w:name="page2"/>
      <w:bookmarkEnd w:id="0"/>
      <w:r>
        <w:rPr>
          <w:rFonts w:eastAsia="Georgia" w:cs="Comic Sans MS" w:ascii="Comic Sans MS" w:hAnsi="Comic Sans MS"/>
          <w:b/>
          <w:i/>
          <w:sz w:val="24"/>
          <w:szCs w:val="24"/>
        </w:rPr>
        <w:t>Правила приёма в ДОУ</w:t>
      </w:r>
    </w:p>
    <w:p>
      <w:pPr>
        <w:pStyle w:val="Normal"/>
        <w:spacing w:lineRule="auto" w:line="237"/>
        <w:ind w:left="306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 детей в детский сад производится при предъявлении родителями</w:t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ми  представителями) следующих документов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- направления, выданного Комиссией по комплектованию государственных образовательных учреждений, реализующих образовательную программу дошкольного образования при отделе образования администрации Кировского района Санкт-Петербурга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заявления родителя (законного представителя) ребенка; </w:t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окумента, удостоверяющего личность родителя (законного представителя) ребенка; </w:t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видетельства о рождении ребенка;</w:t>
      </w:r>
    </w:p>
    <w:p>
      <w:pPr>
        <w:pStyle w:val="Normal"/>
        <w:spacing w:lineRule="auto" w:line="249"/>
        <w:ind w:right="180" w:hanging="0"/>
        <w:rPr/>
      </w:pPr>
      <w:r>
        <w:rPr>
          <w:rFonts w:eastAsia="Times New Roman" w:cs="Times New Roman" w:ascii="Times New Roman" w:hAnsi="Times New Roman"/>
          <w:sz w:val="24"/>
        </w:rPr>
        <w:t>- справки о регистрации ребенка в Санкт-Петербурге (форма 9, форма 8 или форма 3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окумента, подтверждающего льготу (для льготной категории граждан); </w:t>
      </w:r>
    </w:p>
    <w:p>
      <w:pPr>
        <w:pStyle w:val="Normal"/>
        <w:spacing w:lineRule="auto" w:line="242"/>
        <w:ind w:right="1480" w:hanging="0"/>
        <w:rPr/>
      </w:pPr>
      <w:r>
        <w:rPr>
          <w:rFonts w:eastAsia="Times New Roman" w:cs="Times New Roman" w:ascii="Times New Roman" w:hAnsi="Times New Roman"/>
          <w:sz w:val="24"/>
        </w:rPr>
        <w:t>- медицинской карты ребенка (по форме-026у)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54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Структура и количество групп</w:t>
      </w:r>
    </w:p>
    <w:p>
      <w:pPr>
        <w:pStyle w:val="Normal"/>
        <w:spacing w:lineRule="auto" w:line="237"/>
        <w:ind w:left="254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В ГБДОУ детском саду  № 8  в 2015-2016 учебном году функционировало  6   возрастных   групп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ингент воспитанников  - 150  детей.</w:t>
      </w:r>
    </w:p>
    <w:p>
      <w:pPr>
        <w:pStyle w:val="Normal"/>
        <w:tabs>
          <w:tab w:val="clear" w:pos="720"/>
          <w:tab w:val="left" w:pos="2820" w:leader="none"/>
        </w:tabs>
        <w:spacing w:lineRule="auto" w:line="276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1 группа «Теремок» вторая группа раннего возраста ,  1,6-2года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2 группа  «Винни-Пух» первая младшая группа , 2-3 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3 группа «Незнайка» общеразвивающего вида, 5-6 года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4 группа «Колобок» общеразвивающего вида, 4-5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5 группа «Семицветик» общеразвивающего вида , 6-7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6 группа «Репка» общеразвивающего вида , 3-4 лет</w:t>
      </w:r>
    </w:p>
    <w:p>
      <w:pPr>
        <w:pStyle w:val="Normal"/>
        <w:spacing w:lineRule="auto" w:line="237"/>
        <w:jc w:val="both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exact" w:line="6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tLeast" w:line="0"/>
        <w:ind w:left="310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Структура управления</w:t>
      </w:r>
    </w:p>
    <w:p>
      <w:pPr>
        <w:pStyle w:val="Normal"/>
        <w:spacing w:lineRule="atLeast" w:line="0"/>
        <w:ind w:left="3100" w:hanging="0"/>
        <w:rPr>
          <w:rFonts w:ascii="Georgia" w:hAnsi="Georgia" w:eastAsia="Georgia" w:cs="Georgia"/>
          <w:b/>
          <w:b/>
          <w:i/>
          <w:i/>
          <w:sz w:val="28"/>
          <w:szCs w:val="24"/>
        </w:rPr>
      </w:pPr>
      <w:r>
        <w:rPr>
          <w:rFonts w:eastAsia="Georgia" w:cs="Georgia" w:ascii="Georgia" w:hAnsi="Georgia"/>
          <w:b/>
          <w:i/>
          <w:sz w:val="28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оответствии с пунктом 1.5. Устава Государственного бюджетного дошкольного образовательного учреждения детского сада № 8 Кировского района Санкт-Петербурга, утвержденного распоряжением Комитета по образованию Правительства Санкт-Петербурга от  07 мая 2015года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 2192-р, высшими органами управления являются Комитет по образованию Санкт-Петербурга и Администрация Кировского района Санкт-Петербурга в соответствии с их компетенци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Образовательным учреждением строится на принципах единоначалия и коллегиа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оличным исполнительным органом Образовательного учреждения является руководитель Образовательного учреждения – заведующ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ее руководство деятельностью Образовательного учреждения осуществляет прошедший соответствующую аттестацию заведующий Образовательным учреждением, назначаемый Администрацией района в порядке, установленном Правительством Санкт-Петербург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гиальными органами управления Образовательным учреждением являются: Общее собрание работников Образовательного учреждения, (далее – Общее собрание), Педагогический совет Образовательного учреждения (далее – Педагогический совет).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гиальные органы управления Образовательного учреждения создаются и действуют в соответствии с Уставом и положениями об этих органах, утвержденными Образовательным учреждением.</w:t>
      </w:r>
    </w:p>
    <w:p>
      <w:pPr>
        <w:pStyle w:val="Normal"/>
        <w:spacing w:lineRule="auto" w:line="235"/>
        <w:rPr>
          <w:rFonts w:ascii="Comic Sans MS" w:hAnsi="Comic Sans MS" w:eastAsia="Times New Roman" w:cs="Comic Sans MS"/>
          <w:b/>
          <w:b/>
          <w:i/>
          <w:i/>
          <w:sz w:val="24"/>
        </w:rPr>
      </w:pPr>
      <w:r>
        <w:rPr>
          <w:rFonts w:eastAsia="Times New Roman" w:cs="Comic Sans MS" w:ascii="Comic Sans MS" w:hAnsi="Comic Sans MS"/>
          <w:b/>
          <w:i/>
          <w:sz w:val="24"/>
        </w:rPr>
      </w:r>
    </w:p>
    <w:p>
      <w:pPr>
        <w:pStyle w:val="Normal"/>
        <w:spacing w:lineRule="auto" w:line="235"/>
        <w:jc w:val="center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Comic Sans MS" w:cs="Comic Sans MS" w:ascii="Comic Sans MS" w:hAnsi="Comic Sans MS"/>
          <w:b/>
          <w:i/>
          <w:color w:val="C0504D"/>
          <w:sz w:val="24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  <w:t>II</w:t>
      </w:r>
      <w:r>
        <w:rPr>
          <w:rFonts w:eastAsia="Times New Roman" w:cs="Comic Sans MS" w:ascii="Comic Sans MS" w:hAnsi="Comic Sans MS"/>
          <w:b/>
          <w:i/>
          <w:color w:val="C0504D"/>
          <w:sz w:val="24"/>
        </w:rPr>
        <w:t>. Особенности образовательного процесс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6" w:leader="none"/>
        </w:tabs>
        <w:spacing w:lineRule="auto" w:line="232"/>
        <w:ind w:left="41"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1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дошкольного образования разрабатывается и утверждае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1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 8 Кировского района Санкт-Петербурга разработана в соответствии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>
          <w:b/>
          <w:u w:val="single"/>
        </w:rPr>
        <w:t>Документами федерального уровня: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Законом «Об образовании в РФ» (Принят 10.07.1992. № 3266-1, ред. от 27.12.2009.    №374-ФЗ; Принят 29.12.2012. №273,  ред. от 23.07. 2013. № 273 ФЗ)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«Санитарно-эпидемиологическими требованиями к устройству, содержанию и организации режима работы дошкольных образовательных учреждений. СанПиН 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Федеральной целевой программой развития образования на 2016-2020 годы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Указом президента РФ от 01.06.2012 №761 «О Национальной стратегии действий в интересах детей на 2012-2017 годы»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Государственной программой Российской федерации «Развитие образования» на 2013-2020 годы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риказ № 1014 от 30.08.2013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Минобрнауки РФ от 17.10.2014 №1155 «Об утверждении федерального государственного  стандарт дошкольного образования»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Минобрнауки РФ и Департамента государственной политики в сфере общего образования от 13.01.2014 №08-10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Рособрнадзора от 07.02.2014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  <w:u w:val="single"/>
        </w:rPr>
      </w:pPr>
      <w:r>
        <w:rPr/>
        <w:t>Комментарии к ФГОС от 28.02.2014 № 08-249</w:t>
      </w:r>
    </w:p>
    <w:p>
      <w:pPr>
        <w:pStyle w:val="Normal"/>
        <w:jc w:val="both"/>
        <w:rPr/>
      </w:pPr>
      <w:r>
        <w:rPr>
          <w:b/>
          <w:u w:val="single"/>
        </w:rPr>
        <w:t>Документами регионального уровня: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Распоряжением Правительства Санкт-Петербурга от 10.09.2013 №66-рп «О программе развития в Санкт-Петербурге на 2013-2020годы»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Распоряжением Комитета по образованию Санкт-Петербурга от 25.03.2014 №1236-р «Об утверждение плана мероприятий («дорожной карты») по обеспечению введения ФГОС в ДО в Санкт-Петербурге»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Закон Санкт-Петербурга от 17.07.2013 № 461-83 «Об образовании в Санкт-Петербурге»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Уставом ГБДОУ д/с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9"/>
        <w:rPr>
          <w:rFonts w:ascii="Georgia" w:hAnsi="Georgia" w:eastAsia="Georgia" w:cs="Georgia"/>
          <w:b/>
          <w:b/>
          <w:i/>
          <w:i/>
          <w:sz w:val="32"/>
        </w:rPr>
      </w:pPr>
      <w:r>
        <w:rPr>
          <w:rFonts w:eastAsia="Georgia" w:cs="Georgia" w:ascii="Georgia" w:hAnsi="Georgia"/>
          <w:b/>
          <w:i/>
          <w:sz w:val="32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  <w:r>
        <w:br w:type="page"/>
      </w:r>
    </w:p>
    <w:p>
      <w:pPr>
        <w:pStyle w:val="Normal"/>
        <w:spacing w:lineRule="atLeast" w:line="0"/>
        <w:ind w:left="2641" w:hanging="0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Продолжительность занятий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0"/>
        <w:gridCol w:w="1580"/>
        <w:gridCol w:w="1580"/>
        <w:gridCol w:w="1600"/>
        <w:gridCol w:w="1680"/>
      </w:tblGrid>
      <w:tr>
        <w:trPr>
          <w:trHeight w:val="2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ладшая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ладшая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редня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и-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его возрас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ьная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,6-2года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-3 года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3-4 года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-5 лет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-6 лет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</w:tr>
      <w:tr>
        <w:trPr>
          <w:trHeight w:val="281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-7 лет)</w:t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8 мину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0 мину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мину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0 мину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5 мину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0 минут</w:t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2801" w:hanging="0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Количество занятий в день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380"/>
        <w:gridCol w:w="1500"/>
        <w:gridCol w:w="80"/>
        <w:gridCol w:w="280"/>
        <w:gridCol w:w="1300"/>
        <w:gridCol w:w="80"/>
        <w:gridCol w:w="140"/>
        <w:gridCol w:w="1380"/>
        <w:gridCol w:w="120"/>
        <w:gridCol w:w="1540"/>
        <w:gridCol w:w="40"/>
        <w:gridCol w:w="1580"/>
      </w:tblGrid>
      <w:tr>
        <w:trPr>
          <w:trHeight w:val="276" w:hRule="atLeast"/>
        </w:trPr>
        <w:tc>
          <w:tcPr>
            <w:tcW w:w="23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групп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ладша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ладшая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редняя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и-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его возраст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ьная</w:t>
            </w:r>
          </w:p>
        </w:tc>
      </w:tr>
      <w:tr>
        <w:trPr>
          <w:trHeight w:val="347" w:hRule="atLeast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,6-2года)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-3 год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3-4 года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-5 лет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-6 лет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</w:tr>
      <w:tr>
        <w:trPr>
          <w:trHeight w:val="281" w:hRule="atLeast"/>
        </w:trPr>
        <w:tc>
          <w:tcPr>
            <w:tcW w:w="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-7 лет)</w:t>
            </w:r>
          </w:p>
        </w:tc>
      </w:tr>
      <w:tr>
        <w:trPr>
          <w:trHeight w:val="268" w:hRule="atLeast"/>
        </w:trPr>
        <w:tc>
          <w:tcPr>
            <w:tcW w:w="1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</w:tbl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ind w:left="182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Физкультурно-оздоровительная работ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ятся физкультурные занятия (в холодный период в помещении, в теплый период на улице), физические и спортивные упражнения, подвижные, спортивные и народные иг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ждой группе созданы педагогические условия для </w:t>
      </w:r>
      <w:r>
        <w:rPr>
          <w:rFonts w:cs="Times New Roman" w:ascii="Times New Roman" w:hAnsi="Times New Roman"/>
          <w:sz w:val="24"/>
          <w:szCs w:val="24"/>
        </w:rPr>
        <w:t>формирования предметной, коммуникативной, учебно-развивающей среды, которая строится на основе принципа «расширения зон актуального и ближайшего развития» с целью сделать ее оптимальной для благоприятного развития ребенка при соблюдении всех требований СанП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формировании здоровьесберегающей среды мы учитывае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экологической и психологической комфортности образовательной сре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игровой развивающей сред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 жизни детей;</w:t>
      </w:r>
    </w:p>
    <w:p>
      <w:pPr>
        <w:sectPr>
          <w:type w:val="nextPage"/>
          <w:pgSz w:w="11906" w:h="16838"/>
          <w:pgMar w:left="1099" w:right="1120" w:gutter="0" w:header="0" w:top="1127" w:footer="0" w:bottom="1440"/>
          <w:pgBorders w:display="allPages" w:offsetFrom="page">
            <w:top w:val="single" w:sz="24" w:space="24" w:color="4F81BD"/>
            <w:left w:val="single" w:sz="24" w:space="24" w:color="4F81BD"/>
            <w:bottom w:val="single" w:sz="24" w:space="24" w:color="4F81BD"/>
            <w:right w:val="single" w:sz="24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firstLine="360"/>
        <w:jc w:val="both"/>
        <w:rPr/>
      </w:pPr>
      <w:r>
        <w:rPr/>
        <w:t>обеспечение условий для укрепления здоровья и закаливания организма каждого из них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40"/>
      </w:tblGrid>
      <w:tr>
        <w:trPr>
          <w:trHeight w:val="28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одрящая гимнастика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дневного сна в группе каждый день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Ежедневно, в физкультурном зале, в музыкальном зале, в группе. 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 возрастные группы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минутки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занятий 2-3 мин по мере утомляемости детей, начиная с первой младшей группы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намические паузы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минут между занятиями, начиная со второй младшей группы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е со средней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ю подвижности, ежедневно. Все возрастные группы.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альчикова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ладшего возраста индивидуально, с подгруппой и всей группой ежедневно.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ных формах физкультурно-оздоровительной работы, начиная со второй младшей группы.</w:t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по 3—5 мин в любое свободное время, в зависимости от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нсивности нагрузки, начиная со второй младшей  группы.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и здоровь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на вся группа ежедневно, начиная с младшего возраста.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урные занятия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неделю в спортивном зале. 1 раз в неделю на улице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вижные и спортивные игры)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физкультурные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нятия по здоровому образу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н раз в неделю в режимных процессах, как часть и целое занятие 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жизни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знанию, начиная со второй младшей группы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дактические игры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урные досуги и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и 1-2 раза в квартал, праздники 1 раз в квартал.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  <w:t>Взаимодействие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в деятельности детского сада остается организация взаимодействия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Style15"/>
        <w:ind w:left="4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  <w:t>Система взаимодействия детского сада с семьями воспитанников</w:t>
      </w:r>
    </w:p>
    <w:p>
      <w:pPr>
        <w:pStyle w:val="Style15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92710</wp:posOffset>
                </wp:positionV>
                <wp:extent cx="1214755" cy="685800"/>
                <wp:effectExtent l="40005" t="0" r="5207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68580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c0504d" stroked="t" o:allowincell="f" style="position:absolute;margin-left:188.95pt;margin-top:7.3pt;width:95.6pt;height:53.95pt;mso-wrap-style:none;v-text-anchor:middle;rotation:180" type="_x0000_t18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235648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Изуч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34.3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Изуч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83185</wp:posOffset>
                </wp:positionV>
                <wp:extent cx="2314575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Информ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1pt;mso-wrap-distance-left:9.05pt;mso-wrap-distance-right:9.05pt;mso-wrap-distance-top:0pt;mso-wrap-distance-bottom:0pt;margin-top:6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Информ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55575</wp:posOffset>
                </wp:positionV>
                <wp:extent cx="263271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8.5pt;mso-wrap-distance-left:9.05pt;mso-wrap-distance-right:9.05pt;mso-wrap-distance-top:0pt;mso-wrap-distance-bottom:0pt;margin-top:12.2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</w:rPr>
                        <w:t>Совместная деятель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0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column">
                  <wp:posOffset>1351280</wp:posOffset>
                </wp:positionH>
                <wp:positionV relativeFrom="paragraph">
                  <wp:posOffset>-94615</wp:posOffset>
                </wp:positionV>
                <wp:extent cx="342900" cy="545465"/>
                <wp:effectExtent l="0" t="56515" r="9525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5200">
                          <a:off x="0" y="0"/>
                          <a:ext cx="343080" cy="545400"/>
                        </a:xfrm>
                        <a:prstGeom prst="downArrow">
                          <a:avLst>
                            <a:gd name="adj1" fmla="val 50000"/>
                            <a:gd name="adj2" fmla="val 39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6.4pt;margin-top:-7.5pt;width:26.95pt;height:42.9pt;mso-wrap-style:none;v-text-anchor:middle;rotation:5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371475" cy="405130"/>
                <wp:effectExtent l="19685" t="5080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000"/>
                        </a:xfrm>
                        <a:prstGeom prst="down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4pt;width:29.2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-81915</wp:posOffset>
                </wp:positionV>
                <wp:extent cx="342900" cy="519430"/>
                <wp:effectExtent l="9525" t="53340" r="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9400">
                          <a:off x="0" y="0"/>
                          <a:ext cx="343080" cy="51948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5pt;margin-top:-6.5pt;width:26.95pt;height:40.85pt;mso-wrap-style:none;v-text-anchor:middle;rotation:30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403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5525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4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Консуль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62230</wp:posOffset>
                </wp:positionV>
                <wp:extent cx="155257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5pt;margin-top:4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36830</wp:posOffset>
                </wp:positionV>
                <wp:extent cx="15525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2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осв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/>
      </w:pPr>
      <w:r>
        <w:rPr/>
        <w:tab/>
      </w:r>
    </w:p>
    <w:p>
      <w:pPr>
        <w:pStyle w:val="Style15"/>
        <w:ind w:left="403" w:hanging="0"/>
        <w:rPr/>
      </w:pPr>
      <w:r>
        <w:rPr/>
      </w:r>
    </w:p>
    <w:p>
      <w:pPr>
        <w:pStyle w:val="Style15"/>
        <w:ind w:left="403" w:hanging="0"/>
        <w:jc w:val="both"/>
        <w:rPr/>
      </w:pPr>
      <w:r>
        <w:rPr/>
        <w:t xml:space="preserve">Взаимодействие с родителями коллектив строит на принципе сотрудничества. При этом решаются приоритетные задачи: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ение педагогической культуры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общение родителей к участию в жизни детского сада;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учение семьи и установление контактов с ее членами для согласования воспитательных воздействий на ребенка. Для решения этих задач используются различные формы работы: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упповые родительские собрания, консультации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совместных мероприятий для детей и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кетирование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глядная информация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каз занятий для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ставки совместных работ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ещение открытых мероприятий и участие в них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лючение договоров с родителями вновь поступивших детей. </w:t>
      </w:r>
    </w:p>
    <w:p>
      <w:pPr>
        <w:pStyle w:val="Style15"/>
        <w:ind w:left="0" w:firstLine="567"/>
        <w:jc w:val="both"/>
        <w:rPr/>
      </w:pPr>
      <w:r>
        <w:rPr/>
        <w:t>На протяжении учебного года  родителям предоставлялась  возможность  участвовать в  разнообразных  проектах.</w:t>
      </w:r>
    </w:p>
    <w:p>
      <w:pPr>
        <w:pStyle w:val="Style15"/>
        <w:tabs>
          <w:tab w:val="clear" w:pos="720"/>
          <w:tab w:val="left" w:pos="-180" w:leader="none"/>
        </w:tabs>
        <w:ind w:left="0" w:firstLine="567"/>
        <w:jc w:val="both"/>
        <w:rPr/>
      </w:pPr>
      <w:r>
        <w:rPr/>
        <w:t>Всех педагогов объединяет одно общее желание: понять ребенка, помочь ему быть самим собой и поверить в свои собственные силы, развивать, обучать, воспитывать детей без насилия, уважая свободную личность ребенка, а также помогать родителям в становлении личности ребенка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  <w:t>III</w:t>
      </w:r>
      <w:r>
        <w:rPr>
          <w:rFonts w:eastAsia="Times New Roman" w:cs="Comic Sans MS" w:ascii="Comic Sans MS" w:hAnsi="Comic Sans MS"/>
          <w:b/>
          <w:i/>
          <w:color w:val="C0504D"/>
          <w:sz w:val="24"/>
        </w:rPr>
        <w:t>. Условия осуществления образовательного процесса</w:t>
      </w:r>
    </w:p>
    <w:p>
      <w:pPr>
        <w:pStyle w:val="Normal"/>
        <w:spacing w:lineRule="auto" w:line="232"/>
        <w:ind w:right="20" w:hanging="0"/>
        <w:jc w:val="both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i/>
          <w:i/>
          <w:sz w:val="28"/>
          <w:lang w:val="en-US"/>
        </w:rPr>
      </w:pPr>
      <w:r>
        <w:rPr>
          <w:rFonts w:eastAsia="Georgia" w:cs="Georgia" w:ascii="Georgia" w:hAnsi="Georgia"/>
          <w:i/>
          <w:sz w:val="28"/>
        </w:rPr>
        <w:t>Помещения для различных видов деятельности</w:t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i/>
          <w:i/>
          <w:sz w:val="28"/>
          <w:lang w:val="en-US"/>
        </w:rPr>
      </w:pPr>
      <w:r>
        <w:rPr>
          <w:rFonts w:eastAsia="Georgia" w:cs="Georgia" w:ascii="Georgia" w:hAnsi="Georgia"/>
          <w:i/>
          <w:sz w:val="28"/>
          <w:lang w:val="en-US"/>
        </w:rPr>
      </w:r>
    </w:p>
    <w:tbl>
      <w:tblPr>
        <w:tblW w:w="10154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54"/>
      </w:tblGrid>
      <w:tr>
        <w:trPr>
          <w:trHeight w:val="12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</w:t>
            </w:r>
          </w:p>
        </w:tc>
      </w:tr>
      <w:tr>
        <w:trPr>
          <w:trHeight w:val="90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детского сада расположено по адресу: 198152, Санкт-Петербург, Автовская улица, дом 23, лит. А (10 минут от метро "Автово"). Двухэтажное здание, расположенное во дворе жилого массива.</w:t>
            </w:r>
          </w:p>
        </w:tc>
      </w:tr>
      <w:tr>
        <w:trPr>
          <w:trHeight w:val="12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детского сада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окружено прилегающей территорией, на которой имеются площадки для прогулок, оборудованных песочницами, горками, качелями, столиками и скамейками. Общая площадь земельного участка 49,94 кв.м. Озеленена насаждениями по всему периметру. На территории имеются различные виды деревьев и кустарников, газоны и клумбы.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</w:tr>
      <w:tr>
        <w:trPr>
          <w:trHeight w:val="551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групповых помещений. Каждое помещение состоит из игровой, коридора, буфетной, санузла; В помещениях групп есть всё необходимое для пребывания, обучения и воспитания детей: 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и, игры, пособия в соответствии с индивидуальными и возрастными особенностями дете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согласно роста детей (по требованиям СанПиНа); в 4 групповых помещениях без спален используются раскладуш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х групповых помещениях раннего возраста используются кроватк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группы оснащены интерактивными доскам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каждом групповом помещении имеется музыкальный центр (магнитола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девалках установлены индивидуальные шкафчики, оформлены выставки для детских творческих работ, оформлены стенды с информацией для роди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тских санитарных комнатах установлены современные санитарные приборы (по два унитаза детских, три детские раковины, душевой поддон), индивидуальные полотенечнецы, закрывающиеся хозяйственные шкаф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уфетной зоне установлены шкафы с двойной мойкой, навесные шкафы с сушилками для посуды из нержавеющей стал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ах имеются детские ков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й занимательный материа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ной материал для прогулок.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>
          <w:trHeight w:val="295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– 61,1 кв. метров. Зал оснащен в соответствии с современными требованиями: пианино, детские музыкальные инструменты, аксессуары для танцев, карнавальные костюмы для детей и взрослых, дидактические материалы. Зал оснащен техническими средствами обу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удиотехника (музыкальный центр; аудиосистема (CD – проигрыватель, усилитель, акустика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крофоны проводны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крофоны беспроводные (ручны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ран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 (для работы в кабинете и зале)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ый зал (совмещен с музыкальным залом)</w:t>
            </w:r>
          </w:p>
        </w:tc>
      </w:tr>
      <w:tr>
        <w:trPr>
          <w:trHeight w:val="218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– 65,9 кв. метров, Зал оснащен стандартным и нетрадиционным оборудованием и инвентарем, которые необходимы для ведения физкультурно-оздоровительной работы, в соответствии с программой ДОУ.   Зал оснащен техническими средствами обуч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удиотехника (музыкальный центр и акустическая система для проектор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ра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 (для работы в кабинете и зале).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</w:tr>
      <w:tr>
        <w:trPr>
          <w:trHeight w:val="69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 передовыми изданиями в области дошкольного образования, наглядными материалами по различным темам, дидактическими пособиями. Также в кабинете хранятся авторские методические разработки педагогов ДОУ.  Кабинет оснащен техническими средствами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ьютер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ФУ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проигрыватель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  <w:tr>
        <w:trPr>
          <w:trHeight w:val="48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став медицинского кабинета входят: кабинет врача, процедурная, помещение для приготовления дез. средств.    В помещениях созданы отличные условия для осмотра детей врачом, осуществления профилактических прививок, проведения антропометрии. Имеется достаточный медицинский материал для оказания первой медицинской помощ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снащени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ьютер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ный аппарат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е помещения</w:t>
            </w:r>
          </w:p>
        </w:tc>
      </w:tr>
      <w:tr>
        <w:trPr>
          <w:trHeight w:val="48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ы офисной мебелью и необходимой техникой и оборудованием для ведения административной и хозяйственной деятельносте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стационарных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МФ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инте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ные аппара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.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 специалистов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кабинета оснащены офисной мебелью для хранения пособий и костюмов, необходимой техник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ый компьютер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Ф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среды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доступность для граждан с ОВЗ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ие коридоры и проем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указатели по ходу движения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С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СПИ с выводом сигнала в спецслужб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по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ждение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фо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чной сторож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о-методическая оснащенность детского сада позволяет педагогам проводить воспитательно-образовательный процесс на хорошем уровне.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ий сад располагает учебно-методической литературой для реализации образовательной  программы ДОУ по направлениям развития детей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циально-коммуникативноеразвитие </w:t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о развитие</w:t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ое развитие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860" w:right="4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-эстетическоеразвитие</w:t>
      </w:r>
    </w:p>
    <w:p>
      <w:pPr>
        <w:pStyle w:val="Normal"/>
        <w:spacing w:lineRule="auto" w:line="242"/>
        <w:ind w:left="860" w:right="4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 развитие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ся достаточно литературы по организации взаимодействия с родителями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истеме взаимодействия участников педагогического процесса помогают действующие в детском саду семинары, семинары-практикумы, которые проводятся старшим воспитателем и педагог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ющая предметно-пространственная среда создана с учетом возрастных возможностей детей. В каждой возрастной группе созданы «центры», которые содержат в себе познавательный и развивающих материал в соответствии с возрастом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8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Мебель и игровое оборудование подобраны с учетом санитарных требований. В группах созданы условия для самостоятельной игровой, художественной, творческой, театрализованной, двигательной деятельности.</w:t>
      </w:r>
    </w:p>
    <w:p>
      <w:pPr>
        <w:pStyle w:val="Normal"/>
        <w:spacing w:lineRule="atLeast" w:line="0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требуют  следующей компетентности  обучающегося: «активное использование  средств информационных и коммуникационных технологий (далее – ИКТ) для решения коммуникативных и познавательных задач».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зким развитием информатизации начальной школы встает естественный вопрос,  может ли дошкольное образовательное учреждение быть бескомпьютерным островом в ИКТ-насыщенном образовательном пространстве, или назрела пора  серьезно рассмотреть вопрос о применении информационно-коммуникационных технологий в дошкольном образовании.</w:t>
      </w:r>
    </w:p>
    <w:p>
      <w:pPr>
        <w:pStyle w:val="1"/>
        <w:spacing w:lineRule="auto" w:line="276"/>
        <w:ind w:left="0" w:hanging="0"/>
        <w:rPr/>
      </w:pPr>
      <w:r>
        <w:rPr/>
        <w:t>В детском саду № 8 в 2016 году планируется приобретение  интерактивного мультисенсорного дисплея  со встроенным компьютером 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7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10"/>
      <w:bookmarkStart w:id="5" w:name="page9"/>
      <w:bookmarkStart w:id="6" w:name="page8"/>
      <w:bookmarkStart w:id="7" w:name="page10"/>
      <w:bookmarkStart w:id="8" w:name="page9"/>
      <w:bookmarkStart w:id="9" w:name="page8"/>
      <w:bookmarkEnd w:id="7"/>
      <w:bookmarkEnd w:id="8"/>
      <w:bookmarkEnd w:id="9"/>
    </w:p>
    <w:p>
      <w:pPr>
        <w:pStyle w:val="Normal"/>
        <w:spacing w:lineRule="atLeast" w:line="0"/>
        <w:ind w:left="3260" w:hanging="0"/>
        <w:rPr>
          <w:rFonts w:ascii="Comic Sans MS" w:hAnsi="Comic Sans MS" w:eastAsia="Georgia" w:cs="Comic Sans MS"/>
          <w:b/>
          <w:b/>
          <w:sz w:val="24"/>
          <w:szCs w:val="24"/>
        </w:rPr>
      </w:pPr>
      <w:r>
        <w:rPr>
          <w:rFonts w:eastAsia="Georgia" w:cs="Comic Sans MS" w:ascii="Comic Sans MS" w:hAnsi="Comic Sans MS"/>
          <w:b/>
          <w:sz w:val="24"/>
          <w:szCs w:val="24"/>
        </w:rPr>
        <w:t>Организация питания</w:t>
      </w:r>
    </w:p>
    <w:p>
      <w:pPr>
        <w:pStyle w:val="Normal"/>
        <w:spacing w:lineRule="atLeast" w:line="0"/>
        <w:ind w:left="3260" w:hanging="0"/>
        <w:rPr>
          <w:rFonts w:ascii="Comic Sans MS" w:hAnsi="Comic Sans MS" w:eastAsia="Georgia" w:cs="Comic Sans MS"/>
          <w:b/>
          <w:b/>
          <w:sz w:val="24"/>
          <w:szCs w:val="24"/>
        </w:rPr>
      </w:pPr>
      <w:r>
        <w:rPr>
          <w:rFonts w:eastAsia="Georgia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и питания в детском саду № 8  уделяется особое внимание. Оно оказывает самое непосредственное влияние на жизнедеятельность, рост, состояние здоровь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ы работаем по 10-дневному рациону питания (меню) для организации питания детей от 1,6 до 3 лет и от 3-х до 7 лет в ДОУ, реализующих общеобразовательные программы дошкольного образования с 12-часовым пребыванием детей. На все блюда имеются технологические карты с рецептурами и порядком приготовления блюд с учетом времени год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, заведующий, при закладке основных продуктов присутствуют члены совета по питанию. Согласно санитарно-гигиеническим требованиям соблюдение режима питания в детском саду организовано 4-х разовое питание детей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/>
        </w:rPr>
        <w:t>IV</w:t>
      </w:r>
      <w:r>
        <w:rPr>
          <w:rFonts w:eastAsia="Times New Roman" w:cs="Comic Sans MS" w:ascii="Comic Sans MS" w:hAnsi="Comic Sans MS"/>
          <w:b/>
          <w:sz w:val="24"/>
          <w:szCs w:val="24"/>
        </w:rPr>
        <w:t>. Кадровый потенциал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z w:val="24"/>
        </w:rPr>
        <w:t>детском саду № 8 Кировского района СПб  работает творческий, трудоспособный, активный коллектив воспитателей и специалистов, готовых к инновационным преобразованиям, обладающие умением проектировать и достигать запланированного результата. Воспитателями и специалистами ДОУ создаются авторские программы, дидактические игры, пособ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ГБДОУ № 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укомплектовано педагогическими кадрами на 100 % 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ботают 12 воспитателей, музыкальный руководитель-1, инструктор по физической культуре-1, старший воспитатель-1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360"/>
        <w:jc w:val="center"/>
        <w:rPr/>
      </w:pPr>
      <w:r>
        <w:rPr/>
        <w:t>Кадровый состав педагогического контингента:</w:t>
      </w:r>
    </w:p>
    <w:p>
      <w:pPr>
        <w:pStyle w:val="Default"/>
        <w:ind w:firstLine="360"/>
        <w:jc w:val="both"/>
        <w:rPr/>
      </w:pPr>
      <w:r>
        <w:rPr/>
      </w:r>
    </w:p>
    <w:tbl>
      <w:tblPr>
        <w:tblW w:w="889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979"/>
        <w:gridCol w:w="987"/>
        <w:gridCol w:w="1153"/>
        <w:gridCol w:w="9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ичество физических ли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сш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едн. спе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2 педагога не имеют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ы повышения квалификаци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842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л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000" w:right="1120" w:gutter="0" w:header="0" w:top="1135" w:footer="0" w:bottom="1038"/>
          <w:pgBorders w:display="allPages" w:offsetFrom="text">
            <w:top w:val="single" w:sz="24" w:space="30" w:color="4F81BD"/>
            <w:left w:val="single" w:sz="24" w:space="23" w:color="4F81BD"/>
            <w:bottom w:val="single" w:sz="24" w:space="25" w:color="4F81BD"/>
            <w:right w:val="single" w:sz="24" w:space="29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rFonts w:ascii="Comic Sans MS" w:hAnsi="Comic Sans MS" w:eastAsia="Times New Roman" w:cs="Comic Sans MS"/>
          <w:b/>
          <w:b/>
          <w:color w:val="943634"/>
          <w:sz w:val="24"/>
        </w:rPr>
      </w:pPr>
      <w:bookmarkStart w:id="10" w:name="page11"/>
      <w:bookmarkEnd w:id="10"/>
      <w:r>
        <w:rPr>
          <w:rFonts w:eastAsia="Times New Roman" w:cs="Comic Sans MS" w:ascii="Comic Sans MS" w:hAnsi="Comic Sans MS"/>
          <w:b/>
          <w:color w:val="943634"/>
          <w:sz w:val="24"/>
          <w:lang w:val="en-US"/>
        </w:rPr>
        <w:t>V</w:t>
      </w:r>
      <w:r>
        <w:rPr>
          <w:rFonts w:eastAsia="Times New Roman" w:cs="Comic Sans MS" w:ascii="Comic Sans MS" w:hAnsi="Comic Sans MS"/>
          <w:b/>
          <w:color w:val="943634"/>
          <w:sz w:val="24"/>
        </w:rPr>
        <w:t>.</w:t>
      </w:r>
      <w:r>
        <w:rPr>
          <w:rFonts w:eastAsia="Times New Roman" w:cs="Comic Sans MS" w:ascii="Comic Sans MS" w:hAnsi="Comic Sans MS"/>
          <w:b/>
          <w:sz w:val="24"/>
        </w:rPr>
        <w:t xml:space="preserve"> </w:t>
      </w:r>
      <w:r>
        <w:rPr>
          <w:rFonts w:eastAsia="Times New Roman" w:cs="Comic Sans MS" w:ascii="Comic Sans MS" w:hAnsi="Comic Sans MS"/>
          <w:b/>
          <w:color w:val="943634"/>
          <w:sz w:val="24"/>
        </w:rPr>
        <w:t>Финансовые ресурсы и их исполнение</w:t>
      </w:r>
    </w:p>
    <w:p>
      <w:pPr>
        <w:pStyle w:val="Normal"/>
        <w:spacing w:lineRule="auto" w:line="228"/>
        <w:jc w:val="center"/>
        <w:rPr>
          <w:rFonts w:ascii="Comic Sans MS" w:hAnsi="Comic Sans MS" w:eastAsia="Times New Roman" w:cs="Comic Sans MS"/>
          <w:b/>
          <w:b/>
          <w:color w:val="943634"/>
          <w:sz w:val="24"/>
        </w:rPr>
      </w:pPr>
      <w:r>
        <w:rPr>
          <w:rFonts w:eastAsia="Times New Roman" w:cs="Comic Sans MS" w:ascii="Comic Sans MS" w:hAnsi="Comic Sans MS"/>
          <w:b/>
          <w:color w:val="943634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БДОУ детский сад № 8 Кировского района Санкт-Петербурга является бюджетной некоммерческой организацией, финансируемой за счёт средств бюджета на основе сметы и иных источников в соответствии с законодательством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Как и все государственные образовательные учреждения, наш детский сад получает бюджетное нормативное финансирование, которое в 2015 году было распределено следующим образом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инансирование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ется из бюджета Санкт-Петербурга. В рамках одного календарного года бюджет расходуется следующим образом: 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начительная его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оплата коммунальных услуг –770 700,00 рублей, а также договоров по питанию – 2 519 501.94 рублей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беспечения функционирования деятельности ДОУ были заключены контракты: (рублей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работ по монтажу узла учета тепловой энергии ИТП и автоматизированного индивидуального теплового узла ГБДОУ детский сад № 8 Кировского района Санкт-Петербурга</w:t>
        <w:tab/>
        <w:t>- 1 354 930.34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работ по замене окон</w:t>
        <w:tab/>
        <w:t>- 396 791.8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работ по ремонту газовой ресторанной плиты</w:t>
        <w:tab/>
        <w:t>99 249,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ка узла учета газа</w:t>
        <w:tab/>
        <w:t>125 000,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услуг по проведению медицинского профосмотра (предварительного и периодического) сотрудников</w:t>
        <w:tab/>
        <w:t>18 620.0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услуг по обучению сотрудников</w:t>
        <w:tab/>
        <w:t>8 000,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мебели</w:t>
        <w:tab/>
        <w:t>244 480.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мягкого инвентаря</w:t>
        <w:tab/>
        <w:t>99 131,7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канцелярских товаров</w:t>
        <w:tab/>
        <w:t>16 843.0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расходных материалов для оргтехники</w:t>
        <w:tab/>
        <w:t>9 561.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кухонной машины</w:t>
        <w:tab/>
        <w:t>92 518.5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оргтехники</w:t>
        <w:tab/>
        <w:t>17 452.3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сейфа бухгалтерского</w:t>
        <w:tab/>
        <w:t>13 000.2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пылесоса</w:t>
        <w:tab/>
        <w:t>14 398.8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моющих средств</w:t>
        <w:tab/>
        <w:t>29 407.8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посуды</w:t>
        <w:tab/>
        <w:t>8 421.2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автономных установок пожаротушения с микрокапсулированным термоактивирующимся огнетушащим веществом</w:t>
        <w:tab/>
        <w:t>38 000.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хозяйственных товаров</w:t>
        <w:tab/>
        <w:t>26 967.4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штор</w:t>
        <w:tab/>
        <w:t>205 191.28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ковровых покрытий</w:t>
        <w:tab/>
        <w:t xml:space="preserve">    17 400.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рулонных жалюзи</w:t>
        <w:tab/>
        <w:t>12 658.8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светодиодных светильников</w:t>
        <w:tab/>
        <w:t>22 360.00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средств индивидуальной защиты для ГО и ЧС</w:t>
        <w:tab/>
        <w:t xml:space="preserve">     32 240.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медицинского оборудования</w:t>
        <w:tab/>
        <w:t>20 731.3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компьютерной техники</w:t>
        <w:tab/>
        <w:t>53 387.2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холодильного шкафа</w:t>
        <w:tab/>
        <w:t>80 318.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бумаги для оргтехники</w:t>
        <w:tab/>
        <w:t>7 952.96</w:t>
      </w:r>
    </w:p>
    <w:p>
      <w:pPr>
        <w:pStyle w:val="Normal"/>
        <w:spacing w:lineRule="atLeast" w:line="0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песка</w:t>
        <w:tab/>
        <w:t>8 960.00</w:t>
      </w:r>
    </w:p>
    <w:p>
      <w:pPr>
        <w:pStyle w:val="Normal"/>
        <w:spacing w:lineRule="atLeast" w:line="0"/>
        <w:jc w:val="center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-255016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5pt;margin-top:-20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C0504D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C0504D"/>
          <w:sz w:val="24"/>
          <w:szCs w:val="24"/>
          <w:lang w:val="en-US"/>
        </w:rPr>
        <w:t>VI</w:t>
      </w: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  <w:t>.Перспективы и планы развития</w:t>
      </w:r>
    </w:p>
    <w:p>
      <w:pPr>
        <w:pStyle w:val="Normal"/>
        <w:spacing w:lineRule="auto" w:line="228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связей с широким социумом и малым социумом (семьей)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иться большой эффективности в преобразовании развивающей предметно-пространственной среды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дрение новых форм и методов по профессиональному совершенствованию всех участников образовательного процесса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квалификации педагогов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реагирование на нормативные изменения государственной образовательной политики.</w:t>
      </w:r>
      <w:bookmarkStart w:id="11" w:name="page13"/>
      <w:bookmarkStart w:id="12" w:name="page12"/>
      <w:bookmarkEnd w:id="11"/>
      <w:bookmarkEnd w:id="12"/>
    </w:p>
    <w:sectPr>
      <w:type w:val="nextPage"/>
      <w:pgSz w:w="11906" w:h="16838"/>
      <w:pgMar w:left="1000" w:right="1120" w:gutter="0" w:header="0" w:top="1127" w:footer="0" w:bottom="1440"/>
      <w:pgBorders w:display="allPages" w:offsetFrom="page">
        <w:top w:val="single" w:sz="24" w:space="24" w:color="4F81BD"/>
        <w:left w:val="single" w:sz="24" w:space="24" w:color="4F81BD"/>
        <w:bottom w:val="single" w:sz="24" w:space="24" w:color="4F81BD"/>
        <w:right w:val="single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DB3E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8DB3E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44:00Z</dcterms:created>
  <dc:creator>444</dc:creator>
  <dc:description/>
  <cp:keywords/>
  <dc:language>en-US</dc:language>
  <cp:lastModifiedBy>Ds</cp:lastModifiedBy>
  <dcterms:modified xsi:type="dcterms:W3CDTF">2017-05-22T13:46:00Z</dcterms:modified>
  <cp:revision>9</cp:revision>
  <dc:subject/>
  <dc:title/>
</cp:coreProperties>
</file>