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ГО БЮДЖЕТНОГО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ДЕТСКОГО САДА №8 КИРОВСКОГО РАЙОНА САНКТ-ПЕТЕРБУРГА ЗА 2016-2017 УЧЕБНЫЙ  ГО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21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Содержани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бщая характеристика учреждения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4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собенности образовательного процесса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6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II. Условия осуществления образовательного процесса</w:t>
        </w:r>
      </w:hyperlink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0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V. Кадровый потенциал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2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Финансовые ресурсы и их использование</w:t>
        </w:r>
      </w:hyperlink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3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Перспективы и планы развития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6"/>
        <w:jc w:val="center"/>
        <w:rPr>
          <w:rFonts w:ascii="Comic Sans MS" w:hAnsi="Comic Sans MS" w:eastAsia="Georgia" w:cs="Comic Sans MS"/>
          <w:b/>
          <w:b/>
          <w:i/>
          <w:i/>
          <w:color w:val="C0504D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C0504D"/>
          <w:sz w:val="24"/>
          <w:szCs w:val="24"/>
        </w:rPr>
        <w:t>Общая характеристика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е бюджетное дошкольное образовательное учреждение детский сад № 8 Кировского района Санкт-Петербурга (далее ДОУ) функционирует с 1962 года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и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школьное образовательное учре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тский са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тату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е бюджетное дошкольное образовательное учреждение детский са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м дошкольного учреждения с 2014 года назначена Сулейманова Ольга Александровна.</w:t>
      </w:r>
    </w:p>
    <w:p>
      <w:pPr>
        <w:pStyle w:val="Normal"/>
        <w:spacing w:lineRule="exact" w:line="3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Лиценз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В настоящее время детский сад работает по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2324  от 14.11.2016 г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 Комитетом по образованию Санкт-Петербурга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4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Местонахожд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/с № 8 расположен по адресу: 198152, Санкт-Петербург, Автовская ул., дом 23, литера 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близи детского сада расположены Государственное бюджетное общеобразовательное учреждение лицей № 393 Кировского района Санкт-Петербурга,  Государственное бюджетное общеобразовательное учреждение  средняя общеобразовательная школа № 501 с углубленным изучением предмета информатики и ИКТ  Кировского района Санкт-Петербурга, Государственное бюджетное общеобразовательное учреждение средняя общеобразовательная школа №386 Кировского района Санкт-Петербурга, Государственное бюджетное общеобразовательное учреждение школа № 480 Кировского района Санкт-Петербург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color w:val="FF0000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Режим рабо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993" w:right="1120" w:gutter="0" w:header="0" w:top="1129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работает с понедельника по пятницу с 07.00 до 19.00, выходной – суббота, воскресенье и государственные праздники</w:t>
      </w:r>
    </w:p>
    <w:p>
      <w:pPr>
        <w:pStyle w:val="Normal"/>
        <w:spacing w:lineRule="auto" w:line="237"/>
        <w:jc w:val="center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eastAsia="Georgia" w:cs="Comic Sans MS" w:ascii="Comic Sans MS" w:hAnsi="Comic Sans MS"/>
          <w:b/>
          <w:i/>
          <w:sz w:val="24"/>
          <w:szCs w:val="24"/>
        </w:rPr>
        <w:t>Правила приёма в ДОУ</w:t>
      </w:r>
    </w:p>
    <w:p>
      <w:pPr>
        <w:pStyle w:val="Normal"/>
        <w:spacing w:lineRule="auto" w:line="237"/>
        <w:ind w:left="3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етей в детский сад производится при предъявлении родителями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 представителями) следующих документ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направления, выданного Комиссией по комплектованию государственных образовательных учреждений, реализующих образовательную программу дошкольного образования при отделе образования администрации Кировского района Санкт-Петербург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аявления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удостоверяющего личность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идетельства о рождении ребенка;</w:t>
      </w:r>
    </w:p>
    <w:p>
      <w:pPr>
        <w:pStyle w:val="Normal"/>
        <w:spacing w:lineRule="auto" w:line="249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- справки о регистрации ребенка в Санкт-Петербурге (форма 9, форма 8 или форма 3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подтверждающего льготу (для льготной категории граждан); </w:t>
      </w:r>
    </w:p>
    <w:p>
      <w:pPr>
        <w:pStyle w:val="Normal"/>
        <w:spacing w:lineRule="auto" w:line="242"/>
        <w:ind w:right="1480" w:hanging="0"/>
        <w:rPr/>
      </w:pPr>
      <w:r>
        <w:rPr>
          <w:rFonts w:eastAsia="Times New Roman" w:cs="Times New Roman" w:ascii="Times New Roman" w:hAnsi="Times New Roman"/>
          <w:sz w:val="24"/>
        </w:rPr>
        <w:t>- медицинской карты ребенка (по форме-026у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и количество групп</w:t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ГБДОУ детском саду  № 8  в 2016-2017 учебном году функционировало  6   возрастных   групп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ингент воспитанников  - 150  детей.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1 группа «Теремок» первая младшая группа,  2-3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2 группа  «Винни-Пух», вторая группа раннего возраста 1,6-2 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3 группа «Незнайка» подготовительная, общеразвивающего вида, 6-7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4 группа «Колобок» вторая младшая, общеразвивающего вида, 3-4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5 группа «Семицветик» старшая, общеразвивающего вида , 5-6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6 группа «Репка» средняя, общеразвивающего вида , 4-5 лет</w:t>
      </w:r>
    </w:p>
    <w:p>
      <w:pPr>
        <w:pStyle w:val="Normal"/>
        <w:spacing w:lineRule="auto" w:line="237"/>
        <w:jc w:val="both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6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tLeast" w:line="0"/>
        <w:ind w:left="31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управления</w:t>
      </w:r>
    </w:p>
    <w:p>
      <w:pPr>
        <w:pStyle w:val="Normal"/>
        <w:spacing w:lineRule="atLeast" w:line="0"/>
        <w:ind w:left="3100" w:hanging="0"/>
        <w:rPr>
          <w:rFonts w:ascii="Georgia" w:hAnsi="Georgia" w:eastAsia="Georgia" w:cs="Georgia"/>
          <w:b/>
          <w:b/>
          <w:i/>
          <w:i/>
          <w:sz w:val="28"/>
          <w:szCs w:val="24"/>
        </w:rPr>
      </w:pPr>
      <w:r>
        <w:rPr>
          <w:rFonts w:eastAsia="Georgia" w:cs="Georgia" w:ascii="Georgia" w:hAnsi="Georgia"/>
          <w:b/>
          <w:i/>
          <w:sz w:val="28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пунктом 1.5. Устава Государственного бюджетного дошкольного образовательного учреждения детского сада № 8 Кировского района Санкт-Петербурга, утвержденного распоряжением Комитета по образованию Правительства Санкт-Петербурга от  07 мая 2015года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2192-р, высшими органами управления являются Комитет по образованию Санкт-Петербурга и Администрация Кировского района Санкт-Петербурга в соответствии с их компетен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тельным учреждением строится на принципах единоначалия и коллегиа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оличным исполнительным органом Образовательного учреждения является руководитель Образовательного учреждения – заведующ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, назначаемый Администрацией района в порядке, установленном Правительством Санкт-Петербур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е органы управления Образовательного учреждения создаются и действуют в соответствии с Уставом и положениями об этих органах, утвержденными Образовательным учреждением.</w:t>
      </w:r>
    </w:p>
    <w:p>
      <w:pPr>
        <w:pStyle w:val="Normal"/>
        <w:spacing w:lineRule="auto" w:line="235"/>
        <w:rPr>
          <w:rFonts w:ascii="Comic Sans MS" w:hAnsi="Comic Sans MS" w:eastAsia="Times New Roman" w:cs="Comic Sans MS"/>
          <w:b/>
          <w:b/>
          <w:i/>
          <w:i/>
          <w:sz w:val="24"/>
        </w:rPr>
      </w:pPr>
      <w:r>
        <w:rPr>
          <w:rFonts w:eastAsia="Times New Roman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35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Comic Sans MS" w:cs="Comic Sans MS" w:ascii="Comic Sans MS" w:hAnsi="Comic Sans MS"/>
          <w:b/>
          <w:i/>
          <w:color w:val="C0504D"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Особенности образовательного процесс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6" w:leader="none"/>
        </w:tabs>
        <w:spacing w:lineRule="auto" w:line="232"/>
        <w:ind w:left="41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8 Кировского района Санкт-Петербурга разработана в соответствии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федерального уровня: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Законом «Об образовании в РФ» (Принят 10.07.1992. № 3266-1, ред. от 27.12.2009.    №374-ФЗ; Принят 29.12.2012. №273,  ред. от 23.07. 2013. № 273 ФЗ)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«Санитарно-эпидемиологическими требованиями к устройству, содержанию и организации режима работы дошкольных образовательных учреждений. СанПиН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Федеральной целевой программой развития образования на 2016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казом президента РФ от 01.06.2012 №761 «О Национальной стратегии действий в интересах детей на 2012-2017 годы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сударственной программой Российской федерации «Развитие образования» на 2013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риказ № 1014 от 30.08.2013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от 17.10.2014 №1155 «Об утверждении федерального государственного  стандарт дошкольного образования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и Департамента государственной политики в сфере общего образования от 13.01.2014 №08-10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Рособрнадзора от 07.02.2014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u w:val="single"/>
        </w:rPr>
      </w:pPr>
      <w:r>
        <w:rPr/>
        <w:t>Комментарии к ФГОС от 28.02.2014 № 08-249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регионального уровня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Правительства Санкт-Петербурга от 10.09.2013 №66-рп «О программе развития в Санкт-Петербурге на 2013-2020годы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Комитета по образованию Санкт-Петербурга от 25.03.2014 №1236-р «Об утверждение плана мероприятий («дорожной карты») по обеспечению введения ФГОС в ДО в Санкт-Петербурге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Закон Санкт-Петербурга от 17.07.2013 № 461-83 «Об образовании в Санкт-Петербурге»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Уставом ГБДОУ д/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9"/>
        <w:rPr>
          <w:rFonts w:ascii="Georgia" w:hAnsi="Georgia" w:eastAsia="Georgia" w:cs="Georgia"/>
          <w:b/>
          <w:b/>
          <w:i/>
          <w:i/>
          <w:sz w:val="32"/>
        </w:rPr>
      </w:pPr>
      <w:r>
        <w:rPr>
          <w:rFonts w:eastAsia="Georgia" w:cs="Georgia" w:ascii="Georgia" w:hAnsi="Georgia"/>
          <w:b/>
          <w:i/>
          <w:sz w:val="3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  <w:r>
        <w:br w:type="page"/>
      </w:r>
    </w:p>
    <w:p>
      <w:pPr>
        <w:pStyle w:val="Normal"/>
        <w:spacing w:lineRule="atLeast" w:line="0"/>
        <w:ind w:left="264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Продолжительность заняти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580"/>
        <w:gridCol w:w="1580"/>
        <w:gridCol w:w="1600"/>
        <w:gridCol w:w="1680"/>
      </w:tblGrid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8 мину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 мину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5 мину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0 минут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80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Количество занятий в ден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80"/>
        <w:gridCol w:w="1500"/>
        <w:gridCol w:w="80"/>
        <w:gridCol w:w="280"/>
        <w:gridCol w:w="1300"/>
        <w:gridCol w:w="80"/>
        <w:gridCol w:w="140"/>
        <w:gridCol w:w="1380"/>
        <w:gridCol w:w="120"/>
        <w:gridCol w:w="1540"/>
        <w:gridCol w:w="40"/>
        <w:gridCol w:w="1580"/>
      </w:tblGrid>
      <w:tr>
        <w:trPr>
          <w:trHeight w:val="276" w:hRule="atLeast"/>
        </w:trPr>
        <w:tc>
          <w:tcPr>
            <w:tcW w:w="2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</w:tbl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ind w:left="18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Физкультурно-оздоровительная работ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физкультурные занятия (в холодный период в помещении, в теплый период на улице), физические и спортивные упражнения, подвижные, спортивные и народные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группе созданы педагогические условия для </w:t>
      </w:r>
      <w:r>
        <w:rPr>
          <w:rFonts w:cs="Times New Roman" w:ascii="Times New Roman" w:hAnsi="Times New Roman"/>
          <w:sz w:val="24"/>
          <w:szCs w:val="24"/>
        </w:rPr>
        <w:t>формирования предметной, коммуникативной, учебно-развивающей среды, которая строится на основе принципа «расширения зон актуального и ближайшего развития» с целью сделать ее оптимальной для благоприятного развития ребенка при соблюдении всех требований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формировании здоровьесберегающей среды мы учитыва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экологической и психологической комфортности образовательно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гровой развивающей сре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 жизни детей;</w:t>
      </w:r>
    </w:p>
    <w:p>
      <w:pPr>
        <w:sectPr>
          <w:type w:val="nextPage"/>
          <w:pgSz w:w="11906" w:h="16838"/>
          <w:pgMar w:left="1099" w:right="1120" w:gutter="0" w:header="0" w:top="1127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обеспечение условий для укрепления здоровья и закаливания организма каждого из них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40"/>
      </w:tblGrid>
      <w:tr>
        <w:trPr>
          <w:trHeight w:val="2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одрящая гимнастика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дневного сна в группе каждый день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Ежедневно, в физкультурном зале, в музыкальном зале, в группе. 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 возрастные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минутк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 2-3 мин по мере утомляемости детей, начиная с первой младшей группы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намические пауз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минут между занятиями, начиная со второй младшей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е со средней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ю подвижности, ежедневно. Все возрастные группы.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альчиков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ладшего возраста индивидуально, с подгруппой и всей группой ежедневно.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о второй младшей группы.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3—5 мин в любое свободное время, в зависимости от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ности нагрузки, начиная со второй младшей  группы.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на вся группа ежедневно, начиная с младшего возраста.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занятия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неделю в спортивном зале. 1 раз в неделю на улице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ижные и спортивные игры)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физкультурные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я по здоровому образу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раз в неделю в режимных процессах, как часть и целое занятие 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изн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знанию, начиная со второй младшей группы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дактические игр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досуги 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и 1-2 раза в квартал, праздники 1 раз в квартал.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>Взаимодействие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5"/>
        <w:ind w:lef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  <w:t>Система взаимодействия детского сада с семьями воспитанников</w:t>
      </w:r>
    </w:p>
    <w:p>
      <w:pPr>
        <w:pStyle w:val="Style15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92710</wp:posOffset>
                </wp:positionV>
                <wp:extent cx="1214755" cy="685800"/>
                <wp:effectExtent l="40005" t="0" r="5207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188.95pt;margin-top:7.3pt;width:95.6pt;height:53.95pt;mso-wrap-style:none;v-text-anchor:middle;rotation:180" type="_x0000_t18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35648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зуч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4.3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зуч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185</wp:posOffset>
                </wp:positionV>
                <wp:extent cx="231457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нформ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1pt;mso-wrap-distance-left:9.05pt;mso-wrap-distance-right:9.05pt;mso-wrap-distance-top:0pt;mso-wrap-distance-bottom:0pt;margin-top:6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нформ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5575</wp:posOffset>
                </wp:positionV>
                <wp:extent cx="263271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5pt;mso-wrap-distance-left:9.05pt;mso-wrap-distance-right:9.05pt;mso-wrap-distance-top:0pt;mso-wrap-distance-bottom:0pt;margin-top:12.2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</w:rPr>
                        <w:t>Совместная деятель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1351280</wp:posOffset>
                </wp:positionH>
                <wp:positionV relativeFrom="paragraph">
                  <wp:posOffset>-94615</wp:posOffset>
                </wp:positionV>
                <wp:extent cx="342900" cy="545465"/>
                <wp:effectExtent l="0" t="56515" r="952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200">
                          <a:off x="0" y="0"/>
                          <a:ext cx="343080" cy="545400"/>
                        </a:xfrm>
                        <a:prstGeom prst="downArrow">
                          <a:avLst>
                            <a:gd name="adj1" fmla="val 50000"/>
                            <a:gd name="adj2" fmla="val 39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4pt;margin-top:-7.5pt;width:26.95pt;height:42.9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371475" cy="405130"/>
                <wp:effectExtent l="1968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pt;width:29.2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81915</wp:posOffset>
                </wp:positionV>
                <wp:extent cx="342900" cy="519430"/>
                <wp:effectExtent l="9525" t="53340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9400">
                          <a:off x="0" y="0"/>
                          <a:ext cx="343080" cy="51948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-6.5pt;width:26.95pt;height:40.8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03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6830</wp:posOffset>
                </wp:positionV>
                <wp:extent cx="15525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2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/>
      </w:pPr>
      <w:r>
        <w:rPr/>
        <w:tab/>
      </w:r>
    </w:p>
    <w:p>
      <w:pPr>
        <w:pStyle w:val="Style15"/>
        <w:ind w:left="403" w:hanging="0"/>
        <w:rPr/>
      </w:pPr>
      <w:r>
        <w:rPr/>
      </w:r>
    </w:p>
    <w:p>
      <w:pPr>
        <w:pStyle w:val="Style15"/>
        <w:ind w:left="403" w:hanging="0"/>
        <w:jc w:val="both"/>
        <w:rPr/>
      </w:pPr>
      <w:r>
        <w:rPr/>
        <w:t xml:space="preserve">Взаимодействие с родителями коллектив строит на принципе сотрудничества. При этом решаются приоритетные задачи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педагогической культуры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щение родителей к участию в жизни детского сада;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семьи и установление контактов с ее членами для согласования воспитательных воздействий на ребенка. Для решения этих задач используются различные формы работы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упповые родительские собрания, консультации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совместных мероприятий для детей и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кетирование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глядная информация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 занятий для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авки совместных работ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открытых мероприятий и участие в них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лючение договоров с родителями вновь поступивших детей. </w:t>
      </w:r>
    </w:p>
    <w:p>
      <w:pPr>
        <w:pStyle w:val="Style15"/>
        <w:ind w:left="0" w:firstLine="567"/>
        <w:jc w:val="both"/>
        <w:rPr/>
      </w:pPr>
      <w:r>
        <w:rPr/>
        <w:t>На протяжении учебного года  родителям предоставлялась  возможность  участвовать в  разнообразных  проектах.</w:t>
      </w:r>
    </w:p>
    <w:p>
      <w:pPr>
        <w:pStyle w:val="Style15"/>
        <w:tabs>
          <w:tab w:val="clear" w:pos="720"/>
          <w:tab w:val="left" w:pos="-180" w:leader="none"/>
        </w:tabs>
        <w:ind w:left="0" w:firstLine="567"/>
        <w:jc w:val="both"/>
        <w:rPr/>
      </w:pPr>
      <w:r>
        <w:rPr/>
        <w:t>Всех педагогов объединяет одно общее желание: понять ребенка, помочь ему быть самим собой и поверить в свои собственные силы, развивать, обучать, воспитывать детей без насилия, уважая свободную личность ребенка, а также помогать родителям в становлении личности ребенка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Условия осуществления образовательного процесса</w:t>
      </w:r>
    </w:p>
    <w:p>
      <w:pPr>
        <w:pStyle w:val="Normal"/>
        <w:spacing w:lineRule="auto" w:line="232"/>
        <w:ind w:right="20" w:hanging="0"/>
        <w:jc w:val="both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</w:rPr>
        <w:t>Помещения для различных видов деятельности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  <w:lang w:val="en-US"/>
        </w:rPr>
      </w:r>
    </w:p>
    <w:tbl>
      <w:tblPr>
        <w:tblW w:w="1015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54"/>
      </w:tblGrid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</w:t>
            </w:r>
          </w:p>
        </w:tc>
      </w:tr>
      <w:tr>
        <w:trPr>
          <w:trHeight w:val="9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детского сада расположено по адресу: 198152, Санкт-Петербург, Автовская улица, дом 23, лит. А (10 минут от метро "Автово"). Двухэтажное здание, расположенное во дворе жилого массива.</w:t>
            </w:r>
          </w:p>
        </w:tc>
      </w:tr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детского сада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окружено прилегающей территорией, на которой имеются площадки для прогулок, оборудованных песочницами, горками, качелями, столиками и скамейками. Общая площадь земельного участка 4994 кв.м. Озеленена насаждениями по всему периметру. На территории имеются различные виды деревьев и кустарников, газоны и клумбы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</w:tr>
      <w:tr>
        <w:trPr>
          <w:trHeight w:val="55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рупповых помещений. Каждое помещение состоит из игровой, коридора, буфетной, санузла; В помещениях групп есть всё необходимое для пребывания, обучения и воспитания детей: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, игры, пособия в соответствии с индивидуальными и возрастными особенностями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согласно роста детей (по требованиям СанПиНа); в 4 групповых помещениях без спален используются раскладуш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х групповых помещениях раннего возраста используются кроват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группы оснащены интерактивными доскам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каждом групповом помещении имеется музыкальный центр (магнитол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валках установлены индивидуальные шкафчики, оформлены выставки для детских творческих работ, оформлены стенды с информацией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их санитарных комнатах установлены современные санитарные приборы (по два унитаза детских, три детские раковины, душевой поддон), индивидуальные полотенечнецы, закрывающиеся хозяйственные шкаф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фетной зоне установлены шкафы с двойной мойкой, навесные шкафы с сушилками для посуды из нержавеющей стал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имеются детские ков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й занимательный материа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 материал для прогулок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295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. Зал оснащен в соответствии с современными требованиями: пианино, детские музыкальные инструменты, аксессуары для танцев, карнавальные костюмы для детей и взрослых, дидактические материалы.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; аудиосистема (CD – проигрыватель, усилитель, акустик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проводны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беспроводные (ручны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 (совмещен с музыкальным залом)</w:t>
            </w:r>
          </w:p>
        </w:tc>
      </w:tr>
      <w:tr>
        <w:trPr>
          <w:trHeight w:val="218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, Зал оснащен стандартным и нетрадиционным оборудованием и инвентарем, которые необходимы для ведения физкультурно-оздоровительной работы, в соответствии с программой ДОУ.  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 и акустическая система для проектор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69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 передовыми изданиями в области дошкольного образования, наглядными материалами по различным темам, дидактическими пособиями. Также в кабинете хранятся авторские методические разработки педагогов ДОУ.  Кабинет оснащен техническими средствам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проигрыв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48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медицинского кабинета входят: кабинет врача, процедурная, помещение для приготовления дез. средств.    В помещениях созданы отличные условия для осмотра детей врачом, осуществления профилактических прививок, проведения антропометрии. Имеется достаточный медицинский материал для оказания первой медицинской помощ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й аппара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е помещения</w:t>
            </w:r>
          </w:p>
        </w:tc>
      </w:tr>
      <w:tr>
        <w:trPr>
          <w:trHeight w:val="48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ы офисной мебелью и необходимой техникой и оборудованием для ведения административной и хозяйственной деятель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стационарных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Ф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ин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кабинета оснащены офисной мебелью для хранения пособий и костюмов, необходимой техни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ый компьюте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среды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доступность для граждан с ОВЗ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ие коридоры и про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указатели по ходу движения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СПИ с выводом сигнала в спец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ф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чной сторож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-методическая оснащенность детского сада позволяет педагогам проводить воспитательно-образовательный процесс на хорошем уровне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й сад располагает учебно-методической литературой для реализации образовательной  программы ДОУ по направлениям развития детей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ьно-коммуникативноеразвитие 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о развитие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е развитие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развитие</w:t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развитие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достаточно литературы по организации взаимодействия с родителям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и педагог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создана с учетом возрастных возможностей детей. В каждой возрастной группе созданы «центры», которые содержат в себе познавательный и развивающих материал в соответствии с возрастом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Мебель и игровое оборудование подобраны с учетом санитарных требований. В группах созданы условия для самостоятельной игровой, художественной, творческой, театрализованной, двигательной деятельности.</w:t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требуют  следующей компетентности  обучающегося: «активное использование  средств информационных и коммуникационных технологий (далее – ИКТ) для решения коммуникативных и познавательных задач».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азвитием информатизации начальной школы встает естественный вопрос,  может ли дошкольное образовательное учреждение быть бескомпьютерным островом в ИКТ-насыщенном образовательном пространстве, или назрела пора  серьезно рассмотреть вопрос о применении информационно-коммуникационных технологий в дошкольном образовании.</w:t>
      </w:r>
    </w:p>
    <w:p>
      <w:pPr>
        <w:pStyle w:val="1"/>
        <w:spacing w:lineRule="auto" w:line="276"/>
        <w:ind w:left="0" w:hanging="0"/>
        <w:rPr/>
      </w:pPr>
      <w:r>
        <w:rPr/>
        <w:t>В детском саду № 8 в 2016 году приобрели  два интерактивных  мультисенсорных дисплея  со встроенным компьютером 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10"/>
      <w:bookmarkStart w:id="5" w:name="page9"/>
      <w:bookmarkStart w:id="6" w:name="page8"/>
      <w:bookmarkStart w:id="7" w:name="page10"/>
      <w:bookmarkStart w:id="8" w:name="page9"/>
      <w:bookmarkStart w:id="9" w:name="page8"/>
      <w:bookmarkEnd w:id="7"/>
      <w:bookmarkEnd w:id="8"/>
      <w:bookmarkEnd w:id="9"/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  <w:t>Организация питания</w:t>
      </w:r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и питания в детском саду № 8  уделяется особое внимание. Оно оказывает самое непосредственное влияние на жизнедеятельность, рост, состояние здоров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работаем по 10-дневному рациону питания (меню) для организации питания детей от 1,6 до 3 лет и от 3-х до 7 лет в ДОУ, реализующих общеобразовательные программы дошкольного образования с 12-часовым пребыванием детей. На все блюда имеются технологические карты с рецептурами и порядком приготовления блюд с учетом времени год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, заведующий, при закладке основных продуктов присутствуют члены совета по питанию. 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IV</w:t>
      </w:r>
      <w:r>
        <w:rPr>
          <w:rFonts w:eastAsia="Times New Roman" w:cs="Comic Sans MS" w:ascii="Comic Sans MS" w:hAnsi="Comic Sans MS"/>
          <w:b/>
          <w:sz w:val="24"/>
          <w:szCs w:val="24"/>
        </w:rPr>
        <w:t>. Кадровый потенциал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детском саду № 8 Кировского района СПб  работает творческий, трудоспособный, активный коллектив воспитателей и специалистов, готовых к инновационным преобразованиям, обладающие умением проектировать и достигать запланированного результата. Воспитателями и специалистами ДОУ создаются авторские программы, дидактические игры, пособ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ГБДОУ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укомплектовано педагогическими кадрами на 100 % 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т 12 воспитателей, музыкальный руководитель-1, инструктор по физической культуре-1, старший воспитатель-1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360"/>
        <w:jc w:val="center"/>
        <w:rPr/>
      </w:pPr>
      <w:r>
        <w:rPr/>
        <w:t>Кадровый состав педагогического контингента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8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79"/>
        <w:gridCol w:w="987"/>
        <w:gridCol w:w="1153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физических ли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едн. спе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1 педагога не имеют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ы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00" w:right="1120" w:gutter="0" w:header="0" w:top="1135" w:footer="0" w:bottom="1038"/>
          <w:pgBorders w:display="allPages" w:offsetFrom="text">
            <w:top w:val="single" w:sz="24" w:space="30" w:color="4F81BD"/>
            <w:left w:val="single" w:sz="24" w:space="23" w:color="4F81BD"/>
            <w:bottom w:val="single" w:sz="24" w:space="25" w:color="4F81BD"/>
            <w:right w:val="single" w:sz="24" w:space="29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bookmarkStart w:id="10" w:name="page11"/>
      <w:bookmarkEnd w:id="10"/>
      <w:r>
        <w:rPr>
          <w:rFonts w:eastAsia="Times New Roman" w:cs="Comic Sans MS" w:ascii="Comic Sans MS" w:hAnsi="Comic Sans MS"/>
          <w:b/>
          <w:color w:val="943634"/>
          <w:sz w:val="24"/>
          <w:lang w:val="en-US"/>
        </w:rPr>
        <w:t>V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.</w:t>
      </w:r>
      <w:r>
        <w:rPr>
          <w:rFonts w:eastAsia="Times New Roman" w:cs="Comic Sans MS" w:ascii="Comic Sans MS" w:hAnsi="Comic Sans MS"/>
          <w:b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Финансовые ресурсы и их исполнение</w:t>
      </w: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r>
        <w:rPr>
          <w:rFonts w:eastAsia="Times New Roman" w:cs="Comic Sans MS" w:ascii="Comic Sans MS" w:hAnsi="Comic Sans MS"/>
          <w:b/>
          <w:color w:val="943634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етский сад № 8 Кировского района Санкт-Петербурга является бюджетной некоммерческой организацией, финансируемой за счёт средств бюджета на основе сметы и иных источников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Как и все государственные образовательные учреждения, наш детский сад получает бюджетное нормативное финансирование, которое в 2016 году было распределено следующим образом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нансиров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из бюджета Санкт-Петербурга. В рамках одного календарного года бюджет расходуется следующим образом: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чительная его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плата коммунальных услуг –770 700,00 рублей, а также договоров по питанию – 4 416 949,92 рубле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ля обеспечения функционирования деятельности ДОУ были заключены контракты: (рублей)</w:t>
      </w:r>
    </w:p>
    <w:tbl>
      <w:tblPr>
        <w:tblW w:w="997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701"/>
      </w:tblGrid>
      <w:tr>
        <w:trPr>
          <w:trHeight w:val="39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расходован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877,60</w:t>
            </w:r>
          </w:p>
        </w:tc>
      </w:tr>
      <w:tr>
        <w:trPr>
          <w:trHeight w:val="2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ремонту внутренне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 579,11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ремонту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 345,58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обеспечению функционирования элементов СПИ ЦАСПИ для передачи извещений о пожарах и чрезвычайных ситуациях в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464,57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ратизации и дезин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4,1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приему, контролю и передаче «тревожных сигналов» с К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160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комплексных систем обеспечен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17,2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, ремонту и госповерке газоанализаторов, манометров и сигнализаторов загаз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23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вывозу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87,85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зкамерной обработке постельных принадлежностей и ковров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137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 стирке и глаженью белья, текстильных изделий и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160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проверке и прочистке вентиляционных кан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227,02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 АИТП с коммерческим УУ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718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холодильного и кухо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70,77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санитарно-гигиеническим лабораторным исследованиям, замерам и санитарно-эпидемиологическим эксперти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104,33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проведению медицинского профосмотра (предварительного и периодического)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375,55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учению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376,76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разработке проектно-сметной документации ремонта крыши с заменой шиферной кровли на металлическую здания ГБДОУ д/с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184,81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бумаги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25,39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 400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397,92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95,54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закупки аскорбино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09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979,96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05,09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700,85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38,07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о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32,44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хозяй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25,96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вокальной радиосистемы с двумя микроф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четчи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82,25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детских расклад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284,29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ухонных фарт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248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отолоч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464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месителей для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308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егафона с выносным микрофоном и сир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21,00</w:t>
            </w:r>
          </w:p>
        </w:tc>
      </w:tr>
      <w:tr>
        <w:trPr>
          <w:trHeight w:val="2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рулонных ш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65,04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25501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0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  <w:lang w:val="en-US"/>
        </w:rPr>
        <w:t>VI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  <w:t>.Перспективы и планы развития</w:t>
      </w:r>
    </w:p>
    <w:p>
      <w:pPr>
        <w:pStyle w:val="Normal"/>
        <w:spacing w:lineRule="auto" w:line="228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вязей с широким социумом и малым социумом (семьей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большой эффективности в преобразовании развивающей предметно-пространственной сре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е новых форм и методов по профессиональному совершенствованию всех участников образовательного процесс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ов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словий  для индивидуального развития дошкольника  и поддержки талантливых детей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ля всех детей возможности участия в конкурсах разного уровн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реагирование на нормативные изменения государственной образовательной политики.</w:t>
      </w:r>
      <w:bookmarkStart w:id="11" w:name="page13"/>
      <w:bookmarkStart w:id="12" w:name="page12"/>
      <w:bookmarkEnd w:id="11"/>
      <w:bookmarkEnd w:id="12"/>
    </w:p>
    <w:sectPr>
      <w:type w:val="nextPage"/>
      <w:pgSz w:w="11906" w:h="16838"/>
      <w:pgMar w:left="1000" w:right="1120" w:gutter="0" w:header="0" w:top="1127" w:footer="0" w:bottom="1440"/>
      <w:pgBorders w:display="allPages" w:offsetFrom="page">
        <w:top w:val="single" w:sz="24" w:space="24" w:color="4F81BD"/>
        <w:left w:val="single" w:sz="24" w:space="24" w:color="4F81BD"/>
        <w:bottom w:val="single" w:sz="24" w:space="24" w:color="4F81BD"/>
        <w:right w:val="singl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DB3E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7:00Z</dcterms:created>
  <dc:creator>444</dc:creator>
  <dc:description/>
  <cp:keywords/>
  <dc:language>en-US</dc:language>
  <cp:lastModifiedBy>Ds</cp:lastModifiedBy>
  <dcterms:modified xsi:type="dcterms:W3CDTF">2017-08-31T12:11:00Z</dcterms:modified>
  <cp:revision>6</cp:revision>
  <dc:subject/>
  <dc:title/>
</cp:coreProperties>
</file>