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>Целевой раздел рабоче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 Пояснительная записка     …………………………………………………………..…………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 рабочей программы характеристики……………9</w:t>
      </w:r>
    </w:p>
    <w:p>
      <w:pPr>
        <w:pStyle w:val="Style23"/>
        <w:spacing w:before="0" w:after="0"/>
        <w:ind w:left="0" w:right="0" w:hanging="0"/>
        <w:rPr/>
      </w:pPr>
      <w:r>
        <w:rPr>
          <w:bCs/>
        </w:rPr>
        <w:t xml:space="preserve">1.3 </w:t>
      </w:r>
      <w:r>
        <w:rPr/>
        <w:t xml:space="preserve">Система педагогической диагностики (мониторинга)  достижения детьми </w:t>
      </w:r>
    </w:p>
    <w:p>
      <w:pPr>
        <w:pStyle w:val="Style23"/>
        <w:spacing w:before="0" w:after="0"/>
        <w:ind w:left="0" w:right="0" w:hanging="0"/>
        <w:rPr/>
      </w:pPr>
      <w:r>
        <w:rPr/>
        <w:t xml:space="preserve">планируемых  результатов освоения образовательной программы дошкольного </w:t>
      </w:r>
    </w:p>
    <w:p>
      <w:pPr>
        <w:pStyle w:val="Style23"/>
        <w:spacing w:before="0" w:after="0"/>
        <w:ind w:left="0" w:right="0" w:hanging="0"/>
        <w:rPr/>
      </w:pPr>
      <w:r>
        <w:rPr/>
        <w:t>образования  ………………………………………………………………………………………..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Часть, формируемая участниками образовательных отношений  ………………………….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 рабоче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Образовательная деятельность  ……………………………………………………………….1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Виды детской деятельности  …………………………………………………………………..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Содержание образовательной работы с детьми  ………………………….............................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 Структура организации образовательной деятельности……………………………………..1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рганизация и формы взаимодействия с родителями (законными представителями) воспитанников ………………………………………………………………………………...........2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 рабочей программы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пребывания воспитанников в группе (12 часов) ……………………………………27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рганизация развивающей предметно - пространственной среды группы ……………….3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собенности организации жизни групп  ……………………………………………………..4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Методическое обеспечение образовательной деятельности (список литератур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ОР, др.) …………………………………………………………………………….........................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ебный план непрерывной образовательной деятельности на 2018-2019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.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писание непрерывной образовательной деятельности на 2018-2019 учеб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...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ернутое комплексно-тематическое  планирование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..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евой раздел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6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дошкольного образования федеральным государственным образовательным стандартам через реализацию программы дошкольного образования ГБДОУ детского  сада № 8 Кировского района Санкт-Петербург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</w:tabs>
              <w:spacing w:lineRule="exact" w:line="273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ть  условия для охраны жизни и укрепления физического и психического здоровья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704" w:leader="none"/>
              </w:tabs>
              <w:ind w:right="167" w:hanging="0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пособствовать обеспечению познавательного, речевого, социально-коммуникативного, художественно-эстетического и физического развити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укрепление здоровья, приобщение к здоровому образу жизни, развитие двигательной и гигиенической культуры детей;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звитие гуманистической направленности отношения детей к миру, воспитание культуры общения, эмоциональной отзывчивости и доброжелательности к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звитие эстетических чувств, творческих способностей, эмоционально-ценностных ориентаций, приобщение воспитанников к искусству и художествен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звитие познавательной активности, познавательных интересов, интеллектуальных способностей детей, самостоятельности и инициативы, стремление к активной деятельности и творчеству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и подходы к формированию рабоче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действие и сотрудничество детей и взрослых, признание ребенка полноценным участником (субъектом) образователь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ддержка инициативы детей в различных видах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трудничество Организации с семь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иобщение детей к социокультурным нормам, традициям семьи, общества и государ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познавательных интересов и познавательных действий ребенка в различных видах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возрастная адекватность дошкольного образования (соответствие условий, требований, методов возрасту и особенностям развит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учет этнокультурной ситуации развит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принцип развивающего образования, целью которого является психическое развитие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принципы научной обоснованности и практической применимости, основывается на базовых положениях возрастной психологии и дошкольной педагог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принципа интеграции образовательных областей в соответствии с возрастными возможностями и особенностями детей, а также спецификой образователь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принцип комплексно-тематического построения образовательного процесса. Данный под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ка — игру как основу организации жизнедеятельности детского со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ые особенности де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. 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 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 группируют объекты по признакам, которые могут изменяться, однако начинают формироваться операции логического сложения и умножения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. Так, например, старшие дошкольники при группировке объектов могут учитывать два признака: цвет и форму (материал) и т. д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 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ания разработки рабочей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(Постановление №26 от 15.05.2013 г. «Об утверждении требований к устройству, содержанию и организации режима работы ДОУ»)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 (Приказ министерства и науки РФ от 17 октября 2013 г. № 1155 г. Москва)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ГБДОУ детский сад №8 Кировского района Санкт-Петербург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евые ориенти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 воспитанниками группы образовательно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ё достижению, осуществить замысел и оценить полученный результат с позиции це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ен находить общие черты в настроении людей, музыки, природы, картины, скульптурного изображ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мится регулировать свою активность: соблюдать очередность, учитывать права других люд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инициативу в общении — делится впечатлениями со сверстниками, задает вопросы, привлекает к общению других детей.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ет предварительно обозначить тему игры; заинтересован совместной игр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ывает в игровой деятельности свои интересы и интересы партнеров, умеют объяснить замыслы, адресовать обращение партне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богатый словарный запас. Речь чистая, грамматически правильная, выразительна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тельно увеличивается запас слов, совершенствуется грамматический строй речи, появляются элементарные виды суждений об окружающ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уется не только, простыми, но и  сложными предложен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интерес к физическим упражнения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ыполняет физические упражнения, проявляет самоконтроль и самооце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ет самостоятельно придумать и выполнить несложные физические упраж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выполняет основные культурно-гигиенические процессы (культура еды, умывание, одевание), владеет приемами чистки одежды и обуви с помощью щетк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 замечает, когда нужно вымыть руки или причесатьс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уважение к взрослым. Умеет интересоваться состоянием здоровья близких людей, ласково называть и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ет интеллектуальную активность, проявляется познавательный интере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ет принять и самостоятельно поставить познавательную задачу и решить её доступными способам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 Фантазирует, сочиняет разные истории, предлагает пути решения проб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ет свое имя, отчество, фамилию, пол, дату рождения, адрес, номер телефона, членов семьи, профессии родителе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т некоторыми сведениями об организме, назначении отдельных органов, условиях их нормального функционирова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отно рассказывает о себе, событиях своей жизни, мечтах, достижениях, увлечения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положительную самооценку, стремить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развернутые представления о родном город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ет название своей страны, ее государственные символы, испытывает чувство гордости своей страной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ет некоторые представления о природе родной страны, достопримечательностях  России и родного города, ярких событиях ее недавнего прошлого, великих россияна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ет интерес к жизни людей в других странах мира. Стремится поделиться впечатлениями о поездках в другие города, другие страны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ает установленный порядок поведения в группе, ориентируется в своем поведении не только на контроль воспитателя, но и на самоконтроль на основе известных правил, владеет приемами справедливого распределения игрушек, предмет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ет, почему нужно выполнять правила культуры поведения, представляют последствия своих неосторожных действий для других детей. Стремится к мирному разрешению конфликт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жет испытывать потребность в поддержке и направлении взрослого в выполнении правил поведения в новых условиях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ет и понимает взрослого, действует по правилу или образцу в разных видах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к произвольным действиям, самостоятельно планирует и называет два-три последовательных действ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ен удерживать в памяти правило, высказанное взрослым и действовать по нему без напоминания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>Значимые для разработки и реализации Рабочей программы характеристики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08"/>
      </w:tblGrid>
      <w:tr>
        <w:trPr>
          <w:trHeight w:val="62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618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жим рабо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295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 с 7:00 до 19:00</w:t>
            </w:r>
          </w:p>
          <w:p>
            <w:pPr>
              <w:pStyle w:val="TableParagraph"/>
              <w:ind w:left="386" w:right="23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выходных и праздничных дней</w:t>
            </w:r>
          </w:p>
        </w:tc>
      </w:tr>
      <w:tr>
        <w:trPr>
          <w:trHeight w:val="114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23" w:right="101" w:hanging="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ните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3" w:leader="none"/>
              </w:tabs>
              <w:ind w:left="244" w:right="278" w:firstLine="142"/>
              <w:rPr/>
            </w:pPr>
            <w:r>
              <w:rPr>
                <w:sz w:val="24"/>
                <w:szCs w:val="24"/>
                <w:lang w:val="ru-RU"/>
              </w:rPr>
              <w:t>Воспитатели старшей группы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 «Семицветик»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БДОУ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тского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да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ровского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нкт- Петербурга: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</w:tabs>
              <w:ind w:left="244" w:right="278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Наталья Викторовна</w:t>
            </w:r>
          </w:p>
          <w:p>
            <w:pPr>
              <w:pStyle w:val="TableParagraph"/>
              <w:tabs>
                <w:tab w:val="clear" w:pos="708"/>
                <w:tab w:val="left" w:pos="1953" w:leader="none"/>
              </w:tabs>
              <w:ind w:left="244" w:right="278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анина Виталина Валерьевна</w:t>
            </w:r>
          </w:p>
        </w:tc>
      </w:tr>
      <w:tr>
        <w:trPr>
          <w:trHeight w:val="85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4" w:leader="none"/>
                <w:tab w:val="left" w:pos="2435" w:leader="none"/>
              </w:tabs>
              <w:ind w:left="135"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ельность пребывания</w:t>
              <w:tab/>
              <w:t>детей</w:t>
              <w:tab/>
              <w:t>в Организаци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-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дневно по 12 часов с 7:00 до 19:00 </w:t>
            </w:r>
          </w:p>
          <w:p>
            <w:pPr>
              <w:pStyle w:val="TableParagraph"/>
              <w:ind w:left="386" w:right="-4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ме выходных и праздничных дней</w:t>
            </w:r>
          </w:p>
        </w:tc>
      </w:tr>
      <w:tr>
        <w:trPr>
          <w:trHeight w:val="55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843" w:hanging="0"/>
              <w:rPr/>
            </w:pPr>
            <w:r>
              <w:rPr>
                <w:sz w:val="24"/>
                <w:szCs w:val="24"/>
              </w:rPr>
              <w:t>Контингент воспитанни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2951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57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8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 групп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6" w:right="2951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56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1028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ндерны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15" w:firstLine="142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 группе 16 девочек и 11 мальчиков, </w:t>
            </w:r>
            <w:r>
              <w:rPr>
                <w:sz w:val="24"/>
                <w:szCs w:val="24"/>
                <w:lang w:val="ru-RU"/>
              </w:rPr>
              <w:t>что было учтено при создании развивающей пространства группы.</w:t>
            </w:r>
          </w:p>
          <w:p>
            <w:pPr>
              <w:pStyle w:val="TableParagraph"/>
              <w:ind w:left="243" w:right="114" w:firstLine="20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 чаще играют в игры, в которых чем больше детей, тем лучше. Девочки предпочитают собираться маленькими группами, в их играх меньше агрессивности, больше соучастия, там чаще ведутся доверительные беседы и имитируются взаимоотношения взрослых.  Мальчикам для их полноценного психического развития требуется большее пространство, чем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вочкам.</w:t>
            </w:r>
          </w:p>
        </w:tc>
      </w:tr>
      <w:tr>
        <w:trPr>
          <w:trHeight w:val="12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4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ологически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6" w:right="3332" w:hanging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у здоровья  -5 человек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руппу здоровья -  21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пу здоровья -1человек</w:t>
            </w:r>
          </w:p>
        </w:tc>
      </w:tr>
      <w:tr>
        <w:trPr>
          <w:trHeight w:val="98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3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емографически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емь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полных  - 26 сем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- 1 сем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атические особенности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6" w:right="415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организации образовательного процесса мы учитывали</w:t>
            </w:r>
          </w:p>
          <w:p>
            <w:pPr>
              <w:pStyle w:val="TableParagraph"/>
              <w:spacing w:lineRule="exact" w:line="275" w:before="2" w:after="0"/>
              <w:ind w:left="243" w:right="415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лиматические особенности региона: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76" w:before="2" w:after="0"/>
              <w:ind w:left="243" w:right="415" w:firstLine="142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время начала и окончания тех или иных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зонны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влений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листопад, таяние снега и т. д.) и интенсивность их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текания;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83"/>
              <w:ind w:left="386" w:right="2951" w:hanging="0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состав флоры 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уны;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76"/>
              <w:ind w:left="386" w:right="2951" w:hanging="0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длительность световог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я;</w:t>
            </w:r>
          </w:p>
          <w:p>
            <w:pPr>
              <w:pStyle w:val="TableParagraph"/>
              <w:tabs>
                <w:tab w:val="clear" w:pos="708"/>
                <w:tab w:val="left" w:pos="809" w:leader="none"/>
              </w:tabs>
              <w:spacing w:lineRule="exact" w:line="276"/>
              <w:ind w:left="386" w:right="2951" w:hanging="0"/>
              <w:rPr/>
            </w:pPr>
            <w:r>
              <w:rPr>
                <w:sz w:val="24"/>
                <w:szCs w:val="24"/>
                <w:lang w:val="ru-RU"/>
              </w:rPr>
              <w:t>.</w:t>
              <w:tab/>
              <w:t>погодные условия и т.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</w:t>
            </w:r>
          </w:p>
          <w:p>
            <w:pPr>
              <w:pStyle w:val="TableParagraph"/>
              <w:ind w:left="243" w:right="1040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ходя из климатических особенностей региона, график образовательного процесса составляется в соответствии с выделением двух период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7" w:leader="none"/>
              </w:tabs>
              <w:ind w:left="243" w:right="385" w:firstLine="143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Холодный период: учебный год </w:t>
            </w:r>
            <w:r>
              <w:rPr>
                <w:sz w:val="24"/>
                <w:szCs w:val="24"/>
                <w:lang w:val="ru-RU"/>
              </w:rPr>
              <w:t>(сентябрь-май), составляется определенный режим дня и расписание непосредственно образовательн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27" w:leader="none"/>
              </w:tabs>
              <w:ind w:left="243" w:right="719" w:firstLine="143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Теплый период </w:t>
            </w:r>
            <w:r>
              <w:rPr>
                <w:sz w:val="24"/>
                <w:szCs w:val="24"/>
                <w:lang w:val="ru-RU"/>
              </w:rPr>
              <w:t>(июнь-август), для которого составляется другой режим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я</w:t>
            </w:r>
          </w:p>
          <w:p>
            <w:pPr>
              <w:pStyle w:val="TableParagraph"/>
              <w:tabs>
                <w:tab w:val="clear" w:pos="708"/>
                <w:tab w:val="left" w:pos="627" w:leader="none"/>
              </w:tabs>
              <w:ind w:left="386" w:right="7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6" w:hRule="exac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488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реализовывается на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государственном языке Российской Федерации </w:t>
            </w:r>
            <w:r>
              <w:rPr>
                <w:sz w:val="24"/>
                <w:szCs w:val="24"/>
                <w:lang w:val="ru-RU"/>
              </w:rPr>
              <w:t xml:space="preserve">(русском языке) в течение всего времени пребывании детей в Организации с продолжительностью пребывания детей в течение суток равной </w:t>
            </w:r>
            <w:r>
              <w:rPr>
                <w:b/>
                <w:sz w:val="24"/>
                <w:szCs w:val="24"/>
                <w:lang w:val="ru-RU"/>
              </w:rPr>
              <w:t>12 часа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00" w:right="658" w:gutter="0" w:header="0" w:top="1219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23"/>
        <w:spacing w:before="0" w:after="0"/>
        <w:jc w:val="center"/>
        <w:rPr/>
      </w:pPr>
      <w:r>
        <w:rPr>
          <w:b/>
          <w:bCs/>
        </w:rPr>
        <w:t xml:space="preserve">1.3 </w:t>
      </w:r>
      <w:r>
        <w:rPr>
          <w:b/>
        </w:rPr>
        <w:t>Система педагогической диагностики (мониторинга)  достижения детьми планируемых  результатов освоения образовательной программы дошкольного образова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/>
      </w:pPr>
      <w:r>
        <w:rPr/>
        <w:t xml:space="preserve">Система мониторинга в соответствии с ФГОС ДО осуществляется в форме педагогической диагностики и обеспечивает комплексный подход к оценке индивидуальных достижений детей, позволяет осуществлять оценку динамики их достижений в соответствии с реализуемой образовательной программой дошкольного образования </w:t>
      </w:r>
    </w:p>
    <w:p>
      <w:pPr>
        <w:pStyle w:val="Style23"/>
        <w:spacing w:before="0" w:after="0"/>
        <w:rPr/>
      </w:pPr>
      <w:r>
        <w:rPr/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73"/>
        <w:gridCol w:w="1973"/>
        <w:gridCol w:w="2088"/>
        <w:gridCol w:w="198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дагогической диагностики (мониторинг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Формы и методы педагогической диагнос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ериодичность проведения педагогической диагнос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Длительность проведения педагогической диагности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и проведения педагогической диагностик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 детей в контексте  образовательных обла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о-коммуникативное развитие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знавательное развит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чевое развитие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ественно-эстетическое развитие",</w:t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"Физическое развитие"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-Наблюдение</w:t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-Анализ продуктов детск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1-2 нед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Сентябрь</w:t>
            </w:r>
          </w:p>
          <w:p>
            <w:pPr>
              <w:pStyle w:val="Style23"/>
              <w:spacing w:before="0" w:after="0"/>
              <w:ind w:left="0" w:right="0" w:hanging="0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могут использоваться исключительно для решения следующих образовательных задач: 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2) оптимизации работы с группой детей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Часть, формируемая участниками образовательных отноше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арциальной программы "Основы безопасности жизнедеятельности детей" Р.Б. Стеркиной, Н.Н.Авдеевой, О.Л.Князев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здоровье  ребенка напрямую  зависят от социальной и экологической обстановки  в обществе. Безопасность - это не просто сумма усвоенных знаний, а умение правильно вести себя в различных ситуациях. Дети могут оказаться в непредсказуемой ситуации на улице и дома, поэтому главной задачей взрослых  является  стимулирование у них  самостоятельности и ответств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ребенка навыки  разумного  поведения, научить адекватно  вести  себя  в  опасных  ситуациях  дома и на улице, в городском транспорте, при общении с  незнакомыми  людьми, взаимодействии  с  пожароопасными и другими предметами, животными и ядовитыми раст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 основ  экологической 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здоровому  образу жиз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достаточно ясное  представление об  опасностях и вредных факторах, чрезвычайных  ситуациях, подстерегающих  сегодня 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 правильно  оценивать  опасность  и  избегать  ее,  используя  сюжеты и действия  героев  художественной 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 в  игровой форме развить навыки по защите  жизни и здоров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и расширение  представлений  о  причинах и последствиях  неосторожного  обращения с ог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правилами дорожного движения и безопасности на улиц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правильно  вести себя  с  незнакомыми  людь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езопасности  детей в бы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авила общения с животн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 о здоровь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уходу  за своим телом, навыками  личной  гигиены и оказания помощ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тельный раздел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разовательная деятель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 содержания образовательного процесса в старшей группе является  содержание образовательной программы  Д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в старшей группе  осуществляется через  образовательные области, согласно ФГОС дошкольного образования, и включает в себя: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одержания  дошкольного образования</w:t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4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а также принадлежности к мировому сообще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нормам и правилам взаимоотношения со сверстниками и взрослы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рудовых умений и навыков, адекватных  возрасту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го отношения к труду как к основной жизненной  потребности, трудолюб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сти собственной жизне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 сознания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о-исследовательской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, элементарных математических представл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ых представлений ребенка о себе, семье, обществе, государстве, мире и природе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активной речи детей в различных видах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оспитанниками  нормами  русской ре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и интеллектуальных качеств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ритм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 искус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личностных и интеллектуаль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дуктивной деятельности детей ( рисование, лепка, аппликация, художественный труд, конструировани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ловесному искусству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движений дет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воспитанни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физических и личностных кач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Виды дет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 5-6 лет характерны  следующие  виды детской деятельности:</w:t>
      </w:r>
    </w:p>
    <w:tbl>
      <w:tblPr>
        <w:tblW w:w="8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7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 форм организации  детских  видов деятельнос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, подвижные игры с правилами (в   т. ч. народные и спортивные), игровые упражн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 с правилами (дидактические (с предметами и игрушками, настольно-печатные, словесные, компьютерные),подвижные, народные), творческие игры (сюжетные, сюжетно-ролевые, театрализованные, конструктивные) и д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экспериментирование, анализ проблемных ситуаций, экскурсии, коллекционирование, дидактические  игры и т. д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подгрупповые  поручения, дежурства, самообслужи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 Коммуникативные  ситуации, словесные игры, составление  рассказов и сказок, творческие пересказы, разгадывание загадок, ситуативные разговоры, ситуации морального выбора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конструктивные игры, выполнение конструкций из различных материал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чтение, обсуждение, разучивание, инсценировка произведений, театрализованные  игры. Различные виды театра (теневой, би-ба-бо, пальчиковый и т.д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, подготовка выставок, презентация работ, рассказы и беседы об искусстве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музыкальных  произведений, музыкально-ритмические движения, музыкальные игры и импровизации, инсценировки, сочинение мелодий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ставные формы обучения состоят </w:t>
      </w:r>
      <w:r>
        <w:rPr>
          <w:rFonts w:cs="Times New Roman" w:ascii="Times New Roman" w:hAnsi="Times New Roman"/>
          <w:sz w:val="24"/>
          <w:szCs w:val="24"/>
        </w:rPr>
        <w:t>из простых форм, представленных в разнообразных сочетаниях (игра-занятие, игра-путешествие, детская лаборатория, творческая гостиная, мастерская слова, интерактивный праздник и т.д.)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лексные формы обучения </w:t>
      </w:r>
      <w:r>
        <w:rPr>
          <w:rFonts w:cs="Times New Roman" w:ascii="Times New Roman" w:hAnsi="Times New Roman"/>
          <w:sz w:val="24"/>
          <w:szCs w:val="24"/>
        </w:rPr>
        <w:t>создаются как целенаправленная  подборка (комплекс) простых и составных форм (детско-родительские и иные проекты, тематические дни, и т.д.)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граммы  определяется  в  соответствии  с образовательными  областями  развития  дошкольников в ДОУ и соответствует  основным  положениям  возрастной  психологии и дошкольной педагогики, обеспечивая  единство воспитательных, развивающих и обучающи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3. Содержание образовательной работы с детьми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3969"/>
        <w:gridCol w:w="18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ая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работы с деть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ы итоговых мероприят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-07.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представления детям о празднике «День знаний», расширять представления детей о правилах поведения в детском саду, воспитывать уважение к сотрудникам детского сада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детскому сад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-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осень принесла! (л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ягодах и грибах наших лесов, формировать умение отличать съедобные ягоды и грибы от несъедобны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 «Съедобное-несъедобное»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-2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нам осень принесла! (фрукты, овощ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фруктах и овощах, их разнообразии, форме, цвете, местах их произрастания и их польз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работа «Фруктово-овощная корзина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-2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сад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познавательную мотивацию, интерес к детскому саду. Расширять представления детей о профессиях сотрудников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выставки «Мой любимый детский сад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-0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, кустар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многообразии деревьев и кустарников, их роли в экологии и жизни челове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 «Деревья и кустарники наших лесов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-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, дик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эколо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домашних и диких животных, их особенностях и повадках. Воспитывать доброе отношение к животны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Моё любимое животное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-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й свето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 автомобили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термины связанные с дорожным движением (тротуар, пешеход, пешеходный переход). Воспитывать уважение к правилам дорожного движ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макета «Светоф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-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зёрнышка до бул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знания у детей о значении хлеба в жизни человека. Показать каким трудом добывается хлеб для народа и каждого из нас. Воспитывать бережное отношение к хлеб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оделок из соленного те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-0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мво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ировать понятия «герб», «гимн», «флаг» как основы государственности  в РФ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группе центра «Россия-Родина моя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-0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 (день нау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здоровом образе жизни, необходимостью следить за своим здоровьем. Формировать представления об известных врач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Доктор Айболит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-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игр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народных игрушках, их функциональном назначен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В гостях у игрушек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-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цветная нед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ь детям дошкольного возраста элементарные знания и представления о правах ребёнка и разнообразии цветовой гаммы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а коллективная работа « Цветная картина».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-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Континен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 детей элементарные представления о географическом положении шести континентов, их отличительных признаках, животных их населяющи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Животные еонтинентов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-0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различных видах транспорта, формировать навыки культуры поведения детей в общественном и личном транспорт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абот «Внимание дорога!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2-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мушка-з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животные, птицы, пейзаж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зимующих птицах, зимовье зверей и о красоте зимних пейзаже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«Красавица Зим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-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б игрушках (в том числе ёлочных), способах их изготовления, воспитывать бережное отношение к игрушк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Новогодняя игрушка своими руками»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-2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стях у Деда Мороз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 о городе, в котором живёт Дед Мороз, его жилище и о волшебстве Новогоднего празд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-1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ие заба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ть и уточнить знание детей о зиме и зимних забав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лечение « В гостях у Зимушки–зим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-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народных промысл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абот «Народное творчество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-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город (блокад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героическом прошлом нашего города - блокаде Ленинграда. Воспитывать у детей  уважительное отношение к пожилым люд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День снятия блокады Ленинграда»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-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кина неделя (конкурс чтец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книгах и их авторах, познакомить с   литературными жанрами.        Воспитывать любовь и бережное отношение к книг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-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строении тела челове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Тело человек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-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дежда и обу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е детей о названиях предметов одежды, обуви, их сезон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дельер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-2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Российской армии, знакомить с разными родами войск. Формировать чувства патриотизма, любви и уважения к своей родин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развлечение «Весёлые старты»</w:t>
            </w:r>
          </w:p>
        </w:tc>
      </w:tr>
      <w:tr>
        <w:trPr>
          <w:trHeight w:val="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-0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чу все знать! (професси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знакомить детей с различными видами профессий. Воспитывать чувства уважения ко всем професси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 «Профессии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-0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я мама!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аслен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чувство уважения к мамам, бабушкам, девочкам, женщинам. Расширять представления детей о празднике «Маслениц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к            «8 март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-15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брых дел (посуда, гости, этикет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посуде, её многообразии и предназначении. Побуждать к  соблюдению правил этике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В гостях у Федор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-2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ютный дом (жилища, мебель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городских и деревенских домах, их отличиях. Формировать представления детей о многообразии мебели и её функция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детских рисунков «Дом моей мечты»</w:t>
            </w:r>
          </w:p>
        </w:tc>
      </w:tr>
      <w:tr>
        <w:trPr>
          <w:trHeight w:val="15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-2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пла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тицы, реки и т.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представление детей о родной стране ,крае в котором они живут. Воспитывать правила бережного отношения к окружающему мир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на тему « Люблю тебя моя планета»</w:t>
            </w:r>
          </w:p>
        </w:tc>
      </w:tr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-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смеха и фантаз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 детей чувство юмора, познавательный интерес, фантази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 «День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-1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м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космосе, планетах, первом космонавт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поделок «Космический корабль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-1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ц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знания детей о садовых, полевых, лесных цветах. Формировать умение распознавать  их по внешнему виду. Уточнить из каких частей состоит цветок (корень, стебель, листья, соцвет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« Цветочная полянка»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-26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здоровье, о здоровом образе жизни и правильном питан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Если хочешь быть здоров»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-30.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хальные д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представления детей о православном празднике «Пасха». Воспитывать чувство уважения к любой религ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асхальной открытк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-08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представления детей о Великой Отечественной войне и их героя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День Победы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-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знания детей о многообразии разновидностей насекомых, их отличительных признак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Что мы знаем о насекомых»</w:t>
            </w:r>
          </w:p>
        </w:tc>
      </w:tr>
      <w:tr>
        <w:trPr>
          <w:trHeight w:val="10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-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ять знания детей о безопасном поведении дома, на улице, в общественных мес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чер весёлых и находчи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-3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го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важительное отношение к истории родного города. Воспитывать чувства признательности и любви родного гор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му « Мой исторически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 Структура организации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36"/>
        <w:gridCol w:w="2463"/>
        <w:gridCol w:w="24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деятельности, технологи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марш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ребе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бразовательны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ект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аздн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звл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матические 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самостоятельной деятельности детей в режимных моментах, на прогу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недирективной помощи воспитан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- щие технологии, игровые технологии, информационно- коммуникативные технологии, проектное обучение, интерактивные методы обучения, поисковые и исследовательские технологии, развивающие игр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о-ориентированный подход к развитию воспитанников отражается в ежедневном планировании педагогов в форме бесед, дидактических игр, поруч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before="11" w:after="0"/>
        <w:ind w:left="357" w:right="1017" w:firstLine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32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  <w:t>Педагоги владеют и активно внедряют в образовательный процесс следующие педагогические технологии:</w:t>
      </w:r>
    </w:p>
    <w:p>
      <w:pPr>
        <w:pStyle w:val="32"/>
        <w:spacing w:before="11" w:after="0"/>
        <w:ind w:left="357" w:right="1017" w:firstLine="142"/>
        <w:rPr>
          <w:lang w:val="ru-RU"/>
        </w:rPr>
      </w:pPr>
      <w:r>
        <w:rPr>
          <w:lang w:val="ru-RU"/>
        </w:rPr>
      </w:r>
    </w:p>
    <w:tbl>
      <w:tblPr>
        <w:tblW w:w="993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380"/>
      </w:tblGrid>
      <w:tr>
        <w:trPr>
          <w:trHeight w:val="277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67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Здоровьесберегаю щи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2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      </w:r>
          </w:p>
          <w:p>
            <w:pPr>
              <w:pStyle w:val="TableParagraph"/>
              <w:ind w:left="244" w:right="494" w:firstLine="20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этих технологий осуществляется специалистом по физическому воспитанию и воспитателями нашей группы в условиях специально организованных форм оздоровительной работы.</w:t>
            </w:r>
          </w:p>
        </w:tc>
      </w:tr>
      <w:tr>
        <w:trPr>
          <w:trHeight w:val="277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right="1012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 xml:space="preserve">Игровые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TableParagraph"/>
              <w:spacing w:lineRule="auto" w:line="276"/>
              <w:ind w:right="1012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4" w:firstLine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“Игровые педагогические технологии” включает достаточно обширную группу методов и приемов организации педагогического процесса в форме различных педагогических игр.</w:t>
            </w:r>
          </w:p>
          <w:p>
            <w:pPr>
              <w:pStyle w:val="TableParagraph"/>
              <w:ind w:left="244" w:right="224" w:firstLine="14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тличие от игр вообще педагогическая игра обладает существенным признаком – четко поставленной целью обучения и соответствующими ей педагогическими результатами, которые могут быть обоснованы, выделены в явном виде и характеризуется учебно-познавательной направленностью.</w:t>
            </w:r>
          </w:p>
          <w:p>
            <w:pPr>
              <w:pStyle w:val="TableParagraph"/>
              <w:spacing w:lineRule="exact" w:line="274" w:before="7" w:after="0"/>
              <w:ind w:left="244" w:right="151" w:firstLine="142"/>
              <w:rPr/>
            </w:pPr>
            <w:r>
              <w:rPr>
                <w:b/>
                <w:sz w:val="24"/>
                <w:szCs w:val="24"/>
                <w:lang w:val="ru-RU"/>
              </w:rPr>
              <w:t>Использование в образовательном процессе разнообразные по характеру педагогического процесса виды игр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left="387" w:right="2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обучающие, тренировочные, контролирующие и обобщающие; б) репродуктивные, продуктивные, творческие;</w:t>
            </w:r>
          </w:p>
          <w:p>
            <w:pPr>
              <w:pStyle w:val="TableParagraph"/>
              <w:ind w:left="387" w:right="2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коммуникативные, диагностические</w:t>
            </w:r>
          </w:p>
          <w:p>
            <w:pPr>
              <w:pStyle w:val="TableParagraph"/>
              <w:spacing w:lineRule="exact" w:line="275" w:before="2" w:after="0"/>
              <w:ind w:left="387" w:right="2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ектр целевых ориентации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1" w:leader="none"/>
              </w:tabs>
              <w:ind w:left="244" w:right="461" w:firstLine="14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идактические: </w:t>
            </w:r>
            <w:r>
              <w:rPr>
                <w:sz w:val="24"/>
                <w:szCs w:val="24"/>
                <w:lang w:val="ru-RU"/>
              </w:rPr>
              <w:t>расширение кругозора, познавательная деятельность; применение ЗУН в практической деятельности; формирование определенных умений и навыков, необходимых в практической деятельности; развитие общеучебных умений и навыков; развитие трудовых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1" w:leader="none"/>
              </w:tabs>
              <w:ind w:left="244" w:right="468" w:firstLine="14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оспитывающие: </w:t>
            </w:r>
            <w:r>
              <w:rPr>
                <w:sz w:val="24"/>
                <w:szCs w:val="24"/>
                <w:lang w:val="ru-RU"/>
              </w:rPr>
              <w:t>воспитание самостоятельности, воли; формирование определенных подходов, позиций,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равственных, эстетических и мировоззренческих установок; воспитание сотрудничества, коллективизма, общительности, коммуникатив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1" w:leader="none"/>
              </w:tabs>
              <w:ind w:left="244" w:right="103" w:firstLine="143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вивающие: </w:t>
            </w:r>
            <w:r>
              <w:rPr>
                <w:sz w:val="24"/>
                <w:szCs w:val="24"/>
                <w:lang w:val="ru-RU"/>
              </w:rPr>
              <w:t>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ения находить оптимальные решения; развитие мотивации учебной деятельности.</w:t>
            </w:r>
          </w:p>
        </w:tc>
      </w:tr>
      <w:tr>
        <w:trPr>
          <w:trHeight w:val="28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275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нформационно- коммуникативны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451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мпьютерных (информационных) технологий, как части образовательного процесса (передача информации от компьютера к человеку и наоборот).</w:t>
            </w:r>
          </w:p>
          <w:p>
            <w:pPr>
              <w:pStyle w:val="TableParagraph"/>
              <w:ind w:left="244" w:right="104" w:firstLine="142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КТ в образовательную среду образовательной деятельности позволяет повышать и стимулировать интерес воспитанников, активизировать мыслительную деятельность и эффективность усвоения материала, индивидуализировать обучение, повышать скорость изложения и усвоения информации, а также вести экстренную коррекцию знаний.</w:t>
            </w:r>
          </w:p>
        </w:tc>
      </w:tr>
      <w:tr>
        <w:trPr>
          <w:trHeight w:val="249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967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ектное обуч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7" w:right="2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е обучение - дидактическая система.</w:t>
            </w:r>
          </w:p>
          <w:p>
            <w:pPr>
              <w:pStyle w:val="TableParagraph"/>
              <w:ind w:left="244" w:right="343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ый метод-компонент системы, технология, которая предусматривает интеграцию и применение знаний с целью приобретения новых. Технология связана с проектированием материального продукта, обладающего новизной,  направлена на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08" w:leader="none"/>
              </w:tabs>
              <w:ind w:left="244" w:right="320" w:firstLine="143"/>
              <w:rPr/>
            </w:pPr>
            <w:r>
              <w:rPr>
                <w:sz w:val="24"/>
                <w:szCs w:val="24"/>
                <w:lang w:val="ru-RU"/>
              </w:rPr>
              <w:t>выявлением и удовлетворением потребностей воспитанников посредством проектирования материальног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дукт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08" w:leader="none"/>
              </w:tabs>
              <w:ind w:left="244" w:right="313" w:firstLine="143"/>
              <w:rPr/>
            </w:pPr>
            <w:r>
              <w:rPr>
                <w:sz w:val="24"/>
                <w:szCs w:val="24"/>
                <w:lang w:val="ru-RU"/>
              </w:rPr>
              <w:t>на организацию творческой практической работы по решению практической задачи, содержание которой определяется самим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никам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left" w:pos="708" w:leader="none"/>
              </w:tabs>
              <w:ind w:left="244" w:right="841" w:firstLine="14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воспитанников педагогом в процессе практическ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332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376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терактивные методы обуч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101" w:firstLine="142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интерактивными методами обучения мы понимаем систему правил организации продуктивного взаимодействия детей между собой и со взрослым в форме познавательных, деловых, ролевых игр, дискуссий, при котором происходит освоение нового опыта и получение новых знаний.</w:t>
            </w:r>
          </w:p>
          <w:p>
            <w:pPr>
              <w:pStyle w:val="TableParagraph"/>
              <w:spacing w:lineRule="exact" w:line="275" w:before="1" w:after="0"/>
              <w:ind w:left="387" w:right="232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иды и формы интерактивных методов обучения и воспит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2" w:leader="none"/>
              </w:tabs>
              <w:ind w:left="244" w:right="101" w:firstLine="1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искуссионные (мозговой штурм, исследовательский метод, диалог, групповая дискуссия, разбор ситуаций из практики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.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2" w:leader="none"/>
              </w:tabs>
              <w:ind w:left="244" w:right="100" w:firstLine="1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ые (дидактические и творческие игры (в том числе деловые), ролевые игры,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онно-деятельностные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2" w:leader="none"/>
              </w:tabs>
              <w:ind w:left="811" w:hanging="424"/>
              <w:rPr/>
            </w:pPr>
            <w:r>
              <w:rPr>
                <w:sz w:val="24"/>
                <w:szCs w:val="24"/>
              </w:rPr>
              <w:t>Тренинг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</w:tc>
      </w:tr>
      <w:tr>
        <w:trPr>
          <w:trHeight w:val="255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18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исковые и исследовательские технолог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й принцип в педагогике предполагает самостоятельную исследовательскую деятельность воспитанников в процессе обучения, моделирование или повторение процесса реального  поиска и открытия.</w:t>
            </w:r>
          </w:p>
          <w:p>
            <w:pPr>
              <w:pStyle w:val="TableParagraph"/>
              <w:ind w:left="244" w:right="113" w:firstLine="20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практике образования данный подход реализуется в собственно исследовательском обучении, организуемом на</w:t>
            </w:r>
          </w:p>
          <w:p>
            <w:pPr>
              <w:pStyle w:val="TableParagraph"/>
              <w:ind w:left="244" w:right="246" w:firstLine="6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е использования соответствующих алгоритмов и моделей, в проблемно-ориентированном обучении, методе проектов, и других технологиях.</w:t>
            </w:r>
          </w:p>
        </w:tc>
      </w:tr>
      <w:tr>
        <w:trPr>
          <w:trHeight w:val="341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44" w:right="624" w:firstLine="142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вивающие иг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4" w:leader="none"/>
                <w:tab w:val="left" w:pos="2935" w:leader="none"/>
                <w:tab w:val="left" w:pos="4208" w:leader="none"/>
                <w:tab w:val="left" w:pos="5510" w:leader="none"/>
              </w:tabs>
              <w:ind w:left="244" w:right="99" w:firstLine="142"/>
              <w:rPr/>
            </w:pPr>
            <w:r>
              <w:rPr>
                <w:sz w:val="24"/>
                <w:lang w:val="ru-RU"/>
              </w:rPr>
              <w:t>Развивающие</w:t>
              <w:tab/>
              <w:t>игры</w:t>
              <w:tab/>
              <w:t>содержат</w:t>
              <w:tab/>
              <w:t>условия</w:t>
              <w:tab/>
              <w:t>способствующие полноценному развитию личности: единство познавательного и эмоционального начал, внешних и внутренних действий, коллективной и индивидуальной активности</w:t>
            </w:r>
            <w:r>
              <w:rPr>
                <w:spacing w:val="5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812" w:leader="none"/>
              </w:tabs>
              <w:suppressAutoHyphens w:val="false"/>
              <w:ind w:left="424" w:right="237" w:firstLine="83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гры с блоками Дьенеша и палочкам Кюизенер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812" w:leader="none"/>
              </w:tabs>
              <w:suppressAutoHyphens w:val="false"/>
              <w:ind w:left="424" w:right="237" w:firstLine="83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гры с конструктором .                                                                     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11" w:leader="none"/>
                <w:tab w:val="left" w:pos="812" w:leader="none"/>
              </w:tabs>
              <w:suppressAutoHyphens w:val="false"/>
              <w:ind w:left="424" w:right="237" w:firstLine="83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гры по обучении грамоте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ind w:left="304" w:right="2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4.   Разрезные картинки                                                                                      5.   Прямой и обратный счет                                                                              6.    Назови соседей (вариант с числами)                                                          7.     Что изменилось                                                                                           8.     Съедобное, несъедобное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5" w:before="70" w:after="200"/>
        <w:ind w:left="26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ритетными направлениями </w:t>
      </w:r>
      <w:r>
        <w:rPr>
          <w:rFonts w:cs="Times New Roman" w:ascii="Times New Roman" w:hAnsi="Times New Roman"/>
          <w:b/>
          <w:sz w:val="24"/>
          <w:szCs w:val="24"/>
        </w:rPr>
        <w:t>в образовательном процессе группы являются: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689" w:leader="none"/>
        </w:tabs>
        <w:spacing w:lineRule="exact" w:line="275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здать каждому ребенку в детском саду возможность для творческ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ребенка, открывающих возмож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264" w:right="0" w:hanging="0"/>
        <w:rPr/>
      </w:pPr>
      <w:r>
        <w:rPr>
          <w:rFonts w:cs="Times New Roman" w:ascii="Times New Roman" w:hAnsi="Times New Roman"/>
          <w:sz w:val="24"/>
          <w:szCs w:val="24"/>
        </w:rPr>
        <w:t>его позити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широкого взаимодействия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м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активного  практикования в разных вид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688" w:right="0" w:hanging="424"/>
        <w:rPr/>
      </w:pPr>
      <w:r>
        <w:rPr>
          <w:rFonts w:cs="Times New Roman" w:ascii="Times New Roman" w:hAnsi="Times New Roman"/>
          <w:sz w:val="24"/>
          <w:szCs w:val="24"/>
        </w:rPr>
        <w:t>развития инициативы и твор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689" w:leader="none"/>
        </w:tabs>
        <w:spacing w:lineRule="auto" w:line="240" w:before="0" w:after="0"/>
        <w:ind w:left="264" w:right="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отрудничества со взрослыми и сверстниками и в соответствующих возрасту вид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55" w:after="0"/>
        <w:ind w:left="-142" w:right="111" w:firstLine="142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которая представляет собой систему условий социализации и индивидуализ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  <w:tab w:val="left" w:pos="2010" w:leader="none"/>
          <w:tab w:val="left" w:pos="3621" w:leader="none"/>
          <w:tab w:val="left" w:pos="3828" w:leader="none"/>
          <w:tab w:val="left" w:pos="4395" w:leader="none"/>
          <w:tab w:val="left" w:pos="5387" w:leader="none"/>
          <w:tab w:val="left" w:pos="6701" w:leader="none"/>
          <w:tab w:val="left" w:pos="7732" w:leader="none"/>
          <w:tab w:val="left" w:pos="8053" w:leader="none"/>
          <w:tab w:val="left" w:pos="8991" w:leader="none"/>
        </w:tabs>
        <w:spacing w:lineRule="auto" w:line="240" w:before="0" w:after="0"/>
        <w:ind w:left="-142" w:right="111" w:firstLine="142"/>
        <w:rPr/>
      </w:pPr>
      <w:r>
        <w:rPr>
          <w:rFonts w:cs="Times New Roman" w:ascii="Times New Roman" w:hAnsi="Times New Roman"/>
          <w:sz w:val="24"/>
          <w:szCs w:val="24"/>
        </w:rPr>
        <w:t>Внедрение</w:t>
        <w:tab/>
        <w:t>развивающих</w:t>
        <w:tab/>
        <w:t>игр</w:t>
        <w:tab/>
        <w:t>в образовательный</w:t>
        <w:tab/>
        <w:t>процесс</w:t>
        <w:tab/>
        <w:t>с</w:t>
        <w:tab/>
        <w:t>детьм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ладшего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;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КТ, как средство всестороннего развит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а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-142" w:right="11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ое взаимодействие с семьёй по вопросам образования ребёнка, охраны и укрепления его здоровья, оказания при необходимости консультативной и иной помощи, непосредственное вовлечение их в образовательный процесс, в том числе посредством создания образовательных проектов совместно 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ё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Организация и формы взаимодействия с родителями (законными представителями)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48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552"/>
        <w:gridCol w:w="3118"/>
        <w:gridCol w:w="1842"/>
        <w:gridCol w:w="10"/>
        <w:gridCol w:w="1124"/>
        <w:gridCol w:w="1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онное родительское собрание «Что должен знать ребёнок 5 – 6 лет».</w:t>
            </w:r>
          </w:p>
          <w:p>
            <w:pPr>
              <w:pStyle w:val="Normal"/>
              <w:spacing w:lineRule="atLeast" w:line="30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с родителями «Одежда детей в разные сезоны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ация для родителей «Осторожно, ядовитые грибы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нсультация «Всё о развитии детской речи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Анкетирование родителей. Тема: «Какой вы родитель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 Консультация «Всё о детском пит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родителей с требованиями программы воспитания в детском саду детей 5 – 6 лет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правилами сбора грибов и опасностью их употребления в пищу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просвещение родителей по вопросам речевого развития ребё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едагогической культуры родител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адаптации,  обновление группового инвентаря, участ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дагогический всеобуч «Что надо знать о своём ребёнке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кетирование родителей. Тема: «Знаете ли вы своего ребёнка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лаж для родителей «Познакомьтесь, это я!». Рисунки родителей и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 Оформление фотоальбома «Семьи наших воспитанник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нформации о воспитанниках и их семь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сихолого-педагогических знаний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Совместный труд ребенка и взрослого»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«Одежда детей в группе и на улице, ее маркиров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 о необходимости проводить вакцинацию против гриппа и ОРВ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Как провести выходной день с ребёнком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нсультация «Одежда детей в группе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ставка детских работ «Чтобы не было пожара, чтобы не было бед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Тестирование родителей. Тема: «Откуда опасность?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родителей с многообразием культурных мест проведения выходного дня с ребён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единого воспитательного подхода при обучении ребёнка правилам пожарной безопасности в детском саду и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родителей с методикой ознакомления дошкольников с правилами пожарной безопас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сведений о знаниях родителей по теме: «Откуда опасность?», анализ информации и выявление вопросов, волнующих родителей по данной теме собр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Тема «Спортивная обувь для занятий физкультурой». О необходимости её приобрет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Главные направления в развитии речи детей старшего дошкольного возраста»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Грипп. Меры профилактик. Симптомы данного заболевания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дительское собрание. Тема: «Здоровый образ жизни. Советы доброго доктор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стирование родителей. Тема: «Состояние здоровья вашего ребёнк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ация «Жизнь по правилам: с добрым утром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Анкетирование родителей. Тема: «Условия здорового образа жизни в семь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готовка костюмов для детей к Новому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сознания родителями необходимости совместной работы детского сада и семь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родителей о состоянии здоровья воспитанников на период проведения собр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ультуры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родителей с задачами по сохранению и укреплению здоровья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нформировать родителей о новогодних костюмах для де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ребёнка в наших руках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есночницы – одна из мер профилактики вирусных инфекций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ация «Самостоятельность ребёнка. Её границы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мятка для родителей. Тема: «Приглашаем к сотрудничеству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дагогический всеобуч «Методы, повышающие познавательную активность дошкольников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мятка для родителей. Тема: «Чаще говорите детя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сихолого-педагогических знаний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едагогической культуры родите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анализ информации об условиях здорового образа жизни в семьях воспитанников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задачами по сохранению и оздоровлению здоровья детей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Как сделать зимнюю прогулку с малышом приятной и полезной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ставка детских рисунков, тема: «Мой пап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кетирование Отцов и дедушек, тема: «Каковы вы мужчины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«Возможные формы совместного отдыха родителей и детей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мятка для родителей «Несколько советов по организации и проведению детских праздников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ставка рисунков «Папа, мама, я – очень дружная семь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елки родителей и детей «Наши увлече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анализ информации о том, какую роль в воспитании детей занимают папы и дедуш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лнующих вопросов у родителей по теме «мама, папа, я – очень дружная семь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исунков и подел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родителей в работу группы по проведению тематической выставки совместных поделок родителей и де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 «Основы нравственных отношений в семье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авка детских работ «Мы едим, едим, едим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ворческие работы детей к 8 марта «Мама, моё солнышко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амятка для родителей «Безопасные шаги на пути к безопасности на дорог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матическая выставка «Внимание улица!» книги, дидактические пособия, иг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емонстрировать любовь детей к маме через детские рисун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требованиями программы воспитания и обуч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м саду по правилам дорожного движения разработка методического обеспечения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Ребенок и дорога. Правила поведения на улицах горо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Азбука дорожного движения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мятка для родителей «Как измерить талант?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дагогический всеобуч «Музыка и дет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амятка для родителей «Пойте ребенку пес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ь значимость музыки и песни в жизни дошкольник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Изобразительная деятельность ребенка в домашних условиях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Развитие творческих способностей ребен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тоговое родительское собрание по теме: «Растём играя» 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сультация  «Памятные места нашего города».</w:t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рудовой десант Участие родителей в благоустройстве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сформированных умений. навыков и  знаний детей, развитие взаимодействия детей, родителей и работников ДО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желанию родителей посещать памятные места нашего города вместе с деть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овать формированию дружного коллектива групп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Семья – это важно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се о компьютерных играх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ый раздел рабоч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Режим пребывания воспитанников в группе (1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14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ДНЯ  ДЕТЕЙ СТАРШЕЙ ГРУППЫ №3 (с 5 до 6 лет)</w:t>
      </w:r>
    </w:p>
    <w:p>
      <w:pPr>
        <w:pStyle w:val="TextBody"/>
        <w:ind w:left="2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 холодный период года с 1 сентября по 31 мая)</w:t>
      </w:r>
    </w:p>
    <w:p>
      <w:pPr>
        <w:pStyle w:val="Normal"/>
        <w:spacing w:before="4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1706"/>
        <w:gridCol w:w="1859"/>
      </w:tblGrid>
      <w:tr>
        <w:trPr>
          <w:trHeight w:val="38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74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 детей, игры, общение,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няя гимна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74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</w:tr>
      <w:tr>
        <w:trPr>
          <w:trHeight w:val="1249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: игры, общение /или самостоятельная деятельность детей,  подготовка к непрерывной образователь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464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104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 (в том числе индивидуальное общение педагога с детьм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</w:t>
            </w:r>
          </w:p>
        </w:tc>
      </w:tr>
      <w:tr>
        <w:trPr>
          <w:trHeight w:val="427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473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377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 мин</w:t>
            </w:r>
          </w:p>
        </w:tc>
      </w:tr>
      <w:tr>
        <w:trPr>
          <w:trHeight w:val="909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3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630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377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663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</w:t>
            </w:r>
            <w:r>
              <w:rPr>
                <w:sz w:val="24"/>
                <w:szCs w:val="24"/>
              </w:rPr>
              <w:t>ин</w:t>
            </w:r>
          </w:p>
        </w:tc>
      </w:tr>
      <w:tr>
        <w:trPr>
          <w:trHeight w:val="380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523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942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. Индивидуальная рабо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мин</w:t>
            </w:r>
          </w:p>
        </w:tc>
      </w:tr>
      <w:tr>
        <w:trPr>
          <w:trHeight w:val="741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. Уход дом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9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ми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50"/>
          <w:pgMar w:left="1380" w:right="260" w:gutter="0" w:header="721" w:top="851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0" w:after="120"/>
        <w:ind w:right="33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ЖИМ ДНЯ ДЕТЕЙ СТАРШЕЙ ГРУППЫ № 3 (с 5 до 6 лет)</w:t>
      </w:r>
    </w:p>
    <w:p>
      <w:pPr>
        <w:pStyle w:val="TextBody"/>
        <w:spacing w:before="5" w:after="120"/>
        <w:ind w:left="2006" w:right="2467" w:hanging="0"/>
        <w:jc w:val="center"/>
        <w:rPr/>
      </w:pPr>
      <w:r>
        <w:rPr>
          <w:rFonts w:eastAsia="Times New Roman"/>
        </w:rPr>
        <w:t xml:space="preserve"> </w:t>
      </w:r>
      <w:r>
        <w:rPr/>
        <w:t>( теплый период года с 1 июня по 31 августа)</w:t>
      </w:r>
    </w:p>
    <w:tbl>
      <w:tblPr>
        <w:tblW w:w="993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613"/>
        <w:gridCol w:w="1854"/>
      </w:tblGrid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345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ем, осмотр детей, игры, утренняя гимнастика </w:t>
            </w:r>
            <w:r>
              <w:rPr>
                <w:b/>
                <w:sz w:val="24"/>
                <w:szCs w:val="24"/>
                <w:lang w:val="ru-RU"/>
              </w:rPr>
              <w:t>(на улиц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00 - 8.2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20 мин</w:t>
            </w:r>
          </w:p>
        </w:tc>
      </w:tr>
      <w:tr>
        <w:trPr>
          <w:trHeight w:val="32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звращение с прогул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- 8.3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8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  <w:tr>
        <w:trPr>
          <w:trHeight w:val="920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игровая деятельность, индивидуальная работа, чтение художественной литературы, прослушивание музыкальных сказ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0 – 9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мин</w:t>
            </w:r>
          </w:p>
        </w:tc>
      </w:tr>
      <w:tr>
        <w:trPr>
          <w:trHeight w:val="447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завтр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50-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562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. Прогулка. Возвращение с прогул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12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.00 – 12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ч 20 мин</w:t>
            </w:r>
          </w:p>
        </w:tc>
      </w:tr>
      <w:tr>
        <w:trPr>
          <w:trHeight w:val="657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2.20-12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457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. Дневной с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епенный подъем. Бодрящая гимнастика, закаливани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</w:tr>
      <w:tr>
        <w:trPr>
          <w:trHeight w:val="28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. Полд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5.20-15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</w:tr>
      <w:tr>
        <w:trPr>
          <w:trHeight w:val="562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рогулке. Прогулка. Уход детей дом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15.40-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ч </w:t>
            </w:r>
            <w:r>
              <w:rPr>
                <w:b/>
                <w:sz w:val="24"/>
                <w:szCs w:val="24"/>
                <w:lang w:val="ru-RU"/>
              </w:rPr>
              <w:t xml:space="preserve">20 </w:t>
            </w:r>
            <w:r>
              <w:rPr>
                <w:b/>
                <w:sz w:val="24"/>
                <w:szCs w:val="24"/>
              </w:rPr>
              <w:t>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066" w:right="13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ДНЯ ДЕТЕЙ СТАРШЕЙ ГРУППЫ №3 (с 5 до 6 лет)</w:t>
      </w:r>
    </w:p>
    <w:p>
      <w:pPr>
        <w:pStyle w:val="TextBody"/>
        <w:ind w:left="1701" w:right="1443" w:hanging="0"/>
        <w:jc w:val="center"/>
        <w:rPr/>
      </w:pPr>
      <w:r>
        <w:rPr>
          <w:rFonts w:eastAsia="Times New Roman"/>
        </w:rPr>
        <w:t xml:space="preserve"> </w:t>
      </w:r>
      <w:r>
        <w:rPr/>
        <w:t>( при неблагоприятной  погоде - дождь, сильный ветер, мороз)</w:t>
      </w:r>
    </w:p>
    <w:tbl>
      <w:tblPr>
        <w:tblW w:w="9936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702"/>
        <w:gridCol w:w="1854"/>
      </w:tblGrid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65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 детей, игры, общение,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няя гимна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мин</w:t>
            </w:r>
          </w:p>
        </w:tc>
      </w:tr>
      <w:tr>
        <w:trPr>
          <w:trHeight w:val="56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</w:tr>
      <w:tr>
        <w:trPr>
          <w:trHeight w:val="8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: игры, общение /или самостоятельная деятельность детей,  подготовка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образователь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00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 (в том числе индивидуальное общение педагога с деть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</w:t>
            </w:r>
          </w:p>
        </w:tc>
      </w:tr>
      <w:tr>
        <w:trPr>
          <w:trHeight w:val="32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38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56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, показ театров, подвижные игры, игры - забавы, деятельность детей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 05мин</w:t>
            </w:r>
          </w:p>
        </w:tc>
      </w:tr>
      <w:tr>
        <w:trPr>
          <w:trHeight w:val="43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52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45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80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. Индивидуальная работа с деть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 мин</w:t>
            </w:r>
          </w:p>
        </w:tc>
      </w:tr>
      <w:tr>
        <w:trPr>
          <w:trHeight w:val="71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, показ театров, подвижные игры, игры - забавы, деятельность детей по интересам. Уход дом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ч 55 мин</w:t>
            </w:r>
          </w:p>
        </w:tc>
      </w:tr>
    </w:tbl>
    <w:p>
      <w:pPr>
        <w:pStyle w:val="TextBody"/>
        <w:ind w:left="900" w:right="14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00" w:right="144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ЖИМ ДНЯ ДЕТЕЙ СТАРШЕЙ ГРУППЫ № 3 (с 5 до 6 лет)</w:t>
      </w:r>
    </w:p>
    <w:p>
      <w:pPr>
        <w:pStyle w:val="TextBody"/>
        <w:ind w:left="956" w:right="14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при карантине)</w:t>
      </w:r>
    </w:p>
    <w:tbl>
      <w:tblPr>
        <w:tblW w:w="993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702"/>
        <w:gridCol w:w="1854"/>
      </w:tblGrid>
      <w:tr>
        <w:trPr>
          <w:trHeight w:val="28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547" w:right="1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9"/>
              <w:ind w:left="185" w:righ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</w:tr>
      <w:tr>
        <w:trPr>
          <w:trHeight w:val="8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самостоятельная деятельность детей, игры, общение,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енняя гимнастик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5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56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94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: игры, общение /или самостоятельная деятельность детей,  подготовка к непрерывной образователь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68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921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 (в том числе индивидуальное общение педагога с деть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</w:t>
            </w:r>
          </w:p>
        </w:tc>
      </w:tr>
      <w:tr>
        <w:trPr>
          <w:trHeight w:val="42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63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прерывная образовательная деятельност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892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, возвращение с прогул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я выхода и возвращения с прогулки изолированно от других груп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2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 мин</w:t>
            </w:r>
          </w:p>
        </w:tc>
      </w:tr>
      <w:tr>
        <w:trPr>
          <w:trHeight w:val="690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: игры, общение по интере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3" w:right="18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</w:t>
            </w:r>
          </w:p>
        </w:tc>
      </w:tr>
      <w:tr>
        <w:trPr>
          <w:trHeight w:val="30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28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5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1"/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ч 05 мин</w:t>
            </w:r>
          </w:p>
        </w:tc>
      </w:tr>
      <w:tr>
        <w:trPr>
          <w:trHeight w:val="41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, оздоровительные процед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</w:t>
            </w:r>
            <w:r>
              <w:rPr>
                <w:sz w:val="24"/>
                <w:szCs w:val="24"/>
              </w:rPr>
              <w:t>ин</w:t>
            </w:r>
          </w:p>
        </w:tc>
      </w:tr>
      <w:tr>
        <w:trPr>
          <w:trHeight w:val="288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ин</w:t>
            </w:r>
          </w:p>
        </w:tc>
      </w:tr>
      <w:tr>
        <w:trPr>
          <w:trHeight w:val="63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образовательная деятельност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роводится в групповой комнат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ин</w:t>
            </w:r>
          </w:p>
        </w:tc>
      </w:tr>
      <w:tr>
        <w:trPr>
          <w:trHeight w:val="69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с детьми. Индивидуальная раб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7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85" w:right="1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мин</w:t>
            </w:r>
          </w:p>
        </w:tc>
      </w:tr>
      <w:tr>
        <w:trPr>
          <w:trHeight w:val="81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рганизация выхода на прогулку изолированно от других групп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дом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19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85" w:right="18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ч 55мин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50"/>
          <w:pgMar w:left="1380" w:right="260" w:gutter="0" w:header="721" w:top="777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8" w:after="12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АДЯЩИЙ РЕЖИМ ДЕТЕЙ СТАРШЕЙ ГРУППЫ № 3 (с 5 до 6 лет)                </w:t>
      </w:r>
    </w:p>
    <w:tbl>
      <w:tblPr>
        <w:tblW w:w="966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421"/>
        <w:gridCol w:w="2710"/>
      </w:tblGrid>
      <w:tr>
        <w:trPr>
          <w:trHeight w:val="52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еятельности в режиме д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30" w:right="8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56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в детский са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900" w:right="857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с 07.00 до 08.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left="868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нагрузки по бегу, прыжкам на 50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, воспитатель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2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е, закаливающие и общеукрепляющие процедуры: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умывание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4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ды 16-20°С, тщательное  вытирание рук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лоскание полости рта после еды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воды 20-22°С, наливается перед полосканием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0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оздушные ванны с бодрящей гимнастико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мается пижама, надевается сухая футболк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: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трак, обед, полдни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6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ми садятся за стол, докармли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840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9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ы на прогулку (утреннюю, вечернюю), выход на прогулк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4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вание в последнюю очередь, выход последни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 умеренную двигательную деятель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звращение с прогул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4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щение первыми (под присмотром взрослого) Снимается влажная майка, заменяется на суху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83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на и снижение нагрузки по бегу, прыжкам на 50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ической культуре, воспитатель</w:t>
            </w:r>
          </w:p>
        </w:tc>
      </w:tr>
      <w:tr>
        <w:trPr>
          <w:trHeight w:val="111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4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ерывная образовательная деятельность, требующая статического или интеллектуального напряж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ие в активную интеллектуальную деятельность в первой половине зан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62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3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ладывание первыми, подъем по мере просып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помощник воспитателя</w:t>
            </w:r>
          </w:p>
        </w:tc>
      </w:tr>
      <w:tr>
        <w:trPr>
          <w:trHeight w:val="56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7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ая деятельность с педагог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ывать настроение ребенка и его жел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ческие работники</w:t>
            </w:r>
          </w:p>
        </w:tc>
      </w:tr>
      <w:tr>
        <w:trPr>
          <w:trHeight w:val="888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6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right="1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агать места для игровой и другой деятельности, удаленные от окон и двер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554" w:hRule="exac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до 18.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8"/>
              <w:ind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рганизация развивающей предметно - пространственной среды группы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709" w:right="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 предметно-пространственную среду в нашей группе мы подбираем с учетом принципа интеграции образовательных областей</w:t>
      </w:r>
    </w:p>
    <w:p>
      <w:pPr>
        <w:pStyle w:val="TextBody"/>
        <w:ind w:left="709" w:right="55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для одной образовательной области используем и в ходе реализации других областей.</w:t>
      </w:r>
    </w:p>
    <w:p>
      <w:pPr>
        <w:pStyle w:val="TextBody"/>
        <w:ind w:left="709" w:right="11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способствует реализации образовательных областей в четырех основных моделях организации образовательного процесса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ежим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х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spacing w:lineRule="auto" w:line="240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5" w:after="120"/>
        <w:ind w:left="709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зданной нами развивающей предметно - пространственной среды, мы обеспечиваем выбор каждому ребенку деятельность по интересам и позволяем ему взаимодействовать со сверстниками или действовать индивидуально.</w:t>
      </w:r>
    </w:p>
    <w:p>
      <w:pPr>
        <w:pStyle w:val="TextBody"/>
        <w:ind w:left="709" w:right="41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 имеют сертификат качества и отвечают гигиеническим, педагогическим и эстетическим требованиям.</w:t>
      </w:r>
    </w:p>
    <w:p>
      <w:pPr>
        <w:pStyle w:val="TextBody"/>
        <w:ind w:left="709" w:right="568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качестве ориентиров для подбора материалов и оборудования учитываем общие закономерности развития ребенка на каждом возрастном этапе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9" w:before="0" w:after="0"/>
        <w:ind w:left="709" w:right="0" w:firstLine="143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U%25D0%25B0%25D0%25BD%25D1%2582%25D1%258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возрастны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auto" w:line="228" w:before="5" w:after="0"/>
        <w:ind w:left="709" w:right="-115" w:firstLine="14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тропометрические факторы, </w:t>
      </w:r>
      <w:r>
        <w:rPr>
          <w:rFonts w:cs="Times New Roman" w:ascii="Times New Roman" w:hAnsi="Times New Roman"/>
          <w:sz w:val="24"/>
          <w:szCs w:val="24"/>
        </w:rPr>
        <w:t>обеспечивающие соответствие росто-возрастных характеристик, параметрам предметно-развивающ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8" w:before="2" w:after="0"/>
        <w:ind w:left="709" w:right="0" w:hanging="423"/>
        <w:rPr/>
      </w:pPr>
      <w:bookmarkStart w:id="1" w:name="%25D0%259C%25D0%25B5%25D0%25B1%25D0%25B5"/>
      <w:bookmarkEnd w:id="1"/>
      <w:r>
        <w:rPr>
          <w:rFonts w:cs="Times New Roman" w:ascii="Times New Roman" w:hAnsi="Times New Roman"/>
          <w:sz w:val="24"/>
          <w:szCs w:val="24"/>
        </w:rPr>
        <w:t>Мебель находится в соответствии с СанПи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3049-13.</w:t>
      </w:r>
    </w:p>
    <w:p>
      <w:pPr>
        <w:pStyle w:val="TextBody"/>
        <w:ind w:left="709" w:right="703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развивающей предметно-пространственной среды мы учитыва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ролевую специфику </w:t>
      </w:r>
      <w:r>
        <w:rPr>
          <w:rFonts w:cs="Times New Roman" w:ascii="Times New Roman" w:hAnsi="Times New Roman"/>
          <w:sz w:val="24"/>
          <w:szCs w:val="24"/>
        </w:rPr>
        <w:t>и обеспечиваем развивающую среду как общим, так и специфичным материалом и для девочек и для мальчиков (гендерное воспитание).</w:t>
      </w:r>
    </w:p>
    <w:p>
      <w:pPr>
        <w:pStyle w:val="TextBody"/>
        <w:ind w:left="709" w:right="60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развивающей предметно-пространственной среды мы соблюдаем стабильность и динамичность предметного окружения, обеспечивающие сочетание привычных и неординарных элементов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8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эстетической 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2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сть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spacing w:lineRule="exact" w:line="332" w:before="0" w:after="0"/>
        <w:ind w:left="709" w:right="0" w:hanging="423"/>
        <w:rPr/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кажд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TextBody"/>
        <w:ind w:left="709" w:right="84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наполняемость развивающая предметно-пространственная среда обеспечивает разностороннее развитие детей, отвечает принципу целостности образовательного процесса</w:t>
      </w:r>
    </w:p>
    <w:p>
      <w:pPr>
        <w:pStyle w:val="TextBody"/>
        <w:spacing w:before="0" w:after="3"/>
        <w:ind w:left="709" w:right="42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и оснащая развивающую предметно-пространственную среду группы, которые включают соблюдение следующих принципов:</w:t>
      </w:r>
    </w:p>
    <w:p>
      <w:pPr>
        <w:pStyle w:val="TextBody"/>
        <w:spacing w:before="0" w:after="3"/>
        <w:ind w:left="709" w:right="42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3"/>
        <w:ind w:left="709" w:right="424" w:firstLine="2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68"/>
      </w:tblGrid>
      <w:tr>
        <w:trPr>
          <w:trHeight w:val="3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righ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30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9" w:right="7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тельно- насыщен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72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ть средства обучения (в том числе, технические), материалы (в том числе,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,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      </w:r>
          </w:p>
        </w:tc>
      </w:tr>
      <w:tr>
        <w:trPr>
          <w:trHeight w:val="8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ансформируем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5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возможность изменений РППС в зависимости от образовательной ситуации, в том числе, от меняющихся интересов и возможностей детей;</w:t>
            </w:r>
          </w:p>
        </w:tc>
      </w:tr>
      <w:tr>
        <w:trPr>
          <w:trHeight w:val="277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ифункциональ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-10" w:hanging="0"/>
              <w:rPr/>
            </w:pPr>
            <w:r>
              <w:rPr>
                <w:sz w:val="24"/>
                <w:szCs w:val="24"/>
                <w:lang w:val="ru-RU"/>
              </w:rPr>
              <w:t>Развивающая предметно-пространственная среда открывает множество возможностей, обеспечивает все составляющие образовательного процесса, и в этом смысле на данной группе является многофункциональной. Для нашей группы характерно разделение группового пространства на зоны. Это вызвано тем,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 нет однозначного соответствия между видом деятельности материалом.</w:t>
            </w:r>
          </w:p>
          <w:p>
            <w:pPr>
              <w:pStyle w:val="TableParagraph"/>
              <w:ind w:left="709" w:right="172" w:firstLine="3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ие материалы полифункциональны и могут использоваться для игровой, продуктивной и исследовательской деятельности.</w:t>
            </w:r>
          </w:p>
        </w:tc>
      </w:tr>
      <w:tr>
        <w:trPr>
          <w:trHeight w:val="4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491" w:firstLine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целью полифункциональности использования пространства группового помещения, мы разделили его на 3 (зоны) части: зону для спокойной деятельности;</w:t>
            </w:r>
          </w:p>
          <w:p>
            <w:pPr>
              <w:pStyle w:val="TableParagraph"/>
              <w:ind w:left="709" w:right="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у для деятельности, связанной с экстенсивным использованием пространства (активным движением, возведением крупных игровых построек и т.п.);</w:t>
            </w:r>
          </w:p>
          <w:p>
            <w:pPr>
              <w:pStyle w:val="TableParagraph"/>
              <w:ind w:left="709" w:right="1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ую зону.</w:t>
            </w:r>
          </w:p>
          <w:p>
            <w:pPr>
              <w:pStyle w:val="TableParagraph"/>
              <w:ind w:left="709" w:right="7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части пространства, в зависимости от конкретных задач момента, обладают возможностью изменяться по объему - сжимаются и расширяются, то есть имеют подвижные, трансформируемые границы.</w:t>
            </w:r>
          </w:p>
          <w:p>
            <w:pPr>
              <w:pStyle w:val="TableParagraph"/>
              <w:ind w:left="709" w:right="597" w:firstLine="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детей все зоны семантически обозначены (т. е выделены смысловыми маркерами или метками: определённый цвет картотек, игр, папок; баннеры, и т.д.), а также хранящиеся на границах зон материалы для разного рода подходящих активностей</w:t>
            </w:r>
          </w:p>
        </w:tc>
      </w:tr>
      <w:tr>
        <w:trPr>
          <w:trHeight w:val="11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ступ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-2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свободный доступ воспитанников (в том числе, детей с ограниченными возможностями здоровья) к играм, игрушкам, материалам, пособиям, обеспечивающим все основные виды детск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тивности;</w:t>
            </w:r>
          </w:p>
        </w:tc>
      </w:tr>
      <w:tr>
        <w:trPr>
          <w:trHeight w:val="13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опас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2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элементы РППС должны соответствовать требованиям по обеспечению над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ѐ</w:t>
            </w:r>
            <w:r>
              <w:rPr>
                <w:sz w:val="24"/>
                <w:szCs w:val="24"/>
                <w:lang w:val="ru-RU"/>
              </w:rPr>
              <w:t>жности и безопасность их использования, такими как санитарно-эпидемиологические правила и нормативы, и правила пожарной безопасности.</w:t>
            </w:r>
          </w:p>
        </w:tc>
      </w:tr>
      <w:tr>
        <w:trPr>
          <w:trHeight w:val="139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тив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22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вность предусматривает разнообразие тематики материалов и оборудования и активности воспитанников во взаимодействии с предметным окружением; предусматривает разнообразие тематики материалов и оборудования и активности воспитанников во взаимодействии с предметным окружение</w:t>
            </w:r>
          </w:p>
        </w:tc>
      </w:tr>
      <w:tr>
        <w:trPr>
          <w:trHeight w:val="1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09" w:right="8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ки целесообразна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11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ая целесообразность позволяет нам предусмотреть необходимость и достаточность наполнения предметно- развиваюшей среды, а также обеспечить возможность самовыражения воспитанников, индивидуальную комфортность и эмоциональное благополучие каждого ребенка.</w:t>
            </w:r>
          </w:p>
        </w:tc>
      </w:tr>
    </w:tbl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тры активности: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79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3239"/>
        <w:gridCol w:w="116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голки, центры, пространства и др.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гащение (пополнение) развивающей предметно-пространственной среды групп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(месяц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Центр познания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Мы познаем мир»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еспечивает решение задач познавательно-исследовательской деятельности детей (развивающие и логические игры, речевые игры, игры с буквами, звуками и слогами; опыты и эксперимен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«Стена познания»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полочки умных книг»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Дидактические иг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познавательному развитию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Тематические выстав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посвященные профессиям взрослых, творчеству известных людей композиторов, писателей, поэтов и др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алендар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роды, календарей наблюдения за живой и неживой природой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дбор книг, игр, иллюстрац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 разных видах ландшафта, о разных странах и народах, проживающих в них, о космосе, об общественных праздниках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омнатные растения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артотека комнатных растений (+ способы  ухода)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ухода за комнатными растениями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дбор дидактических игр, иллюстраций о животном и растительном мире, о человеке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бор иллюстраций (тематические выставки) о разных видах поселений людей (город, село, поселок, деревня, хутор и др.)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ендарь жизни группы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Художественная литература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Энциклопед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Время», «Как и из чего это сделано», «Первые открытия» и т.д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лендарь наблюдений за состоянием погоды, за растениями, животными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итература природоведческого содержа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по изучаемой и изученной теме)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ртоте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: «Растения ближайшего окружения (на участке); «Птицы, звери (нашей полосы, жарких стран, северных широт); 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родный материал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ставка детских работ из природного материала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стольно-печатные, дидактические иг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иродоведческого содержания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льбом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я рассматривания по сезонам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рт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России, мира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акеты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родных зон,  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хем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 изображением погодных явлений природы.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240" w:before="0" w:after="0"/>
              <w:ind w:left="709" w:hanging="142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одел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эколого-систематических групп.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right="157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Экологические сказ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нтр  «Занимательной математики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Счетный материа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алочки, геометрические  фигуры,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ибочки, матрешки и тд. 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Измерительные материал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 линейки, сантиметровые ленты, условные мерки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Развивающие игры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 Современные  математические средств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Блоки Дьеныша , Палочки Кюизенера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Головоломк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Лабиринты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Геометрические конструкторы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анграмм, Колумбово яйцо, Волшебный круг и тп. + схемы к ним.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Материалы для формирования умения  ориентировки детей в пространств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лан группы, компас, план участка детского сада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Материалы для  формирования  умения ориентироваться во времени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Режим дня детей в картинках; Модели: день, неделя, год; часы (игрушечные, механические электронные)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right="433" w:hanging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Центр речевого развития «Будем говорить правильно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авильно подобранные и своевременно предоставленные детям наглядные средства помогут расширить кругозор и уточнить и конкретизировать вновь формирующиеся и накопленные знания, вызвать и активизировать интерес к познанию мира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Художественная и познавательная литератур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ртреты поэтов и писателе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дборка иллюстраций по тема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 сезоны, семья, животные, растения и. т. д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гры и пособия для развития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елкой моторики ру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(шнуровки. пальчиковые игры, штриховки и т.п.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атериалы для дыхательной гимнасти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 игр (султанчики, вертушки, ленточки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Артикуляционная гимнастика в картинках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Дидактические иг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речевому развитию (развитие звукопроизношения, Развитие  грамматического строя, активизации словаря)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Литературные игры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анно бук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ллюстрация к скороговоркам, поговоркам, пословицам, загадкам, потешкам, стихотворениям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ртинки-путаницы, картинки-загадки, картинки-перевертыши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одели, схемы, пиктограмм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горитмы  для составления предложений, рассказов, пересказовлитературных произведений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Занимательные игруш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ля развития тактильных ощущений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ртинки с различными ситуациями, отражающими поступки людей и варианты реагирования на эт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«+» — правильно,  возможно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-» так поступать нежелательно).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Игры, в которых дети конструируют эмоциональные проявления людей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пример, «Конструктор эмоций». 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артотека коммуникативных иг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итературный центр «Здравствуй книга»,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еспечивающий литературное развитие дошкольников;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еллаж и витрина для кни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равочная и познавательная литерату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ие и тематические энциклопедии для до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ниги по программе.  Книги расставлены по темам (природоведческая литература, сказки народные и авторские, литература о городе, стране и т.п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удио материа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удио магнитофо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Игровой центр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едметно-игровая среда строится так, чтобы дети могли участвовать во всем многообразии игр: сюжетно-ролевых, строительно-конструктивных, режиссерских, театральных, народных, хороводных, развивающих, в играх с готовым содержанием и правилами, в подвижных играх и спортивных развлечения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В сюжетно-ролевых игра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ети отражают различные сюжеты: бытовые (магазин, семья), трудовые (строительство дома, доктор, школа), общественные (праздники, путешествия), содержание любимых литературных произведений и кинофильмов. Атрибутика игр для старших дошкольников более детализирована.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Размер оборудования и игрушек лучше небольшой — для игр на стол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Допустимо и крупное напольное оборудование, если дети активно и длительно играют. Большая часть оборудования хранится в коробках, на которых есть картинка и надпись для узнавания игры, дети самостоятельно определяют, в какие игры будут играть. «Развернуты» только те игры, в которые дети играют; игры могут длиться несколько дней и даже неде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еобходимо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есто для разыгрывания сюжетов в режиссерской игр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его можно изготовить из большой картонной коробки, вырезав две поверхности наподобие сцены), набор игрушечных персонажей размером примерно в ладонь взрослого, бросовый материал и инструменты, а также некоторые схемы-образцы, фотографии декораций и куко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 группе специальное место и оборудование выделено для игротеки. Это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дидактические, развивающие и логико-математические игры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правленные на развитие логического действия сравнения, логических операций классификации, сериации, узнавание по описанию, воссоздание, преобразование, ориентировку по схеме, модели, на осуществление контрольно-проверочных действий («Так бывает?», «Найди ошибки художника»), на следование и чередование и др. Например, для развития логики это игры с логическими блоками Дьенеша, «Логический поезд», «Логический домик», «4-й лишний», «Поиск 9-го», «Найди отличия». Также представлены игры на развитие умений счетной и вычислитель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Игры с правилам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- это и лото, и домино, и маршрутные игры («ходилки»). Главный принцип отбора — игры должны быть интересными для детей, носить соревновательный характер, вызывать желание играть и без участия взрослого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Центр творчества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еспечивает решение задач активизации творчества детей (режиссерские и театрализованные, музыкальные игры и импровизации, художественно-речевая и изобразительная деятельность)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зобразительная деятельность — одна из самых любимых для старших дошкольников.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роме обычных материал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(бумага, картон, карандаши, фломастеры, краски, ки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Образц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иллюстр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Есть 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пооперационные карты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тражающие последовательность действий по созданию какого-либо образа из глины, бумаги, других материалов,  мы поместили 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схемы-способы создания образов с помощью разнообразных техник, алгоритмы, мнемотаблицы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Репродукции картин художник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одборка детских книг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Художники-иллюстраторы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ильмоскоп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лайд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узейная педагогическая программ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узейная-педагогическая программа «Музей –дошкольникам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ейзаж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узейная-педагогическая программа «Музей –дошкольникам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усские народные  художественные промысл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Книги и альбомы самодело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также помогут дошкольникам в изготовлении каких-либо конструкций и поделок. 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ядом или в других местах группы надо отвести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место для демонстрации созданных детьми рабо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Центр Конструктивной деятельности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Учимся строить и конструировать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ля этого в среду группы помести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оительный конструктор с блоками среднего разм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роительный конструктор с блоками малого разм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тические строительные наборы : «Городок», «Крепость», «Ленинград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а  «Логический доми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большие игрушки для обыгрывания построе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гра Железная дорог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ранспорт (мелкий, средний, крупны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шины: легковые, грузовые, специальный транспор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нструкторы, выполненные из разного материала (пластика, дерева), напольные и настольные, с разнообразными способами крепления деталей, разной тематической направлен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14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нообразные схемы-образцы построек, фотоальбомы (с фотографиями архитектурных сооружений и детских построек),</w:t>
            </w:r>
          </w:p>
          <w:p>
            <w:pPr>
              <w:pStyle w:val="TableParagraph"/>
              <w:spacing w:lineRule="exact" w:line="274"/>
              <w:ind w:left="709" w:right="358" w:hanging="14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тетради для зарисовки схем созданных детьми конструкц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музык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Спортивный центр»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обеспечивающей двигательную активность и организацию здоровьесберегающую деятельность дете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709" w:right="358" w:firstLine="1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ентарь: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hanging="0"/>
              <w:rPr/>
            </w:pPr>
            <w:r>
              <w:rPr>
                <w:sz w:val="24"/>
                <w:szCs w:val="24"/>
                <w:lang w:val="ru-RU"/>
              </w:rPr>
              <w:t>- для ходьбы, бега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вновесия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hanging="0"/>
              <w:rPr/>
            </w:pPr>
            <w:r>
              <w:rPr>
                <w:sz w:val="24"/>
                <w:szCs w:val="24"/>
                <w:lang w:val="ru-RU"/>
              </w:rPr>
              <w:t>- для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ыжков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</w:tabs>
              <w:ind w:left="7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я катания, бросания,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вли</w:t>
            </w:r>
          </w:p>
          <w:p>
            <w:pPr>
              <w:pStyle w:val="Normal"/>
              <w:spacing w:lineRule="auto" w:line="240" w:before="0" w:after="0"/>
              <w:ind w:left="709"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щеразвивающ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собенности организации жизни групп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и жизни групп и праздники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ГБДОУ существуют различные традиции и праздники: одни из них – нашли место в коллективах всех возрастов, другие – строго индивидуальны, третьи – носят широко общественный характер и организуются усилиями всего детского сада в целом. Включение традиций в образовательный процесс решает прежде всего задачи: воспитание чувства коллектива, взаимовыручки, доброжелательного отношения к другим, здоровой конкуренции, развитие умения действовать сообща согласно единой поставленной цели. </w:t>
      </w:r>
    </w:p>
    <w:p>
      <w:pPr>
        <w:pStyle w:val="Normal"/>
        <w:spacing w:lineRule="auto" w:line="25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71"/>
        <w:gridCol w:w="292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а тради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Утро радостных встреч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традиция встречи после выходных и праздничных дней, отпусков, когда дети долгое время находятся вне ГБДОУ дома, в семье. После завтрака воспитатель организует беседу с детьми, все желающие делятся своими впечатлениями, переживаниями, информацией о том, как они провели эти дн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А что у нас?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данной традиции педагогом совместно с детьми создаются и обсуждаются планы на день, неделю и месяц. Педагогу необходимо выслушать всех желающих внести свои предложения, организовать обсуждение и обязательно реализовать предложенную детьми идею в течение установленного срок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Кто дежурный?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ая традиция направлена на выполнение детьми посильных для них поручений: дежурство по организации приемов пищи в течение дня, в уголке природы, подготовка к занятиям, контроль за соблюдением культурно-гигиенических процедур детьми и др. Дежурство может быть индивидуальным или групповым, на день, часть дня или неделю. Группы дежурных определяются воспитателем, но с учетом интересов и предпочтений детей. В группе должен быть составлен график дежурств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радиция «Сласти» 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лючается в организации чаепития по поводу какого-либо события в группе: дня рождения ребенка или взрослого (воспитателя, младшего воспитателя), празднования 8 Марта, Дня матери и др. Во время такого чаепития проводится игра «Сладкое поздравление», согласно которой каждый присутствующий за столом имеет возможность сказать приятные слова и поздравления виновнику торжества. </w:t>
            </w:r>
          </w:p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ддержании такой традиции и ее осуществлении большую роль играют взрослые, которые являются непосредственными участниками этих мероприя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Письмо Деду Морозу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нтральном холле ГБДОУ за три недели перед новым годом вывешиваются красиво оформленные ящики для писем, куда все желающие и взрослые, и дети могут поместить свои письма с желаниями. Детские письма после вскрытия ящика тайно передаются родителям.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День рождения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музыкальном зале каждому имениннику поется песня «Каравай, каравай…». Ребята высказывают свои пожелания. Каждый малыш ждет этого события. 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 детского сад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Цветная неделя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день посвящается определенному цвету. Ребята и сотрудники детского сада одеваются согласно выбранному цвету. Это зрелище незабываемое. В конце такой недели проводится «Парад шляп» (сделанные руками родителей и детей).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группы детского сад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радиция «Любимая игрушка»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ую понедельник  ребенок приносит из дома свою любимую игрушку. Рассказывает о ней, обменивается с другими детьми. Это ребят очень хорошо объединяет.</w:t>
            </w:r>
          </w:p>
          <w:p>
            <w:pPr>
              <w:pStyle w:val="Normal"/>
              <w:spacing w:before="0" w:after="200"/>
              <w:ind w:left="19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младша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тради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БДОУ также организуются различные тематические выставки в группах и холле детского сада. Они могут носить сезонный характер и/или быть приурочены к какому-либо празднику, событию. Выставки оформляются детскими, детско-взрослыми, взрослыми творческими работами, выполненными в разных техниках и с помощью разных материал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 воспитанников «Красавица Осень», «День Побед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взрослых работ «Дом Деда Мороза», «Космо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а «Мой район», «Наш любимый детский сад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оформление коридоров ДОУ, согласно комплексно-тематическому планир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Методическое обеспечение образовательной деятельности (список литературы, ЭОР, др.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363"/>
      </w:tblGrid>
      <w:tr>
        <w:trPr>
          <w:trHeight w:val="6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, направление образовательной</w:t>
            </w:r>
          </w:p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литературы (учебно-методические пособия, методические разработки, др.)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, Ю.В. Коммуникативное развитие детей 5-7 лет / Ю.В. Авдеева. - М.: ТЦ Сфера, 2012. - 64 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ятия для детей 5-6 лет» Л.В, Коломийченко, изд-во «Творческий центр Сфера», 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 А., Касаткина Е.И.. Играют девочки: Гендерный подход в образовании: учебное –методическое пособие.- М.: Издательский дом « Цветной мир»,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И. А., Касаткина Е.И.. Играют мальчики : Гендерный подход в образовании: учебное –методическое пособие.- М.: Издательский дом « Цветной мир»,20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 Р.Воспитание у дошкольников социальных норм поведения в деятельности на занятиях. Социальное развитие ребенка: Спецкурс.\ Под .ред. О.Л. Зверевой .-М., 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за столом. Методическое пособие «Дежурство»\ В.Г. Алямовская и др.- М: Сфера.2015</w:t>
            </w:r>
          </w:p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им детей с человеческим организмом» Е.А. Алябьева, изд. «ТЦ Сфера» 20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кова Е.А., Инкина В.В. « Беседа о космосе».Методические пособие.-М.:ТЦСфера,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тьякова Е.А., Суровцева С.Б., «Комплексные занятия для детей 6-7 лет: окружающий мир, развитие речи, мелкая моторика.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работы по ознакомлению старших дошкольников с историей культуры Санкт-Петербурга» Т.Ю. Толкачева, Санкт-Петербург, изд-во «Детствопресс»,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И.В., ДолговаТ.Л., « Прогулки в детском саду. 2008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, О.В. Развитие мышления и речи для малышей 4-6 лет / О.В. Александрова. - М.: Эксмо, 2013. - 48 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в дестком саду (старшая группа)» В.В. Гербова , Мосвка, изд-во «Мозаика-Синтез»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ненко Г.Ф. « 100 загадок от А до Я для детей  4-6 лет М   : 2010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  В.В . « Книга для чтения в детском саду и дома:М.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О.Л., Маханева М.Д. «Приобщение детей к истоком русской народной культуры :Программа , Учебно-методическое пособие.- СПБ: Детство-Пресс,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цова О.М. « Подготовка старших дошкольников к обучению грамоте: система занятий, конспекты, дидактический материал 200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жи по другому / Речевые игры, упражнения, для дошкольников/Под. ред. О. С. Ушаковой. -Самара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бщаться с ребенком :Руководство для воспитателя дет.сада/ В.А.Петровский, А.М. Виноградова, Л.М. Кларина и др. –м:Просвещение,2013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кусства « Натюрморт». Москва  «Мозайка- Синтез».2013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Н. Нетрадиционные техники рисования в детском саду. Часть 1.-М.: 20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Н. Нетрадиционные техники рисования в детском саду. М.: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А.Н Занятия по аппликации в детском саду. 20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нциклопедия. Оригами. Движущие мод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Г.С. Занятие по изобразительной деятельности в детском саду: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Н.Н Техника изонити для дошкольников. Методическое пособие. 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на А.В. Уроки ручного труда в детском саду: Конспекты занятий. 20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Н. Поделки из бросового материала.Цветы.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икова Н.Г. Работа с бумагой в нетрадиционной технике.2006</w:t>
            </w:r>
          </w:p>
        </w:tc>
      </w:tr>
      <w:tr>
        <w:trPr>
          <w:trHeight w:val="6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цеваН.В., Стожарова М.Ю., Краснова Р.С.,ГавриловаИ.А. « Приобщаем дошкольников к здоровому образу жизни» ООО «ТЦ Сфера»,2012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Подольская « Комплексы лечебной гимнастики для детей 5-7 лет» изд.  Учитель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 Шорыгина «Спортивные сказки. Беседы с детьми о спорте и здоровье». - М. «Творческий центр Сфера»,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Л. Шестернина «Гигиена и здоровье. Тематический словарь в картинках». – М. «Школьная Пресса», 201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 Амосова «Дыхательная гимнастика по Стрельниковой» РИПОЛ классик, Москва, 200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улаева  Л.И «Физическая культура  в детском саду»  для занятий с детьми  5-6 лет . Старшая  группа.  Соответствует ФГОС. Издательство МОЗАИКА-СИНТЕЗ, Москва,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в детском саду /  Э.Я. Степаненкова. – М.: Мозаика-синтез, 2006.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ерыв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ксимально допустимый объем образовательной нагрузки обучающихся  в ДОУ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прерывная  образовательная деятельность,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Главного государственного санитарного врача РФ от 15.05.2013 N 26</w:t>
        <w:br/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6"/>
        <w:gridCol w:w="1937"/>
        <w:gridCol w:w="1937"/>
        <w:gridCol w:w="1866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груп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й формы Н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(в день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пер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у д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образовательной нагрузки (в день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 втор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у д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формами НОД, занятиям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о 6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м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 В середине непрерывной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 организуется  в первую половину дня. 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епрерывной образователь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аршей группе (5-6 лет).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60"/>
      </w:tblGrid>
      <w:tr>
        <w:trPr>
          <w:trHeight w:val="46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Количество и продолжительность НОД в неделю</w:t>
            </w:r>
          </w:p>
        </w:tc>
      </w:tr>
      <w:tr>
        <w:trPr>
          <w:trHeight w:val="29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вательное развитие»</w:t>
            </w:r>
          </w:p>
        </w:tc>
      </w:tr>
      <w:tr>
        <w:trPr>
          <w:trHeight w:val="3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ебенок и 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/20 мин</w:t>
            </w:r>
          </w:p>
        </w:tc>
      </w:tr>
      <w:tr>
        <w:trPr>
          <w:trHeight w:val="2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Э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/20 мин</w:t>
            </w:r>
          </w:p>
        </w:tc>
      </w:tr>
      <w:tr>
        <w:trPr>
          <w:trHeight w:val="29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овательная область «Речевое развитие»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/40 мин</w:t>
            </w:r>
          </w:p>
        </w:tc>
      </w:tr>
      <w:tr>
        <w:trPr>
          <w:trHeight w:val="339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 «Художественно-эстетическое развитие»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/45 мин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,5/25 мин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ппл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5/25 мин</w:t>
            </w:r>
          </w:p>
        </w:tc>
      </w:tr>
      <w:tr>
        <w:trPr>
          <w:trHeight w:val="3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/25 мин</w:t>
            </w:r>
          </w:p>
        </w:tc>
      </w:tr>
      <w:tr>
        <w:trPr>
          <w:trHeight w:val="3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/50 мин</w:t>
            </w:r>
          </w:p>
        </w:tc>
      </w:tr>
      <w:tr>
        <w:trPr>
          <w:trHeight w:val="32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</w:tr>
      <w:tr>
        <w:trPr>
          <w:trHeight w:val="37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/1ч. 15 мин</w:t>
            </w:r>
          </w:p>
        </w:tc>
      </w:tr>
      <w:tr>
        <w:trPr>
          <w:trHeight w:val="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/300 м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старшей группе определяется образовательной программой дошкольного образования ГБДОУ д/с № 8.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ую образовательная деятельность с детьми осуществляется в первую и во вторую половину дня. Продолжительность НОД составляет не более 45 минут в первую половину дня и не более 25 минут во вторую половину дня.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по образовательной области «Художественно-эстетическое развитие» по видам «лепка» и «аппликация», проводятся в чередовании (1 раз в 2 недели).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области социально-коммуникативное развитие реализуется через четыре образовательные области (познавательное развитие, речевое развитие, художественно-эстетическое развитие, физическое развитие), в различных видах совместной и самостоятельной деятельности (игровая, исследовательская, изобразительная, предметная, наблюдение, коммуникативная, проектная и конструктивная) и в соответствии с формами и методами работы из образовательной программы дошкольного образования учреждения. 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работы подробно раскрывается в ежедневном планировании педагогов.</w:t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непрерыв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"/>
        <w:gridCol w:w="2001"/>
        <w:gridCol w:w="3383"/>
        <w:gridCol w:w="28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неде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де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    (кто проводит- воспитатели, муз. руководител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ающий мир 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– 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tabs>
                <w:tab w:val="clear" w:pos="708"/>
                <w:tab w:val="left" w:pos="13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. В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6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гате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.Н.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исован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ЭМП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tabs>
                <w:tab w:val="clear" w:pos="708"/>
                <w:tab w:val="left" w:pos="136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атьева Е.В.</w:t>
            </w:r>
          </w:p>
        </w:tc>
      </w:tr>
      <w:tr>
        <w:trPr>
          <w:trHeight w:val="4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нструктивна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пка – аппликация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6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.Н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исование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творчест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Н.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нина В. В.</w:t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коммуникативное развити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анова Т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3</w:t>
      </w:r>
    </w:p>
    <w:p>
      <w:pPr>
        <w:pStyle w:val="Normal"/>
        <w:shd w:fill="FFFFFF" w:val="clear"/>
        <w:spacing w:lineRule="exact" w:line="278" w:before="240" w:after="200"/>
        <w:ind w:left="2894" w:right="1997" w:hanging="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работы по освоению образовательной области «Познавательное развитие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раздел «Ребенок и окружающий мир/человек в истории, культуре и искусстве, СПб»)</w:t>
      </w:r>
    </w:p>
    <w:p>
      <w:pPr>
        <w:pStyle w:val="Normal"/>
        <w:spacing w:lineRule="exact" w:line="1" w:before="0" w:after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"/>
        <w:gridCol w:w="1138"/>
        <w:gridCol w:w="998"/>
        <w:gridCol w:w="3221"/>
        <w:gridCol w:w="24"/>
        <w:gridCol w:w="4119"/>
      </w:tblGrid>
      <w:tr>
        <w:trPr>
          <w:trHeight w:val="648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5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916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 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День знаний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е детей о празднике «День знаний»,детском саде, правилах поведения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осенний лес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детей о том , что в сентябре можно собирать грибы и ягоды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Фрукты , овощи 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-вспомнить название различных фруктов и овощей, их характерные свойства .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Детский сад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профессиях сотрудников детского сада.</w:t>
            </w:r>
          </w:p>
        </w:tc>
      </w:tr>
      <w:tr>
        <w:trPr>
          <w:trHeight w:val="79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 и кустарники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деревьях и кустарниках родного края.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машние, дикие  животные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детей о домашних и диких животных и как люди им помогают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а Светофоровича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реплять термины связанные с дорожным движением (светофор, тротуар, пешеход, пешеходный переход).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Хлеб всему голов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знания у детей о значении хлеба в жизни человека.</w:t>
            </w:r>
          </w:p>
        </w:tc>
      </w:tr>
      <w:tr>
        <w:trPr>
          <w:trHeight w:val="10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осударственная символи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ктуализировать понятия «герб», «гимн», «флаг» как основы государственности  в РФ.</w:t>
            </w:r>
          </w:p>
        </w:tc>
      </w:tr>
      <w:tr>
        <w:trPr>
          <w:trHeight w:val="1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еля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нь науки)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сширять представления детей о здоровом образе жизни, необходимостью следить за своим здоровьем. 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игруш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разнообразии народной игрушки,  знакомить с народным промыслом.</w:t>
            </w:r>
          </w:p>
        </w:tc>
      </w:tr>
      <w:tr>
        <w:trPr>
          <w:trHeight w:val="8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тот разноцветный мир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сширять представления детей о красоте окружающей природы и разнообразии цветовой гаммы. 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континентов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детей о жизни животных на континентах</w:t>
            </w:r>
          </w:p>
        </w:tc>
      </w:tr>
      <w:tr>
        <w:trPr>
          <w:trHeight w:val="10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ранспорт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47" w:leader="none"/>
              </w:tabs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различных видах транспорта.</w:t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В  гостях у Зимушки-зимы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красоте зимней природы, жизни зверей и птиц зимой.</w:t>
            </w:r>
          </w:p>
        </w:tc>
      </w:tr>
      <w:tr>
        <w:trPr>
          <w:trHeight w:val="11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Наши игрушки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расширять представление детей о разнообразии игрушек, способах их изготовления</w:t>
            </w:r>
          </w:p>
        </w:tc>
      </w:tr>
      <w:tr>
        <w:trPr>
          <w:trHeight w:val="9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гостях у Деда Мороз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детей о Дедушке Морозе и формировать умения рассказывать о нем</w:t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забавы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общить и уточнить знание детей о зиме и зимних забавах.</w:t>
            </w:r>
          </w:p>
        </w:tc>
      </w:tr>
      <w:tr>
        <w:trPr>
          <w:trHeight w:val="10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коративно-прикладное искусство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декоративно-прикладном искусстве.</w:t>
            </w:r>
          </w:p>
        </w:tc>
      </w:tr>
      <w:tr>
        <w:trPr>
          <w:trHeight w:val="10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 (блокада)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представление детей о героическом прошлом нашего города –блокаде Ленинграда.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firstLine="36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 Книжкина недел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формировать желание к постоянному общению с книгой и бережному отношению к ней.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троение тела человек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формировать представление у детей о строении тела человека. </w:t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Одежда и обувь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детей о предметах одежды и обуви, их назначении</w:t>
            </w:r>
          </w:p>
        </w:tc>
      </w:tr>
      <w:tr>
        <w:trPr>
          <w:trHeight w:val="1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Российской армии, знакомить с разными родами войск.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се профессии нужны, все профессии важны!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закрепить   представление   о   труде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людей       разных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фессий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10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 Мамочка любима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формировать        у      детей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едставления       о  празднике  мам, 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тру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ома  и  на  работе.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День добрых дел» 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 посуда, этикет, гост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посуде, её многообразии и предназначении.</w:t>
            </w:r>
          </w:p>
        </w:tc>
      </w:tr>
      <w:tr>
        <w:trPr>
          <w:trHeight w:val="1085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ютный дом» ( жилище, мебел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-расширять и систематизировать представления детей о предметах мебели и их назначении. 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86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план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тицы, реки и т.д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сширить представление детей о родной стране, крае в котором они живут. </w:t>
            </w:r>
          </w:p>
        </w:tc>
      </w:tr>
      <w:tr>
        <w:trPr>
          <w:trHeight w:val="76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ыты и эксперимен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делать опыты и экспериментировать </w:t>
            </w:r>
          </w:p>
        </w:tc>
      </w:tr>
      <w:tr>
        <w:trPr>
          <w:trHeight w:val="1141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3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»» Удивительный мир космосап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е детей о космических планетах и о первом космонавте России – Юрии Гагарине.</w:t>
            </w:r>
          </w:p>
        </w:tc>
      </w:tr>
      <w:tr>
        <w:trPr>
          <w:trHeight w:val="827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цветов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сширять представления детей о цветах, их названиях, внешнем виде и строении.</w:t>
            </w:r>
          </w:p>
        </w:tc>
      </w:tr>
      <w:tr>
        <w:trPr>
          <w:trHeight w:val="1426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здоровье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детей о здоровом образе жизни и необходимости следить за своим здоровьем.</w:t>
            </w:r>
          </w:p>
        </w:tc>
      </w:tr>
      <w:tr>
        <w:trPr>
          <w:trHeight w:val="99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еделя            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е детей о православном празднике «Пасха».</w:t>
            </w:r>
          </w:p>
        </w:tc>
      </w:tr>
      <w:tr>
        <w:trPr>
          <w:trHeight w:val="64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Наша Победа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расширять представление детей о героях Великой Отечественной Войных подвигах.</w:t>
            </w:r>
          </w:p>
        </w:tc>
      </w:tr>
      <w:tr>
        <w:trPr>
          <w:trHeight w:val="1710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Насекомые нашего края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ширять представление детей о насекомых, о их разнообразии.</w:t>
            </w:r>
          </w:p>
        </w:tc>
      </w:tr>
      <w:tr>
        <w:trPr>
          <w:trHeight w:val="108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людей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е детей о безопасном поведении дома, на улице и в общественных местах.</w:t>
            </w:r>
          </w:p>
        </w:tc>
      </w:tr>
      <w:tr>
        <w:trPr>
          <w:trHeight w:val="118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 город Санкт – Петербург и его день рождение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е детей о родном городе, о его истории, достопримечательностях.</w:t>
            </w:r>
          </w:p>
        </w:tc>
      </w:tr>
      <w:tr>
        <w:trPr>
          <w:trHeight w:val="108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1114" w:after="200"/>
        <w:ind w:left="1134" w:right="22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держание работы по освоению образовательной области «Познавательное развитие» </w:t>
      </w:r>
      <w:r>
        <w:rPr>
          <w:rFonts w:cs="Times New Roman" w:ascii="Times New Roman" w:hAnsi="Times New Roman"/>
          <w:b/>
          <w:bCs/>
          <w:sz w:val="24"/>
          <w:szCs w:val="24"/>
        </w:rPr>
        <w:t>(раздел «Формирование элементарных математических представлений»)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"/>
        <w:gridCol w:w="1530"/>
        <w:gridCol w:w="10"/>
        <w:gridCol w:w="1210"/>
        <w:gridCol w:w="56"/>
        <w:gridCol w:w="2126"/>
        <w:gridCol w:w="18"/>
        <w:gridCol w:w="5100"/>
      </w:tblGrid>
      <w:tr>
        <w:trPr>
          <w:trHeight w:val="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2" w:right="82" w:firstLine="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</w:tr>
      <w:tr>
        <w:trPr>
          <w:trHeight w:val="8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0" w:right="1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ы науч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ть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счете до 5; закреплять умение сравнивать две группы предметов добавляя к меньшей группе.</w:t>
            </w:r>
          </w:p>
        </w:tc>
      </w:tr>
      <w:tr>
        <w:trPr>
          <w:trHeight w:val="8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оставлять квадрат из счетных палочек; упражнять в счете в пределах 5.</w:t>
            </w:r>
          </w:p>
        </w:tc>
      </w:tr>
      <w:tr>
        <w:trPr>
          <w:trHeight w:val="12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предметов по длине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равнивать предметы по длине путем складывания пополам и с помощью условной мерки; упражнять в счете в пределах  5.</w:t>
            </w:r>
          </w:p>
        </w:tc>
      </w:tr>
      <w:tr>
        <w:trPr>
          <w:trHeight w:val="9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етырехугольник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признаками четырехугольника; формировать умение ориентироваться в пространстве.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5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6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познакомить с образованием числа 6» формировать умение называть числительное по порядку, правильно соотносить числительные с предметами.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едмета из треугольников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оставлять конструкцию из 4 равнобедренных треугольников .</w:t>
            </w:r>
          </w:p>
        </w:tc>
      </w:tr>
      <w:tr>
        <w:trPr>
          <w:trHeight w:val="1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пеция, ромб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лассифицировать фигуры по разным признакам; познакомить с трапецией и ромбом; упражнять в счете в пределах 6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7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7и цифрой 7; формировать умение считать в пределах 7.</w:t>
            </w:r>
          </w:p>
        </w:tc>
      </w:tr>
      <w:tr>
        <w:trPr>
          <w:trHeight w:val="13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чете в пределах 7;формировать умение составлять четырехугольник из счетных палочек; закрепить знания о геометрических фигурах.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8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и цифрой8; формировать умение соотносить цифру с числом, уметь считать в пределах 8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ротяжно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мерять длину предмета с помощью условной мерки; упражнять в счете в пределах 7.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Далеко-близко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представление о расстоянии «далеко», «близко».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сыпучих вещест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№1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измерять сыпучие вещества с помощью условной мерки; упражнять в счете в пределах 8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по образцу и на слу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10.Закрепить умение сравнивать 8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ов по высоте и раскладывать их в убывающ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растающей последовательности,обознача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равнения словами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жнять в умении видеть в окружающих предметах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накомых геометрических фигур.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9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9 и цифрой 9;упражнять в счете в пределах 9.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15.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целого на равные ча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делить целое на равные части, показывать и называть части.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ротяженно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измерении протяженности с помощью условной мерки; упражнять в счете в пределах 8.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календарем; упражнять в счете в пределах 9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Неделя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азваниями дней недели; закрепить знания названий частей суток.</w:t>
            </w:r>
          </w:p>
        </w:tc>
      </w:tr>
      <w:tr>
        <w:trPr>
          <w:trHeight w:val="9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сыпучих веществ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измерении крупы с помощью условной мерки; упражнять в счете в пределах 9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 и цифра 0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улем; упражнять в счете; формировать представление о возрасте.</w:t>
            </w:r>
          </w:p>
        </w:tc>
      </w:tr>
      <w:tr>
        <w:trPr>
          <w:trHeight w:val="852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исло и цифра 10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бразованием числа 10; формировать умение считать в пределах 10.</w:t>
            </w:r>
          </w:p>
        </w:tc>
      </w:tr>
      <w:tr>
        <w:trPr>
          <w:trHeight w:val="850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ц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называть последовательно дни недели; познакомить с понятием месяц.</w:t>
              <w:tab/>
            </w:r>
          </w:p>
        </w:tc>
      </w:tr>
      <w:tr>
        <w:trPr>
          <w:trHeight w:val="848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Измерение протяженно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упражнять в измерении протяженности с помощью условной мер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в пределах 10.</w:t>
              <w:tab/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8" w:right="62" w:firstLine="18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ориентировании на листе бумаги, используя слова : «слева», «далеко», «близко», «выше», «ниже»; формировать умение сравнивать предметы по высоте с помощью условной мерки.</w:t>
            </w:r>
          </w:p>
        </w:tc>
      </w:tr>
      <w:tr>
        <w:trPr>
          <w:trHeight w:val="113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о времени (месяц)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равнивать предметы по высоте, длине, ширине, упражнять в названии последовательности дней недели.</w:t>
            </w:r>
          </w:p>
        </w:tc>
      </w:tr>
      <w:tr>
        <w:trPr>
          <w:trHeight w:val="85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жидкост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измерении жидкости с помощью условной мерки и упражнять в назывании и различении геометрических фигур.</w:t>
            </w:r>
          </w:p>
        </w:tc>
      </w:tr>
      <w:tr>
        <w:trPr>
          <w:trHeight w:val="85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 (четырёхугольники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азвание геометрической фигуры –«четырёхугольник»и конструирование её из счётных палочек.</w:t>
            </w:r>
          </w:p>
        </w:tc>
      </w:tr>
      <w:tr>
        <w:trPr>
          <w:trHeight w:val="141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риентировка во времени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задавать вопросы, используя слова  «слева», «справа», «вверху», «внизу».</w:t>
            </w:r>
          </w:p>
        </w:tc>
      </w:tr>
      <w:tr>
        <w:trPr>
          <w:trHeight w:val="99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ориентироваться на ограниченной плоскости, пользоваться словами «слева», «справа», «вверху», «внизу», «между».</w:t>
            </w:r>
          </w:p>
        </w:tc>
      </w:tr>
      <w:tr>
        <w:trPr>
          <w:trHeight w:val="997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протяжённост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мерять протяжённость с помощью условной мерки и сравнивать предметы по длине путём .наложения, приложения</w:t>
            </w:r>
          </w:p>
        </w:tc>
      </w:tr>
      <w:tr>
        <w:trPr>
          <w:trHeight w:val="85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игуры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1" w:right="8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упражнять в составлении геометрических фигур из счётных палочек и в счёте в пределах 10.</w:t>
            </w:r>
          </w:p>
        </w:tc>
      </w:tr>
      <w:tr>
        <w:trPr>
          <w:trHeight w:val="995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4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риентировка в пространстве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задавать вопросы, используя слова  «слева», «справа», «между», «под» и т.д. и называть «соседей» чисел.</w:t>
            </w:r>
          </w:p>
        </w:tc>
      </w:tr>
      <w:tr>
        <w:trPr>
          <w:trHeight w:val="85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жидкост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сравнении объёмов жидкостей с помощью измерения.</w:t>
            </w:r>
          </w:p>
        </w:tc>
      </w:tr>
      <w:tr>
        <w:trPr>
          <w:trHeight w:val="846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целого на равные части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в делении квадрата на 4 равные части путём складывания по диагонали, показывая одну четвёртую.</w:t>
            </w:r>
          </w:p>
        </w:tc>
      </w:tr>
      <w:tr>
        <w:trPr>
          <w:trHeight w:val="1114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1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 (ориентировка в пространстве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закрепить умение ориентироваться на ограниченной плоскости, пользоваться словами «слева», «справа», «вверху», «внизу», «между».</w:t>
            </w:r>
          </w:p>
        </w:tc>
      </w:tr>
      <w:tr>
        <w:trPr>
          <w:trHeight w:val="983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 (геометрические фигуры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оставлять геометрические фигуры из счётных палочек и называть их.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 (измерение жидкост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ить умение измерять жидкость с помощью условной мерки. </w:t>
            </w:r>
          </w:p>
        </w:tc>
      </w:tr>
      <w:tr>
        <w:trPr>
          <w:trHeight w:val="1219" w:hRule="exac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 (деление целого на равные части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делить целый квадрата на 4 равные части путём складывания по диагонали, показывая одну четвёртую.</w:t>
            </w:r>
          </w:p>
        </w:tc>
      </w:tr>
    </w:tbl>
    <w:p>
      <w:pPr>
        <w:pStyle w:val="Normal"/>
        <w:spacing w:lineRule="exact" w:line="1" w:before="0" w:after="547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10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держание работы по освоению образовательной области «Речевое разви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аздел «Развитие речи»)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41"/>
        <w:gridCol w:w="1352"/>
        <w:gridCol w:w="2925"/>
        <w:gridCol w:w="3677"/>
        <w:gridCol w:w="15"/>
        <w:gridCol w:w="3662"/>
        <w:gridCol w:w="15"/>
      </w:tblGrid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38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детском саду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ети в детском саду»    ( составление рассказа по картине)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 связно рассказывать  о правилах поведения детей в детском сад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 составлять  рассказ по картине, отвечать на вопросы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сень, осень в гости просим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а ягодами» ( рассказ по серии сюжетных картинок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формировать умения составлять рассказ на осеннюю тематику, описывать окружающую природу, узнавать признаки осени.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-формировать умение составлять рассказы творческого характера по серии сюжетных картинок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«Фрукты в магазине»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ывание на тему стихотворения И .Трутневой «Улетает лето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расширять представление детей о предметах необходимых для похода в магазин; упражнять в образовании однокоренных слов.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-формировать способность составлять короткий рассказ  на тематику стихотворения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ывать из опыта детей «Как мой брат (сестра, друг) собирался идти в детский сад»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фессии детского сад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е давать описание своего брата (сестры, друга), передавать его эмоциональное состояние.</w:t>
            </w:r>
          </w:p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расширять представления  детей о профессиях сотрудников детского сада, их значимости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по картине «Осенний пейзаж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Весёлые загадки про деревья и кустарник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е составлять последовательный рассказ по картине, описывать изображённый пейзаж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формировать умение самостоятельно придумывать описательные  загадки про деревья и кустарники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В.Бианки «Купание медвежат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Составление рассказа по картинке «Еж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я последовательно и выразительно пересказывать небольшой по объёму литературный текст.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рмировать умение составлять рассказ по картинке, используя имеющиеся знания о жизни ежей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Чтение стихотворения   М , Дружининой                   « Светофор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Рассматривание иллюстрации дорожных знаков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.-закреплять знание детей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составлять предложения с однородными членами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рассказа А. Мусатова « Как хлеб на стол попал»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поговорок,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-воспитывать уважение к хлебу и труду хлебородов. 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способствовать формированию осознания необходимости бережного отношения к хлебу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Государственные символы 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детей с историей герба, его значением в прошлом и настоящем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расширять представления детей о государственных символах России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обогащать словарный запас детей , продолжать формировать грамматически правильный строй речи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по сюжетным картинкам «Если хочешь быть здоровым»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то мы, какие мы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я составлять рассказ по сюжетным картинкам, упражнять в подборе глаголов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расширять представления детей о человеке, его строении тела, органов и т. д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Пересказ рассказа Н. Калининой «Разве так играют?»</w:t>
            </w:r>
          </w:p>
          <w:p>
            <w:pPr>
              <w:pStyle w:val="Normal"/>
              <w:shd w:fill="FFFFFF" w:val="clear"/>
              <w:spacing w:lineRule="exact" w:line="317"/>
              <w:ind w:right="50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Рассказывание из опыта детей на тему: «Наши игрушки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е выразительно пересказывать текст без пропусков и повторений.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давать описание внешнего вида игрушки, рассказывать, как с ней можно играть 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Пересказ сказки В.Катаева «Цветик – семицветик »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«Сочинение цветных сказок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я точно пересказывать текст сказки, определять характер персонажей.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сочинять сказку на тему по заданному плану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по картине «Животные Африки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Пересказ рассказа Г.Снегирёв «Пингвиний пляж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развивать умение составлять рассказ по картине, дополнять ответы детей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развивать умение пересказывать рассказ, соблюдая его сюжет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о дороге в детский сад»</w:t>
            </w:r>
          </w:p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рассказа по картинке «Азбука дороги»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- формировать умение рассказывать о безопасном пути из дома в детский сад по схеме.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составлять сюжетный рассказ по картине, используя ранее приобретённые навыки построения сюжета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каз рассказа Л.Воронковой «Елка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по картине «Снежный хоровод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-совершенствовать умение детей пересказывать литературное произведение включая диалоги героев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составлять рассказ по картине по плану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 Старинные игрушки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ление описательного рассказа «Плюшевый мишк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ть детям представления о старинных игрушках, способах их изготовления</w:t>
            </w:r>
          </w:p>
          <w:p>
            <w:pPr>
              <w:pStyle w:val="Normal"/>
              <w:shd w:fill="FFFFFF" w:val="clear"/>
              <w:spacing w:lineRule="exact" w:line="317"/>
              <w:ind w:right="19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-формировать умение составлять последовательный описательный рассказ используя прилагательные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9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 из коллективного опыта «Как мы встречали Новый год»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люди в Новый год поздравляют друг друга» (дарят подарки, отправляют поздравительные открытки, посылки, письма и т.д.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развивать связную речь, формировать умение грамматически правильно строить предложение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детей рассказывать о том как нужно поздравлять друг друга, дополнять ответы детей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ртины зимние забавы.</w:t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ссказ сказки              « Стальное колечко»К. Паустовский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точнить представление о зимних играх, формировать умение отвечать на вопросы по изображению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активизировать словарь детей, развивать речевую активность, память, внимание.</w:t>
            </w:r>
          </w:p>
        </w:tc>
        <w:tc>
          <w:tcPr>
            <w:tcW w:w="3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156"/>
        <w:gridCol w:w="1215"/>
        <w:gridCol w:w="3106"/>
        <w:gridCol w:w="3692"/>
      </w:tblGrid>
      <w:tr>
        <w:trPr>
          <w:trHeight w:val="28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17"/>
              <w:ind w:left="0"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сказ рассказа «На льдине» Б. Житков</w:t>
            </w:r>
          </w:p>
          <w:p>
            <w:pPr>
              <w:pStyle w:val="Style21"/>
              <w:shd w:fill="FFFFFF" w:val="clear"/>
              <w:spacing w:lineRule="exact" w:line="317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spacing w:lineRule="exact" w:line="317" w:before="0" w:after="200"/>
              <w:ind w:left="0" w:right="2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аучивание пословиц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формировать умение пересказывать рассказ, дополнять его мелкими деталями.</w:t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развивать любознательность, развивать умения делать выводы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8"/>
              </w:numPr>
              <w:shd w:fill="FFFFFF" w:val="clear"/>
              <w:spacing w:lineRule="exact" w:line="317"/>
              <w:ind w:left="0" w:right="13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по теме «Блокада Ленинграда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учивание стихотворений о блокадном город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богатить знания детей о героическом прошлом нашего города.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развивать устную речь, память.</w:t>
            </w:r>
          </w:p>
        </w:tc>
      </w:tr>
      <w:tr>
        <w:trPr>
          <w:trHeight w:val="2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В гостях у сказки" чтение по выбору, пере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сказках А.С.Пушкина , обогащать словарь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писателях и их сказках, рассказах.</w:t>
            </w:r>
          </w:p>
        </w:tc>
      </w:tr>
      <w:tr>
        <w:trPr>
          <w:trHeight w:val="28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17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ресказ:  </w:t>
            </w:r>
          </w:p>
          <w:p>
            <w:pPr>
              <w:pStyle w:val="Style21"/>
              <w:shd w:fill="FFFFFF" w:val="clear"/>
              <w:spacing w:lineRule="exact" w:line="317"/>
              <w:ind w:left="0"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 Беличья память»</w:t>
            </w:r>
          </w:p>
          <w:p>
            <w:pPr>
              <w:pStyle w:val="Style21"/>
              <w:shd w:fill="FFFFFF" w:val="clear"/>
              <w:spacing w:lineRule="exact" w:line="317" w:before="0" w:after="200"/>
              <w:ind w:left="0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ая народная сказка «Хвосты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выразительно пересказывать текст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мысливать характеры персонажей замечать изобразительно- выразительные средства.</w:t>
            </w:r>
          </w:p>
        </w:tc>
      </w:tr>
      <w:tr>
        <w:trPr>
          <w:trHeight w:val="41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ересказ рассказа Б. Житкова « Как я ловил человечков»</w:t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азка о горделивом  Петушке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–формировать умение пересказывать рассказ, описывать образы, развивать речь, обогащать словарный запас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познакомить со сказкой , помочь почувствовать красоту и выразительность языка .</w:t>
            </w:r>
          </w:p>
        </w:tc>
      </w:tr>
      <w:tr>
        <w:trPr>
          <w:trHeight w:val="25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аша армия» Л. Кассиля</w:t>
            </w:r>
          </w:p>
          <w:p>
            <w:pPr>
              <w:pStyle w:val="Normal"/>
              <w:shd w:fill="FFFFFF" w:val="clear"/>
              <w:spacing w:lineRule="exact" w:line="317"/>
              <w:ind w:left="35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50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Если б я был военным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-формировать умение отвечать на вопросы по тексту рассказов Л.Кассиля про армию.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совершенствовать умение составлять рассказы по представлению.</w:t>
            </w:r>
          </w:p>
        </w:tc>
      </w:tr>
      <w:tr>
        <w:trPr>
          <w:trHeight w:val="27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exact" w:line="317"/>
              <w:ind w:left="0" w:righ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рассказа из личного опыта «Как трудятся мои родители»</w:t>
            </w:r>
          </w:p>
          <w:p>
            <w:pPr>
              <w:pStyle w:val="Style21"/>
              <w:shd w:fill="FFFFFF" w:val="clear"/>
              <w:spacing w:lineRule="exact" w:line="317" w:before="0" w:after="200"/>
              <w:ind w:left="0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огда я стану взрослым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рассказ из личного опыта, развивать слуховое восприятие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профессиям желание узнать о них больше.</w:t>
            </w:r>
          </w:p>
        </w:tc>
      </w:tr>
      <w:tr>
        <w:trPr>
          <w:trHeight w:val="29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Моя мама»    (рассказ из личного опыта)</w:t>
            </w:r>
          </w:p>
          <w:p>
            <w:pPr>
              <w:pStyle w:val="Normal"/>
              <w:shd w:fill="FFFFFF" w:val="clear"/>
              <w:spacing w:lineRule="exact" w:line="250"/>
              <w:ind w:right="3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снежник»            Н. Александрова (заучивание)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37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 формировать умение придумывать сюжет рассказа, рассказывать последовательно, интересно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-познакомить с новым стихотворением, помочь почувствовать красоту произведения.</w:t>
            </w:r>
          </w:p>
        </w:tc>
      </w:tr>
      <w:tr>
        <w:trPr>
          <w:trHeight w:val="28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Какая разная посуда» описательный рассказ</w:t>
            </w:r>
          </w:p>
          <w:p>
            <w:pPr>
              <w:pStyle w:val="Normal"/>
              <w:shd w:fill="FFFFFF" w:val="clear"/>
              <w:spacing w:lineRule="exact" w:line="317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Ждём гостей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формировать умение рассказывать о посуде, пополнять словарный запас новыми словами, объединять в группы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-формировать умение  рассказывать как нужно сервировать стол , анализировать ситуацию.</w:t>
            </w:r>
          </w:p>
        </w:tc>
      </w:tr>
      <w:tr>
        <w:trPr>
          <w:trHeight w:val="252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Мой дом» рассказ по картине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Мебель в моей комнате» (рассказывание из опыт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продолжать расширять и уточнять представления детей об окружающих предметах, создающих комфорт и уют в доме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 умение составлять связанный рассказ о  мебели в свой комнате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</w:t>
            </w:r>
          </w:p>
        </w:tc>
      </w:tr>
      <w:tr>
        <w:trPr>
          <w:trHeight w:val="25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тицы – наши друзья»</w:t>
            </w:r>
          </w:p>
          <w:p>
            <w:pPr>
              <w:pStyle w:val="Normal"/>
              <w:shd w:fill="FFFFFF" w:val="clear"/>
              <w:spacing w:lineRule="exact" w:line="317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учивание стихотворения В. Жуковского « Жаворонок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обобщить и закрепить знания детей о птицах, развивать диалогическую речь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познакомить с новым стихотворением и способствовать к его заучиванию .</w:t>
            </w:r>
          </w:p>
        </w:tc>
      </w:tr>
      <w:tr>
        <w:trPr>
          <w:trHeight w:val="22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ссказ рассказа В. Драгунского «Куриный бульон»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 Смешные фантазии» рассказ историй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умение пересказывать  рассказ, развивать чувство юмора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-формировать умение составлять интересные, смешные истории.</w:t>
            </w:r>
          </w:p>
        </w:tc>
      </w:tr>
      <w:tr>
        <w:trPr>
          <w:trHeight w:val="2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54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Придумыв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Космическое путешествие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о видно из окошка»    В.Бороздин (заучивание стихотворения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-уточнять и расшир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 о космос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м пространстве.</w:t>
            </w:r>
          </w:p>
          <w:p>
            <w:pPr>
              <w:pStyle w:val="Normal"/>
              <w:shd w:fill="FFFFFF" w:val="clear"/>
              <w:spacing w:lineRule="exact" w:line="317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-познакомить с новым стихотворением и способствовать заучиванию его.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14" w:right="173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учивание стихотворения А.Середы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В саду» составление рассказа по картин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-развивать умение разучивать стихотворение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7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-продолжать закреплять умения детей связно и последовательно описывать предметы, составлять рассказ.</w:t>
            </w:r>
          </w:p>
        </w:tc>
      </w:tr>
      <w:tr>
        <w:trPr>
          <w:trHeight w:val="27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Если хочешь быть здоров!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доровье в порядке – спасибо зарядке!» составление рассказа по картин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обобщить знания детей о здоровом образе жизни и правильном питании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формировать умение составлять последовательный рассказ, обобщить знания детей о том, как сберечь своё здоровье.</w:t>
            </w:r>
          </w:p>
        </w:tc>
      </w:tr>
      <w:tr>
        <w:trPr>
          <w:trHeight w:val="38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ерба» (составление описательного рассказа)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азднование пасхи» (рассказ из личного опыта)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формировать умение кратко составлять  рассказ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формировать умение подбирать однокоренные слова.</w:t>
            </w:r>
          </w:p>
        </w:tc>
      </w:tr>
      <w:tr>
        <w:trPr>
          <w:trHeight w:val="28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Военная техника» описательный рассказ</w:t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дарили наши деды славный  праздник  День Победы»</w:t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расширять представление детей о военной технике, развивать умение составлять описательный рассказ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воспитывать любовь и уважение к Родине, к ветеранам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дывание загадок.</w:t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тихотворений и рассказов о весне.</w:t>
            </w:r>
          </w:p>
          <w:p>
            <w:pPr>
              <w:pStyle w:val="Normal"/>
              <w:shd w:fill="FFFFFF" w:val="clear"/>
              <w:spacing w:lineRule="exact" w:line="317"/>
              <w:ind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формировать умения четко отгадывать загадки.</w:t>
            </w:r>
          </w:p>
          <w:p>
            <w:pPr>
              <w:pStyle w:val="Normal"/>
              <w:shd w:fill="FFFFFF" w:val="clear"/>
              <w:spacing w:lineRule="exact" w:line="317"/>
              <w:ind w:right="2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расширять лексические запасы по теме « Весна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9" w:hanging="0"/>
              <w:rPr/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317"/>
              <w:ind w:left="0" w:righ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идах транспорта (с использованием иллюстраций)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рассказа Н.Носова  «Автомобиль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ормировать представление о безопасности движения и правильности поведения у проезжей части.</w:t>
            </w:r>
          </w:p>
          <w:p>
            <w:pPr>
              <w:pStyle w:val="Normal"/>
              <w:shd w:fill="FFFFFF" w:val="clear"/>
              <w:spacing w:lineRule="exact" w:line="317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закреплять умения пересказу, по наводящим вопросам.</w:t>
            </w:r>
          </w:p>
        </w:tc>
      </w:tr>
      <w:tr>
        <w:trPr>
          <w:trHeight w:val="31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254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 1. «Улица, на которой я живу»  (рассказ из личного опыта)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Достопримечательности города»составление рассказа по картинк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мение составлять интересный, описательный рассказ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дать представления детям о достопримечательностях города.</w:t>
            </w:r>
          </w:p>
        </w:tc>
      </w:tr>
    </w:tbl>
    <w:p>
      <w:pPr>
        <w:pStyle w:val="Normal"/>
        <w:shd w:fill="FFFFFF" w:val="clear"/>
        <w:spacing w:lineRule="exact" w:line="274" w:before="245" w:after="200"/>
        <w:ind w:right="224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200"/>
        <w:ind w:right="22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держание работы по освоению образовательной области «Художественно-эстетическое развитие» </w:t>
      </w:r>
      <w:r>
        <w:rPr>
          <w:rFonts w:cs="Times New Roman" w:ascii="Times New Roman" w:hAnsi="Times New Roman"/>
          <w:b/>
          <w:bCs/>
          <w:sz w:val="24"/>
          <w:szCs w:val="24"/>
        </w:rPr>
        <w:t>(раздел «Изобразительная деятельность», рисование, лепка, аппликация, конструирование).</w:t>
      </w:r>
    </w:p>
    <w:p>
      <w:pPr>
        <w:pStyle w:val="Normal"/>
        <w:shd w:fill="FFFFFF" w:val="clear"/>
        <w:spacing w:before="14" w:after="200"/>
        <w:ind w:left="6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67"/>
        <w:gridCol w:w="1016"/>
        <w:gridCol w:w="2670"/>
        <w:gridCol w:w="3260"/>
        <w:gridCol w:w="506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                     « Разноцветные крас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 «Портфель для школьни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Мои друзь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 Что ты любишь больше всего рисовать?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красками, дать понятие смешивание цве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по образц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детям о методе лепки – пластилинографии; развивать мелкую моторику рук, умение расширять свою работу разными элемент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способность задумывать содержание своего рисунка, развивать изобразительное творче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Белый гриб»</w:t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орзина с ягодами»</w:t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Ядовитый гриб - мухомор»</w:t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В ле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рисовать гриб, создавать выразительные рисунки, самостоятельно смешивать краски, дорисовывать рисунок до конца.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корзину из из мятой бумаги, выбирать нужный цвет для предполагаемых ягод.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полнять на бумаге аппликацию - мухомор, самостоятельно получать красивые цветосочетания.</w:t>
            </w:r>
          </w:p>
          <w:p>
            <w:pPr>
              <w:pStyle w:val="Normal"/>
              <w:shd w:fill="FFFFFF" w:val="clear"/>
              <w:spacing w:lineRule="exact" w:line="317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лес, подбирать нужные цвета, показать разные приемы рисования, развивать эстетический вкус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Яблоня с золотыми яблоками в волшебном саду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 «Овощи на моём столе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Вылепи любые фрукты 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аготовка овощей и фруктов на зиму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создавать сказочный образ; формировать умение рисовать развесистые деревья, передовая разветвленность кроны фруктовых деревьев, изобразить большое количество «золотых» яблок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овощи методом оригами, развивать внимание , мелкую моторику, творческие способности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передавать в лепке форму разных фруктов; развить умение сопоставлять форму фруктов с геометрическими фигурами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овощи и фрукты; закрепить навык работы с красками, кисточками, развить изобразительное творчество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Детский сад моей мечты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 «Букет для воспитателей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Ваза»</w:t>
            </w:r>
          </w:p>
          <w:p>
            <w:pPr>
              <w:pStyle w:val="Normal"/>
              <w:shd w:fill="FFFFFF" w:val="clear"/>
              <w:spacing w:before="0" w:after="20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видах изобразительного искусства, развивать умение самостоятельно рисовать детский сад своей мечты.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мение конструировать из спичечных коробков, доделывать недостающие детали по замыслу.</w:t>
            </w:r>
          </w:p>
          <w:p>
            <w:pPr>
              <w:pStyle w:val="Normal"/>
              <w:shd w:fill="FFFFFF" w:val="clear"/>
              <w:spacing w:lineRule="exact" w:line="317"/>
              <w:ind w:right="5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развивать умение выполнять аппликацию- цветок  из готовых деталей </w:t>
            </w:r>
          </w:p>
          <w:p>
            <w:pPr>
              <w:pStyle w:val="Normal"/>
              <w:shd w:fill="FFFFFF" w:val="clear"/>
              <w:spacing w:lineRule="exact" w:line="317"/>
              <w:ind w:right="58" w:firstLine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по образцу, развивать изобразительное творчество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усская берёза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устики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Плоды деревьев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                  « Разноцветные листо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исовать дерево-берёзу, развивать умение смешивать краски, прорисовывать мелкие детали. 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 активизировать в речи детей глаголы, обозначающие действия «загибать», «клеить» и прилагательные «широкий», «узкий»; побуждать аккуратно выполнять свою работу.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плодах деревьев, формировать умение вылепливать их из куска пластилина.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94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азвивать умение рисовать листья деревьев нетрадиционной техникой, закрепить разнообразие цветов</w:t>
            </w:r>
            <w:r>
              <w:rPr/>
              <w:t>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Коняшки гуляют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струирование: «Собачка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 «Дикие животные»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Кор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формировать умение рассматривать дымковские игрушки, выделяя детали узора; упражнять в способе рисования фигуры слитной лошад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детей с таким методом работы с бумагой как оригами; формировать умение складывать из двух квадратов собачку, дорисовывать отдельные детали для своей 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с дикими животными; упражнять в аппликации животного по собственному выбору из готовых деталей; воспитывать любовь к животны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домашнее животное – корову,  упражнять в разнообразных приемах рисования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Веселый светофор»</w:t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 Автобус»</w:t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: «Светофорики» </w:t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орожные знаки»</w:t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у детей создавать композицию, продолжать знакомить с техникой рисования пальчиком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ять детей в умении сгибать бумагу пополам , вчетверо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у детей лепить по образцу, отрезать часть пластилина от целого куска 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рисовать дорожные знаки, закрепить навыки рисования с помощью ворса кисточк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Хлеб всему голова».</w:t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          «Сельскохозяйственные машины».</w:t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 Хлеб».</w:t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                  « Хлебобулочные изделия»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учить детей нетрадиционным способам рисования пшеничного колоса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обирать поделку по образцу, находить новые конструктивные решения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умение создавать аппликацию- хлеб, закрепить навык вырезания ножницами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рисовать хлебобулочные изделия, придавать нужный цвет путём смешивания красок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15" w:firstLine="3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 Государственная символика»</w:t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 Строим Кремль »</w:t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 Флаг России»</w:t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«Государственные символы России-ге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творческие способности ребенка через изобразительную деятельность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троить по предложенному элементарному чертежу-схеме или воплощать свой собственный замысел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полнять поделку методом налепа, закрепить умение располагать цвета в определенной последовательности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ить знания о государственной символики России; создать условия для закрепления умения раскрашивать акварелью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            « Доктор Айболит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: «Витамины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         « Если хочешь быть здоровым - спортом занимайся!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Что полезно, а что 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доктора Айболита, используя восковые мелки.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кладывать из бумаги витаминки методом оригами.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вырезать  спортивный инвентарь и выполнять аппликацию ( гантели, гири, и т.д) 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полезные и вредные для здоровья продукты по выбору детей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усская барышня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укла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Русская матрешка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Лоша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с народным промыслом , формировать умение рисовать русскую барышню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 активизировать в речи детей глаголы, обозначающие действия «загибать», «клеить» и прилагательные «широкий», «узкий»; Побуждать аккуратно выполнять свою работу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о народной игрушке; воспитывать интерес к русской культуре, народному промыслу, закрепить умение работать с пластилином.</w:t>
            </w:r>
          </w:p>
          <w:p>
            <w:pPr>
              <w:pStyle w:val="Normal"/>
              <w:shd w:fill="FFFFFF" w:val="clear"/>
              <w:spacing w:lineRule="exact" w:line="317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формировать умение рисовать лошадь соблюдая правильные пропорции, раскрашивать лошадь акварелью, нанося различные узоры дымковской игрушки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ети разных национальностей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«Дружный дом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« Подарок другу»</w:t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« Что такое дружба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рисовать фигуры человека и национальные костюмы.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конструировать из бумаги дом.</w:t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82" w:hanging="0"/>
              <w:rPr/>
            </w:pPr>
            <w:r>
              <w:rPr>
                <w:rFonts w:cs="Times New Roman" w:ascii="Times New Roman" w:hAnsi="Times New Roman"/>
              </w:rPr>
              <w:t>-развивать творческие способности, умение вырезать ножницами и клеить клеем.</w:t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</w:rPr>
              <w:t>-развивать воображение, умение располагать рисунок на листе бум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Животные  Африки»</w:t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Пингвин»</w:t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Белый медведь »</w:t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ё любимое животное континентов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</w:rPr>
              <w:t>-формировать умение обводить по трафаретам животных, раскрашивать не заходя за края цветными мелками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ть умение конструировать пингвина из деталей – трафаретов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</w:rPr>
              <w:t>-формировать умение поэтапно лепить фигуру медведя, прорисовывать стекой мелкие детали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рисовать животное по выбору, раскрашивать  нужными цветам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ашины нашего города»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Дорожные знаки»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              « Машины едут по улице»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8"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Сельскохозяйственные маш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изображать различные автомобили.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дорожные знаки , подбирать нужные материалы и бумагу.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вырезать ножницами транспортные средства для коллективной работы, дорисовывать отдельные детали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ображать разные сельскохозяйственные машины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имний пейзаж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Птицы- снегир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Зимние узо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 w:before="0" w:after="200"/>
              <w:ind w:right="6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Жизнь животных зим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пейзаж, подбирать  нужные цвета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снегирей из картона, дополняя ее мелкими деталями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ображать зимние узоры методом- пластилинографии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рисунок по представлению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8"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» Любимая игрушка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 «Первая игрушка малыша- погремушка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пликация:                « Новогодняя игрушка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: « Игрушки моей мечты»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9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создавать в рисунке образ любимой игрушки.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-освоение детьми конструирование по типу оригами, побуждать детей делать игрушки из бумаги.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у детей создавать новогоднюю игрушку, развивать творческие способности.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ть технику рисования гуашью, развивать аккуратность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едушка Моро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Фигура Снегуроч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Новогодняя ёл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320" w:leader="none"/>
              </w:tabs>
              <w:spacing w:lineRule="exact" w:line="317" w:before="0" w:after="200"/>
              <w:ind w:right="6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Новогодняя откры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фигуру Деда Мороза, подбирать  нужные цвета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фигурку Снегурочки из картона, дополняя ее мелкими деталями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ёлочку, работать со стекой, украшать её игрушками.</w:t>
            </w:r>
          </w:p>
          <w:p>
            <w:pPr>
              <w:pStyle w:val="Normal"/>
              <w:shd w:fill="FFFFFF" w:val="clear"/>
              <w:spacing w:lineRule="exact" w:line="317"/>
              <w:ind w:right="1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новогоднюю открытку, дополнять её узорами.</w:t>
            </w:r>
          </w:p>
          <w:p>
            <w:pPr>
              <w:pStyle w:val="Normal"/>
              <w:shd w:fill="FFFFFF" w:val="clear"/>
              <w:spacing w:lineRule="exact" w:line="317"/>
              <w:ind w:left="58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58" w:right="15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неговик»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дяной дом»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яной шар»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тание с горки» </w:t>
            </w:r>
          </w:p>
          <w:p>
            <w:pPr>
              <w:pStyle w:val="Normal"/>
              <w:shd w:fill="FFFFFF" w:val="clear"/>
              <w:spacing w:lineRule="exact" w:line="317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самостоятельно изображать снеговика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создавать ледяной дом, развивать творческое применение разных видов построек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вырезать фигуры разной формы, развитие мелкой моторики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е изображать человека в движени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накомство с хохломской росписью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: «Цветик - семицветик»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Русская матрешка»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Хохломские лож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представления детей о видах декоративно – прикладного искусства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цветок «Цветик - семицветик».</w:t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самостоятельно выбирать содержание своей работы, используя знакомые способы лепк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изображать закругленную ветку с ягодам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сование:  «Разорванное кольцо»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Памятник «Машина»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«Дорогой жизни» Ладога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Звезда города – Ге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амятнике «Мемориальный комплекс «Разорванное кольцо», изображать его на листе бумаги.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бросового материала машину.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представлений детей о героическом подвиге людей Блокадного Ленинграда, выполнять аппликацию в виде мазайки.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звезду,воспитание патриотизма и любви к своему городу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оя любимая книга»</w:t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: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и»</w:t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Герои из сказок»</w:t>
            </w:r>
          </w:p>
          <w:p>
            <w:pPr>
              <w:pStyle w:val="Normal"/>
              <w:shd w:fill="FFFFFF" w:val="clear"/>
              <w:spacing w:lineRule="exact" w:line="317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 из любимой ска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исовать книгу; воспитывать любовь и уважение к книгам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бумаги , выполнять рисунок (узор)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героя из любимой сказки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рисовать сюжет из любимой сказк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Лицо челове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: «Челове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Сердце 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По замыс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ировать умение рисовать лицо, его ча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человека, делать подвижными ноги и руки с помощью болтиков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резать сердечко симметрично сложив лист бумаг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звивать детское изобразительное творчество, развивать фантазию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Нарядное платье»  </w:t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lineRule="exact" w:line="322"/>
              <w:ind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lineRule="exact" w:line="322"/>
              <w:ind w:righ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«Шляпа»</w:t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т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костю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одежду, развивать творческую самостоятельность, фантазию .</w:t>
            </w:r>
          </w:p>
          <w:p>
            <w:pPr>
              <w:pStyle w:val="Normal"/>
              <w:shd w:fill="FFFFFF" w:val="clear"/>
              <w:spacing w:lineRule="exact" w:line="317"/>
              <w:ind w:right="4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 бумаги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ыполнять орнамент из пластилина , методом налепа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умение рисовать одежду 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Военные»</w:t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одарок   для папы»</w:t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50" w:right="9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Военная техни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« Мой ге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ую самостоятельность, фантазию, закрепить  умение рисовать человека- военного.</w:t>
            </w:r>
          </w:p>
          <w:p>
            <w:pPr>
              <w:pStyle w:val="Normal"/>
              <w:shd w:fill="FFFFFF" w:val="clear"/>
              <w:spacing w:lineRule="exact" w:line="317"/>
              <w:ind w:right="4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из бросового материала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,используя различные приемы техники.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традициях праздника формировать умение создавать в рисунке образ героя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                   « Профессии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ому, что нужно для работы?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пка: 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и разных профессий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Кто работает в детском саду?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по замыслу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представление детей о предметах каждой профессии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лепить человека, используя различные приемы техники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ить и уточнить представления детей о труде сотрудников детского сада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ртрет ма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Подарок маме»</w:t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ткрытка для мамы»</w:t>
            </w:r>
          </w:p>
          <w:p>
            <w:pPr>
              <w:pStyle w:val="Normal"/>
              <w:shd w:fill="FFFFFF" w:val="clear"/>
              <w:spacing w:lineRule="exact" w:line="317"/>
              <w:ind w:right="211" w:firstLine="36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блинчики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мение рисовать  портрет своей мамы, соблюдая пропорции. 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комые способы конструирования цветов из бумаги.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амостоятельно придумывать и оформлять открытку для мамы.</w:t>
            </w:r>
          </w:p>
          <w:p>
            <w:pPr>
              <w:pStyle w:val="Normal"/>
              <w:shd w:fill="FFFFFF" w:val="clear"/>
              <w:spacing w:lineRule="exact" w:line="317"/>
              <w:ind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закрепить знания о традициях праздника - масленица, развивать навыки рисования акварелью, чувство цвета и композиции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«Чашка с блюдцем»</w:t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Кастрюля»</w:t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Большие и маленькие тарелочки»</w:t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оспись кувшинч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акварелью рисовать чашку с блюдцем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конструировать кастрюлю из бумаги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лепить большие и маленькие тарелочки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расписывать кувшинчик, используя для этого цветовую гамму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ебель для дома»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Диванчик»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Кукольная мебель»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Мебель в моей комна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ировать умение передавать в рисунке основные детали мебели, соблюдать составные части.</w:t>
            </w:r>
          </w:p>
          <w:p>
            <w:pPr>
              <w:pStyle w:val="Normal"/>
              <w:shd w:fill="FFFFFF" w:val="clear"/>
              <w:spacing w:lineRule="exact" w:line="317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конструировать диванчик из спичечных коробков.</w:t>
            </w:r>
          </w:p>
          <w:p>
            <w:pPr>
              <w:pStyle w:val="Normal"/>
              <w:shd w:fill="FFFFFF" w:val="clear"/>
              <w:spacing w:lineRule="exact" w:line="317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выкладывать аппликацию из деталей и правильно приклеивать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закрепить умение рисовать мебель, подбирать нужные цвета для раскрашивания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«Домики для скворцов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 Весеннии птички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 Земной шар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          « Природа моего края»</w:t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у детей создавать композицию, рисовать скворечники.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rFonts w:cs="Times New Roman" w:ascii="Times New Roman" w:hAnsi="Times New Roman"/>
              </w:rPr>
              <w:t xml:space="preserve">-формировать умение конструировать птичек, наносить узор в виде аппликации . 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/>
            </w:pPr>
            <w:r>
              <w:rPr>
                <w:rFonts w:cs="Times New Roman" w:ascii="Times New Roman" w:hAnsi="Times New Roman"/>
              </w:rPr>
              <w:t>-закреплять у детей  прием размазывания пластилина.</w:t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ть умения рисовать природу используя технику тычка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Веселый клоу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        « Здание цир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Моя фантаз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 Смешные зверушк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рисовать фигуру человека , передавая несложные движения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образное мышление, зрительную память, тактильное восприятие.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ыполнять аппликацию по замыслу, создавая смешные образы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не обычных, смешных зверей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вёздное небо» (созвездия)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Космические машины»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Космонавт»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Что увидел космонавт в космос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ировать умение рисовать восковыми мелками звёздное небо (созвездия), затем покрывать рисунок акварелью</w:t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конструировать космические машины</w:t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лепить космонавта, используя знакомые способы лепки</w:t>
            </w:r>
          </w:p>
          <w:p>
            <w:pPr>
              <w:pStyle w:val="Normal"/>
              <w:shd w:fill="FFFFFF" w:val="clear"/>
              <w:spacing w:lineRule="exact" w:line="317"/>
              <w:ind w:right="13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придумывать содержание своего рисунка, опираясь на наглядный материал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Весенние цве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Тюльпа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Цветы в ваз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                  « Сказочные цве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цветы, подбирать нужные цвета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тюльпан методом оригами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ыполнять аппликацию, вырезать цветы из цветной бумаги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необычные цветы, придавать им сказочность и необычный образ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Полезные продукты»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Гантели»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: «Витаминки для куклы Маши»</w:t>
            </w:r>
          </w:p>
          <w:p>
            <w:pPr>
              <w:pStyle w:val="Normal"/>
              <w:shd w:fill="FFFFFF" w:val="clear"/>
              <w:spacing w:lineRule="exact" w:line="317"/>
              <w:ind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Добрый доктор Айбол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полезные продукты по выбору детей.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гантели из рулонов.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лепить витаминки разной формы.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акварелью доктора Айболита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 : «Веточка верб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(коллективная работа)    «Ваза с вербо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             «Укрась пасхальное яйц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Пасхальный кули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ормировать умение рисовать акварелью веточку вербы с натуры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складывать из бумаги ( прямоугольника) цветки вербы, для коллективной работы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придумывать рисунок на пасхальном яйце самостоятельно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ормировать умение рисовать пасхальный кулич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Русский солда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«Фронтовое письм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Вечный огон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Медаль» (орде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русского солдата, соблюдая пропорции и цветовую гамму.</w:t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кладывать из бумаги фронтовое письмо. (треугольник)</w:t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составлять аппликацию из деталей и правильно приклеивать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рисовать медаль (орден) по образцу.</w:t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        «Бабочка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 « Божья коровка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« Пчела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Насекомые на лугу»</w:t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1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творческую самостоятельность, вызвать желание рисовать красивых бабочек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-формировать  умение конструировать божью коровку из бумаги и паролона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>-формировать умение лепить пчелу из пластилина, закрепить способы лепки,развивать у детей воображение, восприятие, мелкую моторику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умение рисовать насекомых, продолжать развивать творческие способности.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Опасные предметы дома»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 «Огонь»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«Наши помощники спасатели»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езопасные игры на ули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рисовать опасные предметы, закрепить навык работы с краскам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конструировать огонь, использовать свои знания, умения в продуктивной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в работе  с бумагой  и ножницам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рисовать на бумаге различные виды игр на улице и находить определённые знаки  безопасного поведения.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Праздничный город»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руирование: « Флажки для украшения города»</w:t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  «Праздничный салют»</w:t>
            </w:r>
          </w:p>
          <w:p>
            <w:pPr>
              <w:pStyle w:val="Normal"/>
              <w:shd w:fill="FFFFFF" w:val="clear"/>
              <w:spacing w:lineRule="exact" w:line="317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расивые здания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остранственные представления посредством расположения изображаемых объектов на бумаг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использовать свои знания, умения в продуктивной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я   работать с пластилином в стиле пластилинографии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рисовать на бумаге архитектурные здания.</w:t>
            </w:r>
          </w:p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244" w:hanging="143"/>
      </w:pPr>
      <w:rPr>
        <w:rFonts w:ascii="Times New Roman" w:hAnsi="Times New Roman" w:cs="Times New Roman" w:hint="default"/>
        <w:sz w:val="24"/>
        <w:b/>
        <w:szCs w:val="24"/>
        <w:w w:val="99"/>
        <w:lang w:val="ru-RU"/>
      </w:rPr>
    </w:lvl>
  </w:abstractNum>
  <w:abstractNum w:abstractNumId="7">
    <w:lvl w:ilvl="0">
      <w:start w:val="32"/>
      <w:numFmt w:val="bullet"/>
      <w:lvlText w:val="-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9" w:hanging="42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64" w:hanging="424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43" w:hanging="24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  <w:lvl w:ilvl="1">
      <w:start w:val="32"/>
      <w:numFmt w:val="bullet"/>
      <w:lvlText w:val="-"/>
      <w:lvlJc w:val="left"/>
      <w:pPr>
        <w:tabs>
          <w:tab w:val="num" w:pos="0"/>
        </w:tabs>
        <w:ind w:left="206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9" w:hanging="360"/>
      </w:pPr>
      <w:rPr>
        <w:rFonts w:ascii="Symbol" w:hAnsi="Symbol" w:cs="Symbol" w:hint="default"/>
      </w:rPr>
    </w:lvl>
    <w:lvl w:ilvl="4">
      <w:start w:val="32"/>
      <w:numFmt w:val="bullet"/>
      <w:lvlText w:val="-"/>
      <w:lvlJc w:val="left"/>
      <w:pPr>
        <w:tabs>
          <w:tab w:val="num" w:pos="0"/>
        </w:tabs>
        <w:ind w:left="4229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44" w:hanging="424"/>
      </w:pPr>
      <w:rPr>
        <w:sz w:val="24"/>
        <w:spacing w:val="-11"/>
        <w:szCs w:val="24"/>
        <w:w w:val="99"/>
        <w:rFonts w:ascii="Times New Roman" w:hAnsi="Times New Roman" w:eastAsia="Times New Roman" w:cs="Times New Roman"/>
        <w:lang w:val="ru-RU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44" w:hanging="321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43" w:hanging="424"/>
      </w:pPr>
      <w:rPr>
        <w:rFonts w:ascii="Times New Roman" w:hAnsi="Times New Roman" w:cs="Times New Roman" w:hint="default"/>
        <w:sz w:val="30"/>
        <w:spacing w:val="-2"/>
        <w:szCs w:val="24"/>
        <w:w w:val="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9" w:hanging="62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4" w:hanging="424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0" w:hanging="42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0" w:hanging="42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42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42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42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2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0" w:hanging="42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24" w:hanging="42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w w:val="99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1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1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/>
    </w:rPr>
  </w:style>
  <w:style w:type="character" w:styleId="WW8Num15z0">
    <w:name w:val="WW8Num15z0"/>
    <w:qFormat/>
    <w:rPr>
      <w:rFonts w:ascii="Times New Roman" w:hAnsi="Times New Roman" w:cs="Times New Roman"/>
      <w:spacing w:val="-2"/>
      <w:w w:val="99"/>
      <w:sz w:val="24"/>
      <w:szCs w:val="24"/>
      <w:lang w:val="ru-RU"/>
    </w:rPr>
  </w:style>
  <w:style w:type="character" w:styleId="WW8Num16z0">
    <w:name w:val="WW8Num16z0"/>
    <w:qFormat/>
    <w:rPr>
      <w:rFonts w:ascii="Times New Roman" w:hAnsi="Times New Roman" w:cs="Times New Roman"/>
      <w:spacing w:val="-2"/>
      <w:w w:val="99"/>
      <w:sz w:val="30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5"/>
    <w:basedOn w:val="1"/>
    <w:qFormat/>
    <w:rPr>
      <w:rFonts w:cs="Times New Roman"/>
    </w:rPr>
  </w:style>
  <w:style w:type="character" w:styleId="4">
    <w:name w:val=" Знак4"/>
    <w:basedOn w:val="1"/>
    <w:qFormat/>
    <w:rPr>
      <w:rFonts w:cs="Times New Roman"/>
    </w:rPr>
  </w:style>
  <w:style w:type="character" w:styleId="Style15">
    <w:name w:val="Абзац списка Знак"/>
    <w:qFormat/>
    <w:rPr/>
  </w:style>
  <w:style w:type="character" w:styleId="3">
    <w:name w:val=" Знак3"/>
    <w:basedOn w:val="1"/>
    <w:qFormat/>
    <w:rPr>
      <w:rFonts w:ascii="Times New Roman" w:hAnsi="Times New Roman" w:cs="Times New Roman"/>
      <w:sz w:val="20"/>
      <w:szCs w:val="20"/>
    </w:rPr>
  </w:style>
  <w:style w:type="character" w:styleId="2">
    <w:name w:val="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1"/>
    <w:basedOn w:val="1"/>
    <w:qFormat/>
    <w:rPr>
      <w:rFonts w:cs="Times New Roman"/>
    </w:rPr>
  </w:style>
  <w:style w:type="character" w:styleId="Style16">
    <w:name w:val=" Знак"/>
    <w:basedOn w:val="1"/>
    <w:qFormat/>
    <w:rPr>
      <w:rFonts w:cs="Times New Roman"/>
      <w:sz w:val="20"/>
      <w:szCs w:val="20"/>
    </w:rPr>
  </w:style>
  <w:style w:type="character" w:styleId="Style17">
    <w:name w:val="Символ сноски"/>
    <w:basedOn w:val="1"/>
    <w:qFormat/>
    <w:rPr>
      <w:rFonts w:cs="Times New Roman"/>
      <w:vertAlign w:val="superscript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4">
    <w:name w:val="c4"/>
    <w:basedOn w:val="1"/>
    <w:qFormat/>
    <w:rPr>
      <w:rFonts w:cs="Times New Roman"/>
    </w:rPr>
  </w:style>
  <w:style w:type="character" w:styleId="C2">
    <w:name w:val="c2"/>
    <w:basedOn w:val="1"/>
    <w:qFormat/>
    <w:rPr>
      <w:rFonts w:cs="Times New Roman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14">
    <w:name w:val="c14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lineRule="auto" w:line="254" w:before="280" w:after="115"/>
      <w:ind w:left="0" w:right="0" w:firstLine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305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32">
    <w:name w:val="Заголовок 32"/>
    <w:basedOn w:val="Normal"/>
    <w:qFormat/>
    <w:pPr>
      <w:widowControl w:val="false"/>
      <w:spacing w:lineRule="auto" w:line="240" w:before="0" w:after="0"/>
      <w:ind w:left="305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9:00Z</dcterms:created>
  <dc:creator>Тамара</dc:creator>
  <dc:description/>
  <cp:keywords/>
  <dc:language>en-US</dc:language>
  <cp:lastModifiedBy>1</cp:lastModifiedBy>
  <cp:lastPrinted>2017-11-01T15:03:00Z</cp:lastPrinted>
  <dcterms:modified xsi:type="dcterms:W3CDTF">2018-12-24T10:47:00Z</dcterms:modified>
  <cp:revision>91</cp:revision>
  <dc:subject/>
  <dc:title/>
</cp:coreProperties>
</file>