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НЯТА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на общем собрани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рудового коллекти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отокол № ___ от «_____» _________  2009 г.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40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ОДОБРЕНА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педагогическим  совет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отокол № ___ от «_____» _________ 2009 г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УТВЕРЖДА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>заведующая ГДОУ д/с № 8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___ Т.Н.Петрованова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Государственного дошкольного образовательного учреждения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етского сада 8  Кировского  район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09 / 2014 учебный го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аспорт программы разви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Информационная справка</w:t>
      </w:r>
      <w:r>
        <w:rPr>
          <w:b/>
          <w:bCs/>
          <w:sz w:val="32"/>
        </w:rPr>
        <w:t xml:space="preserve"> </w:t>
      </w:r>
      <w:r>
        <w:rPr/>
        <w:t xml:space="preserve">о Государственном дошкольном  </w:t>
      </w:r>
    </w:p>
    <w:p>
      <w:pPr>
        <w:pStyle w:val="22"/>
        <w:ind w:left="360" w:hanging="0"/>
        <w:rPr/>
      </w:pPr>
      <w:r>
        <w:rPr/>
        <w:t xml:space="preserve">        </w:t>
      </w:r>
      <w:r>
        <w:rPr/>
        <w:t>образовательном учреждении  детском саде № 8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Аналитический разде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деятельности ДО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блемный анализ педагогического процесса Д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</w:t>
      </w:r>
      <w:r>
        <w:rPr>
          <w:b/>
          <w:bCs/>
          <w:sz w:val="32"/>
        </w:rPr>
        <w:t xml:space="preserve"> </w:t>
      </w:r>
      <w:r>
        <w:rPr/>
        <w:t>Концепция развития учреждения.</w:t>
      </w:r>
    </w:p>
    <w:p>
      <w:pPr>
        <w:pStyle w:val="22"/>
        <w:numPr>
          <w:ilvl w:val="0"/>
          <w:numId w:val="12"/>
        </w:numPr>
        <w:rPr/>
      </w:pPr>
      <w:r>
        <w:rPr/>
        <w:t>Основные направления развития ДОУ.</w:t>
      </w:r>
    </w:p>
    <w:p>
      <w:pPr>
        <w:pStyle w:val="22"/>
        <w:numPr>
          <w:ilvl w:val="0"/>
          <w:numId w:val="12"/>
        </w:numPr>
        <w:rPr/>
      </w:pPr>
      <w:r>
        <w:rPr/>
        <w:t>Нормативно-правовая база.</w:t>
      </w:r>
    </w:p>
    <w:p>
      <w:pPr>
        <w:pStyle w:val="22"/>
        <w:numPr>
          <w:ilvl w:val="0"/>
          <w:numId w:val="12"/>
        </w:numPr>
        <w:rPr/>
      </w:pPr>
      <w:r>
        <w:rPr/>
        <w:t>Прогнозируемые результаты.</w:t>
      </w:r>
    </w:p>
    <w:p>
      <w:pPr>
        <w:pStyle w:val="22"/>
        <w:numPr>
          <w:ilvl w:val="0"/>
          <w:numId w:val="12"/>
        </w:numPr>
        <w:rPr/>
      </w:pPr>
      <w:r>
        <w:rPr/>
        <w:t>Элементы риска развития программы ДОУ.</w:t>
      </w:r>
    </w:p>
    <w:p>
      <w:pPr>
        <w:pStyle w:val="22"/>
        <w:numPr>
          <w:ilvl w:val="0"/>
          <w:numId w:val="12"/>
        </w:numPr>
        <w:rPr/>
      </w:pPr>
      <w:r>
        <w:rPr/>
        <w:t>Служба сопровождения.</w:t>
      </w:r>
    </w:p>
    <w:p>
      <w:pPr>
        <w:pStyle w:val="22"/>
        <w:numPr>
          <w:ilvl w:val="0"/>
          <w:numId w:val="12"/>
        </w:numPr>
        <w:rPr/>
      </w:pPr>
      <w:r>
        <w:rPr/>
        <w:t>Ресурсное обеспечение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V</w:t>
      </w:r>
      <w:r>
        <w:rPr>
          <w:szCs w:val="28"/>
        </w:rPr>
        <w:t xml:space="preserve"> –</w:t>
      </w:r>
      <w:r>
        <w:rPr>
          <w:b/>
          <w:bCs/>
          <w:sz w:val="32"/>
        </w:rPr>
        <w:t xml:space="preserve"> </w:t>
      </w:r>
      <w:r>
        <w:rPr/>
        <w:t>Основные направления работы.</w:t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28"/>
          <w:lang w:val="en-US"/>
        </w:rPr>
        <w:t>I</w:t>
      </w:r>
      <w:r>
        <w:rPr>
          <w:b/>
          <w:bCs/>
          <w:sz w:val="32"/>
          <w:szCs w:val="28"/>
        </w:rPr>
        <w:t xml:space="preserve"> . Паспорт программы развит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именование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lang w:val="ru-RU"/>
              </w:rPr>
              <w:t xml:space="preserve">Программа развития Государственного бюджетного дошкольного образовательного учреждения детского сада № 8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значение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ыть средством интеграции и мобилизации всего коллектива ДОУ на достижение целей ее развития с учетом ФГОС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азработчик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й коллектив детского сада, родители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снования для разработк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 в РФ» от 29.12.2012 № 273 ФЗ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нкт-Петербурга от 17 июля 2013 года № 461-83 «Об образовании в Санкт-Петербурге»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 стандарт дошкольного образования» Приказ от 17 октября 2013 года № 115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/>
              <w:t>Концепция долгосрочного социально-экономического развития РФ на период до 2020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20" w:right="-51" w:hanging="36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ru-RU"/>
                </w:rPr>
                <w:t>СанПиН 2.4.1.3049-13 об «Санитарно-эпидемиологических требования к устройству, содержанию и организации режима работы дошкольных образовательных организаций</w:t>
              </w:r>
            </w:hyperlink>
            <w:r>
              <w:rPr>
                <w:color w:val="000000"/>
                <w:sz w:val="24"/>
                <w:lang w:val="ru-RU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/>
              <w:t>Типовое положений о ДОУ от 27.10.2011 №2562</w:t>
            </w:r>
          </w:p>
          <w:p>
            <w:pPr>
              <w:pStyle w:val="22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в ГБДОУ детский сад №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рок реализаци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 – 01.09.2014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ршение – 31.08.201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тапы реализаци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sz w:val="24"/>
                <w:lang w:val="ru-RU"/>
              </w:rPr>
              <w:t>1 этап</w:t>
            </w:r>
            <w:r>
              <w:rPr>
                <w:sz w:val="24"/>
                <w:lang w:val="ru-RU"/>
              </w:rPr>
              <w:t xml:space="preserve"> (01.09.2014 – 31.08.2015) разработка основных мероприятий Программы, подготовка соответствующих условий для ее реализации.</w:t>
            </w:r>
          </w:p>
          <w:p>
            <w:pPr>
              <w:pStyle w:val="22"/>
              <w:rPr/>
            </w:pPr>
            <w:r>
              <w:rPr>
                <w:b/>
                <w:bCs/>
                <w:sz w:val="24"/>
                <w:lang w:val="ru-RU"/>
              </w:rPr>
              <w:t>2 этап</w:t>
            </w:r>
            <w:r>
              <w:rPr>
                <w:sz w:val="24"/>
                <w:lang w:val="ru-RU"/>
              </w:rPr>
              <w:t xml:space="preserve"> (01.09.2015 – 31.08.2017) практическая реализация задач Программы.</w:t>
            </w:r>
          </w:p>
          <w:p>
            <w:pPr>
              <w:pStyle w:val="22"/>
              <w:rPr/>
            </w:pPr>
            <w:r>
              <w:rPr>
                <w:b/>
                <w:bCs/>
                <w:sz w:val="24"/>
                <w:lang w:val="ru-RU"/>
              </w:rPr>
              <w:t xml:space="preserve">3 этап </w:t>
            </w:r>
            <w:r>
              <w:rPr>
                <w:sz w:val="24"/>
                <w:lang w:val="ru-RU"/>
              </w:rPr>
              <w:t>(01.09.2017 – 31.08.2019) оценка достижений поставленных программных целей, распространение их результатов; разработка Программы развития на следующий период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Цель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енствование в ДОУ системы интегративного образования в соответствии с ФГОС, реализующего право каждого ребенка на качественное дошкольное образование, полноценное развитие в период дошкольного детства, как основы успешной социализации и самореализации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сновные задач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ind w:left="426" w:hanging="360"/>
              <w:rPr/>
            </w:pPr>
            <w:r>
              <w:rPr>
                <w:sz w:val="24"/>
                <w:lang w:val="ru-RU"/>
              </w:rPr>
              <w:t>создание условий для познавательного, речевого, физического, художественно-эстетического и социально-коммуникативного развития ребенка;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успешной социальной адаптации и правовой защиты ребенка, формирование основ толерантного поведения;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щение детей к здоровому образу жизни;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творческой личности, воспитание петербуржца;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профессионального и творческого потенциала педагогов, специалистов;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семьи в осуществление образовательного процесса и управление учреждением на правах партнеров;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крепление традиций семейного воспитания; 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педагогической компетентности родителей;</w:t>
            </w:r>
          </w:p>
          <w:p>
            <w:pPr>
              <w:pStyle w:val="22"/>
              <w:numPr>
                <w:ilvl w:val="0"/>
                <w:numId w:val="6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общественной поддержки учреждения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инансовое обеспечение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е использование бюджетных и внебюджетных средств;</w:t>
            </w:r>
          </w:p>
          <w:p>
            <w:pPr>
              <w:pStyle w:val="22"/>
              <w:numPr>
                <w:ilvl w:val="0"/>
                <w:numId w:val="8"/>
              </w:numPr>
              <w:ind w:left="426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нсорская помощь, благотворительность;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истема управления реализацие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и контроль реализации Программы осуществляет руководитель и Педагогический совет учреждения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ind w:left="360" w:hanging="0"/>
        <w:jc w:val="center"/>
        <w:rPr/>
      </w:pPr>
      <w:r>
        <w:rPr>
          <w:b/>
          <w:bCs/>
          <w:sz w:val="32"/>
          <w:szCs w:val="28"/>
          <w:lang w:val="en-US"/>
        </w:rPr>
        <w:t>II</w:t>
      </w:r>
      <w:r>
        <w:rPr>
          <w:b/>
          <w:bCs/>
          <w:sz w:val="32"/>
          <w:szCs w:val="28"/>
        </w:rPr>
        <w:t>. Информационная справка</w:t>
      </w:r>
      <w:r>
        <w:rPr>
          <w:b/>
          <w:bCs/>
          <w:sz w:val="32"/>
        </w:rPr>
        <w:t xml:space="preserve"> о Государственном бюджетном дошкольном образовательном учреждении  детском саде № 8</w:t>
      </w:r>
    </w:p>
    <w:p>
      <w:pPr>
        <w:pStyle w:val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firstLine="567"/>
        <w:rPr/>
      </w:pPr>
      <w:r>
        <w:rPr/>
        <w:t xml:space="preserve">Государственное бюджетное дошкольное образовательное учреждение  детский сад № 8  Кировского района  города Санкт-Петербурга было открыто в 1962  году. В 1997  году учреждение получило статус детских яслей. </w:t>
      </w:r>
    </w:p>
    <w:p>
      <w:pPr>
        <w:pStyle w:val="Normal"/>
        <w:ind w:firstLine="567"/>
        <w:rPr/>
      </w:pPr>
      <w:r>
        <w:rPr>
          <w:sz w:val="28"/>
        </w:rPr>
        <w:t>ГБДОУ д/с  № 8  – отдельно стоящее здание, расположенное по адресу: улица Автовская, дом 23, литер А. Общая площадь здания – 861,1 кв. м. Участок озеленен, оборудован спортивными и игровыми комплекс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Учреждение постоянно работает над укреплением материально-технической базы. Систематически проводится ремонт здания и внутренних помещений. Приобретается оборудование  для пищеблока, медицинского кабинета, кабинетов специалистов,  детская мебель и другое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реждение имеет  музыкальный зал,  кабинет заведующей, методический кабинет, кабинет  медсестры и завхоза, процедурный кабинет, изолятор,  ряд служебных помеще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ДОУ функционирует 6 групп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уппа раннего возраста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ая младшая группа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торая младшая группа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яя группа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ршая группа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Педагогический коллектив ГБДОУ д/с № 8  работает по основной образовательной программе ГБДОУ д/с №8, новым педагогическим технология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рвостепенной задачей на протяжении многих лет является задача охраны жизни и здоровья детей, их физического развития. Для решения этой задачи  в учреждении постоянно проводятся  оздоровительные мероприятия.</w:t>
        <w:tab/>
        <w:t>Одной из главных задач в деятельности учреждения является всестороннее развитие личности дошкольника через реализацию основных направлений образовательного стандарта.  Приоритетными  в работе коллектива стали следующие направления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существление комплексной воспитательно-образовательной  работы с детьми раннего и дошкольного возраст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заимодействие с семьей для обеспечения полноценного развития дошкольни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роме того, коллектив ГБДОУ д/с № 8 в течение последних лет уделял внимание следующим проблемам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развитию игровой деятельности детей,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недрению эффективных форм  совместной работы педагогического коллектива по нравственно-патриотическому воспитанию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ормированию знаний и умений детей по охране природы и окружающей среды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знакомлению детей с родным городом Санкт-Петербург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2"/>
        <w:ind w:firstLine="567"/>
        <w:rPr/>
      </w:pPr>
      <w:r>
        <w:rPr/>
        <w:t>С целью повышения результативности педагогической работы проводятся педагогические советы, семинары, семинары-практикумы, дискуссионные столы, консультации и другие формы раб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казание педагог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еализация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общение, распространение и внедрение передового педагогического опыта в работу учрежд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одовые планы воспитательно-образовательной работы детского сада  всегда составляются на основе анализа  выполнения программы каждой группой и наблюдений педагогического процесс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реждение укомплектовано сотрудниками.  Все педагоги систематически посещают курсы повышения квалификации, некоторые из них продолжают обучение в ВУЗах  города Санкт-Петербург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Результатом осуществления воспитательно-образовательного процесса явилось всестороннее развитие  и  подготовка детей к обучению в школе. </w:t>
      </w:r>
    </w:p>
    <w:p>
      <w:pPr>
        <w:pStyle w:val="TextBodyIndent"/>
        <w:rPr/>
      </w:pPr>
      <w:r>
        <w:rPr/>
        <w:t>Педагогический коллектив строит свою работу по развитию, воспитанию и  обучению детей в тесном контакте с семьей и населением микрорайон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реждение принимает   активное участие   в районных мероприятиях: «Здравствуй,  школа!», «Танцевальное конфетти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28"/>
          <w:lang w:val="en-US"/>
        </w:rPr>
        <w:t>II</w:t>
      </w:r>
      <w:r>
        <w:rPr>
          <w:b/>
          <w:bCs/>
          <w:sz w:val="32"/>
          <w:szCs w:val="28"/>
        </w:rPr>
        <w:t xml:space="preserve"> – Аналитический разде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результативности деятельности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БДОУ д/с № 8</w:t>
      </w:r>
    </w:p>
    <w:p>
      <w:pPr>
        <w:pStyle w:val="Normal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хват детей дошкольным  образовани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сещаемость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словия приема в соответствии с нормативными документ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отказ в приеме на основании решения районной комиссии по комплектованию ДО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остав детей по возраст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ыявление причин непосещаем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остав детей по социальному статус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довлетворенность родителей режимом работы и образовательными программ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иобщение детей к ценностям здорового образа жиз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здоровь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группа здоровь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ропуски по боле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гигиенические навыки и их выполн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  в условиях учрежд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 условиях до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подготовленность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двигательной актив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ологические знания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еспечение эмоционального благополучия каждого ребенка, развитие его положительного самоощущ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охотно посещают дошкольное учре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фортность пребыва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ложительное самоощуще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наполняемость групп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азвивающая сред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наличие дополнительных помеще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анитарно-гигиенические условия, температурный режим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 xml:space="preserve">обеспечение питанием с учетом индивидуальных особенностей дет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пребыва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 групп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 дополнительных помещения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 кабинетах, зала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на прогулке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следование детей специалист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витие  важнейших характеристик ребенка как субъекта деятель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ос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имеет свое сужде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легко вступает в контак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меет занять себя и привлечь других к разным видам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льность, самосто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лучение результата детского творчеств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дчиняется правилам, требованиям, нормам повед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вободно пользуется предметно-игровым пространств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ое самовыражени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 познавате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ечево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игрово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художественно-продуктивно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трудово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роявляет устойчивый интерес к опытно-эксперимент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азвитие креатив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с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ознавательна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игрова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ечева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коммуникативн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Формирование познавательных потребностей и способности к социальной адапта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наличие устойчивого интереса к различным сферам жизн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мение использовать имеющиеся знания в практическ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владение способами получения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ровень социальной адаптаци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 Развитие компетентности в сфере отношений к миру, к людям, к себе; включение  в различные формы сотруднич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ыстраивать отношения с разными категориями людей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едагог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пециалист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отрудниками  ДО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детьми групп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незнакомыми детьми и взросл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олучать информацию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задать вопрос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обратиться с просьб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ользоваться бытовыми приборами и средствами телекоммуник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способом решения нестандарт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ользоваться своими пра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22"/>
        <w:ind w:left="360" w:hanging="0"/>
        <w:jc w:val="center"/>
        <w:rPr>
          <w:b/>
          <w:b/>
        </w:rPr>
      </w:pPr>
      <w:r>
        <w:rPr>
          <w:b/>
        </w:rPr>
        <w:t>Проблемный анализ педагогического процесса ДОУ.</w:t>
      </w:r>
    </w:p>
    <w:p>
      <w:pPr>
        <w:pStyle w:val="2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лагаемое решение</w:t>
            </w:r>
          </w:p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то заинтересов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 Формирование личности ребенка, социально адаптированной к современному миру и компетентной в сфере отношений к миру, к людям, к себ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тодическая помощь педагогам и родителям по вопросам формирования: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ициативност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тивност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амостоятельност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ворческого самовыражения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владения способами получения информации и решения нестандартных ситуаций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тико-правовой культуры.</w:t>
            </w:r>
          </w:p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едагоги, родител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. Приобщение детей и взрослых к здоровому образу жиз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здание развивающей среды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учение педагогов и сотрудников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паганда среди родителей и населения.</w:t>
            </w:r>
          </w:p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едагоги, сотрудники ДОУ, родител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. Педагогическая компетентность родителей.</w:t>
            </w:r>
          </w:p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риентация на конструктивные партнерские отношения с семьей: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едагогический всеобуч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ренинг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овлечение родителей в осуществление образовательного процесса 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родителей в работе органов государственно-общественного управления учреждения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руглые столы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вместные мероприятия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лубы по проблемам и интере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. Реализация личностно-ориентированной модели взаимодействия с ребенком. Обеспечение правовой защи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ординация деятельности всех служб по работе с кадрам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амоанализ, самообразование, административный контроль, взаимодействие с родителями.</w:t>
            </w:r>
          </w:p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едагоги, родител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. Ограничение по срокам пребывания в ДОУ.</w:t>
            </w:r>
          </w:p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 нормативные документы</w:t>
            </w:r>
          </w:p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 устав ДОУ</w:t>
            </w:r>
          </w:p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У, дети, родител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. Влияние отсутствия ребенка на качество педагогического процесса.</w:t>
            </w:r>
          </w:p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егламентация гибкого режима пребывания детей в учреждени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говор с родителям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став учреждения.</w:t>
            </w:r>
          </w:p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ти, специалисты, педагог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лагаемое решение</w:t>
            </w:r>
          </w:p>
          <w:p>
            <w:pPr>
              <w:pStyle w:val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то заинтересов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. Невозможность удовлетворения запросов семьи по изменению режима работы учреждения.</w:t>
            </w:r>
          </w:p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говор с учредителем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говор с родителями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став ДОУ, нормативные докум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одител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. Обеспечение непрерывности образования (преемственность связи со школой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ство требований по готовности ребенка к школе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озможность поступления в любую шк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У, родител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 w:val="24"/>
                <w:lang w:val="ru-RU"/>
              </w:rPr>
              <w:t xml:space="preserve">9. Создание образовательной программы дошкольного образования в соответствии с федеральными государственными образовательными стандартам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истематическое педагогическое обследование усвоения детьми образовательных программ.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аличие критериев проведения диагностики развития ребенка с учетом специфики учреждения.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ство требований и более тесная взаимосвязь со школой,  НМЦ, АППО, РГПУ им. А.И. Герцена, Комитет по образова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ДОУ, школа, НМЦ, АППО, РГПУ им. А.И. Герцена, Комитет по образованию. </w:t>
            </w:r>
          </w:p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. Предоставление самостоятельности в использовании средств бюджетного финансирования.</w:t>
            </w:r>
          </w:p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амостоятельность в ведении финансово-хозяйстве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. Педагогический менеджме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вышение творческого и профессионального потенциала педагогов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астие в методической работе района, города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авовая защита педаг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. Маркетинговая деяте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зучения запросов семьи и населения в образовательных услугах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казание консультативной помощи, родителям детей не посещающих ДОУ;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паганда педагогических знаний.</w:t>
            </w:r>
          </w:p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22"/>
              <w:ind w:left="36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У</w:t>
            </w:r>
          </w:p>
        </w:tc>
      </w:tr>
    </w:tbl>
    <w:p>
      <w:pPr>
        <w:pStyle w:val="22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нцепция развития учреждения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нацелена на 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как основы их успешной социальной адаптации к реальным условиям жизни и интегр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езультатом воспитания и образования дошкольника должны стать сформированные у ребёнка </w:t>
      </w:r>
      <w:r>
        <w:rPr>
          <w:b/>
          <w:sz w:val="28"/>
          <w:szCs w:val="28"/>
        </w:rPr>
        <w:t>ключев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ная компетентно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ок ставит цель, отбирает необходимые средства для её осуществления, определяет последовательность действий;делает выбор и принимает решение;договаривается о совместных действиях, работает в группе; прогнозирует результат, оценивает и корректирует действия (свои, других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5"/>
        <w:shd w:fill="FFFFFF" w:val="clear"/>
        <w:spacing w:lineRule="atLeast" w:line="330"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оциальная компетентност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енок принимает разные социальные роли и действует в соответствие с ними; устанавливает и поддерживает отношения с разными людьми (сверстниками, старшими, младшим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ая компетентно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ыражает словами свои мысли, планы, чувства, желания, результаты; задает вопросы; аргументирует свою точку зр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гающая компетентность:</w:t>
      </w:r>
      <w:r>
        <w:rPr>
          <w:color w:val="000000"/>
          <w:sz w:val="28"/>
          <w:szCs w:val="28"/>
        </w:rPr>
        <w:t xml:space="preserve"> ребёнок осмысленно пользуется предметами личной гигиены; проявляет активность в выбранных видах двигательной деятельности; осознает пользу движений; соблюдает правила безопасного поведения в быту, в разных видах деятельности, в разных ситуациях; излучает жизнерадостность, уверенность, обнаруживает внутренний поко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формационная компетентност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ёнок активно использует и называет источники знаний, адекватные возрасту, индивидуальным возможностям, познавательным потребностям (взрослый, сверстник, книги, собственный опыт, СМИ, Интерн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ь качества образовательного процесса для ДОУ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оптимальных условий для его развития в воспитательно-образовательном процессе и в системе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сего вышесказанного, </w:t>
      </w:r>
      <w:r>
        <w:rPr>
          <w:b/>
          <w:bCs/>
          <w:sz w:val="28"/>
          <w:szCs w:val="28"/>
        </w:rPr>
        <w:t>концептуальными направлениями</w:t>
      </w:r>
      <w:r>
        <w:rPr>
          <w:sz w:val="28"/>
          <w:szCs w:val="28"/>
        </w:rPr>
        <w:t xml:space="preserve"> развития деятельности ДОУ служа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тратегии и тактики построения развивающей предметно-пространственной среды ДОУ, способствующей самореализации ребёнка в разных видах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ие дифференцированной модели повышения профессионального уровня педагог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дополнитель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репление материально – технической базы ДО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ДОУ основывается на следующих </w:t>
      </w:r>
      <w:r>
        <w:rPr>
          <w:rFonts w:eastAsia="Calibri"/>
          <w:b/>
          <w:bCs/>
          <w:sz w:val="28"/>
          <w:szCs w:val="28"/>
          <w:lang w:eastAsia="en-US"/>
        </w:rPr>
        <w:t>принципа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полноценное проживание ребе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ддержка инициативы детей в различных видах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отрудничество Организации с семь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риобщение детей к социокультурным нормам, традициям семьи, общества и госуда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учет этнокультурной ситуации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принцип развивающего образования, целью которого является психическое развитие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принципы научной обоснованности и практической применимости, основывается на базовых положениях возрастной психологии и дошкольной педагог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принципа интеграции образовательных областей в соответствии с возрастными возможностями и особенностями детей, а также спецификой образовательных обла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)принцип комплексно-тематического построения образовательного процесса. Данный под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ка — игру как основу организации жизнедеятельности детского сообщества.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>Основное  направление развития ГБДОУ д/с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  <w:t>Создание открытой инновационной социально-педагогической системы  всестороннего  развитии  дошкольников.</w:t>
      </w:r>
    </w:p>
    <w:p>
      <w:pPr>
        <w:pStyle w:val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rPr>
          <w:szCs w:val="28"/>
        </w:rPr>
      </w:pPr>
      <w:r>
        <w:rPr>
          <w:b/>
          <w:bCs/>
          <w:szCs w:val="28"/>
          <w:u w:val="single"/>
        </w:rPr>
        <w:t>Цель:</w:t>
      </w:r>
      <w:r>
        <w:rPr>
          <w:sz w:val="24"/>
        </w:rPr>
        <w:t xml:space="preserve"> </w:t>
      </w:r>
      <w:r>
        <w:rPr>
          <w:szCs w:val="28"/>
        </w:rPr>
        <w:t>Совершенствование в ДОУ системы интегративного образования в соответствии с ФГОС, реализующего право каждого ребенка на качественное дошкольное образование, полноценное развитие в период дошкольного детства, как основы успешной социализации и самореализации.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дачи:</w:t>
      </w:r>
    </w:p>
    <w:p>
      <w:pPr>
        <w:pStyle w:val="22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22"/>
        <w:numPr>
          <w:ilvl w:val="0"/>
          <w:numId w:val="13"/>
        </w:numPr>
        <w:rPr/>
      </w:pPr>
      <w:r>
        <w:rPr/>
        <w:t>создание условий для познавательного, речевого, физического, художественно-эстетического и социально-коммуникативного развития ребенка в связи с внедрением ФГОС;</w:t>
      </w:r>
    </w:p>
    <w:p>
      <w:pPr>
        <w:pStyle w:val="22"/>
        <w:numPr>
          <w:ilvl w:val="0"/>
          <w:numId w:val="13"/>
        </w:numPr>
        <w:rPr/>
      </w:pPr>
      <w:r>
        <w:rPr/>
        <w:t>обеспечение успешной социальной адаптации и правовой защиты ребенка, формирование основ толерантного поведения;</w:t>
      </w:r>
    </w:p>
    <w:p>
      <w:pPr>
        <w:pStyle w:val="22"/>
        <w:numPr>
          <w:ilvl w:val="0"/>
          <w:numId w:val="13"/>
        </w:numPr>
        <w:rPr/>
      </w:pPr>
      <w:r>
        <w:rPr/>
        <w:t>приобщение детей к здоровому образу жизни;</w:t>
      </w:r>
    </w:p>
    <w:p>
      <w:pPr>
        <w:pStyle w:val="22"/>
        <w:numPr>
          <w:ilvl w:val="0"/>
          <w:numId w:val="13"/>
        </w:numPr>
        <w:rPr/>
      </w:pPr>
      <w:r>
        <w:rPr/>
        <w:t>формирование творческой личности, воспитание петербуржца;</w:t>
      </w:r>
    </w:p>
    <w:p>
      <w:pPr>
        <w:pStyle w:val="22"/>
        <w:numPr>
          <w:ilvl w:val="0"/>
          <w:numId w:val="13"/>
        </w:numPr>
        <w:rPr/>
      </w:pPr>
      <w:r>
        <w:rPr/>
        <w:t>развитие профессионального и творческого потенциала педагогов, специалистов;</w:t>
      </w:r>
    </w:p>
    <w:p>
      <w:pPr>
        <w:pStyle w:val="22"/>
        <w:numPr>
          <w:ilvl w:val="0"/>
          <w:numId w:val="13"/>
        </w:numPr>
        <w:rPr/>
      </w:pPr>
      <w:r>
        <w:rPr/>
        <w:t>вовлечение семьи в осуществление образовательного процесса и управление учреждением на правах партнеров;</w:t>
      </w:r>
    </w:p>
    <w:p>
      <w:pPr>
        <w:pStyle w:val="22"/>
        <w:numPr>
          <w:ilvl w:val="0"/>
          <w:numId w:val="13"/>
        </w:numPr>
        <w:rPr/>
      </w:pPr>
      <w:r>
        <w:rPr/>
        <w:t xml:space="preserve">укрепление традиций семейного воспитания; </w:t>
      </w:r>
    </w:p>
    <w:p>
      <w:pPr>
        <w:pStyle w:val="22"/>
        <w:numPr>
          <w:ilvl w:val="0"/>
          <w:numId w:val="13"/>
        </w:numPr>
        <w:rPr/>
      </w:pPr>
      <w:r>
        <w:rPr/>
        <w:t>повышение педагогической компетентности родителей;</w:t>
      </w:r>
    </w:p>
    <w:p>
      <w:pPr>
        <w:pStyle w:val="22"/>
        <w:numPr>
          <w:ilvl w:val="0"/>
          <w:numId w:val="13"/>
        </w:numPr>
        <w:rPr/>
      </w:pPr>
      <w:r>
        <w:rPr/>
        <w:t>организация общественной поддержки учреждения.</w:t>
      </w:r>
    </w:p>
    <w:p>
      <w:pPr>
        <w:pStyle w:val="2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нозируемые результаты.</w:t>
      </w:r>
    </w:p>
    <w:p>
      <w:pPr>
        <w:pStyle w:val="2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2"/>
        <w:numPr>
          <w:ilvl w:val="0"/>
          <w:numId w:val="14"/>
        </w:numPr>
        <w:rPr/>
      </w:pPr>
      <w:r>
        <w:rPr/>
        <w:t>Создание системы сопровождения ребенка.</w:t>
      </w:r>
    </w:p>
    <w:p>
      <w:pPr>
        <w:pStyle w:val="22"/>
        <w:ind w:left="720" w:hanging="0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Создание гибкой управленческой системы.</w:t>
      </w:r>
    </w:p>
    <w:p>
      <w:pPr>
        <w:pStyle w:val="22"/>
        <w:ind w:left="360" w:hanging="0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Создание Образовательной программы дошкольного образования в соответствии с федеральными государственными образовательными стандартами.</w:t>
      </w:r>
    </w:p>
    <w:p>
      <w:pPr>
        <w:pStyle w:val="Style14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Улучшение материально-технического обеспечения для реализации программы дошкольного образования.</w:t>
      </w:r>
    </w:p>
    <w:p>
      <w:pPr>
        <w:pStyle w:val="Style14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Сформированность ключевых компетенций дошкольников, в соответствии с целевыми ориентирами ФГОС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Создание условий для повышения профессионального и культурного уровня участников образовательного процесса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 xml:space="preserve">Выполнение социального заказа семьи.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 xml:space="preserve">Создание высокопрофессионального и творческого коллектива единомышленников.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Рост рейтинга учреждения за счет повышения качества образовательной работы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Выработка потребностей к здоровому образу жизни у детей и сотрудников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Представление опыта работы учреждения в мероприятиях района, города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Создание предметно-развивающей среды в соответствии с федеральными государственными образовательными стандартами.</w:t>
      </w:r>
    </w:p>
    <w:p>
      <w:pPr>
        <w:pStyle w:val="22"/>
        <w:ind w:left="360" w:hanging="0"/>
        <w:rPr/>
      </w:pPr>
      <w:r>
        <w:rPr/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риска развития программы ДО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развития могут возникнуть следующие рис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ый образовательный уровень родителей воспитанников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стрый переход на новую программу развития  ДОУ может создать психологическое напряжение у части педагогического коллектив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дополнительного образования на платной основе может затруднить его доступ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рректировка программы осуществляется Советом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ДОУ.</w:t>
      </w:r>
    </w:p>
    <w:p>
      <w:pPr>
        <w:pStyle w:val="22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рмативно-правовая база.</w:t>
      </w:r>
    </w:p>
    <w:p>
      <w:pPr>
        <w:pStyle w:val="22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ListParagraph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ListParagraph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Ф» от 29.12.2012 № 273 ФЗ;</w:t>
      </w:r>
    </w:p>
    <w:p>
      <w:pPr>
        <w:pStyle w:val="ListParagraph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нкт-Петербурга от 17 июля 2013 года № 461-83 «Об образовании в Санкт-Петербурге»</w:t>
      </w:r>
    </w:p>
    <w:p>
      <w:pPr>
        <w:pStyle w:val="ListParagraph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и среднего полного общего образования от 17 октября 2013 года </w:t>
      </w:r>
    </w:p>
    <w:p>
      <w:pPr>
        <w:pStyle w:val="ListParagraph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 государственный образовательный  стандарт дошкольного образования» Приказ от 17 октября 2013 года № 1155</w:t>
      </w:r>
    </w:p>
    <w:p>
      <w:pPr>
        <w:pStyle w:val="ListParagraph"/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Ф на период до 2020 г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720" w:right="-51" w:hanging="360"/>
        <w:jc w:val="both"/>
        <w:rPr>
          <w:color w:val="000000"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СанПиН 2.4.1.3049-13 об «Санитарно-эпидемиологических требования к устройству, содержанию и организации режима работы дошкольных образовательных организаций</w:t>
        </w:r>
      </w:hyperlink>
      <w:r>
        <w:rPr>
          <w:color w:val="000000"/>
          <w:szCs w:val="28"/>
        </w:rPr>
        <w:t xml:space="preserve">» </w:t>
      </w:r>
    </w:p>
    <w:p>
      <w:pPr>
        <w:pStyle w:val="TextBodyIndent"/>
        <w:ind w:right="-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е положений о ДОУ от 27.10.2011 №2562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в ГБДОУ детский сад №8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лужба сопрово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а сопров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едицинская служб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и физического развития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офилакт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 здоровья и индивидуальных маршру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 помощь педагогам, семь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оциально-педагогическая служб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о физическому воспитанию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амореализации ребенка в социу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физического и эмоционального благополучия, безопасного пребывания в социуме, правовой  защи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й и  оздоров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Административно-методическая служб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чреждени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ического коллекти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контроль над  функционированием всех служб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 процесса информативными ресурс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Программы развития</w:t>
      </w:r>
    </w:p>
    <w:p>
      <w:pPr>
        <w:pStyle w:val="2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Научное:</w:t>
      </w:r>
    </w:p>
    <w:p>
      <w:pPr>
        <w:pStyle w:val="22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2"/>
        <w:numPr>
          <w:ilvl w:val="0"/>
          <w:numId w:val="13"/>
        </w:numPr>
        <w:rPr>
          <w:szCs w:val="28"/>
        </w:rPr>
      </w:pPr>
      <w:r>
        <w:rPr>
          <w:szCs w:val="28"/>
        </w:rPr>
        <w:t>НМЦ Кировского района</w:t>
      </w:r>
    </w:p>
    <w:p>
      <w:pPr>
        <w:pStyle w:val="22"/>
        <w:numPr>
          <w:ilvl w:val="0"/>
          <w:numId w:val="13"/>
        </w:numPr>
        <w:rPr>
          <w:szCs w:val="28"/>
        </w:rPr>
      </w:pPr>
      <w:r>
        <w:rPr>
          <w:szCs w:val="28"/>
        </w:rPr>
        <w:t>РГПУ имени А.И. Герцена;</w:t>
      </w:r>
    </w:p>
    <w:p>
      <w:pPr>
        <w:pStyle w:val="22"/>
        <w:numPr>
          <w:ilvl w:val="0"/>
          <w:numId w:val="13"/>
        </w:numPr>
        <w:rPr>
          <w:szCs w:val="28"/>
        </w:rPr>
      </w:pPr>
      <w:r>
        <w:rPr>
          <w:szCs w:val="28"/>
        </w:rPr>
        <w:t>Академия постдипломного педагогического образования;</w:t>
      </w:r>
    </w:p>
    <w:p>
      <w:pPr>
        <w:pStyle w:val="2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2"/>
        <w:ind w:left="360" w:hanging="0"/>
        <w:rPr/>
      </w:pPr>
      <w:r>
        <w:rPr>
          <w:b/>
          <w:bCs/>
          <w:szCs w:val="28"/>
          <w:u w:val="single"/>
        </w:rPr>
        <w:t>Методическое</w:t>
      </w:r>
      <w:r>
        <w:rPr>
          <w:b/>
          <w:bCs/>
          <w:szCs w:val="28"/>
        </w:rPr>
        <w:t>:</w:t>
      </w:r>
    </w:p>
    <w:p>
      <w:pPr>
        <w:pStyle w:val="2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Основные программ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ГБДОУ д/с №8 Кировского района Санкт-Петербур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полнительные программ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Р.Б. Стеркина, О.Л. Князева, Н.Н. Авдеева</w:t>
      </w:r>
      <w:r>
        <w:rPr>
          <w:sz w:val="28"/>
          <w:szCs w:val="28"/>
        </w:rPr>
        <w:t xml:space="preserve"> Основы безопасности детей дошкольного возраста. – М., 1995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овое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шее- 27 %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нее специальное – 73 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таж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 5 лет – 27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  5 до 10  лет – 33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 10 до 20 лет – 13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ыше 20 лет – 27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квалификаци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шая категория – 13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вая категория –  47%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торая категория –  13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д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общего образования РФ» - 1 челове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ая грамота министерства образования и науки РФ»  - 1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тивно-правовое, финансово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юджетные средств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нормативно-правовой баз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формационно-нормативные докумен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еская печать по вопросам дошкольного образования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тская районная библиоте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адемия постдипломного педагогического образ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ГПУ им. А.И. Герце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здания – 861,1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лощадь кровли – 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тский сад расположены в отдельно стоящем  двухэтажном здании по адресу: улица Автовская, дом 23.  Здание постройки 1962 года. Имеет центральное отопление, горячее и холодное водоснабжение, элеваторный узел, скрытую электропроводку. Имеется в наличии главный распределительный электрощит. 4 электрических щита расположено в коридорах.. Также в наличи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кна –  68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ери-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ы детские – 18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ы взрослые  - 4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есители – 33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нитазы – 13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ушевые установки с гибким шлангом – 6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доны –6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йки для мытья посуды –6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ктерицидный излучатель- 6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ветительные точки – 350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зетки –72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ключатели –143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– 1 (основной, остальные – параллельные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санитарных точек – 7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электроточек – 565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снащение пищеблока:</w:t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зовая плита ресторанного типа –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мясорубка –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ильник бытовой  –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аф холодильный –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ощерезка –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ковина –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фелечистка – 1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лектроводонагреватель – 1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лектроплита – 2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дицинское 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ильник бытовой  – 1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хническое оборудование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ылесос – 1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 цветной – 2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 – 3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центр –1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деомагнитофон –1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– 4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ринтер – 4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серокс – 3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кс -1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борочная площад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ая –861,1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сфальт – 829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без покрытия – 1920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зон – 108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детских групп – 368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служебных помещений – 493,1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ы в служебных помещениях частично покрыты линолеумом, метлахской плиткой, парк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борочная площадь лестниц – 44,3 кв. 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борка служебных помещений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-физкультурный зал –61,1 кв. 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й кабинет – 9,9 кв.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кабинет – 7,6 кв. 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довые – 58,9 кв. 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завхоза – 9,5 кв. 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заведующей  - 16,2 кв.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ваторный узел –20,4 кв. 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щеблок- 25,8 кв. 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идоры –51,3 кв.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стницы- 44,3 кв. 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мбуры – 4,3 кв.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– 525 кв. м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тон – 60 кв. м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нолеум, ковровые покрытия –444 кв. м;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рамика –121 кв. м.</w:t>
      </w:r>
    </w:p>
    <w:p>
      <w:pPr>
        <w:pStyle w:val="22"/>
        <w:jc w:val="center"/>
        <w:rPr/>
      </w:pPr>
      <w:r>
        <w:rPr>
          <w:b/>
          <w:bCs/>
          <w:sz w:val="32"/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b/>
          <w:bCs/>
          <w:sz w:val="32"/>
        </w:rPr>
        <w:t>Основные направления работы.</w:t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  <w:gridCol w:w="1440"/>
        <w:gridCol w:w="1440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Направление </w:t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еятельност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Задач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роки выполнения (учебный го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тветственный</w:t>
            </w:r>
          </w:p>
        </w:tc>
      </w:tr>
      <w:tr>
        <w:trPr>
          <w:trHeight w:val="32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17-20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Создание организационной основы для реализации Программы развития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Информирование участников разработки Программы: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едение производственного совещания «Координация деятельности сотрудников ДОУ»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рганизовать взаимодействие с родителями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оздание механизма управления Программой: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пределение функций совета Программы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пределение периодичности и форм работы с участниками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ая</w:t>
            </w:r>
          </w:p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Создание Программы развития. 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основных мероприятий Программы, подготовка соответствующих условий для ее реал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й коллектив ДОУ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Определение уровня развития и здоровья каждого ребен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еализация личностно-ориентированной модели взаимодействия с ребенком: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здать индивидуальные маршруты;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работать индивидуальные развивающи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, педагоги, специалисты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Создание системы сопровождения ребенк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Создание условий для познавательно-речевого, физического, художественно-эстетического и социально-личностного развития ребенка. 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беспечение успешной социальной адаптации и правовой защиты ребенка, формирование основ толерантного поведения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иобщение детей к здоровому образу жизни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Формирование творческой личности, воспитание петербуржца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, педагоги, специалисты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Методическое и дидактическ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азработка скорректированных режимов дня, объёма недельной  образовательной  нагрузки, в  соответствии с санитарно-эпидемиологическими  требованиями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азработка рекомендаций, критериев оценки, вопросников к педсоветам, семинарам, консультациям, тематическим проверкам, смотрам, конкурсам; составление анкет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зработка рабочих программ педагогов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бор методической литературы в помощь педагогам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Оформление текущей документации, материалов методических  мероприятий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Систематизация  и пополнение  методических материалов, картотек, пособий, атрибутов, игр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, педагоги, специалисты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Кадров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егулярно проходить курсы   повышения квалификации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рректировать штатное расписание в связи с изменениями в содержании воспитательно – образовательной, оздоровительной  работе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ая</w:t>
            </w:r>
          </w:p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Создание программы взаимодействия педагогов, специалистов с родителями, общественностью, населени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Информировать родителей об уровне развития и здоровья детей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рганизовать индивидуальное консультирование родителей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ая,</w:t>
            </w:r>
          </w:p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Внешние связ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ектировать дополнительные возможности по взаимодействию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роводить открытый показ работы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ая,</w:t>
            </w:r>
          </w:p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Определение перспектив дальнейшей раб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одведение итогов работы по Программе развития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На основе анализа результатов определить перспективы дальнейшей работы.</w:t>
            </w:r>
          </w:p>
          <w:p>
            <w:pPr>
              <w:pStyle w:val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ая</w:t>
            </w:r>
          </w:p>
        </w:tc>
      </w:tr>
    </w:tbl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ая модель Программы развития ГБДОУ Детский сад №8 является одним из основных документов ДОУ, включающим в себя целостный комплекс организационной и управленческой деятельности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Программа развития раскрывает современные тенденции образования, определяет основу и перспективу, направления и стратегию развития дошкольного учреждения, которые будут воплощаться в практике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строятся вокруг таких доминирующих идей современного дошкольного образования, как личностно-ориентированное образование, культуросообразность образовательной системы, поликультурное образование, социокультурный подход, регионализация образования и непрерывность образователь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9.12.2012 года № 273-ФЗ «Об образовании в Российской Федерации», стратегия развития учреждения позволяет осуществить выбор приоритетных направлений, образовательных программ, ориентированных на потребности родителей и детей, на  потребности педагогического коллектива, на поисках новых форм и видов образовательных услуг. Стратегический план позволяет уточнить направления развития, рационально планировать и распределять силы и возможности, осуществлять рациональную образовательную политику.</w:t>
      </w:r>
    </w:p>
    <w:p>
      <w:pPr>
        <w:pStyle w:val="Normal"/>
        <w:rPr/>
      </w:pPr>
      <w:r>
        <w:rPr>
          <w:sz w:val="28"/>
          <w:szCs w:val="28"/>
        </w:rPr>
        <w:t>Основу программы развития составляет совокупность мнений и решений коллектива  ДОУ, намеченных к планомерному осуществлению совместных усилий, действий, видов деятельности и комплекс мероприятий на достижение единой миссии и стратегической це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4:00Z</dcterms:created>
  <dc:creator>user</dc:creator>
  <dc:description/>
  <cp:keywords/>
  <dc:language>en-US</dc:language>
  <cp:lastModifiedBy>1</cp:lastModifiedBy>
  <dcterms:modified xsi:type="dcterms:W3CDTF">2016-01-18T08:10:00Z</dcterms:modified>
  <cp:revision>6</cp:revision>
  <dc:subject/>
  <dc:title/>
</cp:coreProperties>
</file>