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78575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938"/>
        <w:gridCol w:w="906"/>
      </w:tblGrid>
      <w:tr>
        <w:trPr>
          <w:trHeight w:val="246" w:hRule="atLeast"/>
        </w:trPr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Программы разви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правка об образовательном учрежде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ко-прогностическое обоснование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зака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развития дошкольного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программы разви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 1 «Повышение профессиональной компетенции педагогов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 2 «Информатизация дошкольно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№ 3 «Взаимодействие с социум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 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атериально – технической базы дошкольного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46" w:hRule="atLeast"/>
        </w:trPr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 реализации Программы развит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го бюджетного дошкольного образовательного учреждения детского сада № 8 Кировского района Санкт-Петербур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480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наименование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развития Государственного бюджетного дошкольного образовательного учреждения детского сада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района Санкт-Петербурга на 2016-2020 год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улейманова О.А., старший воспитатель Сокольникова Н.М., инструктор  по физической культуре Петрованова Т.Н., воспитатель Хисматуллина Р.К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298" w:hanging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9.12.2012 № 273 – ФЗ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298" w:hanging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.04.2014 г. № 295 «Об утверждении государственной программы Российской Федерации «Развитие образования» на 2013-2020 годы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298" w:hanging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05.08.2013 № 662 «О мониторинге системы образования»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298" w:hanging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от 30 декабря 2012 года №2620 – р «Об утверждении плана мероприятий «Изменения в отраслях социальной сферы, направленные на повышение эффективности образования и науки»»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298" w:hanging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Ф от 17.10.2013 г. №1155 «Об утверждении федерального государственного образовательного стандарта дошкольного образования»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298" w:hanging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инновационного развития РФ на период до 2020 года (утверждена распоряжением Правительства РФ от 08.12.2011 года №2227-р «Об утверждении Стратегии инновационного развития РФ на период до 2020 года»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298" w:hanging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от 07.05.2012 № 599 «О мерах по реализации государственной политики в области образования науки»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298" w:hanging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01.06.2012 №761 «Национальная стратегия действий в интересах детей» на 2012-2017 год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298" w:hanging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Ф от 30.08.2013 №1014 «Об утверждении Порядка организаций и осуществления образовательной деятельности по основным общеобразовательным программам – образовательным программам дошкольного образования»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298" w:hanging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2.4.1.3049 – 13 «Санитарно–эпидемиологические требования к устройству, содержанию и организации режима работы дошкольных образовательных организаций»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298" w:hanging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Ф «Развитие образования» 2013- 2020 годы, утверждена постановлением Правительства РФ № 295 от 15.04.2014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298" w:hanging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педагога (педагогическая деятельность в сфере дошкольного, начального общего, основного общего, среднего общего образования) воспитатель, учитель» (утвержден приказом Министерства труда и социальной защиты РФ от 18.10.2013 №544 н.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298" w:hanging="29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акты Государственного бюджетного дошкольного образовательного учреждения детского сада №8 Кировского района Санкт-Петербурга, регламентирующие деятельность учрежден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298" w:hanging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сударственного бюджетного дошкольного образовательного учреждения детского сада №8 Кировского  района Санкт-Петербурга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и воспитания в дошкольном образовательном учреждении, обеспечивающее равные стартовые возможности для полноценного физического и психического развития детей посредством совершенствования предметно - пространственной среды, внедрения современных педагогических технологий, в том числе информационно - коммуникационных технологий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педагог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педагогов в вопросах использования ИКТ в организации педагогического процесс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ания и развития здоровьесберегающей образовательной сред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ключения родителей в воспитательно - образовательный процесс ДОУ.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педагог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дошко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 родителей, педагогов и детей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реализации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Подготовительный (февраль – апрель 2016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в рамках реализации Программы развития. средств, методов и форм образователь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Преобразующий (май 2016 – ноябрь 2019)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реализация Программы развития; - коррекция программ и учебных планов (при необходимости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Заключительный (ноябрь 2019 – январь 2020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родвижения детей и квалификации педагогов; - анализ работы учреждения по программе развития на 2016 - 2020 годы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, важнейшие целевые показат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8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педагогов.</w:t>
            </w:r>
          </w:p>
          <w:p>
            <w:pPr>
              <w:pStyle w:val="121"/>
              <w:ind w:left="0" w:hanging="0"/>
              <w:jc w:val="both"/>
              <w:rPr/>
            </w:pPr>
            <w:r>
              <w:rPr/>
              <w:t xml:space="preserve">2. Обеспечение ИКТ образовательного процесса, совершенствование профессиональных умений педагогов в вопросах использования ИКТ в организации образовательного процесса. </w:t>
            </w:r>
          </w:p>
          <w:p>
            <w:pPr>
              <w:pStyle w:val="121"/>
              <w:ind w:left="176" w:hanging="0"/>
              <w:jc w:val="both"/>
              <w:rPr/>
            </w:pPr>
            <w:r>
              <w:rPr/>
              <w:t xml:space="preserve">3. Освоение современных здоровьесберегающих технологий. </w:t>
            </w:r>
          </w:p>
          <w:p>
            <w:pPr>
              <w:pStyle w:val="121"/>
              <w:ind w:left="176" w:hanging="0"/>
              <w:jc w:val="both"/>
              <w:rPr/>
            </w:pPr>
            <w:r>
              <w:rPr/>
              <w:t>4. Повышение мотивации родительской общественности к  участию в воспитательно-образовательном процессе ДОУ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ие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176" w:hanging="0"/>
              <w:jc w:val="both"/>
              <w:rPr/>
            </w:pPr>
            <w:r>
              <w:rPr/>
              <w:t>Программа утверждена заведующим Государственного  бюджетного дошкольного образовательного учреждения детского сада   № 8 Кировского района Санкт-Петербурга.</w:t>
            </w:r>
          </w:p>
          <w:p>
            <w:pPr>
              <w:pStyle w:val="121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176" w:hanging="0"/>
              <w:jc w:val="both"/>
              <w:rPr/>
            </w:pPr>
            <w:r>
              <w:rPr/>
              <w:t>Контроль выполнения программы осуществляет заведующий Государственного бюджетного дошкольного образовательного учреждения детского сада №8 Кировского района Санкт – Петербурга. Результаты контроля представляются ежегодно на общем собрании работников ГБДОУ №8, а также на сайте Государственного бюджетного дошкольного образовательного учреждения детского сада №8 Кировского района Санкт – Петербурга: dou8.kirov.spb.ru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176" w:hanging="0"/>
              <w:jc w:val="both"/>
              <w:rPr/>
            </w:pPr>
            <w:r>
              <w:rPr/>
              <w:t xml:space="preserve">- бюджет Санкт – Петербурга в рамках текущего финансирования; </w:t>
            </w:r>
          </w:p>
          <w:p>
            <w:pPr>
              <w:pStyle w:val="121"/>
              <w:ind w:left="176" w:hanging="0"/>
              <w:jc w:val="both"/>
              <w:rPr/>
            </w:pPr>
            <w:r>
              <w:rPr/>
              <w:t xml:space="preserve">- спонсорская помощь, благотворительность; </w:t>
            </w:r>
          </w:p>
          <w:p>
            <w:pPr>
              <w:pStyle w:val="121"/>
              <w:ind w:left="176" w:hanging="0"/>
              <w:jc w:val="both"/>
              <w:rPr/>
            </w:pPr>
            <w:r>
              <w:rPr/>
              <w:t>- рациональное использование бюдже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5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кращенное наименование ОУ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детский сад №8  Кировского района Санкт-Петербург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е наименование ОУ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дошкольное образовательное учреждение детский сад № 8 Кировского района Санкт-Петербург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создания образовательного учреждени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ое учреждени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Санкт-Петербур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ировского района Санкт-Петербург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 город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и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ейманова Ольга Александровн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ольникова Наталья Михайловн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Ольга Юрьевн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12) 78426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12) 78426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@kirov.spb.ru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сайта в интернет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r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8152, Санкт-Петербург, ул.Автовская д.23,литера 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тав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гистрирован  07.05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192-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цензия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На правоведение образовате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16 от 27.07.2012 основной номер 10278027654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енности образовательного процесс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ТСКИЙ 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ет образовательную деятельность в соответствии 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ой программой дошкольного образования Государственного бюджетного дошкольного образовательного учреждения детского сада № 8 Кировского района Санкт-Петербурга, разработанной в соответствии с нормативными документами разного уровня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252" w:right="-51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9.12.2012 №273–ФЗ 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252" w:right="-51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Санкт-Петербурга от 17.07.2013 №461-83 «Об образовании в Санкт-Петербурге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252" w:right="-51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государственным образовательным стандартом дошкольного образования (приказ министерства образования и науки Российской Федерации от 17.10.2013 №1155);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</w:tabs>
              <w:ind w:left="252" w:right="-51" w:hanging="180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СанПиН 2.4.1.3049-13 об «Санитарно-эпидемиологических требования к устройству, содержанию и организации режима работы дошкольных образовательных организаций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(с изменениями на 27 августа 2015 года)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</w:tabs>
              <w:ind w:left="252" w:right="-51" w:hanging="1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вом  ГБДОУ детского сада  № 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 основ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 программы дошкольного образования ГБДОУ детский сад №8 Кировского района Санкт-Петербурга</w:t>
            </w:r>
          </w:p>
          <w:p>
            <w:pPr>
              <w:pStyle w:val="TextBodyIndent"/>
              <w:ind w:left="0" w:firstLine="432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Часть программы формируемой участниками образовательных отношений представлена </w:t>
            </w: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парциальной программой:</w:t>
            </w:r>
          </w:p>
          <w:p>
            <w:pPr>
              <w:pStyle w:val="121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  <w:tab w:val="left" w:pos="355" w:leader="none"/>
              </w:tabs>
              <w:ind w:left="720" w:right="140" w:hanging="360"/>
              <w:jc w:val="both"/>
              <w:rPr/>
            </w:pPr>
            <w:r>
              <w:rPr/>
              <w:t>Р.Б. Стеркина «Основы безопасности детей дошкольного возраста»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тношений педагогов с детьми строится по принципу «Мы вместе, я рядом, я помогу». Формы общения доверительные, партнер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ая характеристик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кадр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дагогического персонал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педагогических работников по уровню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513"/>
      </w:tblGrid>
      <w:tr>
        <w:trPr>
          <w:trHeight w:val="314" w:hRule="atLeast"/>
        </w:trPr>
        <w:tc>
          <w:tcPr>
            <w:tcW w:w="498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сшее образова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еднее профессиональное образование</w:t>
            </w:r>
          </w:p>
        </w:tc>
      </w:tr>
      <w:tr>
        <w:trPr>
          <w:trHeight w:val="328" w:hRule="atLeast"/>
        </w:trPr>
        <w:tc>
          <w:tcPr>
            <w:tcW w:w="498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8  педагогов</w:t>
            </w:r>
          </w:p>
        </w:tc>
        <w:tc>
          <w:tcPr>
            <w:tcW w:w="4513" w:type="dxa"/>
            <w:tcBorders>
              <w:top w:val="single" w:sz="18" w:space="0" w:color="FFFFFF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7  педагог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иаграмм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/>
        <w:drawing>
          <wp:inline distT="0" distB="0" distL="0" distR="0">
            <wp:extent cx="4117340" cy="214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53,33 % педагогических работников имеют высшее образование,                46,67 % педагогических работников имеют среднее профессиональное образ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Распределение педагогических работников по квалификационным категориям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01"/>
        <w:gridCol w:w="1601"/>
        <w:gridCol w:w="1968"/>
        <w:gridCol w:w="2835"/>
      </w:tblGrid>
      <w:tr>
        <w:trPr>
          <w:trHeight w:val="1266" w:hRule="atLeast"/>
        </w:trPr>
        <w:tc>
          <w:tcPr>
            <w:tcW w:w="14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щее количество педагогов</w:t>
            </w:r>
          </w:p>
        </w:tc>
        <w:tc>
          <w:tcPr>
            <w:tcW w:w="16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сшая категория</w:t>
            </w:r>
          </w:p>
        </w:tc>
        <w:tc>
          <w:tcPr>
            <w:tcW w:w="16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9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ез категории</w:t>
            </w:r>
          </w:p>
        </w:tc>
      </w:tr>
      <w:tr>
        <w:trPr>
          <w:trHeight w:val="502" w:hRule="atLeast"/>
        </w:trPr>
        <w:tc>
          <w:tcPr>
            <w:tcW w:w="14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5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 чел</w:t>
            </w:r>
          </w:p>
        </w:tc>
        <w:tc>
          <w:tcPr>
            <w:tcW w:w="16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1 чел</w:t>
            </w:r>
          </w:p>
        </w:tc>
        <w:tc>
          <w:tcPr>
            <w:tcW w:w="19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 че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иаграмма №2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989705" cy="208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73,3 % педагогических работников имеют первую квалификационную категорию, 26,7 % педагогических работников без квалификационной категории (6,3% предоставили портфолио в аттестационную комиссию, 20,4% - вновь пришедшие специалисты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педагогических работников по педагогическому стажу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33"/>
        <w:gridCol w:w="1537"/>
        <w:gridCol w:w="1537"/>
        <w:gridCol w:w="2064"/>
      </w:tblGrid>
      <w:tr>
        <w:trPr>
          <w:trHeight w:val="675" w:hRule="atLeast"/>
        </w:trPr>
        <w:tc>
          <w:tcPr>
            <w:tcW w:w="14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3 года</w:t>
            </w:r>
          </w:p>
        </w:tc>
        <w:tc>
          <w:tcPr>
            <w:tcW w:w="15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5 лет</w:t>
            </w:r>
          </w:p>
        </w:tc>
        <w:tc>
          <w:tcPr>
            <w:tcW w:w="15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10 лет</w:t>
            </w:r>
          </w:p>
        </w:tc>
        <w:tc>
          <w:tcPr>
            <w:tcW w:w="15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5 лет</w:t>
            </w:r>
          </w:p>
        </w:tc>
        <w:tc>
          <w:tcPr>
            <w:tcW w:w="20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и более лет</w:t>
            </w:r>
          </w:p>
        </w:tc>
      </w:tr>
      <w:tr>
        <w:trPr>
          <w:trHeight w:val="685" w:hRule="atLeast"/>
        </w:trPr>
        <w:tc>
          <w:tcPr>
            <w:tcW w:w="14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чел</w:t>
            </w:r>
          </w:p>
        </w:tc>
        <w:tc>
          <w:tcPr>
            <w:tcW w:w="15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ел</w:t>
            </w:r>
          </w:p>
        </w:tc>
        <w:tc>
          <w:tcPr>
            <w:tcW w:w="15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чел</w:t>
            </w:r>
          </w:p>
        </w:tc>
        <w:tc>
          <w:tcPr>
            <w:tcW w:w="15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чел</w:t>
            </w:r>
          </w:p>
        </w:tc>
        <w:tc>
          <w:tcPr>
            <w:tcW w:w="20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чел</w:t>
            </w:r>
          </w:p>
        </w:tc>
      </w:tr>
    </w:tbl>
    <w:p>
      <w:pPr>
        <w:pStyle w:val="Style15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>Диаграмма №3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  <w:r>
        <w:rPr/>
        <w:drawing>
          <wp:inline distT="0" distB="0" distL="0" distR="0">
            <wp:extent cx="375475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Вывод:</w:t>
      </w:r>
      <w:r>
        <w:rPr/>
        <w:t xml:space="preserve"> характеризуя педагогический коллектив, можно выделить его работоспособность, стабильность, инициативность, творческий потенциал, сплоченность. 2 педагога награждены   Почетными грамотами  Министерства образования  и науки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материально-технической базы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4998"/>
      </w:tblGrid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мещения учреждения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овые помещ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о-физкультурный за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инет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едующег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 по АХ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производите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рритория образовательного учреждения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улочные площадк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Аналитико-прогностическое обоснование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 системы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ведующий ДОУ осуществляет управление в соответствии с Уставом государственного бюджетного дошкольного образовательного учреждения детского сада № 8 Кировского района Санкт-Петербурга и законодательством Р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легиальными органами управления ДОУ являются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е собрание работников, в состав которого входят все сотрудники ДОУ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едагогический совет, в состав которого входят заведующий, его заместители и педагогические работн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 родителей (законных представителей), в состав которого входят представители родительской общественности от всех групп, содействуют организации совместных мероприятий детей, родителей, педагогов ДОУ. Оказывают помощь в благоустройстве помещений и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К компетенции общего собрания работников относится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тверждение ежегодного отчета о поступлении и расходовании финансовых и материальных средств, а также отчета о результатах обследования; 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принятие правил внутреннего распорядка воспитанников, правил внутреннего трудового распорядка, иных локальных нормативных актов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ние и принятие проекта новой редакции Устава ДОУ, проектов изменений и дополнений, вносимых в Уста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ние и обсуждение вопросов стратегии развития ДОУ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лушивание отчетов заведующего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Педагогический совет:</w:t>
      </w:r>
      <w:r>
        <w:rPr>
          <w:rFonts w:cs="Times New Roman" w:ascii="Times New Roman" w:hAnsi="Times New Roman"/>
          <w:sz w:val="24"/>
        </w:rPr>
        <w:t xml:space="preserve"> осуществляет функцию управления педагогической деятельностью ДОУ, в состав входят заведующий, его заместитель, педагогические работники, состоящие в трудовых отношениях с ДОУ (в том числе работающие по совместительству). 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организация и совершенствование методического обеспечения образовательного процесса;  </w:t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разработка и принятие образовательных программ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рассмотрение организации и осуществления образовательного процесса в соответствии с настоящим Уставом, полученной лицензией на осуществление образовательной деятельности;  </w:t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, предусмотренных действующим законодательством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ние и формирование предложений по улучшению деятельности педагогических организаций и методических объединений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 состояния оздорови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аспределение воспитанников по группам здоровь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4117340" cy="2143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 распределения воспитанников по группам здоровья за три года показывает, что увеличивается процент воспитанников со второй и третьей группой здоровья за счет уменьшения процента воспитанников с первой группой здоровья. Таким образом, необходимо разработать систему оздоровительной работы с детьми дошкольного возраста для укрепления физического здоровья воспитан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 взаимодействия ДОУ с семьями и населением микрорайона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учреждении используются следующие формы взаимодействия педагогов с родителями: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общени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о- аналитическ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интересов, потребностей, запросов, уровня их педагогической грамотност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Анкетирование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глядно- информационн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работой ДОУ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Информационные проспекты для родителей. 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>Консультации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День открытых дверей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открытые мероприятия 2 раза в год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родителей с возрастными и психологическими особенностями дошкольников в области восприятия информаци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>Родительские собрания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Консультации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Досугов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ие эмоционального контакта: педагог – родитель - ребенок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Совместные досуги и праздники. 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Выставки совместных творческих работ родителей и детей.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влечение родителей к участию в конкурсах: городских, районных, ДОУ.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  участия родителей в деятельности ДОУ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№5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34000" cy="278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наибольшая активность родителей отмечается в посещении утренников, праздников и развлечениях,  необходимо повысить интерес родителей к другим</w:t>
        <w:tab/>
        <w:t>формам взаимодействия и разработать систему мероприятий, мотивирующую их на активное участие в жизни ДОУ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условий ресурсного обеспечения дошко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го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ощадь территории детского сада составляет </w:t>
      </w:r>
      <w:r>
        <w:rPr>
          <w:rFonts w:cs="Times New Roman" w:ascii="Times New Roman" w:hAnsi="Times New Roman"/>
          <w:sz w:val="24"/>
          <w:szCs w:val="24"/>
        </w:rPr>
        <w:t>861,1 кв. 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территория огорожена, по периметру высажены кустарники, деревья. На территории детского сада расположены 6 прогулочных участков. </w:t>
      </w:r>
      <w:r>
        <w:rPr>
          <w:rFonts w:cs="Times New Roman" w:ascii="Times New Roman" w:hAnsi="Times New Roman"/>
          <w:sz w:val="24"/>
          <w:szCs w:val="24"/>
        </w:rPr>
        <w:t>Участки оборудованы спортивными и игровыми комплек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 весеннее и летнее время года разбиваются клумбы и цвет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 пространственная среда организована в соответствии с основными направлениями развития детей согласно условиям реализации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группах имеются разнообразные центры детской деятельности, позволяющие развивать способности детей, созданы условия для детского экспериментирования и моделирования. Предметно-пространственная организация помещений педагогически целесообразно, отличается высокой культурой, создает комфортное настроение, обеспечивает эмоциональное благополучие детей и условия для их индивидуального развит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сохранения и укрепления психофизического здоровья, а также снятия психо - эмоционального напряжения оборудованы центры уедин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центров определяется реализуемой программой и варьируется в зависимости от возраста и особенностей развития детей. Организация предметно -  пространственной среды осуществлена педагогами рационально, логично, доступно и удобно для детей. Расположение мебели, игрового и другого оборудования отвечает требованиям техники безопасности, санитарно-гигиеническим нормам, физиологии детей, принципам функционального комфорта, позволяет детям свободно перемеща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разовательного процесса, условия для его осуществления курирует старший воспитатель. Методический кабинет является центром практической и инновационной деятельности. Кабинет оборудован компьютером с доступом в сеть Интернет, принтер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циальный з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развития учреждения связаны с установкой на создание полноценного пространства развития ребенка и организацию комплексного сопровождения индивидуального развития детей дошкольного возраста. Насыщенное и безопасное жизнепроживание, событийность, связность взрослого и ребенка в образовательном процессе, приоритет развивающих и воспитательных задач в Образовательном учреждении способствуют благоприятной социализации детей и закладывают базовые компетентности дошкольника в  освоении мира 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ind w:left="0" w:hanging="0"/>
        <w:jc w:val="center"/>
        <w:rPr>
          <w:b/>
          <w:b/>
        </w:rPr>
      </w:pPr>
      <w:r>
        <w:rPr>
          <w:b/>
        </w:rPr>
        <w:t>Система пространства и сопровождения развития ОУ</w:t>
      </w:r>
    </w:p>
    <w:p>
      <w:pPr>
        <w:pStyle w:val="121"/>
        <w:ind w:left="0" w:hanging="0"/>
        <w:jc w:val="both"/>
        <w:rPr/>
      </w:pPr>
      <w:r>
        <w:rPr/>
        <w:t>Выделенные пространства являются необходимыми и на сегодняшний день достаточными в целях обеспечения требуемого уровня воспроизводства результатов инновационной деятельности учреждения.</w:t>
      </w:r>
    </w:p>
    <w:p>
      <w:pPr>
        <w:pStyle w:val="121"/>
        <w:ind w:left="0" w:hanging="0"/>
        <w:jc w:val="both"/>
        <w:rPr/>
      </w:pPr>
      <w:r>
        <w:rPr/>
      </w:r>
    </w:p>
    <w:p>
      <w:pPr>
        <w:pStyle w:val="121"/>
        <w:ind w:left="0" w:hanging="0"/>
        <w:jc w:val="both"/>
        <w:rPr/>
      </w:pPr>
      <w:r>
        <w:rPr>
          <w:b/>
          <w:i/>
        </w:rPr>
        <w:t xml:space="preserve"> </w:t>
      </w:r>
      <w:r>
        <w:rPr>
          <w:i/>
        </w:rPr>
        <w:t>Пространство развития ребенка:</w:t>
      </w:r>
    </w:p>
    <w:p>
      <w:pPr>
        <w:pStyle w:val="121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121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предметно-развивающая среда;</w:t>
      </w:r>
    </w:p>
    <w:p>
      <w:pPr>
        <w:pStyle w:val="121"/>
        <w:numPr>
          <w:ilvl w:val="0"/>
          <w:numId w:val="12"/>
        </w:numPr>
        <w:jc w:val="both"/>
        <w:rPr/>
      </w:pPr>
      <w:r>
        <w:rPr/>
        <w:t>образовательное пространство;</w:t>
      </w:r>
    </w:p>
    <w:p>
      <w:pPr>
        <w:pStyle w:val="121"/>
        <w:numPr>
          <w:ilvl w:val="0"/>
          <w:numId w:val="12"/>
        </w:numPr>
        <w:jc w:val="both"/>
        <w:rPr/>
      </w:pPr>
      <w:r>
        <w:rPr/>
        <w:t>детское сообщество;</w:t>
      </w:r>
    </w:p>
    <w:p>
      <w:pPr>
        <w:pStyle w:val="121"/>
        <w:jc w:val="both"/>
        <w:rPr/>
      </w:pPr>
      <w:r>
        <w:rPr/>
      </w:r>
    </w:p>
    <w:p>
      <w:pPr>
        <w:pStyle w:val="121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121"/>
        <w:ind w:left="0" w:hanging="0"/>
        <w:jc w:val="both"/>
        <w:rPr>
          <w:i/>
          <w:i/>
        </w:rPr>
      </w:pPr>
      <w:r>
        <w:rPr>
          <w:i/>
        </w:rPr>
        <w:t>Пространство развития родителей:</w:t>
      </w:r>
    </w:p>
    <w:p>
      <w:pPr>
        <w:pStyle w:val="121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1"/>
        <w:numPr>
          <w:ilvl w:val="0"/>
          <w:numId w:val="9"/>
        </w:numPr>
        <w:jc w:val="both"/>
        <w:rPr/>
      </w:pPr>
      <w:r>
        <w:rPr/>
        <w:t>включенность семьи в Образовательное учреждение;</w:t>
      </w:r>
    </w:p>
    <w:p>
      <w:pPr>
        <w:pStyle w:val="121"/>
        <w:numPr>
          <w:ilvl w:val="0"/>
          <w:numId w:val="9"/>
        </w:numPr>
        <w:jc w:val="both"/>
        <w:rPr/>
      </w:pPr>
      <w:r>
        <w:rPr/>
        <w:t>преемственность;</w:t>
      </w:r>
    </w:p>
    <w:p>
      <w:pPr>
        <w:pStyle w:val="121"/>
        <w:numPr>
          <w:ilvl w:val="0"/>
          <w:numId w:val="9"/>
        </w:numPr>
        <w:jc w:val="both"/>
        <w:rPr/>
      </w:pPr>
      <w:r>
        <w:rPr/>
        <w:t>взаимоотношение родителей в семье;</w:t>
      </w:r>
    </w:p>
    <w:p>
      <w:pPr>
        <w:pStyle w:val="121"/>
        <w:numPr>
          <w:ilvl w:val="0"/>
          <w:numId w:val="9"/>
        </w:numPr>
        <w:jc w:val="both"/>
        <w:rPr/>
      </w:pPr>
      <w:r>
        <w:rPr/>
        <w:t>стиль воспитания в семье;</w:t>
      </w:r>
    </w:p>
    <w:p>
      <w:pPr>
        <w:pStyle w:val="121"/>
        <w:numPr>
          <w:ilvl w:val="0"/>
          <w:numId w:val="9"/>
        </w:numPr>
        <w:jc w:val="both"/>
        <w:rPr/>
      </w:pPr>
      <w:r>
        <w:rPr/>
        <w:t>родительское сообщество.</w:t>
      </w:r>
    </w:p>
    <w:p>
      <w:pPr>
        <w:pStyle w:val="121"/>
        <w:ind w:left="0" w:hanging="0"/>
        <w:jc w:val="both"/>
        <w:rPr/>
      </w:pPr>
      <w:r>
        <w:rPr/>
      </w:r>
    </w:p>
    <w:p>
      <w:pPr>
        <w:pStyle w:val="121"/>
        <w:ind w:left="0" w:hanging="0"/>
        <w:jc w:val="both"/>
        <w:rPr>
          <w:i/>
          <w:i/>
        </w:rPr>
      </w:pPr>
      <w:r>
        <w:rPr>
          <w:i/>
        </w:rPr>
        <w:t>Пространство развития педагогов:</w:t>
      </w:r>
    </w:p>
    <w:p>
      <w:pPr>
        <w:pStyle w:val="121"/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тимулирования и мотив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о и профессионализ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, совместное творчество специалис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сообществ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 функционирования пространств развития Образовательного учрежд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ий фактор  (укомплектованность кадрами, компетентность, квалификация,  стаж, возраст, проблемы в подготовке кадров и др.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(существующая дидактическая, финансово-экономическая, техническая и др. база деятельности) ресурсы (потенциальные мощности для преобразовани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ая система (состав субъекта управления, вид и принципы управления, результаты управления, ресурсы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нения  условий социального заказа необходимо  развитие сотрудничества  с образовательными, культурными учреждениями и организациями Санкт - Петербурга и региона.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Концепция и стратегия развития Образовательного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концепции развития Образовательного учреждения лежат следующие направл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физического и психического здоровья дет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дрение информационно-коммуникативных технологий в организацию педагогического процесса в Образовательном учрежден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овление системы взаимодействия с семьями воспитан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качества образования и воспитания в дошкольном образовательном учреждении, обеспечивающее равные стартовые возможности для полноценного физического и психического развития детей, через сохранение и укрепление здоровья подрастающего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дение дополнительных образовательных программ в пространстве ДО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я для эффективного использования ИКТ в совместной деятельности с деть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регулярного и эффективного использования педагогами ДОУ здоровье- сберегающих технологий в совместной деятельности с деть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механизма включения родителей в деятельность ДО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ссия Образовательного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тношению к воспитанникам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условий для сохранения и укрепления здоровья, освоение образовательных программ с ориентацией на общечеловеческие ценности для успешного обучения в школ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тношению к коллективу</w:t>
      </w:r>
      <w:r>
        <w:rPr>
          <w:rFonts w:cs="Times New Roman" w:ascii="Times New Roman" w:hAnsi="Times New Roman"/>
          <w:sz w:val="24"/>
          <w:szCs w:val="24"/>
        </w:rPr>
        <w:t xml:space="preserve"> – создание условий для профессионального, творческого и личностного роста сотрудников, обеспечение комфортного нравственно-психологического клима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тношению к социуму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конкурентоспособности Образовательного учреждения, предоставление доступных качественных образовательных услуг, удовлетворяющих потребности социума и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лан реализации программы развит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Программы развития представлены в виде проектов в таблице: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992"/>
        <w:gridCol w:w="992"/>
        <w:gridCol w:w="993"/>
        <w:gridCol w:w="95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звития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, год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педаг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я для эффективного использования ИКТ в совместной деятельности с детьм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 укрепление здоровья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и эффективного использования педагогами ДОУ здоровьесберегающих технологий в совместной деятельности с детьм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 родителей, педагогов и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а включения родителей в деятельность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тратегический план действий по реализации Программы развития</w:t>
      </w:r>
    </w:p>
    <w:p>
      <w:pPr>
        <w:pStyle w:val="Style15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оект № 1 «Повышение профессиональной компетенции педагогов»</w:t>
      </w:r>
    </w:p>
    <w:p>
      <w:pPr>
        <w:pStyle w:val="Style15"/>
        <w:spacing w:before="0" w:after="0"/>
        <w:jc w:val="both"/>
        <w:rPr>
          <w:rStyle w:val="StrongEmphasis"/>
          <w:b/>
          <w:b/>
          <w:i/>
          <w:i/>
        </w:rPr>
      </w:pPr>
      <w:r>
        <w:rPr>
          <w:b/>
          <w:i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988"/>
        <w:gridCol w:w="3670"/>
      </w:tblGrid>
      <w:tr>
        <w:trPr>
          <w:trHeight w:val="48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ек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5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всего состава педагогических работников на курсах повышения квалификации по освоению ФГО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о 31 мая 20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25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работка диагностических карт профессионального мастерства и определение личных потребностей сотрудников в обучен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ведение самоанализ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17-201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25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ка рабочих программ педагогов и специалистов соответствии с «Положением о рабочих программах ДОУ 8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6 -20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25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ьзование активных методов обучения педагогов (мастер-класс, педагогические ринги, образовательные кластеры, педагогические проекты и  т.д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016-2017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25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величение количества педагогов, участвующих в районных и городских конкурсах, семинарах, фестивалях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016-2018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25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педагогов современным технологиям взаимодействия с взрослыми и детьми (технологии проектирования, информационные технологии, технология «портфолио» и пр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018-2020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25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и сопровождение аттестации педагогов и специалист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6-20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ведующий ГБДОУ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107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несение изменений в нормативно - правовые документы (приказы, акты и пр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016-2020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ведующий ГБДОУ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Ожидаемый результат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бучение на курсах повышения квалификации по освоению  ФГОС ДО всех педагогов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Участие большего количества педагогических работников ОУ в районных и городских мероприятиях (конкурсах, конференциях, семинарах)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Рабочие программы педагогов соответствуют структуре  и составлены с учетом ежегодных особенностей функционирования и развития группы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№ 2 «Информатизация дошкольного образован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ка проблемы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наличие подготовленных педагогических кадров при отсутствии интерактивного оборудования и компьютерных технологий для эффективного использования в образовательном процесс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я для эффективной работы кадров использующих ИКТ в совместной деятельности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упить интерактивное оборудования в ДОУ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сить уровень знаний педагогических кадров посредствам обучения на курсах повышения квалификаци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банк обучающих программ, дидактических и методических материалов для работы с интерактивными досками и сенсорными столами.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я прое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 реал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Исполнител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Подбор, приобретение и установка программного обеспечения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Октябрь-декабрь 20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Обучение педагогов на курсах повышения квалификации «Интерактивные технологии в образовательной деятельности дошкольного учрежден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Январь, февраль 20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Старший воспитатель, педагог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Составления ежегодного перспективного плана по работе с интерактивным оборудованием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Март 2018, далее ежегодно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Создание творческой группы педагогов по обмену опытом работы с интерактивным оборудование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Апрель, май 2018, далее ежегодно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Создание банка обучающих программ, дидактических и методических материалов для работы с интерактивным оборудование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Сентябрь 2018 Май 2019, далее ежегодно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Представление результатов работы группы на итоговом педагогическом совет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Май 20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Представление результатов работы на родительском собра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Сентябрь 20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Представление педагогами результатов работы с интерактивным оборудованием на районных и городских конкурса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Октябрь – ноябрь 20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Педагоги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Ожидаемый результат: 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куплено оборудование. 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гулярное использование педагогическими кадрами интерактивного оборудования в совместной деятельности с детьми. 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личие банка программ, дидактических и методических материалов, открытого для использования всем педагогами ДОУ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Индикатор: 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личие интерактивного оборудования. 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90% педагогов используют интерактивное оборудование в совместной деятельности с детьми.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здан банк дидактических и методических материалов, открытых для использования всеми педагогами ДОУ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ект № 3 «Сохранение и укрепление здоровь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е использование педагогами ДОУ технологий, направленных на сохранение и укрепление психического и физического здоровья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регулярного и эффективного использования педагогами ДОУ здоровьесберегающих технологий в совместной деятельности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Задачи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ть систему обучающих мероприятий по повышению компетентности педагогов в области здоровьесбережения внутри учрежд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ть каталог электронных образовательных ресурсов по здоровьесбегающим технологиям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и апробировать единый комплекс мероприятий по здоровьесбережению для каждой возрастной групп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я прое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 реал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Исполнител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Анализ уровня знаний педагогов в области здоровьесберегательных технологий, обобщение результат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Сентябрь 20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Проведение годового семинара-практикума для педагогов на тему «Современные здоровьесберегающие технологи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Октябрь 2016-апрель 20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/>
              <w:t>Составление каталога электронных образовательных ресурсов по здоровьесбегающим технологиям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Ноябрь-январь 20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Старший воспитатель Педагог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/>
              <w:t>Разработка комплекса оздоровительных и профилактических мероприятий для воспитанни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Февраль-март 20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Старший воспитатель Педагог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Организация и Проведение недели здоровья в рамках здровьесберегательной деятельности в ДО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 xml:space="preserve"> </w:t>
            </w:r>
            <w:r>
              <w:rPr/>
              <w:t>Ноябрь 2017, далее ежегод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Старший воспитатель Педагог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Ожидаемый результат: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ДОУ создан и реализуется всеми педагогами единый комплекс мероприятий по здоровьесбережению для каждой возрастной группы. </w:t>
      </w:r>
    </w:p>
    <w:p>
      <w:pPr>
        <w:pStyle w:val="Style15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ставлен каталог электронных образовательных ресурсов, открытого для использования всеми педагогами ДО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дикатор: </w:t>
      </w:r>
    </w:p>
    <w:p>
      <w:pPr>
        <w:pStyle w:val="Style15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100% педагогов используют в своей работе единый комплекс мероприятий «Здоровье детей в наших руках». </w:t>
      </w:r>
    </w:p>
    <w:p>
      <w:pPr>
        <w:pStyle w:val="Style15"/>
        <w:spacing w:before="0" w:after="0"/>
        <w:rPr>
          <w:rStyle w:val="StrongEmphasis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100% педагогов пользуются каталогом электронных образовательных ресурсов по здоровьесбережению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     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ект № 4 «Организация сотрудничества родителей, педагогов и детей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ая готовность и включенность родителей в воспитательно-образовательный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цесс ДО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механизма включения родителей в деятельность ДО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специально организованной системы информирования родителей, обеспечивающей оперативное получение полной и достоверной информации о деятельности ДО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использования форм активного включения родителей в деятельнос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ого имиджа образовательного учреждения в глазах родителей.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я прое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 реал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Исполнител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Разработка единых требований к оформлению, периодичности обновления и содержанию материалов в уголка информирования родител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нтябрь 20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Старший воспитатель, педагог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Оформление уголков в каждой групп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ктябрь 20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Старший воспитатель, педагог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Проведение тематического контроля за реализацией требований ФГОС ДО по сотрудничеству с семьями воспитанни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оябрь 20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Представление результатов контроля на педагогическом совет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оябрь 20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Составление плана взаимодействия педагогов, родителей по направлениям развития воспитанников в группа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нтябрь 20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Апробация активных форм работы с семьей (мастер - классы, круглые столы, семинары-практикумы, консультации)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ктябрь 2016, май 20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Анализ и отбор активных форм взаимодействия с родителям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й 20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здание форума на официальном сайте ДО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Февраль 2017 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арший воспитатель, педагоги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Ожидаемый результат: 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Наличие специально организованной системы информирования родителей, обеспечивающей оперативное получение полной и достоверной информации о деятельности ДОУ. 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Создан механизм включения родителей в деятельность дошкольного образовательного учрежде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Индикатор:  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 xml:space="preserve">Создан форум на официальном сайте ДОУ, обновлены информационные стенды для родителей, обеспечивающие оперативное получение полной и достоверной информации о деятельности ДОУ.  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/>
        <w:t>80% родителей воспитанников активно участвуют в образовательном процессе ДО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</w:r>
      <w:r>
        <w:br w:type="page"/>
      </w:r>
    </w:p>
    <w:p>
      <w:pPr>
        <w:pStyle w:val="Style15"/>
        <w:spacing w:before="0" w:after="0"/>
        <w:jc w:val="center"/>
        <w:rPr/>
      </w:pPr>
      <w:r>
        <w:rPr>
          <w:b/>
        </w:rPr>
        <w:t>7. Прогнозируемый результат реализации Программы развития Образовательного учреждения к 2020 году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.    Повышение профессиональной компетентности педагогов .</w:t>
      </w:r>
    </w:p>
    <w:p>
      <w:pPr>
        <w:pStyle w:val="Style15"/>
        <w:spacing w:before="0" w:after="0"/>
        <w:jc w:val="both"/>
        <w:rPr/>
      </w:pPr>
      <w:r>
        <w:rPr/>
        <w:t xml:space="preserve">2. Обеспечение ИКТ образовательного процесса, совершенствование профессиональных умений педагогов в вопросах использования ИКТ в организации образовательного процесса. 3.  Освоение современных здоровьесберегающих технологий. </w:t>
      </w:r>
    </w:p>
    <w:p>
      <w:pPr>
        <w:pStyle w:val="Style15"/>
        <w:spacing w:before="0" w:after="0"/>
        <w:jc w:val="both"/>
        <w:rPr/>
      </w:pPr>
      <w:r>
        <w:rPr/>
        <w:t>4. Повышение мотивации родительской общественности к участию в воспитательно- образовательном процессе ДО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Элементы риска при реализации Программы развития Образовательного учрежд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Выделяются следующие группы рисков, которые могут возникнуть в ходе реализации Программы развития: </w:t>
      </w:r>
    </w:p>
    <w:p>
      <w:pPr>
        <w:pStyle w:val="Style15"/>
        <w:spacing w:before="0" w:after="0"/>
        <w:rPr/>
      </w:pPr>
      <w:r>
        <w:rPr/>
        <w:t xml:space="preserve">1. </w:t>
      </w:r>
      <w:r>
        <w:rPr>
          <w:b/>
        </w:rPr>
        <w:t>Финансово-экономические риски</w:t>
      </w:r>
      <w:r>
        <w:rPr/>
        <w:t xml:space="preserve"> связаны с сокращением в ходе реализации Программы предусмотренных объемов бюджетных средств. Это потребует внесения изменений в Программу, пересмотра целевых значений показателей. </w:t>
      </w:r>
    </w:p>
    <w:p>
      <w:pPr>
        <w:pStyle w:val="Style15"/>
        <w:spacing w:before="0" w:after="0"/>
        <w:rPr/>
      </w:pPr>
      <w:r>
        <w:rPr/>
        <w:t xml:space="preserve">2. </w:t>
      </w:r>
      <w:r>
        <w:rPr>
          <w:b/>
        </w:rPr>
        <w:t>Организационно-управленческие риски</w:t>
      </w:r>
      <w:r>
        <w:rPr/>
        <w:t xml:space="preserve"> могут возникнуть вследствие неготовности педагогических кадров к деятельности в новых условиях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 xml:space="preserve">Социальные риски </w:t>
      </w:r>
      <w:r>
        <w:rPr/>
        <w:t>связаны с отсутствием поддержки идей Программы со стороны участников образовательного процесс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озможные пути устранения угроз и рисков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1. Разъяснение идей Программы развития Образовательного учреждения. </w:t>
      </w:r>
    </w:p>
    <w:p>
      <w:pPr>
        <w:pStyle w:val="Style15"/>
        <w:spacing w:before="0" w:after="0"/>
        <w:rPr/>
      </w:pPr>
      <w:r>
        <w:rPr/>
        <w:t xml:space="preserve">2. Организация внутрифирменного повышения квалификации педагогических кадров. </w:t>
      </w:r>
    </w:p>
    <w:p>
      <w:pPr>
        <w:pStyle w:val="Style15"/>
        <w:spacing w:before="0" w:after="0"/>
        <w:rPr/>
      </w:pPr>
      <w:r>
        <w:rPr/>
        <w:t>3. Методическое, информационное и аналитическое сопровождени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остоянный контроль за реализацией Программы развития осуществляет администрация Образовательного учреждения. Родители и общественность района знакомятся с ходом реализации Программы развития Образовательного учреждения на родительских собраниях и через сайт дошкольного учреждения.</w:t>
      </w:r>
    </w:p>
    <w:sectPr>
      <w:footerReference w:type="default" r:id="rId9"/>
      <w:footerReference w:type="first" r:id="rId10"/>
      <w:type w:val="nextPage"/>
      <w:pgSz w:w="11906" w:h="16838"/>
      <w:pgMar w:left="1276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ѕ’©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color w:val="000000"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‚l‚r ѓSѓVѓbѓN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Calibri" w:cs="Times New Roman"/>
      <w:b/>
      <w:bCs/>
      <w:color w:val="000000"/>
      <w:kern w:val="2"/>
      <w:sz w:val="48"/>
      <w:szCs w:val="4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qFormat/>
    <w:rPr>
      <w:rFonts w:eastAsia="Times New Roman" w:cs="Calibri"/>
      <w:lang w:bidi="ar-SA"/>
    </w:rPr>
  </w:style>
  <w:style w:type="character" w:styleId="6">
    <w:name w:val=" Знак Знак6"/>
    <w:qFormat/>
    <w:rPr>
      <w:rFonts w:ascii="Cambria" w:hAnsi="Cambria" w:eastAsia="MS Gothic;‚l‚r ѓSѓVѓbѓN" w:cs="Times New Roman"/>
      <w:b/>
      <w:bCs/>
      <w:color w:val="4F81BD"/>
    </w:rPr>
  </w:style>
  <w:style w:type="character" w:styleId="2">
    <w:name w:val=" Знак Знак2"/>
    <w:basedOn w:val="Style12"/>
    <w:qFormat/>
    <w:rPr/>
  </w:style>
  <w:style w:type="character" w:styleId="21">
    <w:name w:val="Средняя сетка 2 Знак"/>
    <w:qFormat/>
    <w:rPr>
      <w:rFonts w:eastAsia="Calibri"/>
      <w:lang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121">
    <w:name w:val="Средняя сетка 1 - Акцент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spacing w:lineRule="auto" w:line="278"/>
      <w:ind w:left="24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23522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6:00Z</dcterms:created>
  <dc:creator>ooo</dc:creator>
  <dc:description/>
  <cp:keywords/>
  <dc:language>en-US</dc:language>
  <cp:lastModifiedBy>Наталья</cp:lastModifiedBy>
  <cp:lastPrinted>2016-01-19T12:30:00Z</cp:lastPrinted>
  <dcterms:modified xsi:type="dcterms:W3CDTF">2019-09-16T14:25:00Z</dcterms:modified>
  <cp:revision>41</cp:revision>
  <dc:subject/>
  <dc:title/>
</cp:coreProperties>
</file>