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56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062"/>
        <w:gridCol w:w="3481"/>
        <w:gridCol w:w="2070"/>
      </w:tblGrid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>
          <w:trHeight w:val="405" w:hRule="atLeast"/>
        </w:trPr>
        <w:tc>
          <w:tcPr>
            <w:tcW w:w="1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ры по нормативному обеспечению противодействия коррупции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4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i/>
                <w:sz w:val="22"/>
                <w:szCs w:val="22"/>
              </w:rPr>
              <w:t>1.1.</w:t>
            </w:r>
            <w:r>
              <w:rPr>
                <w:b/>
                <w:i/>
                <w:sz w:val="22"/>
                <w:szCs w:val="22"/>
              </w:rPr>
              <w:t>Совершенствование механизмов антикоррупционной экспертизы нормативно-правовых актов в ГБДОУ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действующих нормативно-правовых актов, подлежащих проверке на коррупционност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миссия по противодействию коррупции (далее - комисс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Экспертиза проектов Устава,  дополнений и изменений к нему и их согласование в установленном администрацией  Кировского района порядк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Размещение на общедоступных местах в детском саду и на официальном сайте ГБДОУ: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а с целью ознакомления родителей/законных представителей с информацией о бесплатном образовании;</w:t>
              <w:br/>
              <w:t>- 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по внесению денежных средств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405" w:hRule="atLeast"/>
        </w:trPr>
        <w:tc>
          <w:tcPr>
            <w:tcW w:w="1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Verdana"/>
                <w:b/>
                <w:i/>
                <w:sz w:val="22"/>
                <w:szCs w:val="22"/>
              </w:rPr>
              <w:t>1.2.</w:t>
            </w:r>
            <w:r>
              <w:rPr>
                <w:b/>
                <w:i/>
                <w:sz w:val="22"/>
                <w:szCs w:val="22"/>
              </w:rPr>
              <w:t>Разработка системы мер, направленных на совершенствование порядка осуществления руководства ГБДОУ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Усиление персональной ответственности  администрации ГБДОУ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 xml:space="preserve">Рассмотрение вопросов исполнения законодательства о борьбе с коррупцией на совещаниях при заведующем, производственных совещаниях, педагогических советах. Приглашение на совещания работников правоохранительных органов и прокуратуры.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стоянно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рабочей комиссии по противодействию коррупции.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стоянно</w:t>
            </w:r>
          </w:p>
        </w:tc>
      </w:tr>
      <w:tr>
        <w:trPr>
          <w:trHeight w:val="405" w:hRule="atLeast"/>
        </w:trPr>
        <w:tc>
          <w:tcPr>
            <w:tcW w:w="1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Cs w:val="22"/>
              </w:rPr>
              <w:t xml:space="preserve">2.     </w:t>
            </w:r>
            <w:r>
              <w:rPr>
                <w:b/>
                <w:szCs w:val="22"/>
              </w:rPr>
              <w:t>Меры по совершенствованию управления в целях предупреждения коррупции</w:t>
            </w:r>
          </w:p>
        </w:tc>
      </w:tr>
      <w:tr>
        <w:trPr>
          <w:trHeight w:val="405" w:hRule="atLeast"/>
        </w:trPr>
        <w:tc>
          <w:tcPr>
            <w:tcW w:w="1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</w:rPr>
              <w:t>.1. Организация информационного взаимодействия в целях предупреждения коррупции</w:t>
            </w:r>
          </w:p>
        </w:tc>
      </w:tr>
      <w:tr>
        <w:trPr>
          <w:trHeight w:val="11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исполнения государственного задания на предмет соответствия  утвержденным нормативам оказания услуг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Style18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государственного</w:t>
            </w:r>
          </w:p>
          <w:p>
            <w:pPr>
              <w:pStyle w:val="Style18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а в сфере формирования, размещения и исполнения заказа СПб (далее Комиссия по Госзаказу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ых проектов и целевых программ в сфере образова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Госзаказ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405" w:hRule="atLeast"/>
        </w:trPr>
        <w:tc>
          <w:tcPr>
            <w:tcW w:w="1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. Совершенствование организации деятельности ГБДОУ по размещению государственных заказов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Обеспечение систематического контроля  за выполнением требований, установленных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Госзаказ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истематического контроля за  выполнением условий государственных контрактов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хозяйств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ерсональной ответственности за соблюдение законодательства при размещении заказов для государственных нуж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целевым использованием бюджетных средств в соответствии с государственными контрактам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Госзаказ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405" w:hRule="atLeast"/>
        </w:trPr>
        <w:tc>
          <w:tcPr>
            <w:tcW w:w="1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3. Регламентация использования государственного имущества и  государственных ресурсов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Организация систематического контроля за выполнением законодательства о противодействии коррупции в  ГБДОУ при проведении проверок по вопросам обеспечения  сохранности, целевого и эффективного использования имущества, находящегося в государственной собственност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аведующий хозяйством Бухгалтер (по согласованию)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атического контроля за выполнением актов выполненных работ по проведению ремонта в  ГБДО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хозяйств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рядка распределения и расходования денежных средств, полученных при реализации мероприятий в рамках адресной программ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(по согласованию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редств на оплату труда в соответствии со штатным расписанием, утвержденным руководителем ГБДОУ и согласованным с отделом образования в предоставлении документов по начислению и выплате заработной платы через органы, осуществляющие исполнение бюджета, проверки контрольно-ревизионного комитета, утверждение положения об оплате труда работников ГБДО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аспределению стимулирующей части з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антикоррупционной пропаганды, проведение специализированных семинаров, занятий по вопросам антикоррупционного законодательства, соблюдения норм этики и морали при оказании услуг населению, разработка локальных актов, устанавливающих </w:t>
            </w:r>
          </w:p>
          <w:p>
            <w:pPr>
              <w:pStyle w:val="Style18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служебного поведения работника образовательного учреждения, проведение консультаций по вопросам их применения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ханизмов приема и расстановки кадров с целью отбора наиболее квалифицированных специалистов, особенно на руководящие должности, проверка сведений, представляемых гражданами, претендующими на замещение вакантных должностей в образовательном учрежден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 xml:space="preserve">Наличие в ГБДОУ работников, прошедших обучение по вопросам противодействия коррупции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должностных обязанностях работников обязанностей по соблюдению норм локальных актов, регулирующих вопросы этики служебного поведения и противодействия корруп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9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норм гражданского и налогового законодательства при вручении подарков работникам образовательном учрежден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405" w:hRule="atLeast"/>
        </w:trPr>
        <w:tc>
          <w:tcPr>
            <w:tcW w:w="1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4. Обеспечение прав граждан на доступность к информации о системе образования  ГБДОУ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личия в образовательном учреждении Журнала учета мероприятий по контролю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работы по организации органов самоуправления, обеспечивающих общественно-государственный характер 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тимулирова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ети Интернет публичного отчета   руководителя ГБДОУ об образовательной и финансово-хозяйственной деятельности образовательном учрежден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едставителей общественных организаций и объединений, привлеченных к проведению мероприятий в ГБДОУ, в том числе в конкурсные и экспертные комиссии, члены жюр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ием, перевод и отчисление воспитанников из ГБДОУ, проверка достоверности стат.отчетности 85-К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6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ение контроля за осуществлением набора в группы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7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е информирование граждан об их правах на получение образования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тематических и комплексных изучений состояния работы ГБДОУ систематически изучать вопросы соблюдения прав участников образовательных отношени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8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контроля за недопущением фактов неправомерного взимания денежных средств с родителей (законных представителей) в ГБДО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9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контроля за обоснованностью предоставления и расходования безвозмездной (спонсорской, благотворительной) помощи в ГБДО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тоянно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4.10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действующего законодательства в части оказания платных дополнительных образовательных услуг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ГБДО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4.11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атического контроля за выполнением законодательства о противодействии коррупции в образовательном учреждении  при организации работы по вопросам охраны труд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Х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4.12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комплексные, тематические проверки ОУ вопросов организации работы по предупреждению коррупционных правонарушений в ГБДО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пециалисты О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огласно плану работы Отдела образования</w:t>
            </w:r>
          </w:p>
        </w:tc>
      </w:tr>
      <w:tr>
        <w:trPr>
          <w:trHeight w:val="405" w:hRule="atLeast"/>
        </w:trPr>
        <w:tc>
          <w:tcPr>
            <w:tcW w:w="1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5. Совершенствование деятельности  руководителя ГБДОУ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порядка осуществления административных процедур по приему и рассмотрению обращений граждан. Рассмотрение в установленные сроки обращений граждан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руководителя ГБДОУ, членов администрации, педагогических работников с точки зрения наличия сведений о фактах коррупции и организации их проверк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рок деятельности ответственных лиц на основании обращений граждан о фактах коррупционных проявлений.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4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ратной связи с гражданами и организациями (круглосуточные телефоны доверия, прямые линии, Интернет – приемные, личный прием руководящими работниками и т.д.), определение порядка обработки поступающих сообщений о коррупционных проявлениях, установка телефонного номера, работающего в круглосуточном режиме, назначение ответственного лица за ведение приема таких сообщений и передачу информации заведующему, размещение на сайтах сведений о структуре, функциях органов, осуществляющих управление в сфере образования района, государственных образовательных учреждений, времени и месте приема граждан, представителей организаций руководством, порядке обжалования действий должностных лиц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5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анализ причин и условий, способствующих совершению правонарушений, создающих условия для коррупции и коррупционных правонарушени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6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действующего законодательства в отношении лица поступающего на должность руководителя государственного учреждения (при поступлении на работу), и руководитель государственного учреждения (ежегодно) обязанных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тв. О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7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Разработка изменений к трудовому договору  работников образовательном учреждении, руководителя ГБДОУ о предупреждении сотрудников, занимающих коррупционно опасные должности, об ответственности за свершение противоправных действий и в случаях сокрытия фактов коррупционных действи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8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Информирование сотрудников МБОО об изменениях в действующем законодательстве в области образова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405" w:hRule="atLeast"/>
        </w:trPr>
        <w:tc>
          <w:tcPr>
            <w:tcW w:w="1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6. Меры по повышению профессионального уровня управленческих и педагогических кадров ГБДОУ  и правовому просвещению</w:t>
            </w:r>
          </w:p>
        </w:tc>
      </w:tr>
      <w:tr>
        <w:trPr>
          <w:trHeight w:val="40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нтикоррупционного образования в образовательном учреждении: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40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овой всеобуч «Час правовых знаний»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дительские собрания «Правовая ответственность родителей», «Право на образование»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ведение конкурса среди педагогов  на лучшую методику проведения мероприятия по антикоррупционной тематике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40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9 декабря, в день Международного дня борьбы с коррупцией, различных мероприятий:  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стендов  в МБОО,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 на тему «Защита законных интересов несовершеннолетних от угроз, связанных с коррупцией»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уждение проблемы коррупции среди сотрудников ГБДОУ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в методическом кабинете выставки методической литературы «Россия без коррупции», «Коррупции – нет!!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исполнения  Плана мероприятий противодействия коррупции в ГБДОУ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before="28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3">
    <w:name w:val="Название Знак"/>
    <w:qFormat/>
    <w:rPr>
      <w:b/>
      <w:bCs/>
      <w:sz w:val="40"/>
      <w:szCs w:val="40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"/>
    <w:basedOn w:val="Normal"/>
    <w:qFormat/>
    <w:pPr>
      <w:autoSpaceDE w:val="false"/>
      <w:jc w:val="center"/>
    </w:pPr>
    <w:rPr>
      <w:b/>
      <w:bCs/>
      <w:sz w:val="40"/>
      <w:szCs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13:00Z</dcterms:created>
  <dc:creator>timofeeva.ja</dc:creator>
  <dc:description/>
  <cp:keywords/>
  <dc:language>en-US</dc:language>
  <cp:lastModifiedBy>1</cp:lastModifiedBy>
  <cp:lastPrinted>2014-10-27T12:04:00Z</cp:lastPrinted>
  <dcterms:modified xsi:type="dcterms:W3CDTF">2018-09-27T13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c3ae3c1-318f-45fd-970c-84b2718ca763</vt:lpwstr>
  </property>
</Properties>
</file>