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 о зачислении в 2016 г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2-В от 28.01.201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ыжкову Варва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-В от 18.02.20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афарова Рус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05-В от 25.02.20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злякову Анастас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злякова Александ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7-В от 15.03.2016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ексееву Милану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Ляшкову Юлию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8-В от 18.03.2016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мбовцеву Марию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ирко Арину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Пушкину Анну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9-В от 22.03.2016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нисенко Максима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-В от 23.03.2016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нееву Дарью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-В от 25.03.2016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лотова Владимира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бадуллаеву Нармин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кконен Анжелину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снова Тимофея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ичняк Романа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манову Екатерину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-В от 30.03.2016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китину Ксению</w:t>
      </w:r>
    </w:p>
    <w:p>
      <w:pPr>
        <w:pStyle w:val="Normal"/>
        <w:tabs>
          <w:tab w:val="clear" w:pos="708"/>
          <w:tab w:val="left" w:pos="1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бунова Никиту</w:t>
      </w:r>
    </w:p>
    <w:p>
      <w:pPr>
        <w:pStyle w:val="Normal"/>
        <w:tabs>
          <w:tab w:val="clear" w:pos="708"/>
          <w:tab w:val="left" w:pos="16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4:00Z</dcterms:created>
  <dc:creator>1</dc:creator>
  <dc:description/>
  <cp:keywords/>
  <dc:language>en-US</dc:language>
  <cp:lastModifiedBy>ds8</cp:lastModifiedBy>
  <dcterms:modified xsi:type="dcterms:W3CDTF">2016-04-01T04:58:00Z</dcterms:modified>
  <cp:revision>8</cp:revision>
  <dc:subject/>
  <dc:title/>
</cp:coreProperties>
</file>