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зачисл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-В от 30.01.2014 – Вологу Валер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-В от 27.02.2014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рианову Владиславу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ареву Полину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ьина Алексея</w:t>
      </w:r>
    </w:p>
    <w:p>
      <w:pPr>
        <w:pStyle w:val="Style15"/>
        <w:ind w:left="2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бзеву Дарью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куля Роман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риденок Егор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ирнову Елизавет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буняева Иван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кашина Александр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тусова Алексея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ина Александр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голь Софию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ячева Дмитрия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имина Сергея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анова Дмитрия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мину Екатерин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друшина Михаил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ыльцову Марию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рявцеву Арин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ева Степан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терман Кир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тникова Тимофея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хина Павл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гину Диан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тареву Дарью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тякову Елизавет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6-В от 18.03.2014 – Небиеву Мадину</w:t>
      </w:r>
    </w:p>
    <w:p>
      <w:pPr>
        <w:pStyle w:val="Normal"/>
        <w:spacing w:lineRule="atLeast" w:line="100" w:before="0" w:after="0"/>
        <w:ind w:left="24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биеву Бик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-В от 31.03.2014 – Соколову Зинаид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нцову Маргарит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енцову Валерию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цкую Кристин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ова Роман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чурову Марину 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</w:t>
        <w:softHyphen/>
        <w:t>-В от 20.05.2014 – Федотову Анн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-В от 03.06.2014 – Авдееву Екатерин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-В от 15.07.2014 – Тагиева Мухаммадкозм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ину Олесю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а Роман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зина Максима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полонову Александру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полонова Сергея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Никишину Викторию 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Егорову Дарью 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Филенкову Варвару 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Сехниашвили Николоз </w:t>
      </w:r>
    </w:p>
    <w:p>
      <w:pPr>
        <w:pStyle w:val="Normal"/>
        <w:spacing w:lineRule="atLeast" w:line="100" w:before="0" w:after="0"/>
        <w:ind w:left="241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Рощектаеву Екатерину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-В от 21.07.2014 – Владимирова Михаи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-В от 04.08.2014 – Семенову Эллин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-В от 28.08.2014 – Шишова Дании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-В от 12.09.2014 – Абдуллоева Ль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-В от 30.09.2014 – Суворова Максим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4-В от 16.10.2014 – Тюлькова Пав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7-В от 28.10.2014 – Петухову Анастасию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-В от 19.11.2014 – Стецив Пав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4-В от 25.11.2014 – Бобрис Александр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212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4:00Z</dcterms:created>
  <dc:creator>ds8</dc:creator>
  <dc:description/>
  <cp:keywords/>
  <dc:language>en-US</dc:language>
  <cp:lastModifiedBy>ds8</cp:lastModifiedBy>
  <dcterms:modified xsi:type="dcterms:W3CDTF">2014-12-24T13:03:00Z</dcterms:modified>
  <cp:revision>5</cp:revision>
  <dc:subject/>
  <dc:title/>
</cp:coreProperties>
</file>