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                                   детский сад № 8 Киро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ешением Совета ГБДОУ д/с № 8</w:t>
            </w:r>
          </w:p>
          <w:p>
            <w:pPr>
              <w:pStyle w:val="Normal"/>
              <w:rPr/>
            </w:pPr>
            <w:r>
              <w:rPr/>
              <w:t>Протокол от 20.05.2014. № 04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Заведующий ГБДОУ д/с № 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______________ О.А.Сулейманова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Приказ от 20.05.2014. № 17-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риема, перевода и отчис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ДОУ детский сад №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tLeast" w:line="100"/>
        <w:jc w:val="both"/>
        <w:rPr/>
      </w:pPr>
      <w:r>
        <w:rPr/>
        <w:t>1.1. Настоящие правила разработаны в соответствии с Федеральным законом Российской Федерации от 29 декабря 2012 г. № 273-ФЗ "Об образовании в Российской Федерации",</w:t>
      </w:r>
      <w:r>
        <w:rPr>
          <w:b/>
          <w:bCs/>
        </w:rPr>
        <w:t xml:space="preserve"> </w:t>
      </w:r>
      <w:r>
        <w:rPr>
          <w:bCs/>
          <w:color w:val="000000"/>
          <w:lang w:eastAsia="ru-RU"/>
        </w:rPr>
        <w:t>Приказом Министерства образования и науки РФ от 8 апреля 2014 г. № 293</w:t>
        <w:br/>
        <w:t>"Об утверждении Порядка приема на обучение по образовательным программам дошкольного образования,</w:t>
      </w:r>
      <w:r>
        <w:rPr>
          <w:rFonts w:cs="Arial" w:ascii="Arial" w:hAnsi="Arial"/>
          <w:b/>
          <w:bCs/>
          <w:color w:val="000080"/>
          <w:lang w:eastAsia="ru-RU"/>
        </w:rPr>
        <w:t xml:space="preserve"> </w:t>
      </w:r>
      <w:r>
        <w:rPr>
          <w:bCs/>
        </w:rPr>
        <w:t xml:space="preserve">Письмом Министерства образования и науки </w:t>
      </w:r>
      <w:r>
        <w:rPr/>
        <w:t>Российской Федерации</w:t>
      </w:r>
      <w:r>
        <w:rPr>
          <w:bCs/>
        </w:rPr>
        <w:t xml:space="preserve"> от 08 августа 2013 г. № 08-1063 "О рекомендациях по порядку комплектования дошкольных образовательных учреждений",</w:t>
      </w:r>
      <w:r>
        <w:rPr/>
        <w:t xml:space="preserve">  на основании </w:t>
      </w:r>
      <w:r>
        <w:rPr>
          <w:bCs/>
        </w:rPr>
        <w:t>устава ГБДОУ детского сада №  8 Кировского района                            Санкт-Петербурга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1.2. Правила регламентируют прием и отчисление воспитанников ГБДОУ детского сада №  8  Кировского района Санкт-Петербурга (далее – ГБДОУ).</w:t>
      </w:r>
    </w:p>
    <w:p>
      <w:pPr>
        <w:pStyle w:val="ListParagraph"/>
        <w:numPr>
          <w:ilvl w:val="1"/>
          <w:numId w:val="2"/>
        </w:numPr>
        <w:spacing w:lineRule="atLeast" w:line="100"/>
        <w:jc w:val="both"/>
        <w:rPr/>
      </w:pPr>
      <w:r>
        <w:rPr/>
        <w:t>В соответствии с действующим Уставом и лицензией в ГБДОУ  принимаются дети в возрасте от 1,6 до 7 лет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1.4. Комплектование ГБДОУ осуществляется  ежегодно на 01 сентября.  При наличии свободных мест прием детей проводится в течение всего календарного года в следующие виды групп: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общеразвивающей направленности для детей раннего возраста с 1,6  до 2 лет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общеразвивающей направленности для детей раннего возраста с 2  до 3 лет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общеразвивающей направленности для детей дошкольного возраста с 3 до 4 лет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общеразвивающей направленности для детей дошкольного возраста  с 4 до 5 лет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общеразвивающей направленности для детей дошкольного возраста с 5 до 6 лет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общеразвивающей направленности для детей дошкольного возраста  с 6 до 7 лет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1.5. Не допускаются ограничения в приеме в ГБДОУ по полу, расе, национальности, языку, происхождению, отношению к религии, состоянию здоровья, социальному положению родителей (законных представителей)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</w:r>
    </w:p>
    <w:p>
      <w:pPr>
        <w:pStyle w:val="ListParagraph"/>
        <w:spacing w:lineRule="atLeast" w:line="100"/>
        <w:ind w:left="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приема детей </w:t>
      </w:r>
    </w:p>
    <w:p>
      <w:pPr>
        <w:pStyle w:val="ListParagraph"/>
        <w:spacing w:lineRule="atLeast" w:line="100"/>
        <w:ind w:left="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2.1. Прием детей осуществляется руководителем ГБДОУ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2.2. Прием детей  ГБДОУ осуществляет по личному заявлению родителя (законного представителя) ребенка на основании  направления,  выданного Комиссией по комплектованию государственных образовательных учреждений Кировского района Санкт-Петербурга, реализующих основную общеобразовательную программу дошкольного образования (далее – Комиссия)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color w:val="000000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Normal1"/>
        <w:tabs>
          <w:tab w:val="clear" w:pos="708"/>
          <w:tab w:val="center" w:pos="284" w:leader="none"/>
          <w:tab w:val="left" w:pos="426" w:leader="none"/>
        </w:tabs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1"/>
        <w:tabs>
          <w:tab w:val="clear" w:pos="708"/>
          <w:tab w:val="left" w:pos="0" w:leader="none"/>
          <w:tab w:val="center" w:pos="284" w:leader="none"/>
        </w:tabs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 и приложением электронных образов (сканов)  документов.</w:t>
      </w:r>
    </w:p>
    <w:p>
      <w:pPr>
        <w:pStyle w:val="Normal1"/>
        <w:tabs>
          <w:tab w:val="clear" w:pos="708"/>
          <w:tab w:val="center" w:pos="284" w:leader="none"/>
          <w:tab w:val="left" w:pos="426" w:leader="none"/>
        </w:tabs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представляются  заявителем  в ГБДОУ в течение срока действия направления Комиссии, в установленные часы приема руководителя  ГБДОУ, до начала посещения ребенком ГБДОУ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color w:val="000000"/>
        </w:rPr>
      </w:pPr>
      <w:r>
        <w:rPr/>
        <w:t>2.5. Прием детей  ГБДОУ осуществляет на основании медицинского заключения (медицинская карта ребенка форма № 026/У).</w:t>
      </w:r>
    </w:p>
    <w:p>
      <w:pPr>
        <w:pStyle w:val="Normal"/>
        <w:spacing w:lineRule="atLeast" w:line="100"/>
        <w:jc w:val="both"/>
        <w:rPr/>
      </w:pPr>
      <w:r>
        <w:rPr/>
        <w:t>2.6. Заявления родителей (законных представителей) о приеме  ГБДОУ регистрируются в журнале регистрации заявлений о приеме в ГБДОУ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color w:val="000000"/>
        </w:rPr>
      </w:pPr>
      <w:r>
        <w:rPr/>
        <w:t>2.7. При приеме родитель (законный представитель) ребенка предъявляет оригинал документа, удостоверяющего личность родителя (законного представителя) и оригинал свидетельства о рождении ребенка.</w:t>
      </w:r>
      <w:r>
        <w:rPr>
          <w:color w:val="000000"/>
        </w:rPr>
        <w:t xml:space="preserve">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/>
      </w:pPr>
      <w:r>
        <w:rPr>
          <w:color w:val="000000"/>
        </w:rPr>
        <w:t>2.8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color w:val="000000"/>
        </w:rPr>
      </w:pPr>
      <w:r>
        <w:rPr/>
        <w:t>2.9. Копии предъявляемых при приеме документов   ГБДОУ хранит на время обучения ребенка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color w:val="000000"/>
        </w:rPr>
        <w:t>2.10. При приеме детей руководитель знакомит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 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2.11. После приема документов с родителями (законными представителями) ребенка заключается договор об образовании по образовательным программам дошкольного образования в двух экземплярах по одному для каждой из сторон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2.12. Руководитель ГБДОУ издает приказ о зачислении ребенка в течение трех рабочих дней после заключения договора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2.13. Приказ о зачислении ребенка в ГБДОУ в  течение трех рабочих дней  после  издания размещается на информационном стенде  ГБДОУ и на официальном сайте ГБДОУ в сети Интернет.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</w:r>
    </w:p>
    <w:p>
      <w:pPr>
        <w:pStyle w:val="ListParagraph"/>
        <w:spacing w:lineRule="atLeast" w:line="100"/>
        <w:ind w:left="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перевода детей </w:t>
      </w:r>
    </w:p>
    <w:p>
      <w:pPr>
        <w:pStyle w:val="ListParagraph"/>
        <w:spacing w:lineRule="atLeast" w:line="100"/>
        <w:ind w:left="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ListParagraph"/>
        <w:spacing w:lineRule="atLeast" w:line="100"/>
        <w:ind w:left="0" w:hanging="0"/>
        <w:rPr/>
      </w:pPr>
      <w:r>
        <w:rPr/>
        <w:t>3.1. Перевод ребенка осуществляется в двух случаях:</w:t>
      </w:r>
    </w:p>
    <w:p>
      <w:pPr>
        <w:pStyle w:val="ListParagraph"/>
        <w:spacing w:lineRule="atLeast" w:line="100"/>
        <w:ind w:left="0" w:hanging="0"/>
        <w:rPr/>
      </w:pPr>
      <w:r>
        <w:rPr/>
        <w:t>- в другую возрастную группу на начало учебного года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/>
        <w:t>- в другое ГБДОУ- на основании направления,  выданного Комиссией по комплектованию государственных образовательных учреждений Кировского района Санкт-Петербурга.</w:t>
      </w:r>
    </w:p>
    <w:p>
      <w:pPr>
        <w:pStyle w:val="ListParagraph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/>
        <w:ind w:left="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рядок отчисления детей </w:t>
      </w:r>
    </w:p>
    <w:p>
      <w:pPr>
        <w:pStyle w:val="Normal"/>
        <w:spacing w:lineRule="atLeast" w:line="10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4.1. </w:t>
      </w:r>
      <w:r>
        <w:rPr>
          <w:color w:val="000000"/>
        </w:rPr>
        <w:t>Договор с родителями (законными представителями) ребёнка может быть расторгнут, помимо оснований, предусмотренных гражданским законодательством Российской Федерации,  в следующих случаях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о соглашению сторон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о заявлению родителей (законных представителей) ребёнка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ри возникновении медицинских показаний, препятствующих воспитанию и обучению ребёнка в ГБДОУ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4.2. О расторжении договора родители (законные представители) ребёнка письменно уведомляются руководителем ГБДОУ  не менее чем за десять дней до предполагаемого прекращения воспитания, обучения и содержания ребёнка. Уведомление не требуется в случае расторжения договора по заявлению родителя (законного представителя) ребёнка.</w:t>
      </w:r>
    </w:p>
    <w:p>
      <w:pPr>
        <w:pStyle w:val="Normal"/>
        <w:spacing w:lineRule="atLeast" w:line="100"/>
        <w:jc w:val="both"/>
        <w:rPr/>
      </w:pPr>
      <w:r>
        <w:rPr/>
        <w:t>4.3. Отчисление воспитанника оформляется приказом руководителя ГБДОУ.</w:t>
      </w:r>
    </w:p>
    <w:p>
      <w:pPr>
        <w:pStyle w:val="Normal"/>
        <w:spacing w:lineRule="atLeast" w:line="100"/>
        <w:jc w:val="both"/>
        <w:rPr/>
      </w:pPr>
      <w:r>
        <w:rPr/>
        <w:t>4.4. Контроль за движением контингента воспитанников в ГБДОУ ведется в Книге учета движения воспитанников, оформляемой в соответствии с установленным образцом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6:00Z</dcterms:created>
  <dc:creator>Savinova</dc:creator>
  <dc:description/>
  <cp:keywords/>
  <dc:language>en-US</dc:language>
  <cp:lastModifiedBy>ДС 8</cp:lastModifiedBy>
  <cp:lastPrinted>2014-10-02T12:51:00Z</cp:lastPrinted>
  <dcterms:modified xsi:type="dcterms:W3CDTF">2014-10-07T08:18:00Z</dcterms:modified>
  <cp:revision>52</cp:revision>
  <dc:subject/>
  <dc:title>Государственное бюджетное дошкольное образовательное учреждение детский сад № 14 </dc:title>
</cp:coreProperties>
</file>