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/>
        <w:drawing>
          <wp:inline distT="0" distB="0" distL="0" distR="0">
            <wp:extent cx="639635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1.</w:t>
      </w:r>
      <w:r>
        <w:rPr>
          <w:rFonts w:ascii="Times New Roman" w:hAnsi="Times New Roman"/>
          <w:b/>
          <w:iCs/>
          <w:sz w:val="24"/>
          <w:szCs w:val="24"/>
          <w:u w:val="single"/>
          <w:lang w:eastAsia="ru-RU"/>
        </w:rPr>
        <w:t>Целевой раздел рабочей 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 xml:space="preserve">1.1. 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 сада № 8 Кировского района Санкт-Петербург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2" w:leader="none"/>
              </w:tabs>
              <w:bidi w:val="0"/>
              <w:spacing w:lineRule="exact" w:line="273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ть условия для охраны жизни и укрепления физического и психического здоровья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4" w:leader="none"/>
              </w:tabs>
              <w:bidi w:val="0"/>
              <w:ind w:left="0" w:right="167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собствовать обеспечению познавательного, речевого, социально-коммуникативного, художественно-эстетического и физического развит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-укрепление здоровья, приобщение к здоровому образу жизни, развитие двигательной и гигиенической культуры детей;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-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-развитие эстетических чувств, творческих способностей, эмоционально-ценностных ориентаций, приобщение воспитанников к искусству и художественной литературе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-развитие познавательной активности, познавательных интересов, интеллектуальных способностей детей, самостоятельности и инициативы, стремление к активной деятельности и творчеству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Принципы и подходы к формированию рабоче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содействие и сотрудничество детей и взрослых, признание ребенка полноценным участником (субъектом) образовательных отношени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поддержка инициативы детей в различных видах деятельно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сотрудничество Организации с семье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) приобщение детей к социокультурным нормам, традициям семьи, общества и государств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) формирование познавательных интересов и познавательных действий ребенка в различных видах деятельно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) возрастная адекватность дошкольного образования (соответствие условий, требований, методов возрасту и особенностям развития)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) учет этнокультурной ситуации развития дете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)принцип развивающего образования, целью которого является психическое развитие ребенк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)принципы научной обоснованности и практической применимости, основывается на базовых положениях возрастной психологии и дошкольной педагогик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)принципа интеграции образовательных областей в соответствии с возрастными возможностями и особенностями детей, а также спецификой образовательных областе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)принцип комплексно-тематического построения образовательного процесса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ка — игру как основу организации жизнедеятельности детского сообществ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Возрастные особенности дете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ти уже могут использовать цвет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ое значение для развития мелкой моторики имеет лепка. Младшие дошкольник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 7 и более цветов, способны дифференцировать предметы по величине, ориентироватьс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пространстве группы детского сада, а при определенной организации образовательн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цесса— и в помещении всего дошкольного учрежд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тся память и внимание. По просьбе взрослого дети могут запомнить 3–4 слова 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–6 названий предметов. К концу младшего дошкольного возраста они способн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помнить значительные отрывки из любимых произведени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должает развиваться наглядно-действенное мышление. При этом преобраз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ругих. Взаимоотношения детей обусловлены нормами и правилами. В результат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 детьми возникают преимущественно по поводу игрушек. Положение ребенка в группе сверстников во многом определяется мнением воспитател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младшем дошкольном возрасте можно наблюдать соподчинение мотивов поведения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снования разработки рабочей программы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ПиН (Постановление №26 от 15.05.2013 г. «Об утверждении требований к устройству, содержанию и организации режима работы ДОУ»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ОС дошкольного образования (Приказ министерства и науки РФ от 17 октября 2013 г. № 1155 г. Москва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 ГБДОУ детский сад №8 Кировского района Санкт-Петербург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Срок реализации рабоче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2016-2017 учебный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 xml:space="preserve">Целевые ориентиры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воения воспитанниками группы образовате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проявляет инициативность и самостоятельность в разных видах деятельности 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обладает развитым воображением, которое реализуется в разных видах деятельности. Способность ребёнка к фантазии, воображению, творчеству интенсивно развивается и проявляется в игре. Ребё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способен к волевым усилиям в разных видах деятельности, преодолевать сиюминутные побуждения, доводить до конца начатое дело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может следовать социальным нормам поведения и правилам в разных</w:t>
              <w:br/>
              <w:t>видах деятельности, во взаимоотношениях со взрослыми и сверстниками, правилам</w:t>
              <w:br/>
              <w:t>безопасного поведения и личной гигиены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бёнок проявляет любознательность, задаёт вопросы, касающиеся близких и</w:t>
              <w:br/>
              <w:t>далёких предметов, и явлений, интересуется причинно-следственными связями (как?</w:t>
              <w:br/>
              <w:t>почему?   зачем?), пытается   самостоятельно   придумывать   объяснения   явлениям природы и поступкам людей. Склонен наблюдать, экспериментировать. Обладает</w:t>
              <w:br/>
              <w:t>начальными знаниями о себе, о предметном, природном, социальном и культурном</w:t>
              <w:br/>
              <w:t>мире, в котором он живёт. Знаком с книжной культурой, с детской литературой,</w:t>
              <w:br/>
              <w:t>обладает</w:t>
              <w:tab/>
              <w:t>элементарными</w:t>
              <w:tab/>
              <w:t>представлениями</w:t>
              <w:tab/>
              <w:t xml:space="preserve"> из области</w:t>
              <w:tab/>
              <w:t>живой природы, естествознания, математики, истории и т. 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1.2 Значимые для разработки и реализации Рабочей программы характеристики</w:t>
      </w:r>
    </w:p>
    <w:p>
      <w:pPr>
        <w:pStyle w:val="TextBody"/>
        <w:bidi w:val="0"/>
        <w:spacing w:lineRule="auto" w:line="276" w:before="0" w:after="1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97"/>
      </w:tblGrid>
      <w:tr>
        <w:trPr>
          <w:trHeight w:val="65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618" w:firstLine="142"/>
              <w:rPr/>
            </w:pPr>
            <w:r>
              <w:rPr>
                <w:sz w:val="24"/>
                <w:szCs w:val="24"/>
              </w:rPr>
              <w:t>Режим 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86" w:right="295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 с 7:00 до 19: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86" w:right="23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140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23" w:right="101" w:hanging="18"/>
              <w:rPr/>
            </w:pPr>
            <w:r>
              <w:rPr>
                <w:sz w:val="24"/>
                <w:szCs w:val="24"/>
              </w:rPr>
              <w:t>Исполни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53" w:leader="none"/>
              </w:tabs>
              <w:bidi w:val="0"/>
              <w:ind w:left="244" w:right="278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второй </w:t>
              <w:tab/>
              <w:t>младшей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ы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 «Колобок»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БДОУ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ов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кт- Петербурга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53" w:leader="none"/>
              </w:tabs>
              <w:bidi w:val="0"/>
              <w:ind w:left="244" w:right="278" w:firstLine="142"/>
              <w:rPr/>
            </w:pPr>
            <w:r>
              <w:rPr>
                <w:sz w:val="24"/>
                <w:szCs w:val="24"/>
                <w:lang w:val="ru-RU"/>
              </w:rPr>
              <w:t>Мананникова Светлана Владимировн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53" w:leader="none"/>
              </w:tabs>
              <w:bidi w:val="0"/>
              <w:ind w:left="244" w:right="278" w:firstLine="142"/>
              <w:rPr/>
            </w:pPr>
            <w:r>
              <w:rPr>
                <w:sz w:val="24"/>
                <w:szCs w:val="24"/>
                <w:lang w:val="ru-RU"/>
              </w:rPr>
              <w:t>Мороз Елена Михайловна</w:t>
            </w:r>
          </w:p>
        </w:tc>
      </w:tr>
      <w:tr>
        <w:trPr>
          <w:trHeight w:val="97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74" w:leader="none"/>
                <w:tab w:val="left" w:pos="2435" w:leader="none"/>
              </w:tabs>
              <w:bidi w:val="0"/>
              <w:ind w:left="135" w:right="1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пребывания</w:t>
              <w:tab/>
              <w:t>детей</w:t>
              <w:tab/>
              <w:t>в Организации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86" w:right="-4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по 12 часов с 7:00 до 19:00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86" w:right="-4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58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843" w:hanging="0"/>
              <w:rPr/>
            </w:pPr>
            <w:r>
              <w:rPr>
                <w:sz w:val="24"/>
                <w:szCs w:val="24"/>
              </w:rPr>
              <w:t>Контингент воспитанни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86" w:right="2951" w:hanging="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5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803" w:hanging="0"/>
              <w:rPr/>
            </w:pPr>
            <w:r>
              <w:rPr>
                <w:sz w:val="24"/>
                <w:szCs w:val="24"/>
              </w:rPr>
              <w:t>Возраст детей групп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386" w:right="2951" w:hanging="0"/>
              <w:rPr/>
            </w:pPr>
            <w:r>
              <w:rPr>
                <w:sz w:val="24"/>
                <w:szCs w:val="24"/>
              </w:rPr>
              <w:t>от 3 до 4 лет</w:t>
            </w:r>
          </w:p>
        </w:tc>
      </w:tr>
      <w:tr>
        <w:trPr>
          <w:trHeight w:val="254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1028" w:hanging="0"/>
              <w:rPr/>
            </w:pPr>
            <w:r>
              <w:rPr>
                <w:sz w:val="24"/>
                <w:szCs w:val="24"/>
              </w:rPr>
              <w:t>Гендерные особенности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415" w:firstLine="142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 группе 15 девочек и 13 мальчиков, </w:t>
            </w:r>
            <w:r>
              <w:rPr>
                <w:sz w:val="24"/>
                <w:szCs w:val="24"/>
                <w:lang w:val="ru-RU"/>
              </w:rPr>
              <w:t>что было учтено при создании развивающей пространства группы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11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чаще играют в игры, в которых чем больше детей, тем лучше. Девочки предпочитают собираться маленькими группами, в их играх меньше агрессивности, больше соучастия, там чаще ведутся доверительные беседы и имитируются взаимоотношения взрослых.  Мальчикам для их полноценного психического развития требуется большее пространство, чем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вочкам.</w:t>
            </w:r>
          </w:p>
        </w:tc>
      </w:tr>
      <w:tr>
        <w:trPr>
          <w:trHeight w:val="116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431" w:hanging="0"/>
              <w:rPr/>
            </w:pPr>
            <w:r>
              <w:rPr>
                <w:sz w:val="24"/>
                <w:szCs w:val="24"/>
              </w:rPr>
              <w:t>Физиологические особенности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6" w:right="3332" w:hanging="7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руппу здоровья -   3 ребенка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 группу здоровья -  23  ребенка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руппу здоровья -  2  ребенка.</w:t>
            </w:r>
          </w:p>
        </w:tc>
      </w:tr>
      <w:tr>
        <w:trPr>
          <w:trHeight w:val="85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4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графические особенности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 семьи: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из полных  - 26 семей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еполных - 2 семьи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477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матические особенности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86" w:right="41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рганизации образовательного процесса мы учитывал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 w:before="2" w:after="0"/>
              <w:ind w:left="243" w:right="415" w:hanging="0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лиматические особенности региона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</w:tabs>
              <w:bidi w:val="0"/>
              <w:spacing w:lineRule="exact" w:line="276" w:before="2" w:after="0"/>
              <w:ind w:left="243" w:right="415" w:firstLine="142"/>
              <w:rPr>
                <w:lang w:val="ru-RU"/>
              </w:rPr>
            </w:pPr>
            <w:r>
              <w:rPr>
                <w:rFonts w:ascii="Courier New" w:hAnsi="Courier New"/>
                <w:sz w:val="24"/>
                <w:szCs w:val="24"/>
                <w:lang w:val="ru-RU"/>
              </w:rPr>
              <w:t>.</w:t>
              <w:tab/>
            </w:r>
            <w:r>
              <w:rPr>
                <w:sz w:val="24"/>
                <w:szCs w:val="24"/>
                <w:lang w:val="ru-RU"/>
              </w:rPr>
              <w:t>время начала и окончания тех или ины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зон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влений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листопад, таяние снега и т. д.) и интенсивность их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текания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</w:tabs>
              <w:bidi w:val="0"/>
              <w:spacing w:lineRule="exact" w:line="283"/>
              <w:ind w:left="386" w:right="2951" w:hanging="0"/>
              <w:rPr>
                <w:lang w:val="ru-RU"/>
              </w:rPr>
            </w:pPr>
            <w:r>
              <w:rPr>
                <w:rFonts w:ascii="Courier New" w:hAnsi="Courier New"/>
                <w:sz w:val="24"/>
                <w:szCs w:val="24"/>
                <w:lang w:val="ru-RU"/>
              </w:rPr>
              <w:t>.</w:t>
              <w:tab/>
            </w:r>
            <w:r>
              <w:rPr>
                <w:sz w:val="24"/>
                <w:szCs w:val="24"/>
                <w:lang w:val="ru-RU"/>
              </w:rPr>
              <w:t>состав флоры 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уны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</w:tabs>
              <w:bidi w:val="0"/>
              <w:spacing w:lineRule="exact" w:line="276"/>
              <w:ind w:left="386" w:right="2951" w:hanging="0"/>
              <w:rPr>
                <w:lang w:val="ru-RU"/>
              </w:rPr>
            </w:pPr>
            <w:r>
              <w:rPr>
                <w:rFonts w:ascii="Courier New" w:hAnsi="Courier New"/>
                <w:sz w:val="24"/>
                <w:szCs w:val="24"/>
                <w:lang w:val="ru-RU"/>
              </w:rPr>
              <w:t>.</w:t>
              <w:tab/>
            </w:r>
            <w:r>
              <w:rPr>
                <w:sz w:val="24"/>
                <w:szCs w:val="24"/>
                <w:lang w:val="ru-RU"/>
              </w:rPr>
              <w:t>длительность светов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</w:tabs>
              <w:bidi w:val="0"/>
              <w:spacing w:lineRule="exact" w:line="276"/>
              <w:ind w:left="386" w:right="2951" w:hanging="0"/>
              <w:rPr>
                <w:lang w:val="ru-RU"/>
              </w:rPr>
            </w:pPr>
            <w:r>
              <w:rPr>
                <w:rFonts w:ascii="Courier New" w:hAnsi="Courier New"/>
                <w:sz w:val="24"/>
                <w:szCs w:val="24"/>
                <w:lang w:val="ru-RU"/>
              </w:rPr>
              <w:t>.</w:t>
              <w:tab/>
            </w:r>
            <w:r>
              <w:rPr>
                <w:sz w:val="24"/>
                <w:szCs w:val="24"/>
                <w:lang w:val="ru-RU"/>
              </w:rPr>
              <w:t>погодные условия и т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3" w:right="1040"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климатических особенностей региона, график образовательного процесса составляется в соответствии с выделением двух период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7" w:leader="none"/>
              </w:tabs>
              <w:bidi w:val="0"/>
              <w:ind w:left="243" w:right="385" w:firstLine="143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Холодный период: учебный год </w:t>
            </w:r>
            <w:r>
              <w:rPr>
                <w:sz w:val="24"/>
                <w:szCs w:val="24"/>
                <w:lang w:val="ru-RU"/>
              </w:rPr>
              <w:t>(сентябрь-май), составляется определенный режим дня и расписание непрерывной образовательн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7" w:leader="none"/>
              </w:tabs>
              <w:bidi w:val="0"/>
              <w:ind w:left="243" w:right="719" w:firstLine="143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Теплый период </w:t>
            </w:r>
            <w:r>
              <w:rPr>
                <w:sz w:val="24"/>
                <w:szCs w:val="24"/>
                <w:lang w:val="ru-RU"/>
              </w:rPr>
              <w:t>(июнь-август), для которого составляется другой режи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</w:t>
            </w:r>
          </w:p>
        </w:tc>
      </w:tr>
      <w:tr>
        <w:trPr>
          <w:trHeight w:val="857" w:hRule="exac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48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овывается на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государственном языке Российской Федерации </w:t>
            </w:r>
            <w:r>
              <w:rPr>
                <w:sz w:val="24"/>
                <w:szCs w:val="24"/>
                <w:lang w:val="ru-RU"/>
              </w:rPr>
              <w:t xml:space="preserve">(русском языке) в течение всего времени пребывании детей в Организации с продолжительностью пребывания детей в течение суток равной </w:t>
            </w:r>
            <w:r>
              <w:rPr>
                <w:b/>
                <w:sz w:val="24"/>
                <w:szCs w:val="24"/>
                <w:lang w:val="ru-RU"/>
              </w:rPr>
              <w:t>12 часа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3 Система педагогической диагностики (мониторинга)  достижения детьми планируемых  результатов освоения образовательной программы дошкольного образования</w:t>
      </w:r>
    </w:p>
    <w:p>
      <w:pPr>
        <w:pStyle w:val="NormalWeb"/>
        <w:bidi w:val="0"/>
        <w:spacing w:lineRule="auto" w:line="256" w:before="0" w:after="0"/>
        <w:ind w:left="0" w:right="0" w:firstLine="346"/>
        <w:jc w:val="center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lineRule="auto" w:line="256" w:before="0" w:after="0"/>
        <w:ind w:left="0" w:right="0" w:firstLine="346"/>
        <w:rPr/>
      </w:pPr>
      <w:r>
        <w:rPr/>
        <w:t xml:space="preserve"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 </w:t>
      </w:r>
    </w:p>
    <w:p>
      <w:pPr>
        <w:pStyle w:val="NormalWeb"/>
        <w:bidi w:val="0"/>
        <w:spacing w:lineRule="auto" w:line="256" w:before="0" w:after="0"/>
        <w:ind w:left="0" w:right="0" w:firstLine="346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73"/>
        <w:gridCol w:w="1972"/>
        <w:gridCol w:w="2089"/>
        <w:gridCol w:w="197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педагогической диагностики (мониторинг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Формы и методы педагогической диагнос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Периодичность проведения педагогической диагнос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 xml:space="preserve">Длительность проведения педагогической диагност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достижения детей в контексте  образовательных областе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"Социально-коммуникативное развитие"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Познавательное развитие"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Речевое развитие"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Художественно-эстетическое развитие",</w:t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"Физическое развитие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-Наблюдение</w:t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-Анализ продуктов детск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1-2 нед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Сентябрь</w:t>
            </w:r>
          </w:p>
          <w:p>
            <w:pPr>
              <w:pStyle w:val="NormalWeb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>Май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ru-RU"/>
        </w:rPr>
        <w:t>Содержательный раздел рабочей 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.1 Образовательная деятельность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ой содержания образовательного процесса в 2-й младшей группе является содержание образовательной программы  ДО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ательный процесс в 2-й младшей группе осуществляется через  образовательные области, согласно ФГОС дошкольного образования, и включает в себя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труктура содержания  дошкольного образования</w:t>
      </w:r>
    </w:p>
    <w:tbl>
      <w:tblPr>
        <w:tblW w:w="86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5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остное развитие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а также принадлежности к мировому сообществ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щение к нормам и правилам взаимоотношения со сверстниками и взрослы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трудовых умений и навыков, адекватных  возрасту дет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 потребности, трудолюб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нов экологического  сознани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познавательно-исследовательской деятельности, конструировани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сенсорных,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ение кругозора дет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, государстве, мире и природе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 активной речи детей в различных видах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овладение воспитанниками  нормами  русской реч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музыкально-рит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щение к музыкальному  искусств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щение к изобразительному искусств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литературной реч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щение к словесному искусству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основных движений дет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укрепление здоровья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ние физических и личност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ультурно-гигиен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bidi w:val="0"/>
              <w:spacing w:before="0" w:after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2  Виды детской деятельности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/>
          <w:bCs/>
          <w:sz w:val="24"/>
          <w:szCs w:val="24"/>
        </w:rPr>
        <w:t>Для детей второй младшей группы характерны следующие виды детской деятельности:</w:t>
      </w:r>
    </w:p>
    <w:tbl>
      <w:tblPr>
        <w:tblW w:w="880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6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меры форм организации  детских  видов деятельност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 гимнастика, подвижные игры с правилами (в т.ч. народные и спортивные), игровые упражн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ые ситуации, игры с правилами (дидактические (с предметами и игрушками, настольно-печатные, словесные, компьютерные), подвижные, народные, творческие игры (сюжетные, сюжетно-ролевые, театрализованные, конструктивные) и др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я, экспериментирование, анализ проблемных ситуаций, экскурсии, коллекционирование, дидактические  игры и т.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и подгрупповые  поручения, дежурства, самообслужив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ы. Коммуникативные  ситуации, словесные игры, составление  рассказов и сказок, творческие пересказы, разгадывание загадок, ситуативные разговоры, ситуации морального выбора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, конструктивные игры, выполнение конструкций из различных материало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ние, чтение, обсуждение, разучивание, инсценировка произведений, театрализованные  игры. Различные виды театра (теневой, би-ба-бо, пальчиковый и т.д.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ование, лепка, аппликация, подготовка выставок, презентация работ, рассказы и беседы об искусстве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ние и исполнение музыкальных  произведений, музыкально-ритмические движения, музыкальные игры и импровизации, инсценировки, сочинение мелодий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Составные формы обучения состоят </w:t>
      </w:r>
      <w:r>
        <w:rPr>
          <w:rFonts w:ascii="Times New Roman" w:hAnsi="Times New Roman"/>
          <w:sz w:val="24"/>
          <w:szCs w:val="24"/>
        </w:rPr>
        <w:t>из простых форм, представленных в разнообразных сочетаниях (игра-занятие, игра-путешествие, детская лаборатория, творческая гостиная, мастерская слова, интерактивный праздник и т.д.)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Комплексные формы обучения </w:t>
      </w:r>
      <w:r>
        <w:rPr>
          <w:rFonts w:ascii="Times New Roman" w:hAnsi="Times New Roman"/>
          <w:sz w:val="24"/>
          <w:szCs w:val="24"/>
        </w:rPr>
        <w:t>создаются как целенаправленная  подборка (комплекс) простых и составных форм (детско-родительские и иные проекты, тематические дни, и т.д.)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держание  программы  определяется  в  соответствии  с образовательными  областями  развития  дошкольников в ДОУ и соответствует  основным  положениям  возрастной  психологии и дошкольной педагогики, обеспечивая  единство воспитательных, развивающих и обучающих задач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3 Структура организации образовательной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6"/>
        <w:gridCol w:w="2463"/>
        <w:gridCol w:w="24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деятельности, технологи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маршру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развития реб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Н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занят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образовательные проекты        праздники развлеч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ематические бесе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Создание условий для самостоятельной деятельности детей в режимных моментах, на прогулк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Оказание недирективной помощи воспитанника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ьесберегаю щие технологии, игровые технологии, информационно- коммуникативные технологии, проектное обучение, интерактивные методы обучения, поисковые и исследовательские технологии, развивающие иг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ичносто-ориентированный подход к развитию воспитанников отражается в ежедневном планировании педагогов в форме бесед, дидактических игр, поручений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  <w:t>В своей группе мы активно внедряем в образовательный процесс следующие педагогические технологии:</w:t>
      </w:r>
    </w:p>
    <w:p>
      <w:pPr>
        <w:pStyle w:val="32"/>
        <w:bidi w:val="0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0"/>
      </w:tblGrid>
      <w:tr>
        <w:trPr>
          <w:trHeight w:val="277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244" w:right="267" w:firstLine="142"/>
              <w:rPr/>
            </w:pPr>
            <w:r>
              <w:rPr>
                <w:b/>
                <w:i/>
                <w:sz w:val="24"/>
                <w:szCs w:val="24"/>
              </w:rPr>
              <w:t>Здоровьесберегаю щие техн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232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49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.</w:t>
            </w:r>
          </w:p>
        </w:tc>
      </w:tr>
      <w:tr>
        <w:trPr>
          <w:trHeight w:val="277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244" w:right="1012" w:firstLine="142"/>
              <w:rPr/>
            </w:pPr>
            <w:r>
              <w:rPr>
                <w:b/>
                <w:i/>
                <w:sz w:val="24"/>
                <w:szCs w:val="24"/>
              </w:rPr>
              <w:t>Игровые техн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244" w:right="234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“Игровые педагогические технологии” включает достаточно обширную группу методов и приемов организации педагогического процесса в форме различных педагогических игр.</w:t>
            </w:r>
          </w:p>
          <w:p>
            <w:pPr>
              <w:pStyle w:val="TableParagraph"/>
              <w:widowControl w:val="false"/>
              <w:bidi w:val="0"/>
              <w:ind w:left="244" w:right="224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личие от игр вообще педагогическая игра обладает существенным признаком –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ется учебно-познавательной направленностью.</w:t>
            </w:r>
          </w:p>
          <w:p>
            <w:pPr>
              <w:pStyle w:val="TableParagraph"/>
              <w:widowControl w:val="false"/>
              <w:bidi w:val="0"/>
              <w:spacing w:lineRule="exact" w:line="274" w:before="7" w:after="0"/>
              <w:ind w:left="244" w:right="151" w:firstLine="142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ьзование в образовательном процессе разнообразные по характеру педагогического процесса виды игр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widowControl w:val="false"/>
              <w:bidi w:val="0"/>
              <w:ind w:left="387" w:right="21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бучающие, тренировочные, контролирующие и обобщающие; б) репродуктивные, продуктивные, творческие;</w:t>
            </w:r>
          </w:p>
          <w:p>
            <w:pPr>
              <w:pStyle w:val="TableParagraph"/>
              <w:widowControl w:val="false"/>
              <w:bidi w:val="0"/>
              <w:ind w:left="387" w:right="21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коммуникативные, диагностические</w:t>
            </w:r>
          </w:p>
          <w:p>
            <w:pPr>
              <w:pStyle w:val="TableParagraph"/>
              <w:widowControl w:val="false"/>
              <w:bidi w:val="0"/>
              <w:spacing w:lineRule="exact" w:line="275" w:before="2" w:after="0"/>
              <w:ind w:left="387" w:right="232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ктр целевых ориентации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</w:tabs>
              <w:bidi w:val="0"/>
              <w:ind w:left="244" w:right="461" w:firstLine="14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дактические: </w:t>
            </w:r>
            <w:r>
              <w:rPr>
                <w:sz w:val="24"/>
                <w:szCs w:val="24"/>
                <w:lang w:val="ru-RU"/>
              </w:rPr>
              <w:t>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</w:tabs>
              <w:bidi w:val="0"/>
              <w:ind w:left="244" w:right="468" w:firstLine="14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спитывающие: </w:t>
            </w:r>
            <w:r>
              <w:rPr>
                <w:sz w:val="24"/>
                <w:szCs w:val="24"/>
                <w:lang w:val="ru-RU"/>
              </w:rPr>
              <w:t>воспитание самостоятельности, воли; формирование определенных подходов, позиций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равственных, эстетических и мировоззренческих установок; воспитание сотрудничества, коллективизма, общительности, коммуникативности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</w:tabs>
              <w:bidi w:val="0"/>
              <w:ind w:left="244" w:right="103" w:firstLine="14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ивающие: </w:t>
            </w:r>
            <w:r>
              <w:rPr>
                <w:sz w:val="24"/>
                <w:szCs w:val="24"/>
                <w:lang w:val="ru-RU"/>
              </w:rPr>
              <w:t>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я находить оптимальные решения; развитие мотивации учебной деятельности.</w:t>
            </w:r>
          </w:p>
        </w:tc>
      </w:tr>
      <w:tr>
        <w:trPr>
          <w:trHeight w:val="249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275" w:firstLine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нформационно- коммуникативные техн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451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мпьютерных (информационных) технологий, как части образовательного процесса (передача информации от компьютера к человеку и наоборот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104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КТ в образовательную среду образовательной деятельности позволяет повышать и стимулировать интерес воспитанников, активизировать мыслительную деятельность и эффективность усвоения материала, индивидуализировать обучение, повышать скорость изложения и усвоения информации, а также вести экстренную коррекцию знаний.</w:t>
            </w:r>
          </w:p>
        </w:tc>
      </w:tr>
      <w:tr>
        <w:trPr>
          <w:trHeight w:val="332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967" w:firstLine="142"/>
              <w:rPr/>
            </w:pPr>
            <w:r>
              <w:rPr>
                <w:b/>
                <w:sz w:val="24"/>
                <w:szCs w:val="24"/>
              </w:rPr>
              <w:t>Проектное обу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87" w:right="2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е обучение - дидактическая система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343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й метод-компонент системы, технология, которая предусматривает интеграцию и применение знаний с целью приобретения новых. Технология связана с проектированием материального продукта, обладающего новизной,  направлена на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left" w:pos="708" w:leader="none"/>
              </w:tabs>
              <w:bidi w:val="0"/>
              <w:ind w:left="244" w:right="320" w:firstLine="14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м и удовлетворением потребностей воспитанников посредством проектирования материальног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а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left" w:pos="708" w:leader="none"/>
              </w:tabs>
              <w:bidi w:val="0"/>
              <w:ind w:left="244" w:right="313" w:firstLine="14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рганизацию творческой практической работы по решению практической задачи, содержание которой определяется самим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никам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left" w:pos="708" w:leader="none"/>
              </w:tabs>
              <w:bidi w:val="0"/>
              <w:ind w:left="244" w:right="841" w:firstLine="14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оспитанников педагогом в процессе практиче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3046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376" w:firstLine="142"/>
              <w:rPr/>
            </w:pPr>
            <w:r>
              <w:rPr>
                <w:b/>
                <w:sz w:val="24"/>
                <w:szCs w:val="24"/>
              </w:rPr>
              <w:t>Интерактивные методы обуч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101" w:firstLine="142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, деловых, ролевых игр, дискуссий, при котором происходит освоение нового опыта и получение новых знаний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 w:before="1" w:after="0"/>
              <w:ind w:left="387" w:right="232" w:hanging="0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ды и формы интерактивных методов обучения и воспитания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bidi w:val="0"/>
              <w:ind w:left="244" w:right="101" w:firstLine="143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онные (мозговой штурм, исследовательский метод, диалог, групповая дискуссия, разбор ситуаций из практики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bidi w:val="0"/>
              <w:ind w:left="244" w:right="100" w:firstLine="143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(дидактические и творческие игры (в том числе деловые), ролевые игры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онно-деятельностные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bidi w:val="0"/>
              <w:ind w:left="811" w:right="0" w:hanging="424"/>
              <w:rPr/>
            </w:pPr>
            <w:r>
              <w:rPr>
                <w:sz w:val="24"/>
                <w:szCs w:val="24"/>
              </w:rPr>
              <w:t>Тренинг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</w:tc>
      </w:tr>
      <w:tr>
        <w:trPr>
          <w:trHeight w:val="277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244" w:right="218" w:hanging="0"/>
              <w:rPr/>
            </w:pPr>
            <w:r>
              <w:rPr>
                <w:b/>
                <w:sz w:val="24"/>
                <w:szCs w:val="24"/>
              </w:rPr>
              <w:t>Поисковые и исследовательские технолог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236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принцип в педагогике предполагает самостоятельную исследовательскую деятельность воспитанников в процессе обучения, моделирование или повторение процесса реального  поиска и открытия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113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актике образования данный подход реализуется в собственно исследовательском обучении, организуемом н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246" w:firstLine="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е использования соответствующих алгоритмов и моделей, в проблемно-ориентированном обучении, методе проектов, и других технологиях.</w:t>
            </w:r>
          </w:p>
        </w:tc>
      </w:tr>
      <w:tr>
        <w:trPr>
          <w:trHeight w:val="219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44" w:right="624" w:hanging="0"/>
              <w:rPr/>
            </w:pPr>
            <w:r>
              <w:rPr>
                <w:b/>
                <w:sz w:val="24"/>
                <w:szCs w:val="24"/>
              </w:rPr>
              <w:t>Развивающие иг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04" w:leader="none"/>
                <w:tab w:val="left" w:pos="2935" w:leader="none"/>
                <w:tab w:val="left" w:pos="4208" w:leader="none"/>
                <w:tab w:val="left" w:pos="5510" w:leader="none"/>
              </w:tabs>
              <w:bidi w:val="0"/>
              <w:ind w:left="244" w:right="99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е</w:t>
              <w:tab/>
              <w:t>игры</w:t>
              <w:tab/>
              <w:t>содержат</w:t>
              <w:tab/>
              <w:t>условия</w:t>
              <w:tab/>
              <w:t>способствующие полноценному развитию личности: единство познавательного и эмоционального начал, внешних и внутренних действий, коллективной и индивидуальной активности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2" w:leader="none"/>
              </w:tabs>
              <w:bidi w:val="0"/>
              <w:ind w:left="304" w:right="237" w:firstLine="8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с блоками Дьенеша и палочкам Кюизенер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2" w:leader="none"/>
              </w:tabs>
              <w:bidi w:val="0"/>
              <w:ind w:left="304" w:right="237" w:firstLine="8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ко-моделирование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2" w:leader="none"/>
              </w:tabs>
              <w:bidi w:val="0"/>
              <w:ind w:left="304" w:right="237" w:firstLine="8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с конструктором.</w:t>
            </w:r>
          </w:p>
        </w:tc>
      </w:tr>
    </w:tbl>
    <w:p>
      <w:pPr>
        <w:pStyle w:val="TextBody"/>
        <w:widowControl w:val="false"/>
        <w:bidi w:val="0"/>
        <w:spacing w:lineRule="auto" w:line="276" w:before="4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275" w:before="70" w:after="200"/>
        <w:ind w:left="264" w:right="454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риоритетными направлениями </w:t>
      </w:r>
      <w:r>
        <w:rPr>
          <w:rFonts w:ascii="Times New Roman" w:hAnsi="Times New Roman"/>
          <w:b/>
          <w:sz w:val="24"/>
          <w:szCs w:val="24"/>
        </w:rPr>
        <w:t>в образовательном процессе группы являются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</w:tabs>
        <w:bidi w:val="0"/>
        <w:spacing w:lineRule="exact" w:line="275" w:before="0" w:after="0"/>
        <w:ind w:left="122" w:right="0" w:firstLine="142"/>
        <w:contextualSpacing/>
        <w:rPr/>
      </w:pPr>
      <w:r>
        <w:rPr>
          <w:rFonts w:ascii="Times New Roman" w:hAnsi="Times New Roman"/>
          <w:sz w:val="24"/>
          <w:szCs w:val="24"/>
        </w:rPr>
        <w:t>Создать каждому ребенку в детском саду возможность для творческой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реализации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Создание условий развития ребенка, открывающих возможност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264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его позитив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изации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личност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ей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широкого взаимодействия 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ром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активного  практикования в разных видах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sz w:val="24"/>
          <w:szCs w:val="24"/>
        </w:rPr>
        <w:t>развития инициативы и творчески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ей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689" w:leader="none"/>
        </w:tabs>
        <w:bidi w:val="0"/>
        <w:spacing w:before="0" w:after="0"/>
        <w:ind w:left="264" w:right="1414" w:hanging="0"/>
        <w:contextualSpacing/>
        <w:rPr/>
      </w:pPr>
      <w:r>
        <w:rPr>
          <w:rFonts w:ascii="Times New Roman" w:hAnsi="Times New Roman"/>
          <w:sz w:val="24"/>
          <w:szCs w:val="24"/>
        </w:rPr>
        <w:t>на основе сотрудничества со взрослыми и сверстниками и в соответствующих возрасту вид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</w:tabs>
        <w:bidi w:val="0"/>
        <w:spacing w:before="55" w:after="0"/>
        <w:ind w:left="122" w:right="111" w:firstLine="142"/>
        <w:contextualSpacing/>
        <w:rPr/>
      </w:pPr>
      <w:r>
        <w:rPr>
          <w:rFonts w:ascii="Times New Roman" w:hAnsi="Times New Roman"/>
          <w:sz w:val="24"/>
          <w:szCs w:val="24"/>
        </w:rPr>
        <w:t>Создание развивающей образовательной среды, которая представляет собой систему условий социализации и индивидуализаци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  <w:tab w:val="left" w:pos="2010" w:leader="none"/>
          <w:tab w:val="left" w:pos="3621" w:leader="none"/>
          <w:tab w:val="left" w:pos="3828" w:leader="none"/>
          <w:tab w:val="left" w:pos="4395" w:leader="none"/>
          <w:tab w:val="left" w:pos="5387" w:leader="none"/>
          <w:tab w:val="left" w:pos="6701" w:leader="none"/>
          <w:tab w:val="left" w:pos="7732" w:leader="none"/>
          <w:tab w:val="left" w:pos="8053" w:leader="none"/>
          <w:tab w:val="left" w:pos="8991" w:leader="none"/>
        </w:tabs>
        <w:bidi w:val="0"/>
        <w:spacing w:before="0" w:after="0"/>
        <w:ind w:left="122" w:right="111" w:firstLine="142"/>
        <w:contextualSpacing/>
        <w:rPr/>
      </w:pPr>
      <w:r>
        <w:rPr>
          <w:rFonts w:ascii="Times New Roman" w:hAnsi="Times New Roman"/>
          <w:sz w:val="24"/>
          <w:szCs w:val="24"/>
        </w:rPr>
        <w:t>Внедрение</w:t>
        <w:tab/>
        <w:t>развивающих</w:t>
        <w:tab/>
        <w:t>игр</w:t>
        <w:tab/>
        <w:t>в образовательный</w:t>
        <w:tab/>
        <w:t>процесс</w:t>
        <w:tab/>
        <w:t>с</w:t>
        <w:tab/>
        <w:t>детьми</w:t>
        <w:tab/>
      </w:r>
      <w:r>
        <w:rPr>
          <w:rFonts w:ascii="Times New Roman" w:hAnsi="Times New Roman"/>
          <w:spacing w:val="-1"/>
          <w:sz w:val="24"/>
          <w:szCs w:val="24"/>
        </w:rPr>
        <w:t xml:space="preserve">младшего </w:t>
      </w:r>
      <w:r>
        <w:rPr>
          <w:rFonts w:ascii="Times New Roman" w:hAnsi="Times New Roman"/>
          <w:sz w:val="24"/>
          <w:szCs w:val="24"/>
        </w:rPr>
        <w:t>дошко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раста;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</w:tabs>
        <w:bidi w:val="0"/>
        <w:spacing w:before="0" w:after="0"/>
        <w:ind w:left="688" w:right="0" w:hanging="424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ИКТ,</w:t>
      </w:r>
      <w:r>
        <w:rPr>
          <w:rFonts w:ascii="Times New Roman" w:hAnsi="Times New Roman"/>
          <w:sz w:val="24"/>
          <w:szCs w:val="24"/>
        </w:rPr>
        <w:t xml:space="preserve"> как средство всестороннего развития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школьника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689" w:leader="none"/>
        </w:tabs>
        <w:bidi w:val="0"/>
        <w:spacing w:before="0" w:after="0"/>
        <w:ind w:left="122" w:right="110" w:firstLine="142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артнерское взаимодействие с семьёй по вопросам образования ребёнка, охраны и укрепления его здоровья, оказания при необходимости консультативной и иной помощи, непосредственное вовлечение их в образовательный процесс, в том числе посредством создания образовательных проектов совместно с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ё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4 Содержание образовательной работы с детьм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4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0"/>
        <w:gridCol w:w="2199"/>
        <w:gridCol w:w="2861"/>
        <w:gridCol w:w="253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Лексическая те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работы с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итоговых мероприятий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1.09-02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5.09-09.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дравствуй детский сад!</w:t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6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6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6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ериод адаптаци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2.09-16.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то нам осень принесла! (фрукты, овощи)</w:t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6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9.09-23.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то нам осень принесла! (грибы, ягод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знообразием грибов и яг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Осенний лес».</w:t>
            </w:r>
          </w:p>
        </w:tc>
      </w:tr>
      <w:tr>
        <w:trPr>
          <w:trHeight w:val="3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6.09-30.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ой любимый детский сад!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спитывать дружелюбное отношение друг к другу. Познакомить детей с работниками детского с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Целевая прогулка по детскому саду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3.10-07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ародная игруш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у детей о народной игруш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работ «Матрешки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10-14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ашние животные и их детеныш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зными домашними животными и их детенышами. Воспитывать любовь к домашним животным и желание проявлять заботу о ни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Домашние животные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7.10-21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икие животные и их детеныш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ширить знания детей о диких животных и их детеныш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Дикие животные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.10-28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истопад, листопад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ировать умение у детей определять погоду по внешним признак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сказывание стихов об осени. Праздник осени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1.10-03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ой край родн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ширить знания детей о своем город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Моя город»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7.11-11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ы едем, едем… (транспор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видами транспорта, профессии людей, работающие в сфере транспорта, познакомить с видами специального транспор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работ по теме «Специальный транспорт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деля здоровья (день науки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накомим детей с витаминами, и откуда они беру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Полезные продукты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1.11-25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нь любимой мамочк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спитывать чувство любви и заботливое отношение к близки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Открытка для мамы».</w:t>
            </w:r>
          </w:p>
        </w:tc>
      </w:tr>
      <w:tr>
        <w:trPr>
          <w:trHeight w:val="6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8.11-02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Цветная недел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ширить у детей знания цветов и их оттен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арад масок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5.12-09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нимание дорога!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ировать умения различать знаки дорожного движ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Дорожные знаки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2.12-16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грушк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зными видами елочных игрушек, и из чего они сдел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поделок «Елочная игрушка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9.12-23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 гостях у Деда Мороз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Дедами Морозами разных стра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Дед Мороз».</w:t>
            </w:r>
          </w:p>
        </w:tc>
      </w:tr>
      <w:tr>
        <w:trPr>
          <w:trHeight w:val="6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6.12-30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ильм, фильм, фильм!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о том как создаются мультфильмы и зачем они нуж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Любимые персонажи мультфильмов»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9.01-13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овый год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традициями Нового года и Рожде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Зима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6.01-20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имовье звер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жизнью животных в зимний пери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Зимовье зверей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3.01-27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аш город (блокада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сказать детям о Блокадном Ленинград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.01-03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нижкина неделя (конкурс чтецов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зными видами кни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нкурс рассказывания стихов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6.02-10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деля дружб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спитывать у детей дружеское отношение друг к другу, взаимовыручк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зготовление подарка для друга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02-17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государственным праздником Днем Защитника Отече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зготовление открыток для пап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0.02-24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аслениц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традициями празднования праздника Маслениц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Блины».</w:t>
            </w:r>
          </w:p>
        </w:tc>
      </w:tr>
      <w:tr>
        <w:trPr>
          <w:trHeight w:val="73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7.02-03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Хочу все знать! (профессии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ботой повара, медсестры и врач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Кем я хочу стать…»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6.03-10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оя мама!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праздником 8 Мар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зготовление открыток для мам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03-17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 нас гости (посуда, этикет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накомим детей с обобщающим понятием посуда и этикетом за стол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Посуда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0.03-24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ютный дом (жилища, мебель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обобщающим понятием мебель и видами дом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Наш дружный дом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7.03-31.0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еатр, театр!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ировать у детей понятие о театре как об искусстве изображения драматических произведений на сце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еатрализованная игра по сказке «Теремок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3.04-07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тиц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разными видами птиц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лективная работа «Птицы прилетели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04-14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смос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праздником – Днем Космонавти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поделок на тему «Космос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7.04-21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асхальная недел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общить детей к празднованию Пасх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Пасхальные яйца».</w:t>
            </w:r>
          </w:p>
        </w:tc>
      </w:tr>
      <w:tr>
        <w:trPr>
          <w:trHeight w:val="111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.04-28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деля здоров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вивать и воспитывать любовь к физическим упражнениям, к труд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Полезные продукты»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2.05-05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нь Побед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Познакомить детей с праздником День Побед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зготовление открыток для ветеранов ВОВ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8.05-12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еселый светофор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ать детям элементарные представления о дорожном движении, сигналах светофо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ставка детских работ «Светофор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.05-19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ой райо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историей Кировск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здание журнала «Улицы Кировского района»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2.05-26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нь рождение детского сад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комить детей с историей детского с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здание фотоальбома нашей группы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9.05-31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нь рождение детского сад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ознакомить детей с историей детского с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2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аздник для детского сада.</w:t>
            </w:r>
          </w:p>
        </w:tc>
      </w:tr>
    </w:tbl>
    <w:p>
      <w:pPr>
        <w:pStyle w:val="NormalWeb"/>
        <w:widowControl w:val="false"/>
        <w:bidi w:val="0"/>
        <w:spacing w:lineRule="auto" w:line="256" w:before="0" w:after="0"/>
        <w:ind w:left="0" w:right="0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5. Организация и формы взаимодействия с родителями (законными представителями) воспитанни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18"/>
        <w:gridCol w:w="1984"/>
        <w:gridCol w:w="1985"/>
        <w:gridCol w:w="2126"/>
      </w:tblGrid>
      <w:tr>
        <w:trPr>
          <w:trHeight w:val="113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3" w:right="96" w:firstLine="24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3" w:right="96" w:firstLine="249"/>
              <w:rPr/>
            </w:pPr>
            <w:r>
              <w:rPr>
                <w:b/>
                <w:sz w:val="24"/>
                <w:szCs w:val="24"/>
              </w:rPr>
              <w:t>Активные формы работы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405" w:hanging="0"/>
              <w:rPr/>
            </w:pPr>
            <w:r>
              <w:rPr>
                <w:b/>
                <w:sz w:val="24"/>
                <w:szCs w:val="24"/>
              </w:rPr>
              <w:t>Наглядн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05" w:right="103" w:hanging="286"/>
              <w:rPr/>
            </w:pPr>
            <w:r>
              <w:rPr>
                <w:b/>
                <w:sz w:val="24"/>
                <w:szCs w:val="24"/>
              </w:rPr>
              <w:t>Индивидуальн 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690" w:right="69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>
          <w:trHeight w:val="213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5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е родительское собран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тнерство семьи и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3" w:right="40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ежим дня»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0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ОД»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0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даптация»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21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должно быть в шкафч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по пребыванию детей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сить эффективность позитивных воспитательных влияний учреждения на семью. </w:t>
            </w:r>
          </w:p>
        </w:tc>
      </w:tr>
      <w:tr>
        <w:trPr>
          <w:trHeight w:val="332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98" w:hanging="0"/>
              <w:rPr>
                <w:color w:val="303030"/>
                <w:sz w:val="24"/>
                <w:szCs w:val="24"/>
                <w:lang w:val="ru-RU"/>
              </w:rPr>
            </w:pPr>
            <w:r>
              <w:rPr>
                <w:color w:val="303030"/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98" w:hanging="0"/>
              <w:rPr>
                <w:lang w:val="ru-RU"/>
              </w:rPr>
            </w:pPr>
            <w:r>
              <w:rPr>
                <w:color w:val="303030"/>
                <w:sz w:val="24"/>
                <w:szCs w:val="24"/>
                <w:lang w:val="ru-RU"/>
              </w:rPr>
              <w:t>Педагогические беседы с родителям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537" w:hanging="0"/>
              <w:rPr>
                <w:lang w:val="ru-RU"/>
              </w:rPr>
            </w:pPr>
            <w:r>
              <w:rPr>
                <w:b/>
                <w:color w:val="30303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Беседы на волнующие темы дл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9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филактика ДТ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52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родителями вновь прибывш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54" w:hanging="0"/>
              <w:rPr>
                <w:lang w:val="ru-RU"/>
              </w:rPr>
            </w:pPr>
            <w:r>
              <w:rPr>
                <w:color w:val="303030"/>
                <w:sz w:val="24"/>
                <w:szCs w:val="24"/>
                <w:lang w:val="ru-RU"/>
              </w:rPr>
              <w:t>Оказать родителям своевременную помощь по вопросам воспитания детей 3-4 лет, способствовать достижению единой точки зрения по этим вопросам.</w:t>
            </w:r>
          </w:p>
        </w:tc>
      </w:tr>
      <w:tr>
        <w:trPr>
          <w:trHeight w:val="249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53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поделок из приро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3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вижная игра в жизн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2" w:right="10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21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вместный труд ребенка и взросл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0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ь родителей к экологическому воспитанию детей, совместному труду; сплочение в общем деле.</w:t>
            </w:r>
          </w:p>
        </w:tc>
      </w:tr>
      <w:tr>
        <w:trPr>
          <w:trHeight w:val="332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3" w:right="40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03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ежим – это важно!», «Роль семьи  в воспитании детей!»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37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ы любим природу!» (приметы, признаки осе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2" w:right="10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2" w:right="18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дежда детей в группе и на улице, ее маркир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9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оить родителей на плодотворную совместную работу по плану и правилам группы.</w:t>
            </w:r>
          </w:p>
        </w:tc>
      </w:tr>
      <w:tr>
        <w:trPr>
          <w:trHeight w:val="3322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4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4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можем тем, кто рядом» изготовление кормушек для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5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и об осени, птицах для совместного чтения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29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кормите птиц зимой»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8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филактика грипп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7" w:right="3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3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вместный труд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20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ь родителей к экологическому воспитанию детей, совместному труду; сплочение в общем деле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266" w:hanging="0"/>
              <w:rPr/>
            </w:pPr>
            <w:r>
              <w:rPr>
                <w:sz w:val="24"/>
                <w:szCs w:val="24"/>
              </w:rPr>
              <w:t>Снизить заболеваемость детей.</w:t>
            </w:r>
          </w:p>
        </w:tc>
      </w:tr>
      <w:tr>
        <w:trPr>
          <w:trHeight w:val="2413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 нам шагает новый год» привлечение родителей к праздничному украшению группы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757" w:hanging="0"/>
              <w:rPr/>
            </w:pPr>
            <w:r>
              <w:rPr>
                <w:sz w:val="24"/>
                <w:szCs w:val="24"/>
              </w:rPr>
              <w:t>«Зимняяя сказ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46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имние игры и развлечения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32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жароопасные предм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и изготовление в группу укра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15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 детей и родителей интерес и желание совместно украсить группу к празднику.</w:t>
            </w:r>
          </w:p>
        </w:tc>
      </w:tr>
      <w:tr>
        <w:trPr>
          <w:trHeight w:val="166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1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1" w:right="96" w:hanging="0"/>
              <w:rPr/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408" w:hanging="0"/>
              <w:rPr/>
            </w:pPr>
            <w:r>
              <w:rPr>
                <w:sz w:val="24"/>
                <w:szCs w:val="24"/>
              </w:rPr>
              <w:t>«Волшебные снежин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519" w:hanging="0"/>
              <w:rPr/>
            </w:pPr>
            <w:r>
              <w:rPr>
                <w:sz w:val="24"/>
                <w:szCs w:val="24"/>
              </w:rPr>
              <w:t>«Какие бывают снежин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0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ы для родителей по изготовлению снежинок вместе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29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 детей и родителей интерес к совместному творчеству.</w:t>
            </w:r>
          </w:p>
        </w:tc>
      </w:tr>
      <w:tr>
        <w:trPr>
          <w:trHeight w:val="277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5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ых дел «Снежные построй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5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пим из снега!», пословицы и поговорки о зиме, зимние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6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ы по изготовлению построек, горки, использованию орудий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10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ой деятельности по оформлению участка зимними постройками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19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ые эмоции всех участников, оздоровление.</w:t>
            </w:r>
          </w:p>
        </w:tc>
      </w:tr>
      <w:tr>
        <w:trPr>
          <w:trHeight w:val="277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8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ей к расчистке участка от сн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99" w:hanging="0"/>
              <w:rPr/>
            </w:pPr>
            <w:r>
              <w:rPr>
                <w:sz w:val="24"/>
                <w:szCs w:val="24"/>
              </w:rPr>
              <w:t>«Растим будущего мужчи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3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ы по изготовлению подарков ко дню Защитника Отечества из нетрадиционно го материала (бросовый, природный), показ образ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17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ой деятельности по расчистке участка от снега</w:t>
            </w:r>
          </w:p>
        </w:tc>
      </w:tr>
      <w:tr>
        <w:trPr>
          <w:trHeight w:val="442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1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1" w:right="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3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 папы друга нет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3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фотовыставки с рассказами о папах (оформление детскими рисунка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20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ь мам и детей к оформлению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24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и– поздравления к дню Защитника Отечества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4" w:right="20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у детей желание делать порадовать близкого человека, проявлять творчество.</w:t>
            </w:r>
          </w:p>
        </w:tc>
      </w:tr>
      <w:tr>
        <w:trPr>
          <w:trHeight w:val="33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60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6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олотые руки наших мам!»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вторитет родителей – необходимое условие правильного воспит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51" w:firstLine="60"/>
              <w:rPr/>
            </w:pPr>
            <w:r>
              <w:rPr>
                <w:sz w:val="24"/>
                <w:szCs w:val="24"/>
              </w:rPr>
              <w:t>Подбор стихов к празд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0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ь пап и детей к оформлению выставки– поздравления к Международном у женскому дню. </w:t>
            </w:r>
            <w:r>
              <w:rPr>
                <w:sz w:val="24"/>
                <w:szCs w:val="24"/>
              </w:rPr>
              <w:t>Воспитывать желание делать подарки, проявлять творчество.</w:t>
            </w:r>
          </w:p>
        </w:tc>
      </w:tr>
      <w:tr>
        <w:trPr>
          <w:trHeight w:val="2494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4" w:leader="none"/>
              </w:tabs>
              <w:bidi w:val="0"/>
              <w:ind w:left="101" w:right="1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732" w:hanging="0"/>
              <w:rPr/>
            </w:pPr>
            <w:r>
              <w:rPr>
                <w:sz w:val="24"/>
                <w:szCs w:val="24"/>
              </w:rPr>
              <w:t>Весенний празд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3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енние стихи»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меты и пословицы о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455" w:hanging="0"/>
              <w:rPr/>
            </w:pPr>
            <w:r>
              <w:rPr>
                <w:sz w:val="24"/>
                <w:szCs w:val="24"/>
              </w:rPr>
              <w:t>Разучивание сти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3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 родителей и детей желание участвовать в совместном празднике, получить положительные эмоции.</w:t>
            </w:r>
          </w:p>
        </w:tc>
      </w:tr>
      <w:tr>
        <w:trPr>
          <w:trHeight w:val="4151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3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зобразительно й выставк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0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на пришла, птиц позвала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ыставки рисунков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1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игр для совместной логической и изобразительной деятельности детей и родителей, стихи о пт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1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 заданий, советы по использованию творческого подхода, подбор  стихов 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2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</w:tr>
      <w:tr>
        <w:trPr>
          <w:trHeight w:val="114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1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17" w:hanging="0"/>
              <w:rPr/>
            </w:pPr>
            <w:r>
              <w:rPr>
                <w:sz w:val="24"/>
                <w:szCs w:val="24"/>
              </w:rPr>
              <w:t>Поздравления к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2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файлы «Мои родные защищали Роди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9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ы по оформлению, подбор стихов, поздра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8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желание знать больше о родных.</w:t>
            </w:r>
          </w:p>
        </w:tc>
      </w:tr>
      <w:tr>
        <w:trPr>
          <w:trHeight w:val="277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34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ое собран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2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спехи наших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3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63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ость детей – забота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ы по безопасности детей на дороге в 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1" w:right="12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информацию об успехах детей на конец учебного года, познакомить с планом работы на летне- оздоровительны й период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ru-RU"/>
        </w:rPr>
        <w:t>Организационный раздел рабочей программы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1.  Режим пребывания воспитанников в группе (12 часов)</w:t>
      </w:r>
    </w:p>
    <w:p>
      <w:pPr>
        <w:pStyle w:val="TextBody"/>
        <w:tabs>
          <w:tab w:val="clear" w:pos="708"/>
          <w:tab w:val="left" w:pos="709" w:leader="none"/>
        </w:tabs>
        <w:bidi w:val="0"/>
        <w:spacing w:lineRule="auto" w:line="276"/>
        <w:ind w:left="709" w:right="618" w:firstLine="382"/>
        <w:rPr/>
      </w:pPr>
      <w:r>
        <w:rPr>
          <w:rFonts w:ascii="Times New Roman" w:hAnsi="Times New Roman"/>
          <w:sz w:val="24"/>
          <w:szCs w:val="24"/>
        </w:rPr>
        <w:t>Режим дня детей предусматривает их разнообразную деятельность в зависимости от  времени года, возраста детей, а также состояния их здоровья. Режим дня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ет возможность педагогам раскрыть индивидуальные особенности и творческий потенциал каждого ребенка. Таким образом, суточный режим и построенный на его основе распорядок дня - конструкция гибкая, динамична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ЖИМ ДНЯ ДЕТЕЙ ВТОРОЙ МЛАДШЕЙ ГРУППЫ № 4  (с 3 до 4 лет)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в адаптационный период с 1 сентября по 16 сентября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92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845"/>
      </w:tblGrid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67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етей, осмотр, самостоятельная деятельность детей, игры, общение,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мин</w:t>
            </w:r>
          </w:p>
        </w:tc>
      </w:tr>
      <w:tr>
        <w:trPr>
          <w:trHeight w:val="41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63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за развитием детей, 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0-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 мин</w:t>
            </w:r>
          </w:p>
        </w:tc>
      </w:tr>
      <w:tr>
        <w:trPr>
          <w:trHeight w:val="43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9.55-1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00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в том числе индивидуальное общение педагога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43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, 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5-11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ч 30 мин </w:t>
            </w:r>
          </w:p>
        </w:tc>
      </w:tr>
      <w:tr>
        <w:trPr>
          <w:trHeight w:val="56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-11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41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35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56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6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блюдение и самостоятельная игровая деятельность детей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45-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 мин</w:t>
            </w:r>
          </w:p>
        </w:tc>
      </w:tr>
      <w:tr>
        <w:trPr>
          <w:trHeight w:val="5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. Уход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35-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25 мин</w:t>
            </w:r>
          </w:p>
        </w:tc>
      </w:tr>
    </w:tbl>
    <w:p>
      <w:pPr>
        <w:sectPr>
          <w:type w:val="nextPage"/>
          <w:pgSz w:w="11920" w:h="16850"/>
          <w:pgMar w:left="1380" w:right="28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0" w:h="16850"/>
          <w:pgMar w:left="1380" w:right="280" w:gutter="0" w:header="0" w:top="56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ЖИМ ДНЯ ДЕТЕЙ ВТОРОЙ МЛАДШЕЙ ГРУППЫ № 4 (с 3 до 4 лет)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 холодный период года с 19 сентября по 30 мая)</w:t>
      </w:r>
    </w:p>
    <w:p>
      <w:pPr>
        <w:sectPr>
          <w:type w:val="continuous"/>
          <w:pgSz w:w="11920" w:h="16850"/>
          <w:pgMar w:left="1380" w:right="280" w:gutter="0" w:header="0" w:top="567" w:footer="0" w:bottom="280"/>
          <w:cols w:num="2" w:equalWidth="false" w:sep="false">
            <w:col w:w="540" w:space="838"/>
            <w:col w:w="8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continuous"/>
          <w:pgSz w:w="11920" w:h="16850"/>
          <w:pgMar w:left="1380" w:right="280" w:gutter="0" w:header="0" w:top="567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92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845"/>
      </w:tblGrid>
      <w:tr>
        <w:trPr>
          <w:trHeight w:val="2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етей, осмотр, самостоятельная деятельность детей, игры, общение,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мин</w:t>
            </w:r>
          </w:p>
        </w:tc>
      </w:tr>
      <w:tr>
        <w:trPr>
          <w:trHeight w:val="37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94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2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-9.40-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/15 мин</w:t>
            </w:r>
          </w:p>
        </w:tc>
      </w:tr>
      <w:tr>
        <w:trPr>
          <w:trHeight w:val="38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55-1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57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в том числе индивидуальное общение педагога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, 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5-11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ч 30мин</w:t>
            </w:r>
          </w:p>
        </w:tc>
      </w:tr>
      <w:tr>
        <w:trPr>
          <w:trHeight w:val="54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-11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7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35 мин</w:t>
            </w:r>
          </w:p>
        </w:tc>
      </w:tr>
      <w:tr>
        <w:trPr>
          <w:trHeight w:val="35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64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амостоятельная деятельность детей: игры, общение по интересам. </w:t>
            </w:r>
            <w:r>
              <w:rPr>
                <w:rFonts w:ascii="Times New Roman" w:hAnsi="Times New Roman"/>
                <w:sz w:val="24"/>
                <w:szCs w:val="24"/>
              </w:rPr>
              <w:t>Индивидуальная работа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45-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 мин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. Уход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35-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25 мин</w:t>
            </w:r>
          </w:p>
        </w:tc>
      </w:tr>
    </w:tbl>
    <w:p>
      <w:pPr>
        <w:sectPr>
          <w:type w:val="continuous"/>
          <w:pgSz w:w="11920" w:h="16850"/>
          <w:pgMar w:left="1380" w:right="280" w:gutter="0" w:header="0" w:top="56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ЖИМ ДНЯ ДЕТЕЙ ВТОРОЙ МЛАДШЕЙ ГРУППЫ № 4 (с 3 до 4 лет)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 теплый период года с 1 июня по 31 августа)</w:t>
      </w:r>
    </w:p>
    <w:p>
      <w:pPr>
        <w:sectPr>
          <w:type w:val="continuous"/>
          <w:pgSz w:w="11920" w:h="16850"/>
          <w:pgMar w:left="1380" w:right="280" w:gutter="0" w:header="0" w:top="567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81"/>
        <w:gridCol w:w="1583"/>
      </w:tblGrid>
      <w:tr>
        <w:trPr>
          <w:trHeight w:val="288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337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, осмотр детей, игры, утренняя гимнастика (на улиц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ч 10 мин</w:t>
            </w:r>
          </w:p>
        </w:tc>
      </w:tr>
      <w:tr>
        <w:trPr>
          <w:trHeight w:val="28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0 - 8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88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0 - 8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838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игровая деятельность, индивидуальная работа, чтение художественной литературы, прослушивание музыкальных ска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0 – 9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293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425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, возвращение с прогул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-11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ч 45мин</w:t>
            </w:r>
          </w:p>
        </w:tc>
      </w:tr>
      <w:tr>
        <w:trPr>
          <w:trHeight w:val="574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 – 11.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55 - 12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5 - 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35 мин</w:t>
            </w:r>
          </w:p>
        </w:tc>
      </w:tr>
      <w:tr>
        <w:trPr>
          <w:trHeight w:val="405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тепенный подъем. Бодрящая гимнастика, закали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28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25 – 15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86" w:hRule="exac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. Прогулка. Уход детей дом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45 - 1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ч 15 мин</w:t>
            </w:r>
          </w:p>
        </w:tc>
      </w:tr>
    </w:tbl>
    <w:p>
      <w:pPr>
        <w:sectPr>
          <w:type w:val="continuous"/>
          <w:pgSz w:w="11920" w:h="16850"/>
          <w:pgMar w:left="1380" w:right="280" w:gutter="0" w:header="0" w:top="56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ЖИМ ДНЯ ДЕТЕЙ ВТОРОЙ МЛАДШЕЙ ГРУППЫ № 4 (с 3 до 4 лет)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 при неблагоприятной погоде - дождь, сильный ветер, мороз)</w:t>
      </w:r>
    </w:p>
    <w:tbl>
      <w:tblPr>
        <w:tblW w:w="956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588"/>
        <w:gridCol w:w="1559"/>
      </w:tblGrid>
      <w:tr>
        <w:trPr>
          <w:trHeight w:val="28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59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етей, осмотр, самостоятельная деятельность детей, игры, общение, утренняя гимна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мин</w:t>
            </w:r>
          </w:p>
        </w:tc>
      </w:tr>
      <w:tr>
        <w:trPr>
          <w:trHeight w:val="349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987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деятельность взрослого с детьми: игры, общение /или самостоятельная деятельность детей,  подготовка 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ой образовательной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28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-9.4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/15 мин</w:t>
            </w:r>
          </w:p>
        </w:tc>
      </w:tr>
      <w:tr>
        <w:trPr>
          <w:trHeight w:val="32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5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712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58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ворческие игры, показ театров, подвижные игры, игры - забавы, деятельность детей по интерес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5-11.5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ч 40 мин</w:t>
            </w:r>
          </w:p>
        </w:tc>
      </w:tr>
      <w:tr>
        <w:trPr>
          <w:trHeight w:val="28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35 мин</w:t>
            </w:r>
          </w:p>
        </w:tc>
      </w:tr>
      <w:tr>
        <w:trPr>
          <w:trHeight w:val="31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28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93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вместная деятельность взрослого с детьм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45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 мин</w:t>
            </w:r>
          </w:p>
        </w:tc>
      </w:tr>
      <w:tr>
        <w:trPr>
          <w:trHeight w:val="562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ворческие игры, показ театров, подвижные игры, игры - забавы, деятельность детей по интересам. </w:t>
            </w:r>
            <w:r>
              <w:rPr>
                <w:rFonts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3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25 мин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ЖИМ ДНЯ ДЕТЕЙ ВТОРОЙ МЛАДШЕЙ ГРУППЫ № 4 (с 3 до 4 лет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 при карантине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7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648"/>
        <w:gridCol w:w="1559"/>
      </w:tblGrid>
      <w:tr>
        <w:trPr>
          <w:trHeight w:val="2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87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ем детей, осмотр, самостоятельная деятельность детей, игры, общение, утренняя гимнастика (проводится в групповой комнат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мин</w:t>
            </w:r>
          </w:p>
        </w:tc>
      </w:tr>
      <w:tr>
        <w:trPr>
          <w:trHeight w:val="42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98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62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прерывная образовательная деятельность (проводится в групповой комнат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70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прерывная образовательная деятельность (проводится в групповой комнат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-9.4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/15 мин</w:t>
            </w:r>
          </w:p>
        </w:tc>
      </w:tr>
      <w:tr>
        <w:trPr>
          <w:trHeight w:val="37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5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9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в том числе индивидуальное общение педагога с детьм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90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, возвращение с прогулки(организация выхода и возвращения с прогулки изолированно от других групп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5-11.4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ч 30мин</w:t>
            </w:r>
          </w:p>
        </w:tc>
      </w:tr>
      <w:tr>
        <w:trPr>
          <w:trHeight w:val="66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45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9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35 мин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67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ая деятельность взрослого с деть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45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 мин</w:t>
            </w:r>
          </w:p>
        </w:tc>
      </w:tr>
      <w:tr>
        <w:trPr>
          <w:trHeight w:val="86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готовка к прогулке, прогулка (организация выхода на прогулку изолированно от других групп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ход домо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3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ч 25 мин</w:t>
            </w:r>
          </w:p>
        </w:tc>
      </w:tr>
    </w:tbl>
    <w:p>
      <w:pPr>
        <w:pStyle w:val="TextBody"/>
        <w:widowControl w:val="false"/>
        <w:bidi w:val="0"/>
        <w:spacing w:lineRule="auto" w:line="276" w:before="7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73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73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ЩАДЯЩИЙ РЕЖИМ ДЕТЕЙ ВТОРОЙ МЛАДШЕЙ ГРУППЫ № 4 (с 3 до 4 лет)</w:t>
      </w:r>
    </w:p>
    <w:p>
      <w:pPr>
        <w:pStyle w:val="TextBody"/>
        <w:bidi w:val="0"/>
        <w:spacing w:lineRule="auto" w:line="276" w:before="5" w:after="3"/>
        <w:ind w:left="244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20"/>
        <w:gridCol w:w="2701"/>
      </w:tblGrid>
      <w:tr>
        <w:trPr>
          <w:trHeight w:val="52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2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0" w:right="857" w:hanging="0"/>
              <w:rPr/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566" w:right="179"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ход в детский 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0" w:right="857" w:hanging="29"/>
              <w:rPr/>
            </w:pPr>
            <w:r>
              <w:rPr>
                <w:sz w:val="24"/>
                <w:szCs w:val="24"/>
              </w:rPr>
              <w:t>по возможности с 08.00 до 08.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868" w:right="179" w:hanging="0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нагрузки по бегу, прыжкам на 50 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2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е, закаливающие и общеукрепляющие процедуры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умывание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479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16-20°С, тщательное  вытирание рук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77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лоскание полости рта после еды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20-22°С, наливается перед полосканием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00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душные ванны с бодрящей гимнаст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мается пижама, надевается сухая футболк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4"/>
                <w:szCs w:val="24"/>
              </w:rPr>
              <w:t>Питание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sz w:val="24"/>
                <w:szCs w:val="24"/>
              </w:rPr>
              <w:t>Завтрак, обед, 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67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ми садятся за стол, докармли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93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на прогулку (утреннюю, вечернюю), выход на прогул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42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вание в последнюю очередь, выход последни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умеренную двигательную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3"/>
              <w:ind w:left="0" w:right="85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первым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37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 присмотром взрослого) Снимается влажная майка, заменяется на суху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на и снижение нагрузки по бегу, прыжкам на 50 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4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рывная образовательная деятельность, требующая статического или интеллектуального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активную интеллектуальную деятельность в первой половине зан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38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ладывание первыми, подъем по мере просып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778" w:hanging="0"/>
              <w:rPr/>
            </w:pPr>
            <w:r>
              <w:rPr>
                <w:sz w:val="24"/>
                <w:szCs w:val="24"/>
              </w:rPr>
              <w:t>Совместная деятельность с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8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ть настроение ребенка и его жел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540" w:hanging="0"/>
              <w:rPr/>
            </w:pPr>
            <w:r>
              <w:rPr>
                <w:sz w:val="24"/>
                <w:szCs w:val="24"/>
              </w:rPr>
              <w:t>Все педагогические работники</w:t>
            </w:r>
          </w:p>
        </w:tc>
      </w:tr>
      <w:tr>
        <w:trPr>
          <w:trHeight w:val="8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629" w:hanging="0"/>
              <w:rPr/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8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ть места для игровой и другой деятельности, удаленные от окон и двер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179" w:hanging="0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2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120" w:hanging="0"/>
              <w:rPr/>
            </w:pPr>
            <w:r>
              <w:rPr>
                <w:sz w:val="24"/>
                <w:szCs w:val="24"/>
              </w:rPr>
              <w:t>По возможности до 18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8"/>
              <w:ind w:left="0" w:right="179" w:hanging="0"/>
              <w:rPr/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bidi w:val="0"/>
        <w:ind w:left="993" w:right="0" w:hanging="0"/>
        <w:rPr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 Организация развивающей предметно - пространственной среды группы</w:t>
      </w:r>
    </w:p>
    <w:p>
      <w:pPr>
        <w:pStyle w:val="NoSpacing"/>
        <w:bidi w:val="0"/>
        <w:ind w:left="993" w:right="0" w:hanging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bidi w:val="0"/>
        <w:ind w:left="993" w:right="0" w:hanging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bidi w:val="0"/>
        <w:spacing w:lineRule="auto" w:line="276"/>
        <w:ind w:left="1210" w:right="143" w:firstLine="107"/>
        <w:rPr/>
      </w:pPr>
      <w:r>
        <w:rPr>
          <w:rFonts w:ascii="Times New Roman" w:hAnsi="Times New Roman"/>
          <w:sz w:val="24"/>
          <w:szCs w:val="24"/>
        </w:rPr>
        <w:t>Развивающую предметно-пространственную среду в нашей группе мы подбираем с учетом принципа интеграции образовательных областей</w:t>
      </w:r>
    </w:p>
    <w:p>
      <w:pPr>
        <w:pStyle w:val="TextBody"/>
        <w:bidi w:val="0"/>
        <w:spacing w:lineRule="auto" w:line="276"/>
        <w:ind w:left="1210" w:right="553" w:firstLine="107"/>
        <w:rPr/>
      </w:pPr>
      <w:r>
        <w:rPr>
          <w:rFonts w:ascii="Times New Roman" w:hAnsi="Times New Roman"/>
          <w:sz w:val="24"/>
          <w:szCs w:val="24"/>
        </w:rPr>
        <w:t>Материалы и оборудование для одной образовательной области используем и в ходе реализации других областей.</w:t>
      </w:r>
    </w:p>
    <w:p>
      <w:pPr>
        <w:pStyle w:val="TextBody"/>
        <w:bidi w:val="0"/>
        <w:spacing w:lineRule="auto" w:line="276"/>
        <w:ind w:left="1210" w:right="111" w:firstLine="107"/>
        <w:jc w:val="both"/>
        <w:rPr/>
      </w:pPr>
      <w:r>
        <w:rPr>
          <w:rFonts w:ascii="Times New Roman" w:hAnsi="Times New Roman"/>
          <w:sz w:val="24"/>
          <w:szCs w:val="24"/>
        </w:rPr>
        <w:t>Развивающая предметно-пространственная среда способствует реализации образовательных областей в четырех основных моделях организации образовательного процесс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bidi w:val="0"/>
        <w:spacing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Непрерывная образовательна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ь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bidi w:val="0"/>
        <w:spacing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Совместная деятельность педагога с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ьм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bidi w:val="0"/>
        <w:spacing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Образовательная деятельность в режимных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х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30" w:leader="none"/>
        </w:tabs>
        <w:bidi w:val="0"/>
        <w:spacing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Самостоятельная деятельность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.</w:t>
      </w:r>
    </w:p>
    <w:p>
      <w:pPr>
        <w:pStyle w:val="Normal"/>
        <w:bidi w:val="0"/>
        <w:spacing w:lineRule="auto" w:line="276"/>
        <w:ind w:left="1210" w:right="0" w:firstLine="1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55" w:after="120"/>
        <w:ind w:left="1210" w:right="424" w:firstLine="107"/>
        <w:rPr/>
      </w:pPr>
      <w:r>
        <w:rPr>
          <w:rFonts w:ascii="Times New Roman" w:hAnsi="Times New Roman"/>
          <w:sz w:val="24"/>
          <w:szCs w:val="24"/>
        </w:rPr>
        <w:t>В условиях созданной нами развивающей предметно - пространственной среды, мы обеспечиваем выбор каждому ребенку деятельность по интересам и позволяем ему взаимодействовать со сверстниками или действовать индивидуально.</w:t>
      </w:r>
    </w:p>
    <w:p>
      <w:pPr>
        <w:pStyle w:val="TextBody"/>
        <w:bidi w:val="0"/>
        <w:spacing w:lineRule="auto" w:line="276"/>
        <w:ind w:left="1210" w:right="418" w:firstLine="107"/>
        <w:rPr/>
      </w:pPr>
      <w:r>
        <w:rPr>
          <w:rFonts w:ascii="Times New Roman" w:hAnsi="Times New Roman"/>
          <w:sz w:val="24"/>
          <w:szCs w:val="24"/>
        </w:rPr>
        <w:t>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TextBody"/>
        <w:bidi w:val="0"/>
        <w:spacing w:lineRule="auto" w:line="276"/>
        <w:ind w:left="1210" w:right="568" w:firstLine="107"/>
        <w:rPr/>
      </w:pPr>
      <w:r>
        <w:rPr>
          <w:rFonts w:ascii="Times New Roman" w:hAnsi="Times New Roman"/>
          <w:sz w:val="24"/>
          <w:szCs w:val="24"/>
        </w:rPr>
        <w:t>В качестве ориентиров для подбора материалов и оборудования учитываем общие закономерности развития ребенка на каждом возрастном этап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exact" w:line="339" w:before="0" w:after="0"/>
        <w:ind w:left="1210" w:right="0" w:firstLine="107"/>
        <w:contextualSpacing/>
        <w:rPr/>
      </w:pPr>
      <w:bookmarkStart w:id="0" w:name="Uантропометрические_факторы,U_обеспечива"/>
      <w:bookmarkEnd w:id="0"/>
      <w:r>
        <w:rPr>
          <w:rFonts w:ascii="Times New Roman" w:hAnsi="Times New Roman"/>
          <w:sz w:val="24"/>
          <w:szCs w:val="24"/>
          <w:u w:val="single"/>
        </w:rPr>
        <w:t>возрастные</w:t>
      </w:r>
      <w:r>
        <w:rPr>
          <w:rFonts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собенности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auto" w:line="228" w:before="5" w:after="0"/>
        <w:ind w:left="1210" w:right="1580" w:firstLine="107"/>
        <w:contextualSpacing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антропометрические факторы, </w:t>
      </w:r>
      <w:r>
        <w:rPr>
          <w:rFonts w:ascii="Times New Roman" w:hAnsi="Times New Roman"/>
          <w:sz w:val="24"/>
          <w:szCs w:val="24"/>
        </w:rPr>
        <w:t>обеспечивающие соответствие росто- возрастных характеристик, параметрам предметно-развивающей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exact" w:line="338" w:before="5" w:after="0"/>
        <w:ind w:left="1210" w:right="0" w:firstLine="107"/>
        <w:contextualSpacing/>
        <w:rPr/>
      </w:pPr>
      <w:bookmarkStart w:id="1" w:name="Мебель_находится_в_соответствии_с_СанПиН"/>
      <w:bookmarkEnd w:id="1"/>
      <w:r>
        <w:rPr>
          <w:rFonts w:ascii="Times New Roman" w:hAnsi="Times New Roman"/>
          <w:sz w:val="24"/>
          <w:szCs w:val="24"/>
        </w:rPr>
        <w:t>Мебель находится в соответствии с СанПиН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4.1.3049-13.</w:t>
      </w:r>
    </w:p>
    <w:p>
      <w:pPr>
        <w:pStyle w:val="TextBody"/>
        <w:bidi w:val="0"/>
        <w:spacing w:lineRule="auto" w:line="276"/>
        <w:ind w:left="1210" w:right="703" w:firstLine="107"/>
        <w:rPr/>
      </w:pPr>
      <w:r>
        <w:rPr>
          <w:rFonts w:ascii="Times New Roman" w:hAnsi="Times New Roman"/>
          <w:sz w:val="24"/>
          <w:szCs w:val="24"/>
        </w:rPr>
        <w:t xml:space="preserve">При создании развивающей предметно-пространственной среды мы учитываем </w:t>
      </w:r>
      <w:r>
        <w:rPr>
          <w:rFonts w:ascii="Times New Roman" w:hAnsi="Times New Roman"/>
          <w:sz w:val="24"/>
          <w:szCs w:val="24"/>
          <w:u w:val="single"/>
        </w:rPr>
        <w:t xml:space="preserve">полоролевую специфику </w:t>
      </w:r>
      <w:r>
        <w:rPr>
          <w:rFonts w:ascii="Times New Roman" w:hAnsi="Times New Roman"/>
          <w:sz w:val="24"/>
          <w:szCs w:val="24"/>
        </w:rPr>
        <w:t>и обеспечиваем развивающую среду как общим, так и специфичным материалом и для девочек и для мальчиков (гендерное воспитание).</w:t>
      </w:r>
    </w:p>
    <w:p>
      <w:pPr>
        <w:pStyle w:val="TextBody"/>
        <w:bidi w:val="0"/>
        <w:spacing w:lineRule="auto" w:line="276"/>
        <w:ind w:left="1210" w:right="605" w:firstLine="107"/>
        <w:rPr/>
      </w:pPr>
      <w:r>
        <w:rPr>
          <w:rFonts w:ascii="Times New Roman" w:hAnsi="Times New Roman"/>
          <w:sz w:val="24"/>
          <w:szCs w:val="24"/>
        </w:rPr>
        <w:t>При создании развивающей предметно-пространственной среды мы соблюдаем стабильность и динамичность предметного окружения, обеспечивающие сочетание привычных и неординарных элементов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exact" w:line="338"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эстетической 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exact" w:line="332"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индивидуальну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сть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bidi w:val="0"/>
        <w:spacing w:lineRule="exact" w:line="332" w:before="0" w:after="0"/>
        <w:ind w:left="1210" w:right="0" w:firstLine="107"/>
        <w:contextualSpacing/>
        <w:rPr/>
      </w:pPr>
      <w:r>
        <w:rPr>
          <w:rFonts w:ascii="Times New Roman" w:hAnsi="Times New Roman"/>
          <w:sz w:val="24"/>
          <w:szCs w:val="24"/>
        </w:rPr>
        <w:t>эмоциональное благополучие кажд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.</w:t>
      </w:r>
    </w:p>
    <w:p>
      <w:pPr>
        <w:pStyle w:val="TextBody"/>
        <w:bidi w:val="0"/>
        <w:spacing w:lineRule="auto" w:line="276"/>
        <w:ind w:left="1210" w:right="841" w:firstLine="107"/>
        <w:rPr/>
      </w:pPr>
      <w:r>
        <w:rPr>
          <w:rFonts w:ascii="Times New Roman" w:hAnsi="Times New Roman"/>
          <w:sz w:val="24"/>
          <w:szCs w:val="24"/>
        </w:rPr>
        <w:t>Мы знаем, что наполняемость развивающая предметно-пространственная среда обеспечивает разностороннее развитие детей, отвечает принципу целостности образовательного процесса.</w:t>
      </w:r>
    </w:p>
    <w:p>
      <w:pPr>
        <w:pStyle w:val="TextBody"/>
        <w:bidi w:val="0"/>
        <w:spacing w:lineRule="auto" w:line="276"/>
        <w:ind w:left="1210" w:right="841" w:firstLine="1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76" w:before="0" w:after="3"/>
        <w:ind w:left="1210" w:right="424" w:firstLine="107"/>
        <w:rPr/>
      </w:pPr>
      <w:r>
        <w:rPr>
          <w:rFonts w:ascii="Times New Roman" w:hAnsi="Times New Roman"/>
          <w:sz w:val="24"/>
          <w:szCs w:val="24"/>
        </w:rPr>
        <w:t>Создавая и оснащая развивающую предметно-пространственную среду группы, которые включают соблюдение следующих принципов:</w:t>
      </w:r>
    </w:p>
    <w:tbl>
      <w:tblPr>
        <w:tblW w:w="98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67"/>
      </w:tblGrid>
      <w:tr>
        <w:trPr>
          <w:trHeight w:val="31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92" w:right="0" w:hanging="0"/>
              <w:rPr/>
            </w:pP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92" w:right="172" w:hanging="0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04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745" w:hanging="0"/>
              <w:rPr/>
            </w:pPr>
            <w:r>
              <w:rPr>
                <w:sz w:val="24"/>
                <w:szCs w:val="24"/>
              </w:rPr>
              <w:t>Содержательно- насыщен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7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      </w:r>
          </w:p>
        </w:tc>
      </w:tr>
      <w:tr>
        <w:trPr>
          <w:trHeight w:val="83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7" w:right="0" w:hanging="0"/>
              <w:rPr/>
            </w:pPr>
            <w:r>
              <w:rPr>
                <w:sz w:val="24"/>
                <w:szCs w:val="24"/>
              </w:rPr>
              <w:t>Трансформируем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5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возможность изменений РППС в зависимости от образовательной ситуации, в том числе, от меняющихся интересов и возможностей детей;</w:t>
            </w:r>
          </w:p>
        </w:tc>
      </w:tr>
      <w:tr>
        <w:trPr>
          <w:trHeight w:val="27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sz w:val="24"/>
                <w:szCs w:val="24"/>
              </w:rPr>
              <w:t>Полифункциональ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-1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ая предметно-пространственная среда открывает множество возможностей, обеспечивает все составляющие образовательного процесса, и в этом смысле на данной группе является многофункциональной. Для нашей группы характерно разделение группового пространства на зоны. Это вызвано тем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 нет однозначного соответствия между видом деятельности материалом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72" w:firstLine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ие материалы полифункциональны и могут использоваться для игровой, продуктивной и исследовательской деятельности.</w:t>
            </w:r>
          </w:p>
        </w:tc>
      </w:tr>
      <w:tr>
        <w:trPr>
          <w:trHeight w:val="442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491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полифункциональности использования пространства группового помещения, мы разделили его на 3 (зоны) части: зону для спокойной деятельности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5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у для деятельности, связанной с экстенсивным использованием пространства (активным движением, возведением крупных игровых построек и т.п.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7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ую зон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73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части пространства, в зависимости от конкретных задач момента, обладают возможностью изменяться по объему - сжимаются и расширяются, то есть имеют подвижные, трансформируемые границы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597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все зоны семантически обозначены (т. е выделены смысловыми маркерами или метками: определённый цвет картотек, игр, папок; баннеры, и т.д.), а также хранящиеся на границах зон материалы для разного рода подходящих активностей</w:t>
            </w:r>
          </w:p>
        </w:tc>
      </w:tr>
      <w:tr>
        <w:trPr>
          <w:trHeight w:val="11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7" w:right="0" w:hanging="0"/>
              <w:rPr/>
            </w:pPr>
            <w:r>
              <w:rPr>
                <w:sz w:val="24"/>
                <w:szCs w:val="24"/>
              </w:rPr>
              <w:t>Доступ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-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свободный доступ воспитанников  к играм, игрушкам, материалам, пособиям, обеспечивающим все основные виды дет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ости;</w:t>
            </w:r>
          </w:p>
        </w:tc>
      </w:tr>
      <w:tr>
        <w:trPr>
          <w:trHeight w:val="1391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107" w:right="0" w:hanging="0"/>
              <w:rPr/>
            </w:pPr>
            <w:r>
              <w:rPr>
                <w:sz w:val="24"/>
                <w:szCs w:val="24"/>
              </w:rPr>
              <w:t>Безопас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2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элементы РППС должны соответствовать требованиям по обеспечению надѐжности и безопасность их использования, такими как санитарно-эпидемиологические правила и нормативы, и правила пожарной безопасности.</w:t>
            </w:r>
          </w:p>
        </w:tc>
      </w:tr>
      <w:tr>
        <w:trPr>
          <w:trHeight w:val="139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Информатив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22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; предусматривает разнообразие тематики материалов и оборудования и активности воспитанников во взаимодействии с предметным окружение</w:t>
            </w:r>
          </w:p>
        </w:tc>
      </w:tr>
      <w:tr>
        <w:trPr>
          <w:trHeight w:val="142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819" w:hanging="0"/>
              <w:rPr/>
            </w:pPr>
            <w:r>
              <w:rPr>
                <w:sz w:val="24"/>
                <w:szCs w:val="24"/>
              </w:rPr>
              <w:t>Педагогически целесообразна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7" w:right="11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целесообразность позволяет нам предусмотреть необходимость и достаточность наполнения предметно- 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.</w:t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Центры активности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59"/>
        <w:gridCol w:w="3411"/>
        <w:gridCol w:w="1209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(уголки, центры, пространства и др.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огащение (пополнение) развивающей предметно-пространственной среды групп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(месяц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Игровой центр». </w:t>
            </w:r>
            <w:r>
              <w:rPr>
                <w:rFonts w:ascii="Times New Roman" w:hAnsi="Times New Roman"/>
                <w:sz w:val="24"/>
                <w:szCs w:val="24"/>
              </w:rPr>
              <w:t>Предметно-игровая среда строится так, чтобы дети могли участвовать во всем многообразии игр: сюжетно-ролевых, строительно- конструктивных, режиссерских, театральных, народных, хороводных, развивающих, в играх с готовым содержанием и правилами, в подвижных играх и спортивных развлечениях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09" w:leader="none"/>
              </w:tabs>
              <w:bidi w:val="0"/>
              <w:ind w:left="33" w:right="358" w:hanging="3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В сюжетно-ролевых играх дет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ажают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е сюжеты: бытовые (магазин, семья), трудовые (строительство дома, доктор, школа), общественные (праздники, путешествия), содержание любимых литературных произведений и кинофильмов. Атрибутика игр для старших дошкольников боле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ализирована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3" w:right="397" w:hanging="3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оборудования и игрушек лучше небольшой — для игр на столе. Допустимо и крупное напольное оборудование, если дети активно и длительно играют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3" w:right="273" w:hanging="3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часть оборудования хранится в коробках, на которых есть картинка и надпись для узнавания игры, дети самостоятельно определяют, в какие игры будут играть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3" w:right="232" w:hanging="3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ернуты» только те игры, в которые дети играют; игры могут длиться несколько дней и даже недель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33" w:right="21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обходимо место для разыгрывания сюжетов в режиссерской игре (его можно изготовить из большой картонной коробки, вырезав две поверхности наподобие сцены), набор игрушечных персонажей размером примерно в ладонь взрослого, бросовый материал и инструменты, а также некоторые схемы-образцы, фотографии декораций и куко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33" w:right="16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 группе специальное место и оборудование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делено для игротеки. Это дидактические, развивающие и логико- математические игры, направленные на развитие логического действия сравнения, логических операций классификации, сериации, узнавание по описанию, воссоздание, преобразование, ориентировку по схеме, модели, на осуществление контрольно-проверочных действий («Так бывает?», «Найди ошибки художника»), на следование и чередование и др. Например, для развития логики это игры с логическими блоками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ьенеша, «Логический поезд», «Логический домик», «4-й лишний», «Поиск 9-го», «Найди отличия». Также представлены игры на развитие умений счетной и вычислительной деятельност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33" w:right="15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гры с правилами - это и лото, и домино, и маршрутные игры («ходилки»). Главный принцип отбора — игры должны быть интересными для детей, носить соревновательный характер, вызывать желание играть и без участ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рослог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/>
              <w:ind w:left="387" w:right="231" w:hanging="0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нтр познани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решение задач познавательно- исследовательской деятельности детей (развивающие и логические игры, речевые игры, игры с буквами, звуками и слогами; опыты и эксперименты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spacing w:lineRule="exact" w:line="273"/>
              <w:ind w:left="33" w:right="0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игры по познавательному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ю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ind w:left="33" w:right="549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выставки, посвященные профессиям взрослых, творчеству известных людей композиторов, писателей, поэтов 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ind w:left="33" w:right="173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и природы, календарей наблюдения за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й и нежив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родой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ind w:left="33" w:right="485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книг, игр, иллюстраций о разных видах ландшафта, о разных странах и народах, проживающих в них, о космосе, об общественны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здниках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ind w:left="33" w:right="0" w:hanging="210"/>
              <w:rPr/>
            </w:pPr>
            <w:r>
              <w:rPr>
                <w:sz w:val="24"/>
                <w:szCs w:val="24"/>
              </w:rPr>
              <w:t>Комна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0" w:leader="none"/>
              </w:tabs>
              <w:bidi w:val="0"/>
              <w:ind w:left="33" w:right="0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а комнатных растений (+ способы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хода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266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для ухода за комнатным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тениями. Подбор дидактических игр, иллюстраций о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тном и растительном мире, 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овеке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792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иллюстраций (тематические выставки) о разных видах поселений людей (город, село, поселок, деревня, хутор 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0" w:hanging="210"/>
              <w:rPr/>
            </w:pPr>
            <w:r>
              <w:rPr>
                <w:sz w:val="24"/>
                <w:szCs w:val="24"/>
              </w:rPr>
              <w:t>Художеств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558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и: «Птицы, звери (нашей полосы, жарких стран, север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рот)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0" w:hanging="210"/>
              <w:rPr/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left="33" w:right="154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о-печатные, дидактически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ы природоведческ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ния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0" w:leader="none"/>
              </w:tabs>
              <w:bidi w:val="0"/>
              <w:ind w:left="33" w:right="0" w:hanging="2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мы для рассматривания п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зона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387" w:right="231" w:hanging="0"/>
              <w:rPr/>
            </w:pPr>
            <w:r>
              <w:rPr>
                <w:i/>
                <w:sz w:val="24"/>
                <w:szCs w:val="24"/>
              </w:rPr>
              <w:t>Центр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Занимательной математи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7" w:leader="none"/>
              </w:tabs>
              <w:bidi w:val="0"/>
              <w:ind w:left="0" w:right="19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четный материал (палочки, геометрические фигуры, грибочки, матрешки и тд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7" w:leader="none"/>
              </w:tabs>
              <w:bidi w:val="0"/>
              <w:ind w:left="33" w:right="-12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Измерительные материалы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7" w:leader="none"/>
              </w:tabs>
              <w:bidi w:val="0"/>
              <w:ind w:left="176" w:right="-12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линейки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тиметровые ленты, условны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ки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ременные математические средства : Блоки Дьеныша , Палочк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юизенера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для формирования  умения ориентироваться во времени (Режим дня детей в картинках; Модели: день, неделя, год; часы (игрушечные,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ханические электронны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3" w:right="529" w:firstLine="142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Центр речевого развития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, вызвать и активизировать интерес к познанию мир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spacing w:lineRule="exact" w:line="273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Художественная и познавательна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spacing w:lineRule="exact" w:line="275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ртреты поэтов 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ателей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76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борка иллюстраций по темам: сезоны, семья. Животные, расртени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т.д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15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гры и пособия для развития мелкой моторики рук.(шнуровки. пальчиковые игры, штриховки 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п.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97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атериалы для дыхательной гимнастики и игр (султанчики, вертушки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нточки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ртикуляционная гимнастика в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ртинках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27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идактические игры по речевому развитию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развитие звукопроизношения, Развитие грамматического строя, активизаци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оваря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23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лгоритмы для составления предложений, рассказов, пересказов литературны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едени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62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нимательные игрушки для развития тактильных ощущений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42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ртинки с различными ситуациями, отражающими поступки людей и варианты реагирования на это («+» — правильно, возможно, «-» так поступать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желательно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тека коммуникативны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Литературный центр», </w:t>
            </w:r>
            <w:r>
              <w:rPr>
                <w:rFonts w:ascii="Times New Roman" w:hAnsi="Times New Roman"/>
                <w:sz w:val="24"/>
                <w:szCs w:val="24"/>
              </w:rPr>
              <w:t>обеспечивающий литературное развитие дошкольнико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spacing w:lineRule="exact" w:line="273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ллаж и витрина дл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ни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равочная и познавательная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0" w:leader="none"/>
              </w:tabs>
              <w:bidi w:val="0"/>
              <w:ind w:left="0" w:right="15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ие и тематические энциклопедии для дошкольников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п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Центр творчества» </w:t>
            </w:r>
            <w:r>
              <w:rPr>
                <w:rFonts w:ascii="Times New Roman" w:hAnsi="Times New Roman"/>
                <w:sz w:val="24"/>
                <w:szCs w:val="24"/>
              </w:rPr>
              <w:t>обеспечивает решение задач активизации творчества детей (режиссерские и театрализованные, музыкальные игры и импровизации, художественно речевая и изобразительная деятельность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70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образительная деятельность — одна из самых любимых для  дошкольников. Кроме обычных материалов (бумага, картон, карандаши, фломастеры, краски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т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разцы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люстраци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епродукции  картин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ни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Центр Конструктив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35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этого в среду группы поместили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91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роительный конструктор с блокам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его размер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большие игрушки для обыгрывани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роек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Транспорт (мелкий, средний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упный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Машины: легковые, грузовые, специальный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нспорт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конструкторы, выполненные из разного материала (пластика, дерева), напольные и настольные, с разнообразными способами крепления деталей, разной  тематиче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ности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ные схемы-образцы построек, фотоальбомы (с фотографиями архитектурных сооружений и детских построек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«Центр музыки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еспечивает: а)обогощение детей миузыкальными впечатлениями через пение, слушание, игры и пляски, музицирова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претворение полученных впечатлений в самостоя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приобщение к народной культуре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узыкальные инструменты (пианино, микрофон, барабан, бубен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арточки с музыкальными инструмент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узыкальные игруш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«Спортивный центр», </w:t>
            </w:r>
            <w:r>
              <w:rPr>
                <w:rFonts w:ascii="Times New Roman" w:hAnsi="Times New Roman"/>
                <w:sz w:val="24"/>
                <w:szCs w:val="24"/>
              </w:rPr>
              <w:t>обеспечивающей двигательную активность и организацию здоровьесберегающую деятельность дете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4"/>
              <w:ind w:left="446" w:right="35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ь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ходьбы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га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вновесия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 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ыжко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- для катания, бросания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вл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общеразвивающи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жн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3 Особенности организации жизни групп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Традиции жизни группы и  праздники</w:t>
      </w:r>
    </w:p>
    <w:p>
      <w:pPr>
        <w:pStyle w:val="Normal"/>
        <w:bidi w:val="0"/>
        <w:spacing w:lineRule="auto" w:line="256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группах ГБДОУ существуют различные традиции и праздники: одни из них – нашли место в коллективах всех возрастов, другие – строго индивидуальны, третьи – носят широко общественный характер и организуются усилиями всего детского сада в целом. Включение традиций в образовательный процесс решает прежде всего задачи: воспитание чувства коллектива, взаимовыручки, доброжелательного отношения к другим, здоровой конкуренции, развитие умения действовать сообща согласно единой поставленной цели. </w:t>
      </w:r>
    </w:p>
    <w:p>
      <w:pPr>
        <w:pStyle w:val="Normal"/>
        <w:bidi w:val="0"/>
        <w:spacing w:lineRule="auto" w:line="276"/>
        <w:ind w:left="709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7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62"/>
        <w:gridCol w:w="284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75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ради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Характеристика тради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Традиция «Утро радостных встреч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то традиция встречи после выходных и праздничных дней, отпусков, когда дети долгое время находятся вне ГБДОУ дома, в семье. После завтрака воспитатель организует беседу с детьми, все желающие делятся своими впечатлениями, переживаниями, информацией о том, как они провели эти дн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 xml:space="preserve">Традиция «Сласти»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аключается в организации чаепития по поводу какого-либо события в группе: дня рождения ребенка или взрослого (воспитателя, младшего воспитателя), празднования 8 Марта, Дня матери и др. Во время такого чаепития проводится игра «Сладкое поздравление», согласно которой каждый присутствующий за столом имеет возможность сказать приятные слова и поздравления виновнику торжества.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2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поддержании такой традиции и ее осуществлении большую роль играют взрослые, которые являются непосредственными участниками этих мероприят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Традиция «Письмо Деду Морозу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центральном холле ГБДОУ за три недели перед новым годом вывешиваются красиво оформленные ящики для писем, куда все желающие и взрослые, и дети могут поместить свои письма с желаниями. Детские письма после вскрытия ящика тайно передаются родителя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209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Традиция «День рождения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9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 музыкальном зале каждому имениннику поется песня «Каравай, каравай…». Ребята высказывают свои пожелания. Каждый малыш ждет этого события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209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459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Традиция «Цветная неделя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56" w:before="0" w:after="0"/>
              <w:ind w:left="209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ждый день посвящается определенному цвету. Ребята и сотрудники детского сада одеваются согласно выбранному цвету. Это зрелище незабываемое. В конце такой недели проводится «Парад шляп» (сделанные руками родителей и детей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209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459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56" w:before="0" w:after="0"/>
              <w:ind w:left="175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Традиция «Любимая игр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5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56" w:before="0" w:after="0"/>
              <w:ind w:left="209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ждую понедельник  ребенок приносит из дома свою любимую игрушку. Рассказывает о ней, обменивается с другими детьми. Это ребят очень хорошо объединя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9" w:righ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5" w:right="459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75" w:right="459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09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1134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Общекультурные традиции</w:t>
      </w:r>
    </w:p>
    <w:p>
      <w:pPr>
        <w:pStyle w:val="Normal"/>
        <w:bidi w:val="0"/>
        <w:spacing w:before="0" w:after="0"/>
        <w:ind w:left="113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ГБДОУ также организуются различные тематические выставки в группах и холле детского сада. Они могут носить сезонный характер и/или быть приурочены к какому-либо празднику, событию. Выставки оформляются детскими, детско-взрослыми, взрослыми творческими работами, выполненными в разных техниках и с помощью разных материалов. </w:t>
      </w:r>
    </w:p>
    <w:p>
      <w:pPr>
        <w:pStyle w:val="Normal"/>
        <w:bidi w:val="0"/>
        <w:spacing w:before="0" w:after="0"/>
        <w:ind w:left="113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113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ворческих работ воспитанников «Дары осени».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113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етско-взрослых работ  «Парад ёлок»; «Елочные игрушки своими руками».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113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отовыставка «Наши будни», «Парад масок», «Зимние забавы» и др.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113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матическое оформление коридоров ДОУ, согласно комплексно-тематическому планированию. </w:t>
      </w:r>
    </w:p>
    <w:p>
      <w:pPr>
        <w:pStyle w:val="Normal"/>
        <w:bidi w:val="0"/>
        <w:spacing w:lineRule="auto" w:line="276"/>
        <w:ind w:left="1134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eastAsia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3.4. Методическое обеспечение образовательной деятельности (список литературы, ЭОР, др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, направление образовате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писок литературы (учебно-методические пособ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Социально-коммуникативное развитие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Развитие игровой деятельности» Н. Ф. Губано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«Знакомим дошкольников с правилами дорожного движения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Ф. Саули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42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«Занятия по ознакомлению с окружающим миром» О.В.Дыб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Развитие игровой деятельности. Система работы во второй младш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е детского сада. Н. Ф. Губанова, М., Мозаика-синтез, 2009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Развивающие игры.  Для  детей 2 – 7 лет. Е.Н. Михина, Волгоград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д. Учитель, 2011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Семейный театр в детском саду. Совместная деятельность педагогов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ей и детей. Н.В. Додокина, Е.С.Евдокимова. М., Мозаика-синтез,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Моя  страна Россия»Н.Ф.Виноградова , Л.А.Сокол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«Знакомим с окружающим миром» Т.Н.Вострухи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А.Кондрыкин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Конструирование из строительного материала» Л. В. Куцако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Ознакомление с природой в детском саду» О. А. Соломеннико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Ознакомление с предметным и социальным окружением» О. В. Дыби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Формирование элементарных математических представлений» И. А. Помора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«Дидактические игры для ознакомления дошкольников с растениями», , В. 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0" w:right="-3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А.ДрязДрязгу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«Природа вокруг нас. Младшая и средняя группы. Разработки занятий»М.А.Фисенк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Математика в детском саду.» В.П.Новик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Обучение дошкольников грамоте» Н. С. Варенцо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Развитие речи в детском саду» В. В. Гербо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«Развитие речи детей дошкольного возраста» О. О. Уша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Комарова Т. С. «Занятия по изобразительной деятельности во второй младшей детского сада». Конспекты занятий. — М.: Мозаика-Синтез, 2007-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Комарова Т. С. «Развитие художественных способностей дошкольников». — М.: Мозаика- Синтез, 20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*«Изобразительная деятельность. Младшая и средняя группы» Н.Ф.Штейнл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зулаева Л. И. «Физкультурные занятия в детском саду. Вторая младшая группа». — М.: Мозаика-Синтез, 2009-20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709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Normal"/>
        <w:bidi w:val="0"/>
        <w:spacing w:lineRule="auto" w:line="276" w:before="0" w:after="0"/>
        <w:ind w:left="709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bidi w:val="0"/>
        <w:spacing w:lineRule="auto" w:line="276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прерывной образовательной деятельности</w:t>
      </w:r>
    </w:p>
    <w:p>
      <w:pPr>
        <w:pStyle w:val="Normal"/>
        <w:bidi w:val="0"/>
        <w:spacing w:lineRule="auto" w:line="276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bidi w:val="0"/>
        <w:spacing w:lineRule="auto" w:line="276" w:before="0" w:after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Максимально допустимый объем образовательной нагрузки обучающихся  в ДОУ                                                                    </w:t>
      </w:r>
    </w:p>
    <w:p>
      <w:pPr>
        <w:pStyle w:val="Normal"/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епрерывная  образовательная деятельность, занятия)</w:t>
      </w:r>
    </w:p>
    <w:p>
      <w:pPr>
        <w:pStyle w:val="Normal"/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Постановление Главного государственного санитарного врача РФ от 15.05.2013 N 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)</w:t>
      </w:r>
    </w:p>
    <w:p>
      <w:pPr>
        <w:pStyle w:val="Normal"/>
        <w:bidi w:val="0"/>
        <w:spacing w:before="0" w:after="0"/>
        <w:ind w:left="70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25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детей,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одной формы 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в первую </w:t>
            </w:r>
            <w:r>
              <w:rPr>
                <w:rFonts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во вторую </w:t>
            </w:r>
            <w:r>
              <w:rPr>
                <w:rFonts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31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рывы между формами НОД, занят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3 до 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1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31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10 мин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 xml:space="preserve">Примечание: </w:t>
      </w:r>
      <w:r>
        <w:rPr>
          <w:rFonts w:ascii="Times New Roman" w:hAnsi="Times New Roman"/>
          <w:sz w:val="24"/>
          <w:szCs w:val="24"/>
        </w:rPr>
        <w:t xml:space="preserve"> В середине непрерывной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 организуется  в первую половину дня. </w:t>
      </w:r>
    </w:p>
    <w:p>
      <w:pPr>
        <w:pStyle w:val="ConsPlusNormal"/>
        <w:bidi w:val="0"/>
        <w:ind w:left="709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и длительность форм непрерывной образовательной деятельности в неделю</w:t>
      </w:r>
    </w:p>
    <w:p>
      <w:pPr>
        <w:pStyle w:val="ConsPlusNormal"/>
        <w:bidi w:val="0"/>
        <w:ind w:left="709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94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14"/>
        <w:gridCol w:w="3072"/>
      </w:tblGrid>
      <w:tr>
        <w:trPr>
          <w:trHeight w:val="9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 продолжительность НОД в недел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ОД в год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9ч. /5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9ч. /5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мин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9ч. /5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мин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8/4ч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н./270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8/4ч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н./270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8/4ч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н./270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/1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8/4ч.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н./270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/30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/18ч./1080 мин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/45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2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. /1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6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 мин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/150 м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709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0/90ч./5400 мин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09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709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09" w:right="-1" w:hanging="29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держание образовательного процесса во второй младшей группы определяется образовательной программой дошкольного образования ГБДОУ д/с №8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09" w:right="-1" w:hanging="29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ОД с детьми осуществляется в первую половину дня. Продолжительность НОД составляет не более 15 минут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09" w:right="-1" w:hanging="29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воение образовательной области социально-коммуникативное развитие реализуется через четыре образовательные области (познавательное развитие, речевое развитие, художественно-эстетическое развитие, физическое развитие), в различных видах совместной и самостоятельной деятельности (игровая, исследовательская, изобразительная, предметная, наблюдение, коммуникативная, проектная и конструктивная) и в соответствии с формами и методами работы из образовательной программы дошкольного образования учреждения. По образовательной области «Художественно-эстетическое развитие» по видам «конструирование» и «аппликация», «лепка» и «рисование» проводятся в чередовании (1 раз в 2 недели)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09" w:right="-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держание работы подробно раскрывается в ежедневном планировании педагогов.</w:t>
      </w:r>
    </w:p>
    <w:p>
      <w:pPr>
        <w:pStyle w:val="Normal"/>
        <w:bidi w:val="0"/>
        <w:spacing w:lineRule="auto" w:line="276"/>
        <w:ind w:left="709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Расписание непрерывной образовательной деятель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на 2016-2017 учебный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27"/>
        <w:gridCol w:w="2788"/>
        <w:gridCol w:w="2747"/>
        <w:gridCol w:w="220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ень неде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виды деятельности де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ветственные исполнители     (кто проводит- воспитатели, муз. руководитель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ор по физической культуре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– 9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удожественно-эстетическое развитие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36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 –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0 – 9.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лепка/конструировани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тель группы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9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8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 –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0 – 9.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ева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тель группы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9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удожественно-эстетическое развитие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36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 –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0 – 9.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ФЭМП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тель группы</w:t>
            </w:r>
          </w:p>
        </w:tc>
      </w:tr>
      <w:tr>
        <w:trPr>
          <w:trHeight w:val="59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9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5 –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0 – 9.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ватель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ознакомление с окружающим мир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тель группы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 – 9.15-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рисование/аппликац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спитатель группы</w:t>
            </w:r>
          </w:p>
        </w:tc>
      </w:tr>
      <w:tr>
        <w:trPr>
          <w:trHeight w:val="9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55 –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1008" w:right="749" w:hanging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bidi w:val="0"/>
        <w:spacing w:lineRule="exact" w:line="322"/>
        <w:ind w:left="567" w:right="749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РАЗВЕРНУТОЕ КОМПЛЕКСНО-ТЕМАТИЧЕСКОЕ ПЛАНИРОВАНИЕ                        ОРГАНИЗОВАННОЙ ОБРАЗОВАТЕЛЬНОЙ ДЕЯТЕЛЬНОСТИ</w:t>
      </w:r>
    </w:p>
    <w:p>
      <w:pPr>
        <w:pStyle w:val="Normal"/>
        <w:shd w:fill="FFFFFF"/>
        <w:bidi w:val="0"/>
        <w:spacing w:lineRule="exact" w:line="274" w:before="34" w:after="200"/>
        <w:ind w:left="0" w:right="0" w:firstLine="1426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бразовательная область: «Познавательное развитие» </w:t>
      </w:r>
    </w:p>
    <w:p>
      <w:pPr>
        <w:pStyle w:val="Normal"/>
        <w:shd w:fill="FFFFFF"/>
        <w:bidi w:val="0"/>
        <w:spacing w:lineRule="exact" w:line="274" w:before="34" w:after="200"/>
        <w:ind w:left="0" w:right="0" w:firstLine="1426"/>
        <w:rPr/>
      </w:pPr>
      <w:r>
        <w:rPr>
          <w:rFonts w:ascii="Times New Roman" w:hAnsi="Times New Roman"/>
          <w:b/>
          <w:bCs/>
          <w:spacing w:val="-8"/>
          <w:sz w:val="24"/>
          <w:szCs w:val="24"/>
        </w:rPr>
        <w:t>ФОРМИРОВАНИЕ ЭЛЕМЕНТАРНЫХ МАТЕМАТИЧЕСКИХ ПРЕДСТАВЛЕНИЙ.</w:t>
      </w:r>
    </w:p>
    <w:tbl>
      <w:tblPr>
        <w:tblW w:w="1068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110"/>
        <w:gridCol w:w="1275"/>
        <w:gridCol w:w="2127"/>
        <w:gridCol w:w="5299"/>
      </w:tblGrid>
      <w:tr>
        <w:trPr>
          <w:trHeight w:val="758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3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15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20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42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я шар, куб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7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акреплять умение различать и назы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шар (шарик) и куб (кубик) независимо от </w:t>
            </w:r>
            <w:r>
              <w:rPr>
                <w:rFonts w:ascii="Times New Roman" w:hAnsi="Times New Roman"/>
                <w:sz w:val="24"/>
                <w:szCs w:val="24"/>
              </w:rPr>
              <w:t>цвета и размера фигур.</w:t>
            </w:r>
          </w:p>
        </w:tc>
      </w:tr>
      <w:tr>
        <w:trPr>
          <w:trHeight w:val="12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ьшой, маленький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реплять умение различать контрастные п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еличине предметы, используя при этом слова </w:t>
            </w:r>
            <w:r>
              <w:rPr>
                <w:rFonts w:ascii="Times New Roman" w:hAnsi="Times New Roman"/>
                <w:sz w:val="24"/>
                <w:szCs w:val="24"/>
              </w:rPr>
              <w:t>большой, маленький.</w:t>
            </w:r>
          </w:p>
        </w:tc>
      </w:tr>
      <w:tr>
        <w:trPr>
          <w:trHeight w:val="97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, много, мало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2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креплять умение различ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личество предметов, используя слова один, </w:t>
            </w:r>
            <w:r>
              <w:rPr>
                <w:rFonts w:ascii="Times New Roman" w:hAnsi="Times New Roman"/>
                <w:sz w:val="24"/>
                <w:szCs w:val="24"/>
              </w:rPr>
              <w:t>много, мало.</w:t>
            </w:r>
          </w:p>
        </w:tc>
      </w:tr>
      <w:tr>
        <w:trPr>
          <w:trHeight w:val="176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деление предмета из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группы. Один, ни </w:t>
            </w:r>
            <w:r>
              <w:rPr>
                <w:rFonts w:ascii="Times New Roman" w:hAnsi="Times New Roman"/>
                <w:sz w:val="24"/>
                <w:szCs w:val="24"/>
              </w:rPr>
              <w:t>одного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2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знакомить с составление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руппы предметов из отдельных предметов 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деления из нее одного предмета; понимать слова много, один, ни одного. </w:t>
            </w:r>
          </w:p>
        </w:tc>
      </w:tr>
      <w:tr>
        <w:trPr>
          <w:trHeight w:val="24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олько?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должать формировать умение составлять группу предметов из отдельных предметов и выделять из нее один предмет,  отвеч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вопрос «сколько?» и определя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овокупности словами один, много, ни одного.</w:t>
            </w:r>
          </w:p>
        </w:tc>
      </w:tr>
      <w:tr>
        <w:trPr>
          <w:trHeight w:val="241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реплять знания - много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 одного, круг, </w:t>
            </w:r>
            <w:r>
              <w:rPr>
                <w:rFonts w:ascii="Times New Roman" w:hAnsi="Times New Roman"/>
                <w:sz w:val="24"/>
                <w:szCs w:val="24"/>
              </w:rPr>
              <w:t>большой, маленький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вершенствовать умение составлять группу из отдельных предметов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делять один предмет из группы, обознач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вокупности словами один, много, ни одного,  различать и называть круг. </w:t>
            </w:r>
          </w:p>
        </w:tc>
      </w:tr>
      <w:tr>
        <w:trPr>
          <w:trHeight w:val="205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знания – много, ни одного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вершенствовать умение составлять группу предметов из отдельных предметов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делять один предмет из групп,  обозначать </w:t>
            </w:r>
            <w:r>
              <w:rPr>
                <w:rFonts w:ascii="Times New Roman" w:hAnsi="Times New Roman"/>
                <w:sz w:val="24"/>
                <w:szCs w:val="24"/>
              </w:rPr>
              <w:t>совокупности словами один, много, ни одного.</w:t>
            </w:r>
          </w:p>
        </w:tc>
      </w:tr>
      <w:tr>
        <w:trPr>
          <w:trHeight w:val="225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3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ный, короткий. Длиннее, короче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8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равнивать два предмета по длине и обозначать результат сравнения словами длинный –короткий, длиннее – короче.</w:t>
            </w:r>
          </w:p>
        </w:tc>
      </w:tr>
      <w:tr>
        <w:trPr>
          <w:trHeight w:val="19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6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дин, много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находить один и много предметов в специально созданной обстановке, отвечать на вопрос «сколько?», используя слова один, много.</w:t>
            </w:r>
          </w:p>
        </w:tc>
      </w:tr>
      <w:tr>
        <w:trPr>
          <w:trHeight w:val="9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драт. Круг и квадрат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знакомить детей с квадратом, различать круг и квадрат.</w:t>
            </w:r>
          </w:p>
        </w:tc>
      </w:tr>
      <w:tr>
        <w:trPr>
          <w:trHeight w:val="17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2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2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, много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1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находить один и много предметов в специально созданной обстановке, обозначать совокупности словами один, много.</w:t>
            </w:r>
          </w:p>
        </w:tc>
      </w:tr>
      <w:tr>
        <w:trPr>
          <w:trHeight w:val="17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2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2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 предметов по длине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1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мение сравнивать два предмета по длине, результаты сравнения обозначать словами длинный-короткий, длиннее-короче, одинаковые подли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991" w:gutter="0" w:header="0" w:top="725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3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"/>
        <w:gridCol w:w="1237"/>
        <w:gridCol w:w="33"/>
        <w:gridCol w:w="1243"/>
        <w:gridCol w:w="29"/>
        <w:gridCol w:w="2098"/>
        <w:gridCol w:w="18"/>
        <w:gridCol w:w="4518"/>
      </w:tblGrid>
      <w:tr>
        <w:trPr>
          <w:trHeight w:val="2569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2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9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мение сравнивать два предмета по длине способами наложения и приложения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мение сравнивать два предмета по длине способами наложения и приложения; обозначать результаты сравнения словами длинный – короткий, длиннее – короче.</w:t>
            </w:r>
          </w:p>
        </w:tc>
      </w:tr>
      <w:tr>
        <w:trPr>
          <w:trHeight w:val="1422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авнение равных групп предметов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равнивать две равные группы предметов способом наложения, понимать значение слов по много, поровну.</w:t>
            </w:r>
          </w:p>
        </w:tc>
      </w:tr>
      <w:tr>
        <w:trPr>
          <w:trHeight w:val="1415" w:hRule="exac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линный, короткий, длиннее, короче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6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с детьми сравнивать два предмета по длине и обозначать результат сравнения словами длинный – короткий, длиннее – короче.</w:t>
            </w:r>
          </w:p>
        </w:tc>
      </w:tr>
      <w:tr>
        <w:trPr>
          <w:trHeight w:val="67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4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треугольником: различать и называть фигуру.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рокий –узкий, шире – уж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равнивать два предмета, контрастных по ширине, используя приемы наложения и приложения, обозначать результаты сравнения словами широкий – узкий, шире – уже.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1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авнение предметов по ширин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сравнивать два предмета по ширине способами наложения и приложения, определять результаты сравнения словами широкий – узкий, шире –узок.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19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еометрические фигуры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22" w:firstLine="6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 предметов  по высот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 сравнивать два предмета по высоте способами наложения и приложения, обозначать результаты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равнения словами высокий – низкий, выше –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же.  </w:t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1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ольше-меньш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 сравнивать две неравные группы предметов способом наложения, обозначать результаты сравнения словами больше – меньше.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 неравных груп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21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равнивать две </w:t>
            </w:r>
            <w:r>
              <w:rPr>
                <w:rFonts w:ascii="Times New Roman" w:hAnsi="Times New Roman"/>
                <w:sz w:val="24"/>
                <w:szCs w:val="24"/>
              </w:rPr>
              <w:t>неравные группы предметов способами наложения и приложения, обозначать результаты сравнения словами больше – меньше.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6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равнение дву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вных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еравных групп </w:t>
            </w:r>
            <w:r>
              <w:rPr>
                <w:rFonts w:ascii="Times New Roman" w:hAnsi="Times New Roman"/>
                <w:sz w:val="24"/>
                <w:szCs w:val="24"/>
              </w:rPr>
              <w:t>предметов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 сравнивать две равные и неравные группы предметов, пользоваться выражениями поровну,  больше –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еньше. </w:t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и суток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различать и называть части суток: день, ночь.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двух предметов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длине и ширине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акреплять способы сравнения дву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метов по длине и ширине, обозначать результаты сравнения соответствующими словами. 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оспроизведение </w:t>
            </w:r>
            <w:r>
              <w:rPr>
                <w:rFonts w:ascii="Times New Roman" w:hAnsi="Times New Roman"/>
                <w:sz w:val="24"/>
                <w:szCs w:val="24"/>
              </w:rPr>
              <w:t>заданного количества предметов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11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 воспроизводить заданное количество предметов  по образцу (без счета и называния числа). </w:t>
            </w:r>
          </w:p>
        </w:tc>
      </w:tr>
      <w:tr>
        <w:trPr>
          <w:trHeight w:val="1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переди – сзади, </w:t>
            </w:r>
            <w:r>
              <w:rPr>
                <w:rFonts w:ascii="Times New Roman" w:hAnsi="Times New Roman"/>
                <w:sz w:val="24"/>
                <w:szCs w:val="24"/>
              </w:rPr>
              <w:t>слева – справа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различать пространственн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правления от себя и обозначать их словами: </w:t>
            </w:r>
            <w:r>
              <w:rPr>
                <w:rFonts w:ascii="Times New Roman" w:hAnsi="Times New Roman"/>
                <w:sz w:val="24"/>
                <w:szCs w:val="24"/>
              </w:rPr>
              <w:t>впереди – сзади, слева – справа.</w:t>
            </w:r>
          </w:p>
        </w:tc>
      </w:tr>
      <w:tr>
        <w:trPr>
          <w:trHeight w:val="1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переди – сзади, </w:t>
            </w:r>
            <w:r>
              <w:rPr>
                <w:rFonts w:ascii="Times New Roman" w:hAnsi="Times New Roman"/>
                <w:sz w:val="24"/>
                <w:szCs w:val="24"/>
              </w:rPr>
              <w:t>вверху – внизу, слева – справа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пражнять детей в умении различать пространственные направления относительно себя и обозначать их словами впереди – сзади, вверху – внизу, слева –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права. 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и суток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9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креплять умение различать и называть части суток: утро, вечер.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странственно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положение предметов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едлоги на, под, </w:t>
            </w:r>
            <w:r>
              <w:rPr>
                <w:rFonts w:ascii="Times New Roman" w:hAnsi="Times New Roman"/>
                <w:sz w:val="24"/>
                <w:szCs w:val="24"/>
              </w:rPr>
              <w:t>в и т. д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определ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остранственное расположение предметов, </w:t>
            </w:r>
            <w:r>
              <w:rPr>
                <w:rFonts w:ascii="Times New Roman" w:hAnsi="Times New Roman"/>
                <w:sz w:val="24"/>
                <w:szCs w:val="24"/>
              </w:rPr>
              <w:t>используя предлоги на, под, в и т. д.</w:t>
            </w:r>
          </w:p>
        </w:tc>
      </w:tr>
      <w:tr>
        <w:trPr>
          <w:trHeight w:val="1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1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Круг, квадрат, </w:t>
            </w:r>
            <w:r>
              <w:rPr>
                <w:rFonts w:ascii="Times New Roman" w:hAnsi="Times New Roman"/>
                <w:sz w:val="24"/>
                <w:szCs w:val="24"/>
              </w:rPr>
              <w:t>треугольник, шар, куб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firstLine="4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ршенствовать умение у дете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личать и называть геометрические фигуры: </w:t>
            </w:r>
            <w:r>
              <w:rPr>
                <w:rFonts w:ascii="Times New Roman" w:hAnsi="Times New Roman"/>
                <w:sz w:val="24"/>
                <w:szCs w:val="24"/>
              </w:rPr>
              <w:t>круг, квадрат, треугольник, шар, куб.</w:t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 предметов по ширине, по длин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9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у детей сравнивать предметы по ширине, по длине, обозначая их соответствующими словами.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групп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9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вершенствовать умение у детей составлять группу из отдельных предметов и выделять один предмет из группы.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о и вечер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-9" w:right="99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креплять умение у детей различать и называть части суток – утро и вечер.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-9" w:right="99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-9" w:right="99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крепление пройденного материала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1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bidi w:val="0"/>
        <w:spacing w:lineRule="auto" w:line="276"/>
        <w:ind w:left="0" w:right="1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разовательная область: «Познавательное развитие»</w:t>
      </w:r>
    </w:p>
    <w:p>
      <w:pPr>
        <w:pStyle w:val="Normal"/>
        <w:shd w:fill="FFFFFF"/>
        <w:bidi w:val="0"/>
        <w:spacing w:lineRule="exact" w:line="413" w:before="211" w:after="200"/>
        <w:ind w:left="341" w:right="0" w:hanging="0"/>
        <w:jc w:val="center"/>
        <w:rPr/>
      </w:pP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ОЗНАКОМЛЕНИЕ С ОКРУЖАЮЩИМ МИРОМ </w:t>
      </w:r>
    </w:p>
    <w:p>
      <w:pPr>
        <w:pStyle w:val="Normal"/>
        <w:shd w:fill="FFFFFF"/>
        <w:bidi w:val="0"/>
        <w:spacing w:lineRule="exact" w:line="413" w:before="211" w:after="200"/>
        <w:ind w:left="341" w:right="0" w:hanging="0"/>
        <w:jc w:val="center"/>
        <w:rPr/>
      </w:pPr>
      <w:r>
        <w:rPr>
          <w:rFonts w:ascii="Times New Roman" w:hAnsi="Times New Roman"/>
          <w:b/>
          <w:bCs/>
          <w:spacing w:val="-6"/>
          <w:sz w:val="24"/>
          <w:szCs w:val="24"/>
        </w:rPr>
        <w:t>( расширение кругозора, предметное  социальное окружение, ознакомление с природой).</w:t>
      </w:r>
    </w:p>
    <w:tbl>
      <w:tblPr>
        <w:tblW w:w="9225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5"/>
        <w:gridCol w:w="1133"/>
        <w:gridCol w:w="2695"/>
        <w:gridCol w:w="3543"/>
        <w:gridCol w:w="11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2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67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06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3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нам осень принесла! (грибы, ягоды)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различать овощи по виду, форме.  </w:t>
            </w:r>
          </w:p>
        </w:tc>
      </w:tr>
      <w:tr>
        <w:trPr>
          <w:trHeight w:val="3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й любимый детский сад!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крепить профессии сотрудников детского сада (воспитатель, помощник воспитателя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узыкальный руководитель)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метное окружение, правила поведения в детском саду, и обязанностям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(самостоятельно кушать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деваться, убирать игрушки 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др.) детей в группе, напомин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мена и отчества работников </w:t>
            </w:r>
            <w:r>
              <w:rPr>
                <w:rFonts w:ascii="Times New Roman" w:hAnsi="Times New Roman"/>
                <w:sz w:val="24"/>
                <w:szCs w:val="24"/>
              </w:rPr>
              <w:t>детского сада.</w:t>
            </w:r>
          </w:p>
        </w:tc>
      </w:tr>
      <w:tr>
        <w:trPr>
          <w:trHeight w:val="1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2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5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ая игрушка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ь детям элементарные знания о происхождении народных игрушек (матрешка, неваляшка).</w:t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ашние животные и их детеныши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  навык словообразования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бозначающих детеныше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животных. 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9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ие животные и их детеныши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знавать, называть и различ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собенности внешнего вида и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браза жизни диких животных.</w:t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топад, листопад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ить детей   с характерными особенностями осенних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деревьев; строением цвето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рень, стебель, листья, бережно относиться к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астениям;  различать деревья </w:t>
            </w:r>
            <w:r>
              <w:rPr>
                <w:rFonts w:ascii="Times New Roman" w:hAnsi="Times New Roman"/>
                <w:sz w:val="24"/>
                <w:szCs w:val="24"/>
              </w:rPr>
              <w:t>по листьям.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й край родной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накомить детей  с родным городом, его названием, основным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остопримечательностями.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6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7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3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 едем, едем…(транспорт)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зличными видами транспорта: воздушным, наземным, водным и специальным транспортом.</w:t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еля здоровья (день наук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ь понятие детям, что такое витамины, откуда они берутся (овощи, фрукты и можно купить в аптеке) и зачем нужны человеку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7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8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любимой мамочк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чувство любви и заботливое отношение к близким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7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ветная недел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цветами радуги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7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ние дорога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комить детей 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лементарными правилами дорожного движения, светофором, надземным и подземным переходами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ь понятие детям – елочная игрушка, какие они бывают и из чего сделаны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гостях у Деда Мороз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Дедами Морозами разных стран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14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Мультфильм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ь элементарные знания детям о том, как создается мультфильм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2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ый год и Рождество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традициями Нового года и Рождеств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знь зверей зимой в лес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жизнью зверей в зимнее время год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6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Блокадный Ленинград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ать детям о том, как жили люди во время блокады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акие бывают книги…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зными видами книг и для чего они нужны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3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еделя дружбы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1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в детях дружелюбное отношение к своим сверстникам и уважительное отношение к старшим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государственным праздником Днем Защитника Отечества и воспитывать уважительное отношение к защитникам Родины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ениц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 детей с происхождением праздника Масленица и традициями его празднования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28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ие бывают професси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ботой повара, медсестры и врач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8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Моя мама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овывать все виды детской деятельности вокруг темы семьи, любви к маме, бабушке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2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28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9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нас гости (посуда, этикет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обобщающим понятием посуда и для чего она нужн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28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ютный дом (жилища, мебель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умение у детей обобщающее понятие «мебель».  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634" w:before="0" w:after="200"/>
              <w:ind w:left="0" w:right="57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ие бывают театры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зными видами театров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8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7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азными видами птиц и их образом жизни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18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мос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ать детям о празднике-День Космонавтики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асхальная недел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0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происхождением праздника – Пасха и его традициями празднования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орт-залог здоровь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в детях любовь к физическим упражнениям и спорту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0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праздником День Победы и  воспитывать уважительное отношение к ветеранам ВОВ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елый светофор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элементарные представления о дорожном движении, сигналах светофор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0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3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й район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любовь к своей малой родине, району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е детского сад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ать детям  об истории детского сада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е детского сад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бережное и уважительное отношение друг к другу.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991" w:gutter="0" w:header="0" w:top="1358" w:footer="0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413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.6 Перспективное планирование по образовательной области «Речевое развитие».</w:t>
      </w:r>
    </w:p>
    <w:p>
      <w:pPr>
        <w:pStyle w:val="Normal"/>
        <w:shd w:fill="FFFFFF"/>
        <w:bidi w:val="0"/>
        <w:spacing w:lineRule="exact" w:line="413"/>
        <w:ind w:left="442" w:right="0" w:hanging="0"/>
        <w:rPr/>
      </w:pPr>
      <w:r>
        <w:rPr>
          <w:rFonts w:ascii="Times New Roman" w:hAnsi="Times New Roman"/>
          <w:sz w:val="24"/>
          <w:szCs w:val="24"/>
        </w:rPr>
        <w:t>Содержание работы по освоению образовательной области «Речевое развитие»</w:t>
      </w:r>
    </w:p>
    <w:p>
      <w:pPr>
        <w:pStyle w:val="Normal"/>
        <w:shd w:fill="FFFFFF"/>
        <w:bidi w:val="0"/>
        <w:spacing w:lineRule="exact" w:line="413"/>
        <w:ind w:left="0" w:right="168" w:hanging="0"/>
        <w:jc w:val="center"/>
        <w:rPr/>
      </w:pPr>
      <w:r>
        <w:rPr>
          <w:rFonts w:ascii="Times New Roman" w:hAnsi="Times New Roman"/>
          <w:sz w:val="24"/>
          <w:szCs w:val="24"/>
        </w:rPr>
        <w:t>(раздел «Развитие речи»)</w:t>
      </w:r>
    </w:p>
    <w:p>
      <w:pPr>
        <w:pStyle w:val="Normal"/>
        <w:shd w:fill="FFFFFF"/>
        <w:bidi w:val="0"/>
        <w:spacing w:lineRule="exact" w:line="413" w:before="5" w:after="200"/>
        <w:ind w:left="2040" w:right="2208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Образовательные области: Речевое развитие.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3"/>
        <w:gridCol w:w="1701"/>
        <w:gridCol w:w="2509"/>
        <w:gridCol w:w="3020"/>
      </w:tblGrid>
      <w:tr>
        <w:trPr>
          <w:trHeight w:val="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139" w:right="5" w:firstLine="2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89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92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42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4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тение русской народной сказки «Колобок» обр.К.Ушинского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22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учать внимательно рассматривать рисунки в книгах, объясняя содержание иллюстраци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6029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ерсонажам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221" w:first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158"/>
        <w:gridCol w:w="1687"/>
        <w:gridCol w:w="2721"/>
        <w:gridCol w:w="2987"/>
      </w:tblGrid>
      <w:tr>
        <w:trPr>
          <w:trHeight w:val="200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408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6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 дружные ребята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0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знание имен детей группы, воспитывать дружелюбное отношение друг к другу.</w:t>
            </w:r>
          </w:p>
        </w:tc>
      </w:tr>
      <w:tr>
        <w:trPr>
          <w:trHeight w:val="117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ая игрушка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4" w:first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народной игрушкой (матрешка, неваляшка).</w:t>
            </w:r>
          </w:p>
        </w:tc>
      </w:tr>
      <w:tr>
        <w:trPr>
          <w:trHeight w:val="165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ние по картине «Кошка с котятами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5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оставлять небольшой рассказ вместе с воспитателем.</w:t>
            </w:r>
          </w:p>
        </w:tc>
      </w:tr>
      <w:tr>
        <w:trPr>
          <w:trHeight w:val="112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4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 игрушек – животных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оставлять рассказ по игрушке.</w:t>
            </w:r>
          </w:p>
        </w:tc>
      </w:tr>
      <w:tr>
        <w:trPr>
          <w:trHeight w:val="210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2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об осени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ить детей с литературными произведениями, побуждать эмоционально откликаться на них, высказывать свои впечатления.</w:t>
            </w:r>
          </w:p>
        </w:tc>
      </w:tr>
      <w:tr>
        <w:trPr>
          <w:trHeight w:val="150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опримечательности города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ать и обсудить с детьми какие достопримечательности есть в нашем городе.</w:t>
            </w:r>
          </w:p>
        </w:tc>
      </w:tr>
      <w:tr>
        <w:trPr>
          <w:trHeight w:val="171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31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ние по картине «Едем на автобусе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1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Барто «Грузовик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оставлять рассказ по картинке.</w:t>
            </w:r>
          </w:p>
        </w:tc>
      </w:tr>
      <w:tr>
        <w:trPr>
          <w:trHeight w:val="149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гадывание загадок – витамины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20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способности у детей отгадывать загадки на заданную тем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2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2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ая народная сказка «Козлята и волк» (рассказыва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внимательно слушать и эмоционально откликаться на содержание сказки.</w:t>
            </w:r>
          </w:p>
        </w:tc>
      </w:tr>
      <w:tr>
        <w:trPr>
          <w:trHeight w:val="198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на картинке радугу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поминать и закреплять все цвета радуги, активизируем использование прилагательных в речи.</w:t>
            </w:r>
          </w:p>
        </w:tc>
      </w:tr>
      <w:tr>
        <w:trPr>
          <w:trHeight w:val="115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Петрушевская «Поросенок Петр и машина» (чте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1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переносить содержание стихотворения в игру.</w:t>
            </w:r>
          </w:p>
        </w:tc>
      </w:tr>
      <w:tr>
        <w:trPr>
          <w:trHeight w:val="163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Чуковский «Елка» (заучива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чь детям запомнить стихотворение, побуждать читать его, отчетливо произнося звуки.</w:t>
            </w:r>
          </w:p>
        </w:tc>
      </w:tr>
      <w:tr>
        <w:trPr>
          <w:trHeight w:val="316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Ильина «Наша елочка» (заучива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правильно называть предметы, их качества. Действия, использовать прилагательные (большой, маленький), согласовывать прилагательные с существительными.</w:t>
            </w:r>
          </w:p>
        </w:tc>
      </w:tr>
      <w:tr>
        <w:trPr>
          <w:trHeight w:val="14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неговик и его друзья» А.Мецгер (чтение и обсужде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равнивать сказочных героев с персонажами мультиков.</w:t>
            </w:r>
          </w:p>
        </w:tc>
      </w:tr>
      <w:tr>
        <w:trPr>
          <w:trHeight w:val="114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ние по картине «Катаемся на санках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оставлять короткий рассказ по картине.</w:t>
            </w:r>
          </w:p>
        </w:tc>
      </w:tr>
      <w:tr>
        <w:trPr>
          <w:trHeight w:val="117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имовье зверей» (чтение сказки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отвечать на вопросы по содержанию сказки.</w:t>
            </w:r>
          </w:p>
        </w:tc>
      </w:tr>
      <w:tr>
        <w:trPr>
          <w:trHeight w:val="19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ороду Ленинграду» Н.Алексеева (чтение отрывка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внимательно слушать стихотворение и анализировать его содержание.</w:t>
            </w:r>
          </w:p>
        </w:tc>
      </w:tr>
      <w:tr>
        <w:trPr>
          <w:trHeight w:val="199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 русской народной сказки «Лиса и заяц» обр.В.Даля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русской народной сказкой, помочь понять смысл произведения (мал удалец, да храбрец).</w:t>
            </w:r>
          </w:p>
        </w:tc>
      </w:tr>
      <w:tr>
        <w:trPr>
          <w:trHeight w:val="149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 русской народной сказки «Кот, петух и лиса», обр. М.Боголюбово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лушать сказки, следить за развитием действий в них.</w:t>
            </w:r>
          </w:p>
        </w:tc>
      </w:tr>
      <w:tr>
        <w:trPr>
          <w:trHeight w:val="261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отворение «Мужской праздник» (заучива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важительное отношение к защитникам нашей Родины, проявлять чуткость к художественному слову при разучивании стихотворения.</w:t>
            </w:r>
          </w:p>
        </w:tc>
      </w:tr>
      <w:tr>
        <w:trPr>
          <w:trHeight w:val="153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еница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ть условия для знакомства детей с народными традициями празднования Масленицы.</w:t>
            </w:r>
          </w:p>
        </w:tc>
      </w:tr>
      <w:tr>
        <w:trPr>
          <w:trHeight w:val="229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 картинки «Повар готовит еду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представление  о работе повара, а также помочь детям составить небольшой рассказ по картине вместе с воспитателем.</w:t>
            </w:r>
          </w:p>
        </w:tc>
      </w:tr>
      <w:tr>
        <w:trPr>
          <w:trHeight w:val="150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Прокофьевой «Сказка про маму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новым произведением, развивать внимание и память.</w:t>
            </w:r>
          </w:p>
        </w:tc>
      </w:tr>
      <w:tr>
        <w:trPr>
          <w:trHeight w:val="164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Чуковский «Федорино горе» (чте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чь детям понять содержание произведения, его юмористический смысл.</w:t>
            </w:r>
          </w:p>
        </w:tc>
      </w:tr>
      <w:tr>
        <w:trPr>
          <w:trHeight w:val="83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де спрятались малыши?!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знания детей предметов мебели.</w:t>
            </w:r>
          </w:p>
        </w:tc>
      </w:tr>
      <w:tr>
        <w:trPr>
          <w:trHeight w:val="199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ая народная сказка «Гуси-лебеди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понимать содержание сказки, проговаривать отдельные фразы.</w:t>
            </w:r>
          </w:p>
        </w:tc>
      </w:tr>
      <w:tr>
        <w:trPr>
          <w:trHeight w:val="199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Маршак «Песенка друзей», Ч.Янчарский «Новые друзья» (чтение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эмоционально откликаться на стихотворение, повторять слова песенки.</w:t>
            </w:r>
          </w:p>
        </w:tc>
      </w:tr>
      <w:tr>
        <w:trPr>
          <w:trHeight w:val="115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мическое путешествие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рить знания детей о жизни в космосе, о звездах, луне, о солнце.</w:t>
            </w:r>
          </w:p>
        </w:tc>
      </w:tr>
      <w:tr>
        <w:trPr>
          <w:trHeight w:val="165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аздник Святой Пасхи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ать детям о том, какие праздники были на Руси, пробудить интерес детей к народной культуре.</w:t>
            </w:r>
          </w:p>
        </w:tc>
      </w:tr>
      <w:tr>
        <w:trPr>
          <w:trHeight w:val="99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тота- залог здоровья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у детей представление о ценности здоровья.</w:t>
            </w:r>
          </w:p>
        </w:tc>
      </w:tr>
      <w:tr>
        <w:trPr>
          <w:trHeight w:val="230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 Л.Кассиля «Памятник советскому солдату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умение у детей слушать художественное произведение и представление о героизме солдат-защитников Родины.</w:t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ш друг светофор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ь детям представление о работе светофора, о сигналах для машин и людей.</w:t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ние по картине «Строим дом»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составлять рассказ по картине вместе с воспитателем.</w:t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куклы Кати- День Рождение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переносить знания об окружающем в игру.</w:t>
            </w:r>
          </w:p>
        </w:tc>
      </w:tr>
      <w:tr>
        <w:trPr>
          <w:trHeight w:val="166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3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Днем Рождения, детский сад!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учивать с воспитателем поздравительной песни к Дню Рождению детского сада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408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Лепка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488"/>
        <w:gridCol w:w="1859"/>
        <w:gridCol w:w="1786"/>
        <w:gridCol w:w="3850"/>
      </w:tblGrid>
      <w:tr>
        <w:trPr>
          <w:trHeight w:val="64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139" w:right="5" w:firstLine="2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8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62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0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7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11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ска с вишенками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катывать шарики из пластилина, втыкать в них палочки.</w:t>
            </w:r>
          </w:p>
        </w:tc>
      </w:tr>
      <w:tr>
        <w:trPr>
          <w:trHeight w:val="99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ники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8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лепить шарики, сплющивать шар. Сдавливая его ладошками.</w:t>
            </w:r>
          </w:p>
        </w:tc>
      </w:tr>
      <w:tr>
        <w:trPr>
          <w:trHeight w:val="99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веди любят сладкое печенье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8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раскатывать пластилин между ладонями. Сплющивать шар.</w:t>
            </w:r>
          </w:p>
        </w:tc>
      </w:tr>
      <w:tr>
        <w:trPr>
          <w:trHeight w:val="126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5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ют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5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должать лепить маленькие шарики и сплющивать их на картоне, доводить работу до нужного результата стекой.</w:t>
            </w:r>
          </w:p>
        </w:tc>
      </w:tr>
      <w:tr>
        <w:trPr>
          <w:trHeight w:val="100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 для здоровья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ыми приемами скатывать шарики из пластилина и прижимать к картону.</w:t>
            </w:r>
          </w:p>
        </w:tc>
      </w:tr>
      <w:tr>
        <w:trPr>
          <w:trHeight w:val="86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1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нная змея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отрабатывать знакомые навыки лепки.</w:t>
            </w:r>
          </w:p>
        </w:tc>
      </w:tr>
      <w:tr>
        <w:trPr>
          <w:trHeight w:val="143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35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лочная игрушк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приемы лепки круговыми и прямыми движениями.</w:t>
            </w:r>
          </w:p>
        </w:tc>
      </w:tr>
      <w:tr>
        <w:trPr>
          <w:trHeight w:val="143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еговичок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лепить шарики разного размера и сплющивать их на картоне, доводить работу до нужного результата стекой.</w:t>
            </w:r>
          </w:p>
        </w:tc>
      </w:tr>
      <w:tr>
        <w:trPr>
          <w:trHeight w:val="98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чик в белой шубке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ять в раскатывании пластилина круговыми движениями и сплющивании между ладонями.</w:t>
            </w:r>
          </w:p>
        </w:tc>
      </w:tr>
      <w:tr>
        <w:trPr>
          <w:trHeight w:val="11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0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бок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отображать в лепке образы персонажей сказки.</w:t>
            </w:r>
          </w:p>
        </w:tc>
      </w:tr>
      <w:tr>
        <w:trPr>
          <w:trHeight w:val="71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лепить предметы, состоящие из трех деталей.</w:t>
            </w:r>
          </w:p>
        </w:tc>
      </w:tr>
      <w:tr>
        <w:trPr>
          <w:trHeight w:val="169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ченье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лепить из глины шарик, сплющивать его между ладоней и нажимать пальцем на глину, оставляя углубленные следы.</w:t>
            </w:r>
          </w:p>
        </w:tc>
      </w:tr>
      <w:tr>
        <w:trPr>
          <w:trHeight w:val="159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ивая тарелочк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4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раскатывать пластилин круговыми движениями и полученный шарик сдавливать ладонями до получения похожего образа тарелочки.</w:t>
            </w:r>
          </w:p>
        </w:tc>
      </w:tr>
      <w:tr>
        <w:trPr>
          <w:trHeight w:val="100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6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шка-неваляшк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ять детей в изображении предметов, состоящих из частей круглой формы и разной величины.</w:t>
            </w:r>
          </w:p>
        </w:tc>
      </w:tr>
      <w:tr>
        <w:trPr>
          <w:trHeight w:val="100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нце-самая большая звезд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вать интерес у детей к лепке знакомых предметов.</w:t>
            </w:r>
          </w:p>
        </w:tc>
      </w:tr>
      <w:tr>
        <w:trPr>
          <w:trHeight w:val="100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и полотенце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ыми приемами на картоне изображать предметы гигиены.</w:t>
            </w:r>
          </w:p>
        </w:tc>
      </w:tr>
      <w:tr>
        <w:trPr>
          <w:trHeight w:val="100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тофор для пешеход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с детьми способ налепа на картоне известным способом.</w:t>
            </w:r>
          </w:p>
        </w:tc>
      </w:tr>
      <w:tr>
        <w:trPr>
          <w:trHeight w:val="100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35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арок для детского сад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самостоятельно придумывают подарок из пластилина для любимого детского са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991" w:gutter="0" w:header="0" w:top="1131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998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Образовательная область Художественно-эстетическое развитие</w:t>
      </w:r>
    </w:p>
    <w:p>
      <w:pPr>
        <w:pStyle w:val="Normal"/>
        <w:shd w:fill="FFFFFF"/>
        <w:bidi w:val="0"/>
        <w:spacing w:lineRule="exact" w:line="413"/>
        <w:ind w:left="0" w:right="998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(направление -   изобразительное искусство).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92"/>
        <w:gridCol w:w="1701"/>
        <w:gridCol w:w="47"/>
        <w:gridCol w:w="2080"/>
        <w:gridCol w:w="4252"/>
      </w:tblGrid>
      <w:tr>
        <w:trPr>
          <w:trHeight w:val="6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/>
              <w:ind w:left="7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 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68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83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98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69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ы прячутся в трав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правильно держать карандаш, не сильно сжимая его, рисовать карандашом короткие штрихи, располагая их по всей поверхности листа.</w:t>
            </w:r>
          </w:p>
        </w:tc>
      </w:tr>
      <w:tr>
        <w:trPr>
          <w:trHeight w:val="1018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аляш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53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креплять умение рисовать предметы круглой форм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3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3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3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3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чик с морковко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0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аккуратно раскрашивать красками, не выходя за контур.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4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р возле дом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исовать различные предметы, состоящие из сочетаний линий.</w:t>
            </w:r>
          </w:p>
        </w:tc>
      </w:tr>
      <w:tr>
        <w:trPr>
          <w:trHeight w:val="14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й инвентарь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6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правильно держать кисточку и аккуратно раскрашивать предметы не смешивая краски.</w:t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/>
              <w:ind w:left="0" w:right="55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ветные карандаш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правильно держать кисть и раскрашивать не выходя за контур рисун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лочные украш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правильно держать кисть, аккуратно раскрашивать не выходя за контур и самостоятельно выбирать цвет краски.</w:t>
            </w:r>
          </w:p>
        </w:tc>
      </w:tr>
      <w:tr>
        <w:trPr>
          <w:trHeight w:val="11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9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подготавливать фон для основного рисунка.</w:t>
            </w:r>
          </w:p>
        </w:tc>
      </w:tr>
      <w:tr>
        <w:trPr>
          <w:trHeight w:val="15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25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шка косолапы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изображать животное в вертикальном положении, составлять фигуру из круга и овала, передать структуру пушистой шерсти (кисть, тычок).</w:t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18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0" w:right="12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аккуратно раскрашивать предмет восковыми мелка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ий фла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8" w:firstLine="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рисовать предметы прямоугольной формы и аккуратно закрашивать их.</w:t>
            </w:r>
          </w:p>
        </w:tc>
      </w:tr>
      <w:tr>
        <w:trPr>
          <w:trHeight w:val="14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ная дорога для доктора Айболи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желание детей рисовать длинные и короткие пересекающиеся линии с помощью кисточки.</w:t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расим подно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ять детей в наложении мазков и рисовании кругов гуашью.</w:t>
            </w:r>
          </w:p>
        </w:tc>
      </w:tr>
      <w:tr>
        <w:trPr>
          <w:trHeight w:val="9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авес для сцен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отбирать для рисунка карандаши нужных цветов.</w:t>
            </w:r>
          </w:p>
        </w:tc>
      </w:tr>
      <w:tr>
        <w:trPr>
          <w:trHeight w:val="12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0"/>
              <w:ind w:left="0" w:right="43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28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меты гигиен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5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умение у детей самостоятельно выбирать предмет для рисования</w:t>
            </w:r>
          </w:p>
        </w:tc>
      </w:tr>
      <w:tr>
        <w:trPr>
          <w:trHeight w:val="15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9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умение рисовать карандашами предметы прямоугольной и круглой формы, раскрашивать их.</w:t>
            </w:r>
          </w:p>
        </w:tc>
      </w:tr>
      <w:tr>
        <w:trPr>
          <w:trHeight w:val="10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2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ют для детского сад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 w:before="0" w:after="20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исовать кончиком кисти с гуашью точки, передавая салют на небе.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171" w:leader="none"/>
          <w:tab w:val="left" w:pos="2654" w:leader="none"/>
          <w:tab w:val="left" w:pos="4358" w:leader="none"/>
          <w:tab w:val="left" w:pos="6211" w:leader="none"/>
          <w:tab w:val="left" w:pos="10262" w:leader="none"/>
          <w:tab w:val="left" w:pos="12586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418"/>
        <w:ind w:left="0" w:right="250" w:firstLine="20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418"/>
        <w:ind w:left="0" w:right="2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разовательная область «Художественно-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эстетическое развитие»</w:t>
      </w:r>
    </w:p>
    <w:p>
      <w:pPr>
        <w:pStyle w:val="Normal"/>
        <w:shd w:fill="FFFFFF"/>
        <w:bidi w:val="0"/>
        <w:spacing w:lineRule="exact" w:line="418"/>
        <w:ind w:left="0" w:right="250" w:hanging="0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(раздел «Изобразительная деятельность», аппликация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).</w:t>
      </w:r>
    </w:p>
    <w:p>
      <w:pPr>
        <w:pStyle w:val="Normal"/>
        <w:widowControl w:val="false"/>
        <w:shd w:fill="FFFFFF"/>
        <w:tabs>
          <w:tab w:val="clear" w:pos="708"/>
          <w:tab w:val="left" w:pos="720" w:leader="none"/>
        </w:tabs>
        <w:bidi w:val="0"/>
        <w:spacing w:lineRule="exact" w:line="427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32"/>
        <w:gridCol w:w="51"/>
        <w:gridCol w:w="1610"/>
        <w:gridCol w:w="183"/>
        <w:gridCol w:w="73"/>
        <w:gridCol w:w="1434"/>
        <w:gridCol w:w="335"/>
        <w:gridCol w:w="58"/>
        <w:gridCol w:w="1429"/>
        <w:gridCol w:w="497"/>
        <w:gridCol w:w="70"/>
        <w:gridCol w:w="2908"/>
      </w:tblGrid>
      <w:tr>
        <w:trPr>
          <w:trHeight w:val="396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7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50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64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09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829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134" w:firstLine="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ш детский сад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38" w:firstLine="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аккуратно наклеивать детали способом наложения.</w:t>
            </w:r>
          </w:p>
        </w:tc>
      </w:tr>
      <w:tr>
        <w:trPr>
          <w:trHeight w:val="1376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6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нышки для цыплят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использование приема приложения и приклеивать аккуратно предметы.</w:t>
            </w:r>
          </w:p>
        </w:tc>
      </w:tr>
      <w:tr>
        <w:trPr>
          <w:trHeight w:val="1863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1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стья желтые летят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приемам наклеивания (намазывать клеем обратную сторону детали. Прижимать изображение к бумаге салфеткой и всей ладонью).</w:t>
            </w:r>
          </w:p>
        </w:tc>
      </w:tr>
      <w:tr>
        <w:trPr>
          <w:trHeight w:val="1371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бу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умение аккуратно в правильной последовательности наклеивать детали автобуса на лист бумаги.</w:t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точек для мамы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леивать фигуры, чередуя их по цвету.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тофор и пешеходный переход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ать аккуратно наклеивать детали по образцу.</w:t>
            </w:r>
          </w:p>
        </w:tc>
      </w:tr>
      <w:tr>
        <w:trPr>
          <w:trHeight w:val="213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5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авичка Деда Мороза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узор на бумаге квадратной формы, располагая по углам и в середине большие кружки одного цвета, а в середине каждой стороны – маленькие кружки другого цвета.</w:t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 12 бьют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передавать в аппликации образ часов.</w:t>
            </w:r>
          </w:p>
        </w:tc>
      </w:tr>
      <w:tr>
        <w:trPr>
          <w:trHeight w:val="155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33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мятник «Разорванное кольцо»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аккуратно и в правильной последовательности наклеивать детали памятника.</w:t>
            </w:r>
          </w:p>
        </w:tc>
      </w:tr>
      <w:tr>
        <w:trPr>
          <w:trHeight w:val="142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а для друга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оставлять узор из кружков и квадратиков на бумажной салфетке квадратной формы.</w:t>
            </w:r>
          </w:p>
        </w:tc>
      </w:tr>
      <w:tr>
        <w:trPr>
          <w:trHeight w:val="114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70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усный  блинчик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7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делать аппликацию из маленьких кусочков цветной бумаги.</w:t>
            </w:r>
          </w:p>
        </w:tc>
      </w:tr>
      <w:tr>
        <w:trPr>
          <w:trHeight w:val="114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а для цветов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аккуратно наклеивать предметы, создавая образ вазы.</w:t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игрушек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по образцу наклеивать детали стола.</w:t>
            </w:r>
          </w:p>
        </w:tc>
      </w:tr>
      <w:tr>
        <w:trPr>
          <w:trHeight w:val="115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мушка для птиц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12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кормушку из нескольких частей, соблюдая определенную последовательность.</w:t>
            </w:r>
          </w:p>
        </w:tc>
      </w:tr>
      <w:tr>
        <w:trPr>
          <w:trHeight w:val="127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хальный кулич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аккуратно выполнять работу и в правильной последовательности.</w:t>
            </w:r>
          </w:p>
        </w:tc>
      </w:tr>
      <w:tr>
        <w:trPr>
          <w:trHeight w:val="13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ый корабль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8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композицию из нескольких предметов, свободно располагая их на листе.</w:t>
            </w:r>
          </w:p>
        </w:tc>
      </w:tr>
      <w:tr>
        <w:trPr>
          <w:trHeight w:val="117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57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а с конфетами.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вать самостоятельность в творчестве.</w:t>
            </w:r>
          </w:p>
        </w:tc>
      </w:tr>
      <w:tr>
        <w:trPr>
          <w:trHeight w:val="1536" w:hRule="exac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ш детский сад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дом из нескольких частей, соблюдая определенную последовательность.</w:t>
            </w:r>
          </w:p>
        </w:tc>
      </w:tr>
    </w:tbl>
    <w:p>
      <w:pPr>
        <w:sectPr>
          <w:type w:val="nextPage"/>
          <w:pgSz w:w="11906" w:h="16838"/>
          <w:pgMar w:left="360" w:right="1373" w:gutter="0" w:header="0" w:top="1131" w:footer="0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418"/>
        <w:ind w:left="0" w:right="2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разовательная область «Художественно-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эстетическое развитие»</w:t>
      </w:r>
    </w:p>
    <w:p>
      <w:pPr>
        <w:pStyle w:val="Normal"/>
        <w:shd w:fill="FFFFFF"/>
        <w:bidi w:val="0"/>
        <w:spacing w:lineRule="exact" w:line="418"/>
        <w:ind w:left="0" w:right="250" w:firstLine="206"/>
        <w:jc w:val="center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(раздел «Конструирование»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093"/>
        <w:gridCol w:w="17"/>
        <w:gridCol w:w="1814"/>
        <w:gridCol w:w="12"/>
        <w:gridCol w:w="1970"/>
        <w:gridCol w:w="16"/>
        <w:gridCol w:w="2976"/>
      </w:tblGrid>
      <w:tr>
        <w:trPr>
          <w:trHeight w:val="529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35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1531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35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сенка и горка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ь детям, как ставить кубики друг на друга, приставлять их друг к другу.</w:t>
            </w:r>
          </w:p>
        </w:tc>
      </w:tr>
      <w:tr>
        <w:trPr>
          <w:trHeight w:val="1781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рчик для козлят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firstLine="5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замыкать пространство, ставя кирпичики близко друг к другу и чередуя горизонтальное и вертикальное расположение.</w:t>
            </w:r>
          </w:p>
        </w:tc>
      </w:tr>
      <w:tr>
        <w:trPr>
          <w:trHeight w:val="101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6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ннее дерево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ть из бумаги способом наложения и прикладывания.</w:t>
            </w:r>
          </w:p>
        </w:tc>
      </w:tr>
      <w:tr>
        <w:trPr>
          <w:trHeight w:val="1432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ога для машин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оздавать простейшую конструкцию, передавая представления о знакомых предметах.</w:t>
            </w:r>
          </w:p>
        </w:tc>
      </w:tr>
      <w:tr>
        <w:trPr>
          <w:trHeight w:val="1547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 для мамы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строить детали по образцу без показа приемов, изменять постройку в высоту, называть детали кирпичики, кубики.</w:t>
            </w:r>
          </w:p>
        </w:tc>
      </w:tr>
      <w:tr>
        <w:trPr>
          <w:trHeight w:val="1419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мобиль едет по дорог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строить дорогу и легковой автомобиль, обыгрывать постройки.</w:t>
            </w:r>
          </w:p>
        </w:tc>
      </w:tr>
      <w:tr>
        <w:trPr>
          <w:trHeight w:val="2285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орец Деда Мороз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строить самостоятельно. Не ломать другие постройки.</w:t>
            </w:r>
          </w:p>
        </w:tc>
      </w:tr>
      <w:tr>
        <w:trPr>
          <w:trHeight w:val="2141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4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замыслу дет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установки деталей конструктора на широкую и узкую грани горизонтально и вертикально. Плотно друг к другу и на расстоянии.</w:t>
            </w:r>
          </w:p>
        </w:tc>
      </w:tr>
      <w:tr>
        <w:trPr>
          <w:trHeight w:val="837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мбоубежищ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вать простейшую конструкцию по образцу.</w:t>
            </w:r>
          </w:p>
        </w:tc>
      </w:tr>
      <w:tr>
        <w:trPr>
          <w:trHeight w:val="113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 для друз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 детей знания названий строительного материала.</w:t>
            </w:r>
          </w:p>
        </w:tc>
      </w:tr>
      <w:tr>
        <w:trPr>
          <w:trHeight w:val="100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учел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ть из бумаги чучело для Пасхального праздника.</w:t>
            </w:r>
          </w:p>
        </w:tc>
      </w:tr>
      <w:tr>
        <w:trPr>
          <w:trHeight w:val="1786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лет для мам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строить из геометрического конструктора красивый самолет для мамы, дополняя разными деталями.</w:t>
            </w:r>
          </w:p>
        </w:tc>
      </w:tr>
      <w:tr>
        <w:trPr>
          <w:trHeight w:val="1189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он для лошадок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огораживать пространство высоким забором.</w:t>
            </w:r>
          </w:p>
        </w:tc>
      </w:tr>
      <w:tr>
        <w:trPr>
          <w:trHeight w:val="126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муш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у детей самостоятельно соорудить постройку по своему замыслу.</w:t>
            </w:r>
          </w:p>
        </w:tc>
      </w:tr>
      <w:tr>
        <w:trPr>
          <w:trHeight w:val="1281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т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строить детали по образцу без показа приемов, изменяя постройку в высоту.</w:t>
            </w:r>
          </w:p>
        </w:tc>
      </w:tr>
      <w:tr>
        <w:trPr>
          <w:trHeight w:val="1285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р от враг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ощрять стремление конструировать по своему замыслу и представлению.</w:t>
            </w:r>
          </w:p>
        </w:tc>
      </w:tr>
      <w:tr>
        <w:trPr>
          <w:trHeight w:val="1786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ожка в нашем район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строить самостоятельно, не ломать другие постройки.</w:t>
            </w:r>
          </w:p>
        </w:tc>
      </w:tr>
      <w:tr>
        <w:trPr>
          <w:trHeight w:val="1786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ли для детского сад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0" w:before="0" w:after="200"/>
              <w:ind w:left="0" w:right="2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е создавать простейшую конструкцию, передавая представления о знакомых предметах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50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424"/>
      </w:pPr>
      <w:rPr>
        <w:rFonts w:ascii="Times New Roman" w:hAnsi="Times New Roman" w:cs="Times New Roman" w:hint="default"/>
        <w:sz w:val="30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4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9" w:hanging="424"/>
      </w:pPr>
      <w:rPr>
        <w:rFonts w:ascii="Times New Roman" w:hAnsi="Times New Roman" w:cs="Times New Roman" w:hint="default"/>
        <w:sz w:val="24"/>
        <w:spacing w:val="-1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42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4" w:hanging="424"/>
      </w:pPr>
      <w:rPr>
        <w:rFonts w:ascii="Times New Roman" w:hAnsi="Times New Roman" w:cs="Times New Roman" w:hint="default"/>
        <w:sz w:val="24"/>
        <w:spacing w:val="-1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3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42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4" w:hanging="42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2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4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0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6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2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8" w:hanging="42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" w:hanging="424"/>
      </w:pPr>
      <w:rPr>
        <w:sz w:val="24"/>
        <w:spacing w:val="-11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2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6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8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0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2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6" w:hanging="42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4" w:hanging="321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2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6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8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0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2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6" w:hanging="32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44" w:hanging="143"/>
      </w:pPr>
      <w:rPr>
        <w:rFonts w:ascii="Times New Roman" w:hAnsi="Times New Roman" w:cs="Times New Roman" w:hint="default"/>
        <w:sz w:val="24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2" w:hanging="1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6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8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0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2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4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6" w:hanging="14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6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0" w:hanging="42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3" w:hanging="424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7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4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8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6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3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0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42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3" w:hanging="424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7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4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8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6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3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0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42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exact" w:line="259" w:beforeAutospacing="1" w:after="115"/>
      <w:ind w:firstLine="346"/>
      <w:jc w:val="both"/>
    </w:pPr>
    <w:rPr>
      <w:rFonts w:ascii="Times New Roman" w:hAnsi="Times New Roman" w:eastAsia="Calibri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305" w:hanging="0"/>
      <w:outlineLvl w:val="3"/>
    </w:pPr>
    <w:rPr>
      <w:rFonts w:ascii="Times New Roman" w:hAnsi="Times New Roman" w:eastAsia="Calibri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lang w:val="en-US"/>
    </w:rPr>
  </w:style>
  <w:style w:type="paragraph" w:styleId="32">
    <w:name w:val="Заголовок 32"/>
    <w:basedOn w:val="Normal"/>
    <w:qFormat/>
    <w:pPr>
      <w:widowControl w:val="false"/>
      <w:spacing w:lineRule="auto" w:line="240" w:before="0" w:after="0"/>
      <w:ind w:left="305" w:hanging="0"/>
      <w:outlineLvl w:val="3"/>
    </w:pPr>
    <w:rPr>
      <w:rFonts w:ascii="Times New Roman" w:hAnsi="Times New Roman" w:eastAsia="Calibri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1</Words>
  <Characters>89949</Characters>
  <CharactersWithSpaces>76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46:00Z</dcterms:created>
  <dc:creator>Тамара</dc:creator>
  <dc:description/>
  <dc:language>en-US</dc:language>
  <cp:lastModifiedBy/>
  <cp:lastPrinted>2017-05-12T10:15:00Z</cp:lastPrinted>
  <dcterms:modified xsi:type="dcterms:W3CDTF">2017-05-14T14:54:00Z</dcterms:modified>
  <cp:revision>3</cp:revision>
  <dc:subject/>
  <dc:title>Государственного бюджетного дошкольного образовательного учреждения № 8   Кировского района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