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BodyText3"/>
        <w:jc w:val="lef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Принято:                                                                                                                 Утверждаю:</w:t>
      </w:r>
    </w:p>
    <w:p>
      <w:pPr>
        <w:pStyle w:val="BodyText3"/>
        <w:jc w:val="left"/>
        <w:rPr>
          <w:sz w:val="24"/>
          <w:szCs w:val="26"/>
        </w:rPr>
      </w:pPr>
      <w:r>
        <w:rPr>
          <w:sz w:val="24"/>
          <w:szCs w:val="26"/>
        </w:rPr>
        <w:t>решением Совета ГБДОУ д/с № 8                                                      Заведующая ГБДОУ д/с № 8</w:t>
      </w:r>
    </w:p>
    <w:p>
      <w:pPr>
        <w:pStyle w:val="BodyText3"/>
        <w:jc w:val="left"/>
        <w:rPr>
          <w:sz w:val="24"/>
          <w:szCs w:val="26"/>
        </w:rPr>
      </w:pPr>
      <w:r>
        <w:rPr>
          <w:sz w:val="24"/>
          <w:szCs w:val="26"/>
        </w:rPr>
        <w:t>Протокол 01.10.2012. № 02                                                               ____________ Т.Н. Петрованова</w:t>
      </w:r>
    </w:p>
    <w:p>
      <w:pPr>
        <w:pStyle w:val="BodyText3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6"/>
        </w:rPr>
        <w:t>Приказ от 01.10.2012 г. № 38-а</w:t>
      </w:r>
    </w:p>
    <w:p>
      <w:pPr>
        <w:pStyle w:val="BodyText3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BodyText3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BodyText3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 педагогическом Совете  </w:t>
      </w:r>
    </w:p>
    <w:p>
      <w:pPr>
        <w:pStyle w:val="Body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1.1.Общее руководство образовательным  процессом  в Образовательном учреж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Педагогический Совет. В Педсовет входят вс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В Педсовет также входят заведующий ДОУ и его заместители.</w:t>
      </w:r>
    </w:p>
    <w:p>
      <w:pPr>
        <w:pStyle w:val="BodyText3"/>
        <w:jc w:val="left"/>
        <w:rPr/>
      </w:pPr>
      <w:r>
        <w:rPr>
          <w:sz w:val="24"/>
          <w:szCs w:val="24"/>
        </w:rPr>
        <w:t>1.2. Педагогический совет является постоянно действующим органом управления ДОУ (форма самоуправления) для рассмотрения основных вопросов организации образовательного процесса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 совет создается во всех ДОУ, где работает более трех педагогов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е педагогического совета приглашаются представители общественных организаций, родители воспитанников; необходимость их приглашений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1.3. Педагогический совет действует на основании Закона РФ «Об образовании», Типового положения о дошкольном образовательном учреждении, нормативных правовых документов в области образования, Устава ДОУ, настоящего положения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4. Решения педагогического совета являются рекомендованными для коллектива ДОУ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, утвержденные приказом заведующего ДОУ, являются обязательными для исполнения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Задачи и функции педагогического совета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 Главными задачами педагогического совета являются: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1.Реализация государственной политики в области образования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2. Ориентация деятельности педагогического коллектива учреждения на совершенствование учебно-воспитательной работы с детьми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3. Повышение методического мастерства воспитателей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4. Развития их творческой активности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5. Ознакомление и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1.6. Определение направления образовательной деятельности ДОУ по программе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2.2. Педагогический совет осуществляет следующие функции: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обсуждает и утверждает план работы ДОУ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управление качеством образования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заслушивает информацию и отчеты педагогических работников ДОУ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вносит на рассмотрение вопросы, связанные с улучшением работы ДОУ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меры по укреплению здоровья детей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передовой опыт воспитателей с целью внедрения его в практику работы и другие вопросы, деятельности ДОУ.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педагогического 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К компетенции Педсовета 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чебных планов и образовательных програм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бразовательного процесса в соответствии с настоящим Уставом и полученной лиценз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локальных актов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действие деятельности  педагогических организаций и методических объединений.</w:t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 Права и ответственность педагогического совета</w:t>
      </w:r>
    </w:p>
    <w:p>
      <w:pPr>
        <w:pStyle w:val="BodyText3"/>
        <w:jc w:val="left"/>
        <w:rPr/>
      </w:pPr>
      <w:r>
        <w:rPr>
          <w:sz w:val="24"/>
          <w:szCs w:val="24"/>
        </w:rPr>
        <w:t>4.1. Педагогический совет имеет право: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вносить на рассмотрение совета вопросы, связанные с улучшением работы ДОУ.</w:t>
      </w:r>
    </w:p>
    <w:p>
      <w:pPr>
        <w:pStyle w:val="BodyText3"/>
        <w:jc w:val="left"/>
        <w:rPr/>
      </w:pPr>
      <w:r>
        <w:rPr>
          <w:sz w:val="24"/>
          <w:szCs w:val="24"/>
        </w:rPr>
        <w:t>4.2. Педагогический совет ответственен за: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выполнение плана работы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соответствие принятых решений законодательству РФ об образовании, о защите прав детей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утверждение образовательных программ, имеющих гриф Министерства образования РФ;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- принятие конкретных решений по каждому рассмотренному вопросу, с указанием ответственного и сроков исполнения решений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педагогического со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5.1. В пределах своей компетенции Педсовет принимает решения, которые оформляются протоколом и, после утверждения заведующим Образовательным учреждением, являются обязательными для всех участников образовательного процесс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2. Решения Педсовета принимаются большинством голосов при наличии на заседании не менее двух третей его членов. Педсовет принимает решения открытым голосованием. Каждый член Педсовета имеет один голос. </w:t>
      </w:r>
    </w:p>
    <w:p>
      <w:pPr>
        <w:pStyle w:val="Normal"/>
        <w:rPr/>
      </w:pPr>
      <w:r>
        <w:rPr>
          <w:color w:val="000000"/>
          <w:sz w:val="24"/>
          <w:szCs w:val="24"/>
        </w:rPr>
        <w:t>5.3. Решение Педсовета считается принятым, если за него подано большинство голосов присутствующих членов Педсовета. При равном количестве голосов решающим является голос председателя Педсове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5.4. Педсовет в целях организации своей деятельности избирает секретаря, который ведет протоколы заседаний. Председателем Педсовета является заведующий Образовательным учреждением.</w:t>
      </w:r>
    </w:p>
    <w:p>
      <w:pPr>
        <w:pStyle w:val="Normal"/>
        <w:rPr/>
      </w:pPr>
      <w:r>
        <w:rPr>
          <w:color w:val="000000"/>
          <w:sz w:val="24"/>
          <w:szCs w:val="24"/>
        </w:rPr>
        <w:t>5.5. Педсовет собирается на свои заседания не реже одного раза в четыре месяца. Педсовет может быть собран по инициативе его Председателя, или по инициативе двух третей членов Педсове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5.6. На заседаниях Педсовета могут присутствова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>- работники Образовательного учреждения, не являющиеся членами Педсовет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граждане, выполняющие работу на основе гражданско-правовых договоров, заключенных с ДОУ;</w:t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 (законные представители) детей, при наличии согласия Педсовета.</w:t>
      </w:r>
    </w:p>
    <w:p>
      <w:pPr>
        <w:pStyle w:val="BodyText3"/>
        <w:jc w:val="left"/>
        <w:rPr/>
      </w:pPr>
      <w:r>
        <w:rPr>
          <w:sz w:val="24"/>
          <w:szCs w:val="24"/>
        </w:rPr>
        <w:t>5.7. Педагогический совет работает по плану, являющемуся составной частью плана работы ДОУ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5.8. Организацию выполнения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BodyText3"/>
        <w:jc w:val="left"/>
        <w:rPr/>
      </w:pPr>
      <w:r>
        <w:rPr>
          <w:sz w:val="24"/>
          <w:szCs w:val="24"/>
        </w:rPr>
        <w:t>5.9. Заведующий ДОУ в случае несогласия с решением педагогического совета приостанавливает выполнении решений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елопроизводство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Заседания педагогического Совета оформляются протоколом.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6.2. Совет ДОУ в целях организации своей деятельности избирает секретаря, который ведет протоколы заседаний</w:t>
      </w:r>
      <w:r>
        <w:rPr>
          <w:iCs/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Протоколы подписываются председателем и секретарем Совета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Нумерация протоколов ведется от начала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ы педагогического совета пронумеровывается, прошнуровывается, скрепляется подписью заведующего и печатью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color w:val="000000"/>
          <w:sz w:val="24"/>
          <w:szCs w:val="24"/>
        </w:rPr>
        <w:t>Протоколы входят в номенклатуру дел ДОУ и хранится в делах заведующей учреждением.</w:t>
      </w:r>
    </w:p>
    <w:p>
      <w:pPr>
        <w:pStyle w:val="BodyText3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36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FF0000"/>
      <w:sz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FF0000"/>
      <w:sz w:val="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21:00Z</dcterms:created>
  <dc:creator>Петрованова</dc:creator>
  <dc:description/>
  <cp:keywords/>
  <dc:language>en-US</dc:language>
  <cp:lastModifiedBy>ДС 8</cp:lastModifiedBy>
  <cp:lastPrinted>2013-04-24T15:53:00Z</cp:lastPrinted>
  <dcterms:modified xsi:type="dcterms:W3CDTF">2014-10-22T10:15:00Z</dcterms:modified>
  <cp:revision>53</cp:revision>
  <dc:subject/>
  <dc:title>РЕЗУЛЬТАТИВНОСТЬ</dc:title>
</cp:coreProperties>
</file>