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ом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ДОУ детским садом №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 03 от 26.12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ГБДОУ детским садом №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Т.Н.Петров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51-а от 26.12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я Федерального государственного образовательного стандарта дошкольного образования на период 2014-2016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ДОУ детским садом  № 8 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ом РФ "Об образовании в Российской Федерации" № 273-ФЗ  от 29.12. 2012г. (ст.10,11) дошкольное образование является первым уровнем общего образования и с целью обеспечения доступности и качества дошкольного образования вводится Федеральный государственный образовательный стандарт дошкольного образования (ФГОС  ДО), утвержденный приказом МОиН РФ № 1155 от 17.10.2013г.  ФГОС ДО </w:t>
      </w:r>
      <w:r>
        <w:rPr>
          <w:rFonts w:cs="Times New Roman" w:ascii="Times New Roman" w:hAnsi="Times New Roman"/>
          <w:sz w:val="28"/>
          <w:szCs w:val="28"/>
          <w:u w:val="single"/>
        </w:rPr>
        <w:t>вступил в действие</w:t>
      </w:r>
      <w:r>
        <w:rPr>
          <w:rFonts w:cs="Times New Roman" w:ascii="Times New Roman" w:hAnsi="Times New Roman"/>
          <w:sz w:val="28"/>
          <w:szCs w:val="28"/>
        </w:rPr>
        <w:t xml:space="preserve"> с 01.01.2014 год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чественного и эффективного введения ФГОС ДО (с учетом контингента детей раннего и дошкольного возраста) необходимо  проведение системы мероприятий на институциональном уровне (уровне образовательной организации), которые включены в План-график  действий по обеспечению введения Федерального государственного образовательного стандарта дошкольного образования в ГБДОУ детский сад  № 8 Кировского района Санкт-Петербург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-график  введения Федерального государственного образовательного стандарта дошкольного образования (ФГОС ДО)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2014-2016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567" w:right="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организации и введению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ошкольного образования в ГБДОУ детский сад № 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tLeast" w:line="0" w:before="0" w:after="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ведения и реализации ФГОС дошкольного образования в ГБДОУ детский сад №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tLeast" w:line="0" w:before="0" w:after="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Привести в соответствие с требованиям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 ДО н</w:t>
      </w:r>
      <w:r>
        <w:rPr>
          <w:rFonts w:cs="Times New Roman" w:ascii="Times New Roman" w:hAnsi="Times New Roman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у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у учреждения ГБДОУ детский сад №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tLeast" w:line="0" w:before="0" w:after="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tLeast" w:line="0" w:before="0" w:after="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та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и</w:t>
      </w:r>
      <w:r>
        <w:rPr>
          <w:rFonts w:cs="Times New Roman" w:ascii="Times New Roman" w:hAnsi="Times New Roman"/>
          <w:position w:val="-1"/>
          <w:sz w:val="28"/>
          <w:szCs w:val="28"/>
        </w:rPr>
        <w:t>е 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я</w:t>
      </w:r>
      <w:r>
        <w:rPr>
          <w:rFonts w:cs="Times New Roman" w:ascii="Times New Roman" w:hAnsi="Times New Roman"/>
          <w:position w:val="-1"/>
          <w:sz w:val="28"/>
          <w:szCs w:val="28"/>
        </w:rPr>
        <w:t>, 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а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е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ФГОС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tLeast" w:line="0" w:before="0" w:after="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ров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 в ДО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567" w:right="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з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tLeast" w:line="0" w:before="0" w:after="0"/>
        <w:ind w:left="567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tLeast" w:line="0" w:before="0" w:after="0"/>
        <w:ind w:left="567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 ор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я, 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а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position w:val="-1"/>
          <w:sz w:val="28"/>
          <w:szCs w:val="28"/>
        </w:rPr>
        <w:t>ю ФГОС Д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tLeast" w:line="0" w:before="0" w:after="0"/>
        <w:ind w:left="567" w:right="284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ы условия для введения и реализации ФГОС Д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tLeast" w:line="0" w:before="0" w:after="0"/>
        <w:ind w:left="567" w:right="284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ормативно - правовая база учреждения приведена в соответствие с требованиями ФГОС Д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tLeast" w:line="0" w:before="0" w:after="0"/>
        <w:ind w:left="567" w:right="284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ована эффективная кадровая политика, позволяющая реализовать сопровождение по внедрению ФГОС ДО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0" w:before="0" w:after="0"/>
        <w:ind w:left="1134" w:right="28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69"/>
        <w:gridCol w:w="1589"/>
        <w:gridCol w:w="1179"/>
        <w:gridCol w:w="1179"/>
        <w:gridCol w:w="1182"/>
      </w:tblGrid>
      <w:tr>
        <w:trPr>
          <w:trHeight w:val="32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</w:tr>
      <w:tr>
        <w:trPr>
          <w:trHeight w:val="3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11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внедрения ФГОС дошкольного образов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tLeast" w:line="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3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 в Устав ДО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корректировка приказов,  локальных актов, регламентирующих введение  ФГОС Д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 ДОУ в соответствии с требованиями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ДОУ с учетом требований ФГОС Д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и введению ФГОС Д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по введению ФГОС Д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учреждения и педагогического коллектива к введению ФГОС Д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77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по ознакомлению с нормативно-правовыми документами,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ми  введение ФГОС ДО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рмативно-правовых  документов</w:t>
            </w:r>
          </w:p>
        </w:tc>
      </w:tr>
      <w:tr>
        <w:trPr>
          <w:trHeight w:val="6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опросов по введению и реализации ФГОС ДО на административных совещаниях при заведующем,  семинарах и др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1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городских и областных обучающих семинарах по теме «Организация работы по переходу на ФГОС дошкольного образования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  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в других регионах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94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1131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корректировка)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-графика повышения квалификации и переподготовки педагогов и младших воспитателей по проблеме «Введение ФГОС дошкольного образования»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5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 ч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обучения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5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рректировка годового плана работы учреждения с учетом введения ФГОС ДО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лана научно-методической работы с ориентацией на проблемы внедрения ФГОС ДО,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обеспечения кадрами ДОУ на  2014 год и на перспективу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</w:tc>
      </w:tr>
      <w:tr>
        <w:trPr>
          <w:trHeight w:val="1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ого совета «ФГОС – ориентир развит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школьного образования в РФ» (ознакомление педагогического персонала с проектом ФГОС ДО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бразовательных потребностей и профессиональных затруднений педагогов ДО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вете введения ФГОС ДО)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зучение и сравнительный анализ ФГТ и ФГОС Д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тематических консультаций, семинаров-практикумов по актуальным проблемам перехода на ФГОС ДО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бсуждение публикаций по ФГОС ДО в научно- методи-ческой литературе и периодических издания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еализации ФГОС ДО педагогическим коллективом учрежд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по подготовке к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 Ф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г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я рабочей группы по организации  работы по переходу на ФГОС дошкольного образования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tLeast" w:line="0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</w:t>
            </w:r>
          </w:p>
          <w:p>
            <w:pPr>
              <w:pStyle w:val="Normal"/>
              <w:spacing w:lineRule="atLeast" w:line="0" w:before="0" w:after="0"/>
              <w:ind w:left="-108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1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информационных материалов о введении ФГОС дошко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23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7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330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о ходе и результатах введения ФГОС ДО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  <w:tr>
        <w:trPr>
          <w:trHeight w:val="342" w:hRule="atLeast"/>
        </w:trPr>
        <w:tc>
          <w:tcPr>
            <w:tcW w:w="94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ов расходов на подготовку и переход на ФГОС ДО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94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Материально-техническое обеспечение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spacing w:lineRule="atLeast" w:line="0" w:before="0" w:after="0"/>
              <w:ind w:lef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tLeast" w:line="0" w:before="0" w:after="0"/>
        <w:ind w:lef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ом РФ "Об образовании в Российской Федерации" № 273-ФЗ  от 29.12. 2012г. (ст.10,11) дошкольное образование является первым уровнем общего образования и с целью обеспечения доступности и качества дошкольного образования вводится Федеральный государственный образовательный стандарт дошкольного образования (ФГОС  ДО), утвержденный приказом МОиН РФ № 1155 от 17.10.2013г.     ФГОС ДО </w:t>
      </w:r>
      <w:r>
        <w:rPr>
          <w:rFonts w:cs="Times New Roman" w:ascii="Times New Roman" w:hAnsi="Times New Roman"/>
          <w:sz w:val="28"/>
          <w:szCs w:val="28"/>
          <w:u w:val="single"/>
        </w:rPr>
        <w:t>вступил в действие</w:t>
      </w:r>
      <w:r>
        <w:rPr>
          <w:rFonts w:cs="Times New Roman" w:ascii="Times New Roman" w:hAnsi="Times New Roman"/>
          <w:sz w:val="28"/>
          <w:szCs w:val="28"/>
        </w:rPr>
        <w:t xml:space="preserve"> с 01.01.2014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чественного и эффективного введения ФГОС ДО (с учетом контингента детей……….)необходимо  проведение системы мероприятий на институциональном уровне (уровне образовательной организации), которые включены в План-график  действий по обеспечению введения Федерального государственного образовательного стандарта дошкольного образования в ДОУ………..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-график  введения Федерального государственного образовательного стандарта дошкольного образования (ФГОС ДО)         на период 2014-2016 год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252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, аналитическое и нормативно-правовое обеспечение реализации ФГОС 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введения ФГОС 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сово-экономическое обеспечение введения ФГОС 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ведения ФГОС Д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247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7:00Z</dcterms:created>
  <dc:creator>Тамара</dc:creator>
  <dc:description/>
  <cp:keywords/>
  <dc:language>en-US</dc:language>
  <cp:lastModifiedBy>Администратор</cp:lastModifiedBy>
  <cp:lastPrinted>2014-04-24T13:38:00Z</cp:lastPrinted>
  <dcterms:modified xsi:type="dcterms:W3CDTF">2014-04-24T09:41:00Z</dcterms:modified>
  <cp:revision>4</cp:revision>
  <dc:subject/>
  <dc:title>                                                             ПРИНЯТ </dc:title>
</cp:coreProperties>
</file>