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ДАГОГИЧЕСКИЙ СОСТАВ ГБДОУ Д/С №8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28"/>
        <w:gridCol w:w="1417"/>
        <w:gridCol w:w="2126"/>
        <w:gridCol w:w="1276"/>
        <w:gridCol w:w="1644"/>
        <w:gridCol w:w="1333"/>
        <w:gridCol w:w="1351"/>
        <w:gridCol w:w="1909"/>
        <w:gridCol w:w="1418"/>
        <w:gridCol w:w="1309"/>
      </w:tblGrid>
      <w:tr>
        <w:trPr>
          <w:trHeight w:val="112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лифик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ыдущее место рабо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дагоги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с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лиф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дипл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ной степен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ольн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л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ь нач. кл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О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Северная столиц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танина Витал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л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БОУ ДПО ЦПКС СПБ «РЦОКО и И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5.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йлова Наталь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л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ь начальных классов,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2.2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потко Екате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л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5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трося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таль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г. 9 ме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О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Северная столиц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анн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етл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БДОУ д/с №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овского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л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О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Северная столиц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о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Еле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 л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О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Северная столиц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деж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л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ь начальных классов,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О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Северная столиц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щенко Анаста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сил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л. 7 ме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О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Северная столиц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рбакова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 л. 7 ме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О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Северная столиц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сар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же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месяц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месяце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БПОУ педагогический колледж №1 им. Н.А.Некрас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6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ст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ль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л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2.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нош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деж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л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О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Северная столиц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 л.6 мес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О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Северная столиц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Почетный работник общего образования РФ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57:00Z</dcterms:created>
  <dc:creator>ds8</dc:creator>
  <dc:description/>
  <cp:keywords/>
  <dc:language>en-US</dc:language>
  <cp:lastModifiedBy>ds8</cp:lastModifiedBy>
  <dcterms:modified xsi:type="dcterms:W3CDTF">2015-08-19T12:25:00Z</dcterms:modified>
  <cp:revision>5</cp:revision>
  <dc:subject/>
  <dc:title/>
</cp:coreProperties>
</file>