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Киров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8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Санкт-Петербург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личная подпись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О.А. Сулейманова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лы, фамилия</w:t>
      </w:r>
    </w:p>
    <w:p>
      <w:pPr>
        <w:pStyle w:val="Style16"/>
        <w:numPr>
          <w:ilvl w:val="0"/>
          <w:numId w:val="3"/>
        </w:numPr>
        <w:jc w:val="right"/>
        <w:rPr/>
      </w:pPr>
      <w:r>
        <w:rPr>
          <w:rFonts w:cs="Times New Roman" w:ascii="Times New Roman" w:hAnsi="Times New Roman"/>
        </w:rPr>
        <w:t>сентября  2014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на период 2014-2019 уч.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едагогического сове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  от «29» сентября 2014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 образовательная программа дошкольного образования государственного бюджетной дошкольного образовательного учреждения детского сада № 8 (далее - Программа) является документом, определяющим содержание и организацию образовательной деятельности.</w:t>
      </w:r>
    </w:p>
    <w:p>
      <w:pPr>
        <w:pStyle w:val="Style21"/>
        <w:widowControl/>
        <w:tabs>
          <w:tab w:val="clear" w:pos="708"/>
          <w:tab w:val="left" w:pos="415" w:leader="none"/>
        </w:tabs>
        <w:spacing w:lineRule="auto" w:line="240"/>
        <w:rPr/>
      </w:pPr>
      <w:r>
        <w:rPr/>
        <w:t>Программа  разработана в соответствии с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"Об образовании в Российской Федерации"  от   29.12. 2012 г. N 273-ФЗ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приказ  Минобрнауки России от 17.10.2013 г. № 1155 «Об утверждении ФГОС ДО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Минобрнауки России «Об утверждении Порядка и организации осуществления образовательной деятельности по основным общеобразовательным программам дошкольного образования» от 30.08.2013 № 1014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 ГБДОУ детский сад № 8 Кировского района Санкт-Петербурга,  зарегистрированным распоряжением администрации Кировского района Санкт-Петербурга от 19.08.2011 г. № 1085-р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ей на право ведения образовательной деятельности от 14.02.2012 г. № 25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ми требованиями к устройству, содержанию и организации режима работы дошкольных организациях. СанПиН 2.4.1.3049-1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дошкольного образования (далее – ФГОС ДО)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АЯ ЧА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сновной образовательной программы дошкольного образования – обеспечение выполнения требований ФГОС 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Задач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. 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нове реализации  основной образовательной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едполаг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дошкольного возраста эт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игро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 коммуникати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познавательно-исследоват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ирование из разного материала, включая конструкторы, модули, бумагу, природный и ино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 изобраз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ования, лепки, аппл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музык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  двиг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уделяется возможности реализации принципа приобщения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окружение, та общественная среда, в которой живут дети, является основой для расширения детского кругозора и для приобщения детей к социокультурным нормам, традициям семьи, общества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едагог сам знакомится с природой, культурой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тбор содержания для работы с детьми, особо выделяя то, что характерно для данной местности данного края, что есть только там, где живу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ет, как и через что можно показать детям связь родного города и семьи со всей страной, подчеркнуть, что будет содействовать этнокультурной социальной ситуации развит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которые прославили свой край трудом, достижениями в искусстве, 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и, которые приобрели известность не только в крае, но и в стране  и за её пре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ется то, что наличествует в их родном крае, но характерно для всей ст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адиций, связанных с празднованием знаменательных д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людей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содержанием примерной основной программы и содержанием той части, которая разрабатывается участниками образовательного процесса с учётом местных условий, педагог планирует весь познавательный материал равномерно по времени, чтобы дети получали информацию  постепенно, в определённой системе. Наиболее целесообразно использовать тематическое планирование. Темы могут быть различными по объёму познавательного материала, по сложности, а, следовательно, по длительности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обратить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в течение года могут проводить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ение детьми инициативы, действенного отношения к окружающ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слушать, читать книги с общественной темат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ознавательных интересов и познавательных действий ребёнка через включение в различны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сихологических исследований было установлено, что интерес к познанию у детей появляется тогда, когда им в доступной форме дают систематизированные знания, отражающие существенные связи в зависимости от тех областей действительности, с которыми сталкивается ребёнок в своей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 соответствовать возможностям, а не наличествующему уровню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е влияние оказывают системы знаний, построенные по иерархическому принципу. На основе исходного понятия выводятся следующие понятия, между ними устанавливается соподчинение, своего рода субординация, которая является результатом анализируемых и обобщаемых фактов, которые ребёнок узнал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форм познания является положение, сформулированное А.В. Запорожцем, согласно которому у ребёнка в процессе предметно-чувственной деятельности могут возникать представления, которые он в образной форме отражает, например, в своих рисунках, творческих рассказах и т.п. Данный принцип систематизации знаний наиболее успешно используется при ознакомлении детей с такими областями действительности, как неживая природа, конструктивная и изобрази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непосредственно воспринимаемые свойства вещей познаются детьми с помощью сенсорных эталонов, количественные отношения – на основе усвоения меры. П.Я. Гальперин разработал специальные наглядно-словесные и словесно-логические схемы, которые могут использоваться в работе с детьми  как средство мысленного преобразования вещей в упорядоченные множества, например, количественные отношения, но которые, как известно, не исчерпывают всего многообразия свойств и отношений окружающей ребёнка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полноценных представлений и развития познавательных процессов – восприятия, памяти, мышления - очень важное значение имеет непосредственное наблюдение детьми изучаем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обучения разрабатываются на основе моделей, воспроизводящих скрытые свойства и связи объектов. Разработаны методы ознакомления детей с внешним обликом предметов с использованием натуральных предметов и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видах работы с детьми важно придерживаться принципа систематичности, так как  природные изменения явлений часто связаны  с длительным периодом (например, смена времён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руководства детьми особо важны в процессе усвоения детьми новых знаний. Существенный момент практических методов – способ постановки задачи. В одном случае детям дают готовый образец («что нужно сделать»), разъясняют и показывают способы его получения («как нужно сделать»). Возможна и другая постановка задачи, когда детям не дают готовых образцов, а сообщают лишь условия, которым должен удовлетворять сделанный ребёнком объект (постройка, рисунок и т.д.). Каким должен быть этот будущий рисунок, ребёнок определяет вначале с помощью воспитателя, а затем сам, исходя из зада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могут также предоставляться модели изучаемых объектов, которые в наглядной форме не только показывают существенные связи изучаемых объектов, но и позволяют осуществлять с ними практические действия и овладевать основными способами их преобразования и применяются в тесной связи с показом картин, диапозитивов, чтением художественной литера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ситуации способствуют развитию ребёнка, где ему предоставляются материалы для анализа, исследования, понимания причин, использования правил, проектирования, переработки информации, осмысления полученных сведений и их практического применения в жизни. У каждого ребёнка проявляются возможности обсуждать, действовать, отображать и дополнять. Ситуация может наполняться разным содержанием и продолжаться на протяжении дня, недели и даже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туация может быть похожа на знакомство с каким-то объектом, а может создаваться на основе каких-то событий, праздника, рассматривания иллюстраций и чтения книги. В каждой ситуации интегрируются разные задачи в зависимости от возрастных и индивидуальных особенностей  и виды деятельности с включением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итуации могут возникать спонтанно, а взрослые (педагог и родитель) подхватывают её и насыщают развивающим содержанием в зависимости от возрастных и индивидуальных особенностей. Взрослые могут взять инициативу в свои руки и заранее спланировать развивающую ситуацию: продумать вопросы, подготовить заранее предметно-развивающую среду, которая обеспечивает наиболее успешную реализацию учебно-воспитательных целей дошкольного образования согласно возрасту и индивидуальн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туации может иметь форму дидактической игры, которая включает следующие компонен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гровую ситуацию. Детям предлагается ситуация, мотивирующая их к дидактической иг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и возникновение трудностей в игровой ситуации. Актуализируется опыт, воспитатель организует предметную деятельност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ребёнком (детьми) новых способов действий. Воспитатель использует проблемные методы (подводящий диалог, побуждающий диалог), организует построение нового знания, которое фиксируется детьми в речи и зна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нового материала. Воспитатель предлагает игры, в которых новый материал используется совместно с освоенным ранее. (Для развития мотивации детей к учебной деятельности в начальной школе можно поиграть «в школу»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держания игровой ситуации. Воспитатели совместно с детьми фиксируют новый материал и задают вопросы такого типа: «Чем Вы сегодня занимались? Что узнали новог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й части зависит от того, на какой ступеньки обучения находятся дети (младшая, средняя, старшая, подготовительная 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зучает интересы и склонности детей, даёт советы, поощряет общение друг с другом, создаёт условия для саморазвития. И в то же время воспитатель включается в социальную ситуацию, стремясь обогатить её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йствие и сотрудничество детей и взрослых в процессе развития детей и их взаимодействия с людьми, культурой и окружающим мир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чрезвычайно важно непрерывное накопление ребёнком культурного общения в процессе активного взаимодействия с окружающим миром, другими детьми и взрослыми при решении задач и проблем (познавательных, физических, художественно-эстетических и др.) в соответствии с возрастными и индивидуальными особе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ценностных ориентиров в процессе расширения педагогической компетентности членов многопоколен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согласование с родителями и старшим поколением семьи функций, направленных на воспитание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эмоционального опыта детей в общении с представителями старшего поколения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ышеперечисленных педагогических условий эффективное взаимодействие всех участников педагогического процесса требует  многообразия и вариативности содержания и форм работы, используемых в ДОУ и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заимодействия старшего поколения семьи включает три компон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нитивный компонент представляет собой систему понятий, правил, норм, оценок, ценностных ориентиров, образующих представления о гармоничных межпоколенных отношениях в семье и этически скоординированном воздействии на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мотивационный компонент представляет собой систему мотивов и чувств, определяющих позитивное отношение старшего поколения к ребёнку, его потребностям и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й компонент представляет собой совокупность способов, методов и приёмов организации жизни и воспитан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изменить родительскую воспитательную позицию таким образом, чтобы родители понимали ценность воспитания в детях качеств, способствующих гармонизации отношений со старшим поколением семьи; пробуждать интерес детей к знаниям и жизненному опыту бабушек и дедушек, формируя доброе и уважительное отношение к старшему поколению; вовлечь бабушек и дедушек в воспитательный процесс не только в семье, но и в детском саду путём участия их в различных мероприятиях, специально посвящённых формированию уважения к старшему поколению, проводимых на базе дошкольного образовательного учреждения (далее –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ВОСПИТАТЕЛЬНО-ОБРАЗОВАТЕЛЬНОЙ РАБОТЫ ПО ОБРАЗОВАТЕЛЬНЫМ ОБЛА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оциально-коммуникатив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знаватель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чев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●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свои 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общения и взаимодействия  ребенка с  взрослыми и сверстни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общения со  старшими и младшими детьми и людьми пожил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умение выбора правильного решения, 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знания основ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иваться выполн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знаватель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звитие любознательности и познавательной мотив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ормирова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знавательны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ействий, становление созн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азвитие воображения и творческой активнос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актуал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я о сенсорных эталонах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звивать способность предвидеть (прогнозировать) изменения свойств предметов под воздействием различных факторов и причинно-следственных связе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звивать потребность в использовании  различных способов обследования в познании окружаю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развивать способность  определять основание для классификации,  классифицировать предметы  по заданному основ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лан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Зем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бщем доме людей, об особенностях её природы, многообразии стран и народов мир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ть представление 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ствовать развитию  ответственного бережного 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ладение речью как средством общ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, уточнять и активизировать словарь в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ать использовать  в своей речи  обобщающие и родовые  понятия;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 использовать переносное значение слов и 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жнять в употреблении притяжательного местоимения «мой» 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жнять в словообразовании  при помощи суффиксов (- ищ, -иц,-ец-) и приста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своению 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ждать детей к описанию различными средствами отдельных объектов  и 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 понятием «гласные – согласные звуки», «твердые-мягкие согласные зв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евой  слух (фонематического и фонетического восприят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о слоговой структурой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ить определять количество слогов в сло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удар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Развит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посыл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ценност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смыслов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восприят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поним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оизведений искусства (словесного, музыкального, изобразительного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мира природ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тановление эстетического отношения к окружающему мир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рмирование элементарных представлений о видах искусств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ть элементарные представления о  видах искусства: </w:t>
      </w:r>
      <w:r>
        <w:rPr>
          <w:rFonts w:cs="Times New Roman" w:ascii="Times New Roman" w:hAnsi="Times New Roman"/>
          <w:bCs/>
          <w:sz w:val="24"/>
          <w:szCs w:val="24"/>
        </w:rPr>
        <w:t>архитектур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м искус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о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е (</w:t>
      </w:r>
      <w:r>
        <w:rPr>
          <w:rFonts w:cs="Times New Roman" w:ascii="Times New Roman" w:hAnsi="Times New Roman"/>
          <w:iCs/>
          <w:sz w:val="24"/>
          <w:szCs w:val="24"/>
        </w:rPr>
        <w:t>лири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каз),  фольклор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казки</w:t>
        </w:r>
      </w:hyperlink>
      <w:r>
        <w:rPr>
          <w:rFonts w:cs="Times New Roman" w:ascii="Times New Roman" w:hAnsi="Times New Roman"/>
          <w:sz w:val="24"/>
          <w:szCs w:val="24"/>
        </w:rPr>
        <w:t>, потешки и др.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зыкальном искусстве (</w:t>
      </w:r>
      <w:r>
        <w:rPr>
          <w:rFonts w:cs="Times New Roman" w:ascii="Times New Roman" w:hAnsi="Times New Roman"/>
          <w:sz w:val="24"/>
          <w:szCs w:val="24"/>
        </w:rPr>
        <w:t>песня,  танец, марш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атральном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 - и  киноискусстве, диза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вивать способность наслаждаться многообразием форм, красок, звуков, красотой движ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ностью и  богатством русск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тимулирование сопереживания персонажам художественных произвед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основ художественн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еализац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самостоятельной творческой деятельности детей (изобразительной, конструктивно-модельной, музыкальной,  и др.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действовать  формированию у детей практических навыков в художественно-эстетических видах деятель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риобретение опыта в следующих вида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ведения детей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: двигатель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 в том числе связан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ьба (скрестным шагом, выпадами, в приседе, спиной вперед; с закрытыми глазами (4 – 6 м);  по узкой рейке гимнастической скамейки прямо и боком; в разных построениях; совершая различные движения рук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 (из разных стартовых положений (сидя, сидя по-турецки; сидя спиной по направлению движения и т.п.), спиной вперед, сохраняя направление и равновесие; по уменьшенной, приподнятой, наклонной поверхности; пробежки под вращающейся скакалкой по одному и па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ки (подпрыгивания на месте разными способами – с поворотами кругом, смещая ноги вправо-влево; в сочетании с различными положениями и движениями рук; прыжки сериями по 30 – 40 прыжков (2 – 3 раза), на двух и на одной ноге, с продвижением вперед (многоскоки); через линии, веревку, невысокие предметы; вверх из глубоко приседа; боком с опорой руками на предмет;  через длинную вращающуюся скакалку; через большой обруч, как через скакалку; прыжковые упражнения, сидя на больших гимнастических мячах (гимниках): повороты вокруг себя,  поочередный подъем ног, постановка стоп на мяч 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ние,  ловля, метание (бросание мяча вверх, о землю и ловля его одной и двумя руками, то же с хлопками, поворотами и другими заданиями; то же из одной руки в другую, с отскоком от пола;  перебрасывание мяча друг другу из разных исходных положений (снизу из-за головы, сидя по-турецки,  стоя на коленях и т.п.); через сетку; перекидывание набивных мячей весом 1 кг; отбивание мяча об пол, о землю с продвижением вперед (не менее 6 раз); метание мяча (мешочка с песком) в горизонтальную и вертикальную цели с расстояния 4 – 5 м, в движущуюся цель, вдаль метание вдаль ведущей рукой  на  5 – 8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зание, лазанье (ползание на животе, спине по гимнастической скамейке, подтягиваясь руками и отталкиваясь ногами; по бревну;  лазание по гимнастической стенке, лестнице,  меняя темп,  используя одноименный и разноименный способы лазания; передвижение с пролета на пролет гимнастической стенки по диагонали; лазание по веревочной лестнице, скалодр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мышц головы и шеи (плавно выполнять движения головой, рисуя в воздухе цифры от 1 до 10; при приседании  и ходьбе удерживать на голове разнообразные  предметы (расстояние 6 – 1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жнения для мышц рук и плечевого пояса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жнения для мышц туловищ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яться вперед, в стороны, назад из различных исходных положений;  сидя, руки в упоре сзади, поднять обе ноги, оттянуть носки и удерживать ноги в этом положении; лежа на спине, поднимать одновременно обе ноги, пытаясь дотянуться до лежащего за головой предмета; лежа на животе, стараться захватить  руками щиколотки ног и удержаться в таком положении;  лежа на животе прогибаться, приподнимая плечи над полом и разводя руки в сторо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жнения для мыш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юш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сса и ног (выставлять ногу вперед на носок скрестно; на носок-на пятку с притопами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тупать на месте, не отрывая носки ног от пола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олнять мах прямой ногой вперед, стараясь достать носком выпрямленной ноги ладони вытянутых рук; мах в сторон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едать вниз - в стороны из положения  ноги врозь, перенося массу тела с одной ноги на другую, не поднимаясь; захватывать ступнями ног палку посередине и поворачивать ее на полу; пытаться рисовать, удерживая карандаш пальцами но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детям о достижениях взрослых и детей в вопросах , связанных с формированием их здоровья, занятиям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72;&#1079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0:00Z</dcterms:created>
  <dc:creator>ds8</dc:creator>
  <dc:description/>
  <dc:language>en-US</dc:language>
  <cp:lastModifiedBy>ds8</cp:lastModifiedBy>
  <dcterms:modified xsi:type="dcterms:W3CDTF">2014-10-24T09:20:00Z</dcterms:modified>
  <cp:revision>2</cp:revision>
  <dc:subject/>
  <dc:title/>
</cp:coreProperties>
</file>