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подготовительная 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-7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образовательной программы дошкольного образования ГБДОУ д/с №8 с учетом примерной программы дошкольного образования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ля детей 6-7 лет (подготовительная группа) составлена по образовательным областям: физическое развитие, социально – коммуникативное развитие, познавательное развитие, речевое развитие, художественно-эстетическое развитие, что соответствует требованиям Федерального  государственного образовательного стандарта дошкольного образования (утвержденного приказом Министерства образования и науки РФ от 17 октября 2013 года, № 1155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Сетка-расписа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ного планирования организованных видов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детской деятель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едущими целями образовательной программы дошкольного об</w:t>
        <w:softHyphen/>
        <w:t>разования ГБДОУ д/с №8 с учетом примерной программы дошкольного об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360" w:before="0" w:after="0"/>
        <w:ind w:left="283" w:righ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6-7  лет (подготовительная  группа)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6-7 лет</w:t>
        <w:tab/>
        <w:t xml:space="preserve"> повыш</w:t>
      </w:r>
      <w:r>
        <w:rPr>
          <w:sz w:val="28"/>
        </w:rPr>
        <w:t>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6-7 лет (подготовительная группа) по образовательным областям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тематики занятий по неделям достаточно условно, не требуется соблюдать его буквально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>личную форму, могут планировать по своему усмотр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и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-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лодный период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ём, осмотр, иг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журств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5-8.3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2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1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подготовка к прогулке, прогулка (игры, наблюдения, тру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-12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6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0-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7.4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ёплый период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5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-8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5-8.4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-9.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-9.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-12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-12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 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17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бочая программа представлена в виде комплекс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вательное развити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циально – коммуникативное развитие ( труд, безопасность)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ечевое развитие ( развитие речи, чтение художественной литературы.)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 – эстетическое развитие ( рисование, лепка, аппликация, музыка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Физическое развитие (физическая культура, здоров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-составители пособия выражают благодарность авторскому коллективу програм</w:t>
        <w:softHyphen/>
        <w:t>мы «От рождения до школы»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речень основных занятий на месяц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при работе по пятидневной недел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753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зан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знаватель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целостной картины ми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(развитие детской речи 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Чтение художественной литератур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рис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леп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зы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( здоровье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6"/>
          <w:szCs w:val="36"/>
        </w:rPr>
        <w:t>Познавательное 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  <w:sz w:val="22"/>
          <w:szCs w:val="22"/>
        </w:rPr>
      </w:pPr>
      <w:r>
        <w:rPr>
          <w:bCs/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грамме конструктивной деятельности отводится 1 час в недел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относить конструкцию предмета с его назначени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ы создавать различные конструкции одного и того же объект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Могут создавать модели из пластмассового и деревянного конструкторов по рисунку и сло</w:t>
        <w:softHyphen/>
        <w:t>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"/>
        <w:gridCol w:w="980"/>
        <w:gridCol w:w="504"/>
        <w:gridCol w:w="11688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дачи)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троительстве различных зданий по предлагаемым услови</w:t>
              <w:softHyphen/>
              <w:t>ям; предварительной зарисовке сооружений; анализе схем и конструкций. Развивать умение: воспринимать предметы и явления в их взаимосвя</w:t>
              <w:softHyphen/>
              <w:t>зях, устанавливать их; аргументировать свои решения. Формировать: конструкторские навыки; направленное воображение. Подводить к восприятию элементарных астрономических понятий и пред</w:t>
              <w:softHyphen/>
              <w:t>ставлений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объект с точки зрения его практического использования и заданных ус</w:t>
              <w:softHyphen/>
              <w:t>ловий, пространственного положения частей и деталей; делают постройки прочными, связывают между собой редко поставленные кирпичи, бруски, подготавливая основу для перекрытий; развивают собственный замысел, экспериментируют с новыми мате</w:t>
              <w:softHyphen/>
              <w:t>риалами, осуществляют планирование; конструируют по замыслу, используют вариатив</w:t>
              <w:softHyphen/>
              <w:t>ные способы при решении конструктивных задач из любого материала, отбирают более эффективные способы действий; активно проявляют положительные эмоции от сотруд</w:t>
              <w:softHyphen/>
              <w:t xml:space="preserve">ни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 xml:space="preserve">согласовывают способы совместного поиска и решения познавательных задач; организуют сюжетно-ролевые игры; самостоятельно контролируют и оценивают качество результата, при необходимости исправляют его; в разговоре свободно использую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, коммуникация)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хем и конструкций, рассматривание иллюстраций различных зданий, зарисов</w:t>
              <w:softHyphen/>
              <w:t>ка сооружений, экспериментирование, групповая и индивидуальная продуктивная дея</w:t>
              <w:softHyphen/>
              <w:t>тельность по созданию различных зданий по предлагаемым условиям, сюжетно-ролевые подвижные игры по обыгрыванию построек, решение познавательных задач</w:t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шины</w:t>
            </w:r>
          </w:p>
        </w:tc>
      </w:tr>
      <w:tr>
        <w:trPr>
          <w:trHeight w:val="107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 представления о машинах разных видов, их строении и назначении; культуру речевого общения, умение вести диалог. Упражнять в плоскостном моделировании и построении схем. Развивать: способность к порождению новых оригинальных идей, к ана</w:t>
              <w:softHyphen/>
              <w:t>лизу схем, чертежей, конструкций; самостоятельность, активность, уверен</w:t>
              <w:softHyphen/>
              <w:t>ность, независимость мышления</w:t>
            </w:r>
          </w:p>
        </w:tc>
      </w:tr>
      <w:tr>
        <w:trPr>
          <w:trHeight w:val="25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764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конструкции, объединенные общей темой, комбинируют, планируют процесс построения, отбирают нужные детали для выполнения той или другой постройки; варь</w:t>
              <w:softHyphen/>
              <w:t>ируют использование деталей в зависимости от имеющегося материала, соединяют не</w:t>
              <w:softHyphen/>
              <w:t xml:space="preserve">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>стной картины мира, познавательно-исследовательская и продуктивная (конструктив</w:t>
              <w:softHyphen/>
              <w:t xml:space="preserve">ная) деятельность, труд); </w:t>
            </w:r>
            <w:r>
              <w:rPr>
                <w:color w:val="000000"/>
                <w:sz w:val="22"/>
                <w:szCs w:val="22"/>
              </w:rPr>
              <w:t>планируют свою и общую (коллективную) работу, отбирают более эффективные способы действий, распределяют их при сотрудничестве; использу</w:t>
              <w:softHyphen/>
              <w:t xml:space="preserve">ют формы описательных и повествовательных рассказов, рассказов по воображению в процессе общения,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>ция, социализация, труд)</w:t>
            </w:r>
          </w:p>
        </w:tc>
      </w:tr>
      <w:tr>
        <w:trPr>
          <w:trHeight w:val="326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зличных источников информации, поиск конструктивных решений, планиро</w:t>
              <w:softHyphen/>
              <w:t>вание и обсуждение постройки, моделирование, создание схем и чертежей конструк</w:t>
              <w:softHyphen/>
              <w:t>ций, групповая коммуникативная деятельность по поиску новых оригинальных идей, подвижные игры имитационного характера при обыгрывании машин, составление опи</w:t>
              <w:softHyphen/>
              <w:t>сательных и повествовательных рассказов при анализе и оценке конструкций</w:t>
            </w:r>
          </w:p>
        </w:tc>
      </w:tr>
      <w:tr>
        <w:trPr>
          <w:trHeight w:val="28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ательные аппараты</w:t>
            </w:r>
          </w:p>
        </w:tc>
      </w:tr>
      <w:tr>
        <w:trPr>
          <w:trHeight w:val="111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ть,  систематизировать,  уточнять представления об ис</w:t>
              <w:softHyphen/>
              <w:t>тории развития летательных аппаратов, их назначении, зависимости строения от функционального назначения. Развивать: конструкторские навыки; умение моделировать на плоскости; строить схемы и делать зарисовки будущих объектов; творчество и изобрета</w:t>
              <w:softHyphen/>
              <w:t>тельность. Упражнять в быстром решении проблемных ситуаций</w:t>
            </w:r>
          </w:p>
        </w:tc>
      </w:tr>
      <w:tr>
        <w:trPr>
          <w:trHeight w:val="54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23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ют собственный замысел, экспериментируют с новыми материалами, в работе с бумагой сгибают лист в разных направлениях, планируют, конструируют по замысл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тельно-исследова</w:t>
              <w:softHyphen/>
              <w:t xml:space="preserve">тельская и продуктивная (конструктивная) деятельность, труд), </w:t>
            </w:r>
            <w:r>
              <w:rPr>
                <w:color w:val="000000"/>
                <w:sz w:val="22"/>
                <w:szCs w:val="22"/>
              </w:rPr>
              <w:t>используют вариатив</w:t>
              <w:softHyphen/>
              <w:t>ные способы при решении конструктивных задач из любого материала и многофунк</w:t>
              <w:softHyphen/>
              <w:t xml:space="preserve">циональный материал, моделируют на плоскости; имеют представления о достижениях науки и техники, изобретениях человечества, их использовании в современном мир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; художест</w:t>
              <w:softHyphen/>
              <w:t xml:space="preserve">венное творчество), </w:t>
            </w:r>
            <w:r>
              <w:rPr>
                <w:color w:val="000000"/>
                <w:sz w:val="22"/>
                <w:szCs w:val="22"/>
              </w:rPr>
              <w:t>познавательную активность проявляют как в совместной деятель</w:t>
              <w:softHyphen/>
              <w:t>ности со взрослым, так и в самостоятельной деятельности;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, радуются успехам сверстников; са</w:t>
              <w:softHyphen/>
              <w:t>мостоятельно контролируют и оценивают качество результата, при необходимости ис</w:t>
              <w:softHyphen/>
              <w:t xml:space="preserve">правляют его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7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зарисовка схем и объектов конструиро</w:t>
              <w:softHyphen/>
              <w:t>вания, моделирование на плоскости, решение проблемных ситуаций, диалоги при обсуж</w:t>
              <w:softHyphen/>
              <w:t>дении замысла летательных аппаратов; продуктивная деятельность по их созданию; сюжетно-ролевые игры: обыгрывание построек.</w:t>
            </w:r>
          </w:p>
        </w:tc>
      </w:tr>
      <w:tr>
        <w:trPr>
          <w:trHeight w:val="351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боты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истории робототех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здании схем и чертежей; моделировании на плоскости; конструировании из разных строительных наборов и конструкторов. Развивать: фантазию, воображение, внимание, сообразительность, изо</w:t>
              <w:softHyphen/>
              <w:t>бретательность; умение делать умозаключения, сравнивать, обобщать, клас</w:t>
              <w:softHyphen/>
              <w:t>сифицировать, выделять существенные признаки</w:t>
            </w:r>
          </w:p>
        </w:tc>
      </w:tr>
      <w:tr>
        <w:trPr>
          <w:trHeight w:val="70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ширяют знания об истории робототехники, создают конструкции по рисунку, словес</w:t>
              <w:softHyphen/>
              <w:t>ной инструкции, собственному замыслу и разбирают их, анализируют объект с точки зрения его практического использования, заданных условий, пространственного положе</w:t>
              <w:softHyphen/>
              <w:t xml:space="preserve">ния частей и деталей, классифицируют, выделяют существенные признаки; устойчивую любознательность проявляют в углубленном ис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тивная) деятель</w:t>
              <w:softHyphen/>
              <w:t xml:space="preserve">ность, труд); </w:t>
            </w:r>
            <w:r>
              <w:rPr>
                <w:color w:val="000000"/>
                <w:sz w:val="22"/>
                <w:szCs w:val="22"/>
              </w:rPr>
              <w:t>используют в процессе общения формы описательных и повествователь</w:t>
              <w:softHyphen/>
              <w:t>ных рассказов, рассказов по воображению, выражают в речи оценку поведения сверст</w:t>
              <w:softHyphen/>
              <w:t xml:space="preserve">ников, устанавливая связь между поступком и нравственным правилом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детской иллюстрированной энциклопедии, создание схем и чер</w:t>
              <w:softHyphen/>
              <w:t>тежей, моделирование на плоскости, конструирование из разных строительных наборов и конструкторов, обсуждение проекта в кругу сверстников, составление описательных рассказов по использованию роботов, диалоги в парах и группах по выделению сущест</w:t>
              <w:softHyphen/>
              <w:t>венных признаков конструкций, самостоятельная исследовательская деятельность: срав</w:t>
              <w:softHyphen/>
              <w:t>нение, обобщение, классификация роботов; высказывание собственных умозаключений</w:t>
            </w:r>
          </w:p>
        </w:tc>
      </w:tr>
      <w:tr>
        <w:trPr>
          <w:trHeight w:val="349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 городов</w:t>
            </w:r>
          </w:p>
        </w:tc>
      </w:tr>
      <w:tr>
        <w:trPr>
          <w:trHeight w:val="870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ять в составлении планов строительства. Совершенствовать конструкторские способности. Формировать совместную поисковую деятельность. Развивать умение делать выводы из самостоятельных исследований</w:t>
            </w:r>
          </w:p>
        </w:tc>
      </w:tr>
      <w:tr>
        <w:trPr>
          <w:trHeight w:val="5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065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из различного строительного материала, самостоятельно определяют, ка</w:t>
              <w:softHyphen/>
              <w:t>кие детали больше всего подходят для постройки, как их целесообразнее скомбиниро</w:t>
              <w:softHyphen/>
              <w:t>вать; различают и правильно называют основные детали строительного материала (ку</w:t>
              <w:softHyphen/>
              <w:t>бик, кирпичик, пластина, призма); принимают заинтересованное участие в образователь</w:t>
              <w:softHyphen/>
              <w:t xml:space="preserve">ном процессе, высказывая предложения по организации развивающей среды, обсуждая текущие вопросы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>гозора, познавательно-исследовательская и продуктивная (конструктивная) деятель</w:t>
              <w:softHyphen/>
              <w:t xml:space="preserve">ность, труд) </w:t>
            </w:r>
            <w:r>
              <w:rPr>
                <w:color w:val="000000"/>
                <w:sz w:val="22"/>
                <w:szCs w:val="22"/>
              </w:rPr>
              <w:t>организуют сюжетно-ролевые игры; реагируют на окружающую действи</w:t>
              <w:softHyphen/>
              <w:t>тельность, понимают эмоциональное состояние партнера по общению, используют кон</w:t>
              <w:softHyphen/>
              <w:t xml:space="preserve">структивные способы разрешения конфликта; в разговоре свободно использует прямую и косвенную реч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21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вопросов при обдумывании постройки; диалоги, предполагающие высказыва</w:t>
              <w:softHyphen/>
              <w:t>ние собственных суждений и предложений по организации совместной деятельности; коллективная поисковая деятельность по проектированию города; формулирование вы</w:t>
              <w:softHyphen/>
              <w:t>водов по результатам самостоятельных исследований, конструирование из различного строительного материал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сты</w:t>
            </w:r>
          </w:p>
        </w:tc>
      </w:tr>
      <w:tr>
        <w:trPr>
          <w:trHeight w:val="92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: конструировать мосты разного назначения, двигающиеся механизмы из конструктора; сооружать простейший механизм -рычаг, позволяющий приводить в движение отдельные элементы конструкции. Упражнять в построении схем, чертежей мостов</w:t>
            </w:r>
          </w:p>
        </w:tc>
      </w:tr>
      <w:tr>
        <w:trPr>
          <w:trHeight w:val="595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)</w:t>
            </w:r>
          </w:p>
        </w:tc>
      </w:tr>
      <w:tr>
        <w:trPr>
          <w:trHeight w:val="16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источники информации, конструируют двигающиеся механизмы из дета</w:t>
              <w:softHyphen/>
              <w:t>лей конструктора, развивают собственный замысел, экспериментируют с новыми мате</w:t>
              <w:softHyphen/>
              <w:t>риалами, конструируют по замыслу, используют вариативные способы решения конст</w:t>
              <w:softHyphen/>
              <w:t xml:space="preserve">руктивных задач из любого материал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и продуктивная (кон</w:t>
              <w:softHyphen/>
              <w:t xml:space="preserve">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</w:t>
              <w:softHyphen/>
              <w:t xml:space="preserve">бы взаимодействия с детьми и взрослыми: договариваются, обмениваются предметами, распределяют действия при сотрудничестве, инициируют общение в корректной форме, организуют сюжетно-ролевые игры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анализ источников информации, самостоятельная познавательная деятельность при сооруже</w:t>
              <w:softHyphen/>
              <w:t>нии простейшего механизма - рычага, позволяющего приводить в движение отдельные элементы конструкции, планирование и конструирование мостов; коллективная продук</w:t>
              <w:softHyphen/>
              <w:t>тивная деятельность по конструированию мостов разного назначения и двигающихся механизмов из конструктора, сюжетно-ролевые игры по обыгрыванию постройки</w:t>
            </w:r>
          </w:p>
        </w:tc>
      </w:tr>
      <w:tr>
        <w:trPr>
          <w:trHeight w:val="298" w:hRule="atLeast"/>
        </w:trPr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а</w:t>
            </w:r>
          </w:p>
        </w:tc>
      </w:tr>
      <w:tr>
        <w:trPr>
          <w:trHeight w:val="928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судах (виды судов, функциональное назначе</w:t>
              <w:softHyphen/>
              <w:t>ние, особенности строения). Упражнять в сооружении различных судов. Познакомить с использованием блока (колесо с желобком по ободу для ве</w:t>
              <w:softHyphen/>
              <w:t>ревки) в механизмах. Дать представление о ременной передаче</w:t>
            </w:r>
          </w:p>
        </w:tc>
      </w:tr>
      <w:tr>
        <w:trPr>
          <w:trHeight w:val="483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различные конструкции одного и того же объекта с учётом определённых ус</w:t>
              <w:softHyphen/>
              <w:t>ловий, передавая схематически не только его форму, но и характерные особенности, де</w:t>
              <w:softHyphen/>
              <w:t>тали; анализируют основные части конструкции, знают их функциональное назначение, развивают собственный замысел, экспериментируют с новыми материалами, осуществ</w:t>
              <w:softHyphen/>
              <w:t xml:space="preserve">ляют планирование собствен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</w:t>
              <w:softHyphen/>
              <w:t xml:space="preserve">тины мира, расширение кругозо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активно проявляют положительные эмоции от сотрудничества в познавательно-исследовательской деятельности, используют раз</w:t>
              <w:softHyphen/>
              <w:t>нообразные конструктивные способы взаимодействия с детьми и взрослыми: договари</w:t>
              <w:softHyphen/>
              <w:t xml:space="preserve">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</w:t>
              <w:softHyphen/>
              <w:t>лизация, коммуникация, труд)</w:t>
            </w:r>
          </w:p>
        </w:tc>
      </w:tr>
      <w:tr>
        <w:trPr>
          <w:trHeight w:val="26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59" w:hRule="atLeast"/>
        </w:trPr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суждение познавательной литературы, рассматривание иллюстраций, кол</w:t>
              <w:softHyphen/>
              <w:t>лективная познавательно-исследовательская деятельность по изучению различных су</w:t>
              <w:softHyphen/>
              <w:t>дов, составление описательных рассказов о судах и их назначении, диалоги и сотрудни</w:t>
              <w:softHyphen/>
              <w:t>чество в парах и группах, конструирование с использованием блока (колесо с желобком по ободу для веревки) в механизмах, анализ построек</w:t>
            </w:r>
          </w:p>
        </w:tc>
      </w:tr>
      <w:tr>
        <w:trPr>
          <w:trHeight w:val="353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ные дороги</w:t>
            </w:r>
          </w:p>
        </w:tc>
      </w:tr>
      <w:tr>
        <w:trPr>
          <w:trHeight w:val="105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построении схем и последующем конструировании по ним. Развивать: пространственное мышление, сообразительность; самостоя</w:t>
              <w:softHyphen/>
              <w:t>тельность в нахождении собственных ре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являть уверенность, отстаивать свою идею, критически оцени</w:t>
              <w:softHyphen/>
              <w:t>вать свои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убчатыми колесами, зубчатой передачей; особенностя</w:t>
              <w:softHyphen/>
              <w:t>ми данного вращательного движения</w:t>
            </w:r>
          </w:p>
        </w:tc>
      </w:tr>
      <w:tr>
        <w:trPr>
          <w:trHeight w:val="543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52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достижениях науки и техники, изобретениях человечества, их использовании в современном мире; определяют, какие детали больше всего подхо</w:t>
              <w:softHyphen/>
              <w:t>дят для постройки, используют детали с учетом их конструктивных свойств (устойчи</w:t>
              <w:softHyphen/>
              <w:t xml:space="preserve">вость, форма, величина)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гозора, познавательно-исследовательская и продуктивная (конструк</w:t>
              <w:softHyphen/>
              <w:t xml:space="preserve">тивная) деятельность);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; охотно делятся информацией со сверстниками и взрослыми, могут изменять стиль об</w:t>
              <w:softHyphen/>
              <w:t>щения со взрослым или сверстником в зависимости от ситуации, адекватно и осознанно используют разнообразные невербальные средства общения: мимику, жесты, действия (труд, социализация, коммуникация)</w:t>
            </w:r>
          </w:p>
        </w:tc>
      </w:tr>
      <w:tr>
        <w:trPr>
          <w:trHeight w:val="32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2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самостоятельных решений в построении схем и последующем конструировании по ним, планирование своей и коллективной работы с зубчатыми колесами, зубчатой передачей и особенностями данного вращательного движения, обсуждение проекта, са</w:t>
              <w:softHyphen/>
              <w:t>мостоятельное создание схем, моделей и конструкций; сооружение постройки, объеди</w:t>
              <w:softHyphen/>
              <w:t>ненной темой железной дороги; сюжетно-ролевые игры с постройкой</w:t>
            </w:r>
          </w:p>
        </w:tc>
      </w:tr>
      <w:tr>
        <w:trPr>
          <w:trHeight w:val="340" w:hRule="atLeast"/>
        </w:trPr>
        <w:tc>
          <w:tcPr>
            <w:tcW w:w="1675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им и мастерим (по замыслу)</w:t>
            </w:r>
          </w:p>
        </w:tc>
      </w:tr>
      <w:tr>
        <w:trPr>
          <w:trHeight w:val="106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детское творчество; конструкторские способности; умение управлять своей деятельностью, самостоятельно организовывать работу, вы</w:t>
              <w:softHyphen/>
              <w:t>полнять разнообразные интеллектуальные действ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собирать оригинальные по конструктивному ре</w:t>
              <w:softHyphen/>
              <w:t>шению модели, проявляя независимость мышления; рассуждать, доказывать свою точку зрения; критически относиться к своей работе и деятельности сверстников</w:t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</w:p>
        </w:tc>
      </w:tr>
      <w:tr>
        <w:trPr>
          <w:trHeight w:val="1339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Конструируют по замыслу, используют вариативные способы при решении конструк</w:t>
              <w:softHyphen/>
              <w:t xml:space="preserve">тивных задач из любого материала; соединяют несколько небольших плоскостей в одну больш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познава</w:t>
              <w:softHyphen/>
              <w:t xml:space="preserve">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обнару</w:t>
              <w:softHyphen/>
              <w:t>живают познавательные интересы и предпочтения; проявляют инициативу и обращают</w:t>
              <w:softHyphen/>
              <w:t>ся к взрослому и сверстнику с предложениями по экспериментированию, используя адекватные речевые формы; способны работать в коллективе: договариваться, распре</w:t>
              <w:softHyphen/>
              <w:t>делять обязанности, справедливо организовывать коллективный труд, контролировать себя и других детей в достижении общей цели, в случае возникающих сложностей; вла</w:t>
              <w:softHyphen/>
              <w:t>деют диалогической речью: умеют задавать вопросы, отвечать на них, используя грам</w:t>
              <w:softHyphen/>
              <w:t>матическую форму, соответствующую типу вопроса; относятся к собственному труду, его результату, труду других и его результатам как к ценности, любят трудиться само</w:t>
              <w:softHyphen/>
              <w:t xml:space="preserve">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социализация, коммуникация)</w:t>
            </w:r>
          </w:p>
        </w:tc>
      </w:tr>
      <w:tr>
        <w:trPr>
          <w:trHeight w:val="22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84" w:hRule="atLeast"/>
        </w:trPr>
        <w:tc>
          <w:tcPr>
            <w:tcW w:w="1675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, планирование своей деятельности, создание оригиналь</w:t>
              <w:softHyphen/>
              <w:t>ных по конструктивному замыслу моделей, диалоги в процессе анализа и оценка работ, аргументация своей точки зрения, оформление выставки детского твор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mallCaps/>
          <w:color w:val="000000"/>
          <w:sz w:val="22"/>
          <w:szCs w:val="22"/>
        </w:rPr>
      </w:pPr>
      <w:r>
        <w:rPr>
          <w:b/>
          <w:i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группе воспитатель должен содействовать дальнейшему наполнению конкретных наглядно-действенных представлений, их систематизации и обобщению, готовить детей к школ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готовительной к школе группе рекомендуется проводить два занятия в неделю (при</w:t>
        <w:softHyphen/>
        <w:t>мерно 70-72 занятия в год)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smallCaps/>
          <w:color w:val="000000"/>
          <w:sz w:val="22"/>
          <w:szCs w:val="22"/>
        </w:rPr>
        <w:t>распределение программного материала на год</w:t>
      </w:r>
      <w:r>
        <w:rPr>
          <w:rStyle w:val="Style14"/>
          <w:rStyle w:val="FootnoteAnchor"/>
          <w:b/>
          <w:smallCaps/>
          <w:color w:val="000000"/>
          <w:sz w:val="22"/>
          <w:szCs w:val="22"/>
        </w:rPr>
        <w:footnoteReference w:id="2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887"/>
        <w:gridCol w:w="2198"/>
      </w:tblGrid>
      <w:tr>
        <w:trPr>
          <w:trHeight w:val="73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(партнерской деятельности), где данная тема является основной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2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множества (группы предметов) на части, в которых элементы отли</w:t>
              <w:softHyphen/>
              <w:t>чаются каким-либо признаком. Объединение частей в целую группу (мно</w:t>
              <w:softHyphen/>
              <w:t>жество), дополнение, удаление из множества части (частей), сравнение от</w:t>
              <w:softHyphen/>
              <w:t>дельных частей. Установление зависимости между множеством и его ча</w:t>
              <w:softHyphen/>
              <w:t>стью. Нахождение по части целого и по целому его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знаний по образованию чисел, навыков количественного сче</w:t>
              <w:softHyphen/>
              <w:t>та в пределах 10. Отсчитывание предметов по образцу и заданному числу из большего количества. Счет на слух, по осязанию, счет движений (в пре</w:t>
              <w:softHyphen/>
              <w:t>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, звуков, движений в пределах 20. Знакомство с особенно</w:t>
              <w:softHyphen/>
              <w:t>стью образования чисел второго десятка (при условии успешного овладения навыками счета до 10)</w:t>
            </w:r>
            <w:r>
              <w:rPr>
                <w:rStyle w:val="Style14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нимания независимости числа от пространственно-качественных свойств предметов (цвета, формы, размера), расположения предметов в про</w:t>
              <w:softHyphen/>
              <w:t>странстве, направления счета (слева направо, справа налево, с середины, от любого предмета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цифрами 0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оличественного состава числа из единиц (в пределах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навыков порядкового счета (в пределах 10); уточнение значе</w:t>
              <w:softHyphen/>
              <w:t>ния вопросов: «сколько?», «какой?», «который?», представлений о взаимном расположении предметов в ряду: слева, справа, до, после, между, перед, за, ряд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я о связях и отношениях между рядом стоящими чис</w:t>
              <w:softHyphen/>
              <w:t>лами: знание последующего и предыдущего чисел для каждого числа нату</w:t>
              <w:softHyphen/>
              <w:t>рального ряда в пределах 10, взаимно-обратных отношений между рядом стоящими числами в пределах 10 (6 больше 5 на 1, а 5 меньше 6 на 1 и др.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ние чисел в прямом и обратном порядке от любого числа (устный счет) в пределах 10. Называние предыдущего и последующего чисел к назван</w:t>
              <w:softHyphen/>
              <w:t>ному числу или обозначенному цифрой, называние пропущенного при счете числа, понимание выражений «до» и «после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приемов деления предметов на две, четыре и восемь равных час</w:t>
              <w:softHyphen/>
              <w:t>тей; установление отношения целого и част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составом чисел из двух меньших (на числах до 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монетами достоинством в 1, 2, 5 рублей, 1, 5, 10 копеек, их на</w:t>
              <w:softHyphen/>
              <w:t>бором и разменом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арифметических задач в одно действие на сложение и вычитание. Знакомство со способами вычислений (присчитывание второго слагаемого и отсчитывание вычитаемого по единице). Запись задач с исполь</w:t>
              <w:softHyphen/>
              <w:t>зованием цифр и арифметических знаков («+», «-», «=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редметов со сменой основания счета (счет групп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и измерение длины предметов (отрезков прямых линий) с помощью условной меры (бумаги в клетку). Развитие понимания зависимости резуль</w:t>
              <w:softHyphen/>
              <w:t>тата измерения длины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объема жидких и сыпучих веществ с помощью условной меры. Развитие понимания зависимости результата измерения объема от величины мер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по весу (тяжелее - легче). Знакомство с весам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геометрических фигурах. Знакомство с много</w:t>
              <w:softHyphen/>
              <w:t>угольником, его элементами (углы, вершины, стороны). Сравнение, зари</w:t>
              <w:softHyphen/>
              <w:t>совка, видоизменение фигур; моделирование фигур из частей и палочек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иентировки на плоскости (лист бумаги, доска, страница книги, тет</w:t>
              <w:softHyphen/>
              <w:t>ради). Уточнение понятий: вверху - внизу, слева - справа, выше - ниже, пра</w:t>
              <w:softHyphen/>
              <w:t>вее - левее, правый верхний угол, левый нижний угол, в середине, вокруг и т. д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направления движения в пространстве (слева направо, справа налево, снизу вверх, сверху вниз); развитие умения двигаться в соответст</w:t>
              <w:softHyphen/>
              <w:t>вии с условными обозначениями; моделирование пространственных отно</w:t>
              <w:softHyphen/>
              <w:t>шений с помощью плана, схем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времени, развитие чувства времени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следовательность изучения тем и количество занятий, отводимых на каждую тему, могут варьи</w:t>
        <w:softHyphen/>
        <w:t>роваться воспитателем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учение данных тем не ограничивается указанным количеством занятий. Предполагается, что эти темы закрепляются во второй или третьей части других занятий по математи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осят цифру (0-9) и количество предмет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ают величины 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ют предметы по форм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ю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ифметические знаки «+», «-», «=»; монеты достоинством 1, 5, 10 копеек, 1, 2, 5 руб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е текущего месяца года; последовательность всех дней недели, времен года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содержание психолого-педагогической работы)</w:t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3531"/>
        <w:gridCol w:w="71"/>
        <w:gridCol w:w="3419"/>
        <w:gridCol w:w="2700"/>
        <w:gridCol w:w="3534"/>
      </w:tblGrid>
      <w:tr>
        <w:trPr/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бщие пред</w:t>
              <w:softHyphen/>
              <w:t>ставления о действии сложения как объединении частей в еди</w:t>
              <w:softHyphen/>
              <w:t>ное целое, об отношении и за</w:t>
              <w:softHyphen/>
              <w:t>висимости части от целого. Закрепить представление о равенстве и неравенстве: вос</w:t>
              <w:softHyphen/>
              <w:t>создавать равное (и неравное) количество предметов по образ</w:t>
              <w:softHyphen/>
              <w:t>цу и заданному числу. Учить самостоятельности при выборе способа (приема) сопоставления групп предметов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щее представ</w:t>
              <w:softHyphen/>
              <w:t>ление о действии вычитания как части из целого, о взаимо</w:t>
              <w:softHyphen/>
              <w:t>связях и взаимозависимостях целого и частей. Закрепить знания состава числа из двух меньших (в пре</w:t>
              <w:softHyphen/>
              <w:t>делах 5) на конкретном мате</w:t>
              <w:softHyphen/>
              <w:t>риа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образование чисел второго пятка. Рассмотреть образование двух чисел (например, 6 - из 5 и 1, 6 без 1 равно 5). Закрепить понятия: об образовании последующего числа добавлением единицы к предыдущему; образовании предыдущего числа удалением единицы из последующег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ить навыки количе</w:t>
              <w:softHyphen/>
              <w:t xml:space="preserve">ственного счета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ах </w:t>
            </w:r>
            <w:r>
              <w:rPr>
                <w:color w:val="000000"/>
                <w:sz w:val="22"/>
                <w:szCs w:val="22"/>
              </w:rPr>
              <w:t xml:space="preserve">10. Учить считать </w:t>
            </w:r>
            <w:r>
              <w:rPr>
                <w:b/>
                <w:bCs/>
                <w:color w:val="000000"/>
                <w:sz w:val="22"/>
                <w:szCs w:val="22"/>
              </w:rPr>
              <w:t>в любом на</w:t>
              <w:softHyphen/>
              <w:t xml:space="preserve">правлении: слева направо, справа налево, сверху вниз, </w:t>
            </w:r>
            <w:r>
              <w:rPr>
                <w:color w:val="000000"/>
                <w:sz w:val="22"/>
                <w:szCs w:val="22"/>
              </w:rPr>
              <w:t xml:space="preserve">снизу ввер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 независимо </w:t>
            </w:r>
            <w:r>
              <w:rPr>
                <w:color w:val="000000"/>
                <w:sz w:val="22"/>
                <w:szCs w:val="22"/>
              </w:rPr>
              <w:t>от формы расположения пред</w:t>
              <w:softHyphen/>
              <w:t>метов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ют: отно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асть-целое, равенство-неравенство, </w:t>
            </w:r>
            <w:r>
              <w:rPr>
                <w:color w:val="000000"/>
                <w:sz w:val="22"/>
                <w:szCs w:val="22"/>
              </w:rPr>
              <w:t xml:space="preserve">связи между целым и его частями; количественные отношения в пределах известных чисел; преобразовывают способы решения задач; оперируют числами и цифрами в пределах 10; удаляют из множества отдельные его части; используют счетные навыки; понимают закономерности построения числового ряда; называют числа в прямом и обратном порядке до 10, начиная с любого числа натурального ря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коммуникация); </w:t>
            </w:r>
            <w:r>
              <w:rPr>
                <w:color w:val="000000"/>
                <w:sz w:val="22"/>
                <w:szCs w:val="22"/>
              </w:rPr>
              <w:t xml:space="preserve">умеют действовать самостоятельно по простому правилу или образц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 xml:space="preserve">интересуются новым, неизвестным в мире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стремятся к участию в познавательной деятельности, сохра</w:t>
              <w:softHyphen/>
              <w:t xml:space="preserve">няя активность на всем ее протяжении; в случаях затруднений обращаются с вопросами к взрослому; применяют самостоятельно усвоенные знания и способы деятельности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, социализация, труд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совместная со сверстниками игра (парная, в малой группе), самостоятельное использова</w:t>
              <w:softHyphen/>
              <w:t>ние приемов познания и формирования элементарных математических представлений: счет игрушек, выполнение заданий в тетрадях на пе</w:t>
              <w:softHyphen/>
              <w:t>чатной основе, в настольных играх математического содержания; участие в развивающих и дидактических играх математического содержания, формулирование и решение проблемной ситуации, наблюдение за действиями других детей и описывание их словами; рассказывание по кар</w:t>
              <w:softHyphen/>
              <w:t>тинке с математическим содержанием, составление устных высказываний, логических рассуждений, ответы на вопросы в беседе, слушание воспитателя, ответов других детей, самостоятельная работа в развивающих раскрасках познавательного и обучающего характера; участие в сюжетно-ролевых играх, связанных со счетом и геометрическим материалом («В магазине», «Почта», «Школа»); самостоятельная познава</w:t>
              <w:softHyphen/>
              <w:t>тельная деятельность: упражнения в умении увеличивать и уменьшать каждое число на 1; упражнения в количественном счете в пределах 1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сопостав</w:t>
              <w:softHyphen/>
              <w:t>лять не только совокупности разных предметов, но и разби</w:t>
              <w:softHyphen/>
              <w:t>вать группы на подгруппы и со</w:t>
              <w:softHyphen/>
              <w:t>поставлять друг с другом. Упражнять в подсчете кле</w:t>
              <w:softHyphen/>
              <w:t>ток в тетради, рисовании отрез</w:t>
              <w:softHyphen/>
              <w:t>ков длиной в 5 клеток и т. д. Развивать координацию движений рук и гла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сравни</w:t>
              <w:softHyphen/>
              <w:t>вать предметы, отличающиеся каким-либо одним признаком, устанавливать количественные соотношения между ними. Учить группировать предме</w:t>
              <w:softHyphen/>
              <w:t>ты по 2-3 разным признакам (размер, форма, расположение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поров</w:t>
              <w:softHyphen/>
              <w:t>ну», «не поровну», «больше», «меньш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способы, с помощью которых удобнее и быстрее считать предметы в зависимости от характера их располо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числа при счете не только ре</w:t>
              <w:softHyphen/>
              <w:t>альных предметов и изображе</w:t>
              <w:softHyphen/>
              <w:t>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ользуют счетные навыки, устанавливают количественные отношения в пределах известны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сравнивают их по определенному признаку, согласовывают способы совместного поиска и решения по</w:t>
              <w:softHyphen/>
              <w:t>знавательных задач, умеют сотрудничать в познавательной деятельности, испытывают положительные эмоции от включения в данную дея</w:t>
              <w:softHyphen/>
              <w:t xml:space="preserve">тельность и чувство удовлетворения от выполненной задачи; расширяют собственные познавательные инте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расширение кругозора, сенсорное развитие, социализация); </w:t>
            </w:r>
            <w:r>
              <w:rPr>
                <w:color w:val="000000"/>
                <w:sz w:val="22"/>
                <w:szCs w:val="22"/>
              </w:rPr>
              <w:t xml:space="preserve">умеют задавать вопросы, отвечать на них, используя соответствующую грамматическую форму; умеют действовать самостоятельно по простому правилу, заданному взрослы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</w:t>
              <w:softHyphen/>
              <w:t>никация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умении: формировать множества и видеть их составные части, сравнивать предметы и группировать их по 2-3 разным призна</w:t>
              <w:softHyphen/>
              <w:t>кам, устанавливать количественные соотношения между ними; игровая деятельность в счете звуков и движений; решение проблемной ситуа</w:t>
              <w:softHyphen/>
              <w:t>ции по поиску способов быстрого счета предметов; самостоятельная деятельность по решению познавательных задач; исследовательская и иг</w:t>
              <w:softHyphen/>
              <w:t>ровая деятельность по определению количества предметов по осязанию (на ощуп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391"/>
        <w:gridCol w:w="207"/>
        <w:gridCol w:w="3055"/>
        <w:gridCol w:w="360"/>
        <w:gridCol w:w="2701"/>
        <w:gridCol w:w="200"/>
        <w:gridCol w:w="3402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2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число (количество предметов) не зависит от фор</w:t>
              <w:softHyphen/>
              <w:t>мы расположения предметов, расстояния между ними, цвета, формы, размера и направления с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о том, что число изменяется только в том случае, если к группе до</w:t>
              <w:softHyphen/>
              <w:t>бавляются предметы или уда</w:t>
              <w:softHyphen/>
              <w:t>ляются из не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четом в пределах 20, особенностью образования двузначных чисел (11-20). 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е о составе чисел из еди</w:t>
              <w:softHyphen/>
              <w:t>ниц первого пят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опоставлять числен</w:t>
              <w:softHyphen/>
              <w:t>ность множеств предметов раз</w:t>
              <w:softHyphen/>
              <w:t>ного размера (длинных и корот</w:t>
              <w:softHyphen/>
              <w:t>ких, широких и узких, красных и синих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стном счете в пределах 20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б осо</w:t>
              <w:softHyphen/>
              <w:t>бенностях образования дву</w:t>
              <w:softHyphen/>
              <w:t>значных чисел в пределах 2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понятие чис</w:t>
              <w:softHyphen/>
              <w:t>ла (в пределах 20) не только реальных предметов и изобра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жений, но и звуков, движений. Учить определять количест</w:t>
              <w:softHyphen/>
              <w:t>во предметов по осязанию (на ощупь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относят цифру и количество предметов; устанавливают количественные отношения в пределах известных чисел; понимают закономерности построения числового ряда; считают до 10 и дальше (количественный, порядковый счет в пределах 20), понимают образование чисел второго десятка, используют счетные и вычислительные навы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 xml:space="preserve">используют обследовательские действия и сенсорные эталон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познавательной задачи, к выбору способа ее выполнения; дейст</w:t>
              <w:softHyphen/>
              <w:t xml:space="preserve">вуют самостоятельно по образцу, заданному взрослым, заинтересованно участвуют в образовательном процессе, планируют свои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коммуникация); </w:t>
            </w:r>
            <w:r>
              <w:rPr>
                <w:color w:val="000000"/>
                <w:sz w:val="22"/>
                <w:szCs w:val="22"/>
              </w:rPr>
              <w:t>испытывают чувство удовлетворения от выполненной познавательной задачи; контролируют и исправляют собст</w:t>
              <w:softHyphen/>
              <w:t xml:space="preserve">венную деятельность и действия партнера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определение особенностей образования двузначных чисел (11-20), упражнения: в умении уменьшать и уве</w:t>
              <w:softHyphen/>
              <w:t>личивать числа; в устном счете в пределах 20, в образовании двузначных чисел; участие в совместной со сверстниками игре (парная, в малой группе) на определение количества предметов по осязанию, в счете звуков и движений в пределах 20; познавательная деятельность по форми</w:t>
              <w:softHyphen/>
              <w:t>рованию понятия о том, что количество предметов не зависит от их расположения, расстояния между ними, цвета, формы, размера и направ</w:t>
              <w:softHyphen/>
              <w:t>ления сче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 1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16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е о том, что количество предме</w:t>
              <w:softHyphen/>
              <w:t>тов можно узнать не только со</w:t>
              <w:softHyphen/>
              <w:t>считав их, но и глядя на цифры. Учить: — соотносить цифру и количе</w:t>
              <w:softHyphen/>
              <w:t>ство предметов; - рисовать цифру в воздухе, об</w:t>
              <w:softHyphen/>
              <w:t>водить пальцем изображение цифры. Познакомить с цифрой 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1, 4 и 7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2 и 5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Ознакомить с цифрами 3 и 8. Обратить внимание на кон</w:t>
              <w:softHyphen/>
              <w:t>фигурацию этих цифр. Учить сравнивать их начер</w:t>
              <w:softHyphen/>
              <w:t>тание, устанавливать сходство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</w:tr>
      <w:tr>
        <w:trPr>
          <w:trHeight w:val="365" w:hRule="atLeast"/>
        </w:trPr>
        <w:tc>
          <w:tcPr>
            <w:tcW w:w="822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ерируют числами и цифрами в пределах 10, соотносят цифру и количество предме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</w:t>
              <w:softHyphen/>
              <w:t>но по простому правилу или образцу, заданному взрослым; расширяют собственные познавательные интересы и потребности за счет познава</w:t>
              <w:softHyphen/>
              <w:t>тельных вопросов; способны воспринимать и удерживать инструкцию к выполнению познавательной и исследовательской задачи, к выбору способа ее выполнения, устанавливают причинно-следственные связи; испытывают удовлетворение от результатов самостоятельной познава</w:t>
              <w:softHyphen/>
              <w:t xml:space="preserve">тельной деятельности,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</w:t>
              <w:softHyphen/>
              <w:t xml:space="preserve">гозора, сенсорное развитие; социализация, коммуникация); </w:t>
            </w:r>
            <w:r>
              <w:rPr>
                <w:color w:val="000000"/>
                <w:sz w:val="22"/>
                <w:szCs w:val="22"/>
              </w:rPr>
              <w:t>способны использовать элементы планирования в познавательной деятельности, способы удержания в памяти заданного правила или образца, умение направлять свои действия, ориентируясь на заданные требования; раду</w:t>
              <w:softHyphen/>
              <w:t xml:space="preserve">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)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75" w:hRule="atLeast"/>
        </w:trPr>
        <w:tc>
          <w:tcPr>
            <w:tcW w:w="822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ознавательных задач на соотношение цифры и количества предметов в пределах 10; упражнения в сравнении и рисовании цифр, иг</w:t>
              <w:softHyphen/>
              <w:t>ровая познавательная деятельность на установление соответствия между цифрой и количеством предметов, самостоятельное использование приемов познания и формирования элементарных математических представлений: счет предметов, выполнение заданий в тетрадях на печат</w:t>
              <w:softHyphen/>
              <w:t>ной основе, в настольны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13"/>
        <w:gridCol w:w="3404"/>
        <w:gridCol w:w="3261"/>
        <w:gridCol w:w="3260"/>
        <w:gridCol w:w="340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ус</w:t>
              <w:softHyphen/>
              <w:t>танавливать соответствие меж</w:t>
              <w:softHyphen/>
              <w:t>ду количеством предметов и цифрой. Учить сравнивать их начер</w:t>
              <w:softHyphen/>
              <w:t>тание, устанавливать сходство, и различие, рисовать их в воз</w:t>
              <w:softHyphen/>
              <w:t>духе, обводить пальцем изо</w:t>
              <w:softHyphen/>
              <w:t>бражение циф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количе</w:t>
              <w:softHyphen/>
              <w:t>ственном составе чисел из еди</w:t>
              <w:softHyphen/>
              <w:t>ниц (в пределах 5). Ознакомить с цифрами 6 и 9. Обратить внимание на кон</w:t>
              <w:softHyphen/>
              <w:t>фигурацию этих циф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количест</w:t>
              <w:softHyphen/>
              <w:t>венным составом числа 6. Закрепить представление о цифре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7 из единиц. Закрепить представление о цифре 7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и вычислительные навыки, устанавливают количественные отношения в пределах известных чисел, оперируют числами и цифрами в пределах первого десятка, сравнивают их, испытывают потребность в новых знаниях, понимают закономерности построения чи</w:t>
              <w:softHyphen/>
              <w:t>слового ряда, стремятся к участию в познавательной деятельности, сохраняя активность на всем ее протяжении, задают познавательные во</w:t>
              <w:softHyphen/>
              <w:t xml:space="preserve">просы; применяют усвоенные знания для решения нов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тины мира, расширение кру</w:t>
              <w:softHyphen/>
              <w:t xml:space="preserve">гозора); </w:t>
            </w:r>
            <w:r>
              <w:rPr>
                <w:color w:val="000000"/>
                <w:sz w:val="22"/>
                <w:szCs w:val="22"/>
              </w:rPr>
              <w:t>умеют действовать самостоятельно по образцу, заданному взрослым; согласовывают способы совместного поиска решения познава</w:t>
              <w:softHyphen/>
              <w:t>тельных задач; умеют слушать взрослого и выполнять его инструкцию; замечают характерные особенности предметов, передают их средства</w:t>
              <w:softHyphen/>
              <w:t xml:space="preserve">ми рисунк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родуктивная (конструктивная) деятельность, труд, художественное творчество, социализация, коммуникация)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закрепление количественного состава чисел в пределах 10; самостоятельная познавательная деятельность по наблюдению за конфигурацией цифр и их описанию; рисование цифр, установление соответствия между количеством предметов и цифрой; участие в раз</w:t>
              <w:softHyphen/>
              <w:t>вивающих и дидактических играх математического содержания, формулирование и решение проблемной ситуации, ответы на вопросы в бесе</w:t>
              <w:softHyphen/>
              <w:t>де, слушание воспитателя, ответов других дете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8 из единиц. Закрепить представление о цифре 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вен</w:t>
              <w:softHyphen/>
              <w:t>ным составом числа 9 из единиц. Закрепить представление о цифре 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количест</w:t>
              <w:softHyphen/>
              <w:t>венным составом числа 10 из един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цифрах 1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порядкового счета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порядкового значе</w:t>
              <w:softHyphen/>
              <w:t>ния числа и порядковых отно</w:t>
              <w:softHyphen/>
              <w:t>ш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 вопросов «сколько?», «какой?», «кото</w:t>
              <w:softHyphen/>
              <w:t>рый?»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интересуются новым, неизвестным в окружающем мире предметов, устанавливают ко</w:t>
              <w:softHyphen/>
              <w:t>личественные отношения в пределах известных чисел; используют счетные и вычислительные навыки; охотно делятся информацией со свер</w:t>
              <w:softHyphen/>
              <w:t xml:space="preserve">стниками и взрослыми; преобразовывают способы решения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умеют сотрудничать на познавательном содержании; задают вопросы взрослому, используя разнообразные формулировки; способ</w:t>
              <w:softHyphen/>
              <w:t xml:space="preserve">ны самостоятельно действовать, испытывают удовлетворение от достигнутых результатов в самостоятельной познавательной деятельности, умеют контролировать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, коммуникация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и решение проблемной ситуации, наблюдение за действиями других детей и составление устных высказываний; рассужде</w:t>
              <w:softHyphen/>
              <w:t>ния с опорой на картинку математического содержания, самостоятельное использование приемов познания и формирования элементарных ма</w:t>
              <w:softHyphen/>
              <w:t>тематических представлений: устный счет, выполнение заданий в тетрадях на печатной основе, в настольных играх математического содержа</w:t>
              <w:softHyphen/>
              <w:t>ния; упражнения на закрепление количественного состава чисел первого десятка; использование в совместной беседе вопросов «сколько?», «какой?», «который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18"/>
        <w:gridCol w:w="3404"/>
        <w:gridCol w:w="3261"/>
        <w:gridCol w:w="3261"/>
        <w:gridCol w:w="340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ние о взаимном расположении предметов в ряду. Учить:  пользоваться в речи предлогами и наречиями, обо</w:t>
              <w:softHyphen/>
              <w:t>значающими пространственно-временные отношения (перед, за, между, рядом, сначала, по</w:t>
              <w:softHyphen/>
              <w:t>том, до, после, раньше); опреде</w:t>
              <w:softHyphen/>
              <w:t>лять последовательность всех дней неде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назы</w:t>
              <w:softHyphen/>
              <w:t>вать последующее и предыдущее число для каждого числа нату</w:t>
              <w:softHyphen/>
              <w:t>рального ряда в пределах 10. Упражнять в установлении соответствия между количест</w:t>
              <w:softHyphen/>
              <w:t>вом предметов и цифрой в пре</w:t>
              <w:softHyphen/>
              <w:t>делах 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оследующих и предыдущих чисе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рядом стоящих чисе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 назы</w:t>
              <w:softHyphen/>
              <w:t>вать последующее и предыду</w:t>
              <w:softHyphen/>
              <w:t>щее чис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, используя на</w:t>
              <w:softHyphen/>
              <w:t>глядный материал, доказывать, что 8 меньше 9 на 1, а 9 боль</w:t>
              <w:softHyphen/>
              <w:t>ше 8 на 1, между ними нахо</w:t>
              <w:softHyphen/>
              <w:t>дится число 7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закономерности построения числового ряда; определяют временные отношения; расширяют самостоятельность в исследователь</w:t>
              <w:softHyphen/>
              <w:t xml:space="preserve">ской деятельности; оперируют числами и цифрами в пределах 10; решают задачи на упорядочивание объектов по какому-либо основанию; предлагают различные варианты решения познавательных задач, преобразуют способы их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</w:t>
              <w:softHyphen/>
              <w:t xml:space="preserve">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, употребляя сложные предло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 xml:space="preserve">испытывают удовлетворение от результатов в самостоятельной познавательн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определении последовательности дней недели, в назывании последующих и предыдущих чисел и сравнении рядом стоящих чи</w:t>
              <w:softHyphen/>
              <w:t>сел; совместная со сверстниками игра (парная, в малой группе), связанная с называнием последующего и предыдущего числа для чисел нату</w:t>
              <w:softHyphen/>
              <w:t>рального ряда в пределах 10, диалоги в играх с использованием в речи предлогов и наречий, обозначающих пространственно-временные от</w:t>
              <w:softHyphen/>
              <w:t>ношения (перед, за, между, рядом, сначала, потом, до, после, раньше); решение познавательных задач с использованием наглядного материала математического содержания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2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формулировать свое высказывание, правильно ис</w:t>
              <w:softHyphen/>
              <w:t>пользовать знаки «&gt;», «&lt;» и отношение «=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 умение сравни</w:t>
              <w:softHyphen/>
              <w:t>вать рядом стоящие числа; уме</w:t>
              <w:softHyphen/>
              <w:t>ние уравнивать множества. Учить самостоятельно выби</w:t>
              <w:softHyphen/>
              <w:t>рать способ доказательства, что одно множество больше друго</w:t>
              <w:softHyphen/>
              <w:t>го: путем составления пар, рас</w:t>
              <w:softHyphen/>
              <w:t>положения напротив друг друга, соединения стрелками или за</w:t>
              <w:softHyphen/>
              <w:t>мещения реальных предметов символ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на конкретном предметном мате</w:t>
              <w:softHyphen/>
              <w:t>риале в пределах 10. Закрепить знание о составе чисел из единиц первого пятка и определение количественно</w:t>
              <w:softHyphen/>
              <w:t>го состава чисел из единиц второго пят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назывании чисе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и обратном порядке на наглядном материа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е о количестве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порядковом значении числа в пределах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называть числа в пря</w:t>
              <w:softHyphen/>
              <w:t>мом и обратном порядке без на</w:t>
              <w:softHyphen/>
              <w:t>глядного материала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станавливают отношения «равенство - неравенство», проявляют познавательный интерес в процессе общения со взрослыми и сверстниками: согласовывают способы совместного поиска и решения познавательных задач; используют счетные и вычислительные навыки; называют чис</w:t>
              <w:softHyphen/>
              <w:t>ла в прямом и обратном порядке в пределах 10; устанавливают количественные отношения в пределах известных чисел; объясняют производи</w:t>
              <w:softHyphen/>
              <w:t xml:space="preserve">мые действия; решают простые арифметические задачи с числами первого десятка, на упорядочивание объектов по какому-либо основанию; классифицируют предметы по разным основаниям решения </w:t>
            </w:r>
            <w:r>
              <w:rPr>
                <w:i/>
                <w:iCs/>
                <w:color w:val="000000"/>
              </w:rPr>
              <w:t>(познание: ФЭМП, формирование целостной картины мира, расширение кругозо</w:t>
              <w:softHyphen/>
              <w:t xml:space="preserve">ра); </w:t>
            </w:r>
            <w:r>
              <w:rPr>
                <w:color w:val="000000"/>
              </w:rPr>
              <w:t>обсуждают построение исследовательской деятельности, задают вопросы поискового характера («почему?», «зачем?», «для чего?»), вла</w:t>
              <w:softHyphen/>
              <w:t>деют диалогической речью: умеют отвечать на вопросы; устанавливают причинно-следственные связи; используют формы умственного экс</w:t>
              <w:softHyphen/>
              <w:t xml:space="preserve">периментирования: составляют собственные высказывания </w:t>
            </w:r>
            <w:r>
              <w:rPr>
                <w:i/>
                <w:iCs/>
                <w:color w:val="000000"/>
              </w:rPr>
              <w:t>(познание: сенсорное развитие, познавательно-исследовательская и продуктивная (конструктивная) деятельность, коммуникация, труд)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жнения в назывании чисел в прямом и обратном порядке в пределах 10 на предметном материале; формулирование высказываний с ис</w:t>
              <w:softHyphen/>
              <w:t>пользованием знаков «&gt;», «&lt;», «=»; диалоги в играх по сравнению рядом стоящих чисел; решение познавательных задач по уравниванию мно</w:t>
              <w:softHyphen/>
              <w:t>жеств, поисковая деятельность по самостоятельному выбору способа доказательства, что одно множество больше другого: путем составления пар, расположения их напротив друг друга, соединения стрелками или замещения реальных предметов символ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"/>
        <w:gridCol w:w="715"/>
        <w:gridCol w:w="3368"/>
        <w:gridCol w:w="459"/>
        <w:gridCol w:w="3280"/>
        <w:gridCol w:w="3282"/>
        <w:gridCol w:w="16"/>
        <w:gridCol w:w="2959"/>
      </w:tblGrid>
      <w:tr>
        <w:trPr>
          <w:trHeight w:val="278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считать в пределах 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знакомить с особенно</w:t>
              <w:softHyphen/>
              <w:t>стью образования двузначных чисел (11-20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едыдущ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следующего числа к назван</w:t>
              <w:softHyphen/>
              <w:t>ному числу или обозначенному цифрой (в пределах 10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назывании пропущенного при счете 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онимании выражений «до» и «после»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емы деления на две рав</w:t>
              <w:softHyphen/>
              <w:t>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дна вторая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делении и со</w:t>
              <w:softHyphen/>
              <w:t>ставлении целой фигуры, рабо</w:t>
              <w:softHyphen/>
              <w:t>тая с листом бумаги, квадратом, кругом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ния об отношении целого и его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редставление о делении це</w:t>
              <w:softHyphen/>
              <w:t>лого на четыр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с делением на восемь ра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понятиями «одна четвертая часть», «одна восьмая часть». Упражнять в делении лис</w:t>
              <w:softHyphen/>
              <w:t>та бумаг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умение делить целый предмет на 2, 4, 8 рав</w:t>
              <w:softHyphen/>
              <w:t>ных частей и сравнивать эти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ть зависимость размера каждой части от об</w:t>
              <w:softHyphen/>
              <w:t>щего количества частей. Показать: чем больше час</w:t>
              <w:softHyphen/>
              <w:t>тей получится при делении це</w:t>
              <w:softHyphen/>
              <w:t>лого, тем меньше каждая его часть, и наоборот. Учить находить по части це</w:t>
              <w:softHyphen/>
              <w:t>лое и по целому его часть. Дать представление о том, что при сравнении частей фи</w:t>
              <w:softHyphen/>
              <w:t>гур разного размера получают</w:t>
              <w:softHyphen/>
              <w:t>ся неравные части. Развивать логическое мышление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нимают образование чисел второго десятка, используют счетные и вычислительные навыки, устанавливают количественные отношения в пределах известных чисел; умеют делить фигуры, сравнивают их по величине путем соизмерения, определяют результаты измерения; уста</w:t>
              <w:softHyphen/>
              <w:t>навливают отношения «часть-целое равенство-неравенство»; классифицируют предметы по заданному признаку, проявляют попытку ставить интеллектуальные задачи; используют способы непосредственного и опосредованного измерения и сравнения объектов по величине, предла</w:t>
              <w:softHyphen/>
              <w:t xml:space="preserve">гают различные варианты решения проблемно-познавательных задач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расширение кругозора, познавательно-исследовательская и продуктивная (конструктивная) деятельность); </w:t>
            </w:r>
            <w:r>
              <w:rPr>
                <w:color w:val="000000"/>
                <w:sz w:val="22"/>
                <w:szCs w:val="22"/>
              </w:rPr>
              <w:t>умеют работать по образцу, выполнять инст</w:t>
              <w:softHyphen/>
              <w:t xml:space="preserve">рукции взрослого; планируют свою деятельность в достижении цел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труд)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78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счете в пределах 20, в назывании и образовании двузначных чисел; участие в дидактических играх на понимание выражений «до» и «после»; решение познавательных задач на развитие умений делить целый предмет на 2, 4, 8 равных частей и сравнивать эти части; самостоятельная познавательно-исследовательская деятельность: деление и составление целой фигуры, работая с листом бумаги, квадра</w:t>
              <w:softHyphen/>
              <w:t>том, кругом; нахождение по части целого и по целому его части; участие в развивающих играх математического содержания на логическое мыш</w:t>
              <w:softHyphen/>
              <w:t>ление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8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39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0</w:t>
            </w:r>
          </w:p>
        </w:tc>
      </w:tr>
      <w:tr>
        <w:trPr>
          <w:trHeight w:val="243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оставе числа из 2 меньших. Учить раскладывать число на 2 меньших и получать из двух меньших одно большее число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6 и цифре 6. Формировать представле</w:t>
              <w:softHyphen/>
              <w:t>ние о составе числа 6 из двух меньших. Учить раскладывать число 6 на два меньших и получать из двух меньших одно боль</w:t>
              <w:softHyphen/>
              <w:t>шее число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7 и цифре 7. Формировать представле</w:t>
              <w:softHyphen/>
              <w:t>ние о составе числа 7 из двух меньших. Учить раскладывать число 7 на два меньших и получать из двух меньших одно большее числ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8 и цифре 8. Формировать представле</w:t>
              <w:softHyphen/>
              <w:t>ние о составе числа 8 из двух меньших. Учить раскладывать число 8 на два меньших и получать из двух меньших одно большее число</w:t>
            </w:r>
          </w:p>
        </w:tc>
      </w:tr>
      <w:tr>
        <w:trPr>
          <w:trHeight w:val="28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91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четные навыки; оперируют числами и цифрами в пределах 10, умеют действовать самостоятельно по простому правилу или об</w:t>
              <w:softHyphen/>
              <w:t>разцу, заданному взрослым; достигают намеченной цели, объясняют производимые действия, устанавливают причинные зависимости на осно</w:t>
              <w:softHyphen/>
              <w:t>ве имеющихся представлений; способны самостоятельно действовать, расширяют самостоятельность в исследовательской деятельности, пред</w:t>
              <w:softHyphen/>
              <w:t>лагают различные варианты решения проблемно-познавательных задач; оказывают помощь другому (взрослому, ребенку), в том числе обуча</w:t>
              <w:softHyphen/>
              <w:t xml:space="preserve">ющу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вание целостной картины мира, расширение кругозора, познавательно-исследователь</w:t>
              <w:softHyphen/>
              <w:t xml:space="preserve">ская и продуктивная (конструктивная) деятельность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инициируют общение в корректной форме, в играх терпимы и доброжелательны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)</w:t>
            </w:r>
          </w:p>
        </w:tc>
      </w:tr>
      <w:tr>
        <w:trPr>
          <w:trHeight w:val="278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числовым рядом, формулирование и решение проблемной ситуации, рассказывание по картинке с математическим содержани</w:t>
              <w:softHyphen/>
              <w:t>ем, составление устных высказываний, логических рассуждений; упражнения в разложении числа на 2 меньших, самостоятельная познава</w:t>
              <w:softHyphen/>
              <w:t>тельная деятельность: образование из двух меньших чисел одного большего; развивающая игра на закрепление навыков разложения и образо</w:t>
              <w:softHyphen/>
              <w:t>вания чисел 6, 7, 8; ответы на вопросы в бесе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"/>
        <w:gridCol w:w="709"/>
        <w:gridCol w:w="3368"/>
        <w:gridCol w:w="34"/>
        <w:gridCol w:w="3157"/>
        <w:gridCol w:w="103"/>
        <w:gridCol w:w="142"/>
        <w:gridCol w:w="2947"/>
        <w:gridCol w:w="30"/>
        <w:gridCol w:w="283"/>
        <w:gridCol w:w="3191"/>
        <w:gridCol w:w="109"/>
      </w:tblGrid>
      <w:tr>
        <w:trPr>
          <w:trHeight w:val="278" w:hRule="atLeas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1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3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4</w:t>
            </w:r>
          </w:p>
        </w:tc>
      </w:tr>
      <w:tr>
        <w:trPr>
          <w:trHeight w:val="24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9 и цифре 9. Формировать представле</w:t>
              <w:softHyphen/>
              <w:t>ние о составе числа 9 из двух меньших. Учить раскладывать число 9 на два меньших и получать из двух меньших одно большее число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 зна</w:t>
              <w:softHyphen/>
              <w:t>ния о числе 10 и цифрах 1, 0. Формировать представле</w:t>
              <w:softHyphen/>
              <w:t>ние о составе числа 10 из двух меньших. Учить раскладывать число 10 на два меньших и получать из двух меньших одно большее числ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монетами достоинством в 1, 2, 5, 10 руб</w:t>
              <w:softHyphen/>
              <w:t>лей и 10 копеек. Ввести понятия: «деньги», «монеты»,«рубль», «копейка». Учить устанавливать соот</w:t>
              <w:softHyphen/>
              <w:t>ветствие между монетами и числами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знания о составе чисел из единиц и из двух мень</w:t>
              <w:softHyphen/>
              <w:t>ших чиссл. Учить составлять разные на</w:t>
              <w:softHyphen/>
              <w:t>боры из имеющихся монет достоинством до 10 рублей. Закрепить знания о моне</w:t>
              <w:softHyphen/>
              <w:t xml:space="preserve">тах, их названиях, наборах </w:t>
            </w:r>
            <w:r>
              <w:rPr>
                <w:color w:val="000000"/>
                <w:sz w:val="18"/>
                <w:szCs w:val="18"/>
              </w:rPr>
              <w:t>и разме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ить знания о составе числа из единиц и из двух меньших чиссл. Учить составлять разные на</w:t>
              <w:softHyphen/>
              <w:t xml:space="preserve">боры из имеющихся монет </w:t>
            </w: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</w:rPr>
              <w:t>до 6 рубле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получать числа первого десятка, прибавляя единицу к предыдущему и вычитая единицу из следующего за ним, знают монеты достоин</w:t>
              <w:softHyphen/>
              <w:t xml:space="preserve">ством 10 копеек, 1, 2, 5 руб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); </w:t>
            </w:r>
            <w:r>
              <w:rPr>
                <w:color w:val="000000"/>
                <w:sz w:val="22"/>
                <w:szCs w:val="22"/>
              </w:rPr>
              <w:t>расширяют самостоятельность в исследовательской деятельности; планируют действия, на</w:t>
              <w:softHyphen/>
              <w:t>правленные на достижение цели, предлагают различные варианты решения проблемно-познавательных задач; в случаях затруднений обраща</w:t>
              <w:softHyphen/>
              <w:t xml:space="preserve">ются за помощью к взрослом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социализация, труд), </w:t>
            </w:r>
            <w:r>
              <w:rPr>
                <w:color w:val="000000"/>
                <w:sz w:val="22"/>
                <w:szCs w:val="22"/>
              </w:rPr>
              <w:t>объясняют про</w:t>
              <w:softHyphen/>
              <w:t xml:space="preserve">изводимые действия, выявляют и анализируют соотношение цели, процесса и результата в играх и вступают в различного рода социальные взаимодействия, устанавливают конструктивные ролевые и реальные социальные взаимоотношения со взрослыми и деть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, труд)     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4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ая деятельность: упражнения в разложении числа 9 на два меньших и получении его из двух меньших чисел, работа по образцу, предложенному взрослым; самостоятельная познавательная деятельность: разложение числа 10 на два меньших и получение его из двух меньших чисел; знакомство с монетами (участие в беседе со взрослым) и понятиями «деньги», «монеты», «рубль», «копейка»; установление соответствия между монетами и числами (участие в беседе со взрослым и сверстниками); совместная со сверстниками игра (парная, в малой группе) по использованию и размену монет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5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6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7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росло-детская (партнерская) деятельность 48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риф</w:t>
              <w:softHyphen/>
              <w:t>метической задаче. Познакомить со структурой зада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азличать части: усло</w:t>
              <w:softHyphen/>
              <w:t>вие (о чем говорится в задаче) и вопрос (о чем спрашивается в задач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: для того, чтобы ответить на вопрос задачи, надо ее ре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рас</w:t>
              <w:softHyphen/>
              <w:t>суждать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хо</w:t>
              <w:softHyphen/>
              <w:t>дить в задаче условие и во</w:t>
              <w:softHyphen/>
              <w:t>про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умение рассуждать. Учить формулировать ариф</w:t>
              <w:softHyphen/>
              <w:t>метическое действие. Упражнять:  в составлении задач на сложение с использо</w:t>
              <w:softHyphen/>
              <w:t xml:space="preserve">ванием наглядного материала; составлении задач не только на наглядной основе, но и по числовым дан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и решать задачи с использованием монет достоинством в 1,2 и 5 рублей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суммы (целого). 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а</w:t>
              <w:softHyphen/>
              <w:t>ла, но и разного вида схемати</w:t>
              <w:softHyphen/>
              <w:t>ческих изображений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ство с задачами на нахождение сум</w:t>
              <w:softHyphen/>
              <w:t>мы (цел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ешать задачи на на</w:t>
              <w:softHyphen/>
              <w:t>хождение суммы; записывать арифметическое действие, ис</w:t>
              <w:softHyphen/>
              <w:t>пользуя знак «+»; моделиро</w:t>
              <w:softHyphen/>
              <w:t>вать описанные в задаче взаи</w:t>
              <w:softHyphen/>
              <w:t>мосвязи между данными и ис</w:t>
              <w:softHyphen/>
              <w:t>комыми с использованием не только наглядного матери</w:t>
              <w:softHyphen/>
              <w:t>ала, но и разного вида схематических изображений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37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, объясняют производимые действия, проявляют познавательный интерес в процессе общения со взрос</w:t>
              <w:softHyphen/>
              <w:t xml:space="preserve">лыми и сверстниками: задают вопросы поискового характера («почему?», «зачем?», «для чего?»), предлагают различные варианты решения проблемно-познавательных задач; расши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</w:t>
              <w:softHyphen/>
              <w:t xml:space="preserve">стной картины мира, расширение кругозора, коммуникация, труд); </w:t>
            </w:r>
            <w:r>
              <w:rPr>
                <w:color w:val="000000"/>
                <w:sz w:val="22"/>
                <w:szCs w:val="22"/>
              </w:rPr>
              <w:t>способны воспринимать и удерживать инструкцию к выполнению позна</w:t>
              <w:softHyphen/>
              <w:t>вательной и исследовательской задачи, выбору способа ее выполнения; принимают заинтересованное участие в образовательном процессе; используют элементы планирования в познавательной деятельности, способы удержания в памяти заданного правила или образца, умение на</w:t>
              <w:softHyphen/>
              <w:t xml:space="preserve">правлять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</w:t>
              <w:softHyphen/>
              <w:t>знавательно-исследовательская и продуктивная (конструктивная) деятельность, социализация)</w:t>
            </w:r>
          </w:p>
        </w:tc>
      </w:tr>
      <w:tr>
        <w:trPr>
          <w:trHeight w:val="374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42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ифметической задачей, свободные высказывания по условию задачи; самостоятельная продуктивная деятельность по состав</w:t>
              <w:softHyphen/>
              <w:t>лению задач на сложение с использованием наглядного материала и по числовым данным; решение задач на нахождение суммы с записью арифметического действия со знаком «+»; моделирование описанных в задаче взаимосвязей с использованием наглядного материала и схема</w:t>
              <w:softHyphen/>
              <w:t>тических изображений; познавательно-исследовательская и продуктивная деятельность по решению и моделированию задач; коммуникатив</w:t>
              <w:softHyphen/>
              <w:t>ная деятельность при обсуждении результатов</w:t>
            </w:r>
          </w:p>
        </w:tc>
      </w:tr>
      <w:tr>
        <w:trPr>
          <w:trHeight w:val="336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1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824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нахождение части. Учить решать задачи на нахож</w:t>
              <w:softHyphen/>
              <w:t>дение части, используя арифме</w:t>
              <w:softHyphen/>
              <w:t>тический знак «-». Закреплять умение видеть в задаче условие и вопрос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 - решать простые арифметиче</w:t>
              <w:softHyphen/>
              <w:t>ские задачи; - формулировать арифметиче</w:t>
              <w:softHyphen/>
              <w:t>ские действия вычитания и сложения; - записывать арифметические действия, используя карточки с цифрами и знаками «+», «-» и отношения «=». Учить выбирать нужное арифметическое действие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величение числа на не</w:t>
              <w:softHyphen/>
              <w:t>сколько единиц. Учить решать задачи на уве</w:t>
              <w:softHyphen/>
              <w:t>личение числа на не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задачами на уменьшение чисел на не</w:t>
              <w:softHyphen/>
              <w:t>сколько единиц. Учить решать задачи на уменьшение числа на не</w:t>
              <w:softHyphen/>
              <w:t>сколько единиц. Закреплять умение пра</w:t>
              <w:softHyphen/>
              <w:t>вильно выбирать арифметиче</w:t>
              <w:softHyphen/>
              <w:t>ское действие и формулиро</w:t>
              <w:softHyphen/>
              <w:t>вать 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91"/>
        <w:gridCol w:w="9"/>
        <w:gridCol w:w="3183"/>
        <w:gridCol w:w="3613"/>
      </w:tblGrid>
      <w:tr>
        <w:trPr>
          <w:trHeight w:val="35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5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деляют условие и вопрос задачи, умеют правильно выбирать арифметическое действие и объяснить его; предлагают различные варианты решения задач; решают простые арифметические задачи, объясняют производимые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формирование целостной кар</w:t>
              <w:softHyphen/>
              <w:t xml:space="preserve">тины мира, коммуникация); </w:t>
            </w:r>
            <w:r>
              <w:rPr>
                <w:color w:val="000000"/>
                <w:sz w:val="22"/>
                <w:szCs w:val="22"/>
              </w:rPr>
              <w:t>контролируют и исправляют собственную деятельность и действия партнера; выявляют и анализируют соотноше</w:t>
              <w:softHyphen/>
              <w:t>ние цели, процесса и результата; в случае затруднений обращаются за помощью к взрослому, адекватно используют средства общения, расши</w:t>
              <w:softHyphen/>
              <w:t xml:space="preserve">ряют самостоятельность в исследо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3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проблемной ситуации по решению задач на нахождение части, совместная со сверстниками игра (парная, в малой группе) по ре</w:t>
              <w:softHyphen/>
              <w:t>шению простых арифметических задач, самостоятельное использование приемов познания и формирования элементарных математических представлений: решение задач на увеличение и уменьшение числа на несколько единиц, выполнение заданий в тетрадях на печатной основе, в настольных играх математического содержания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3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6</w:t>
            </w:r>
          </w:p>
        </w:tc>
      </w:tr>
      <w:tr>
        <w:trPr>
          <w:trHeight w:val="428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по</w:t>
              <w:softHyphen/>
              <w:t>нимать условие и вопрос задачи; выбирать правильное решение. Продолжать учить состав</w:t>
              <w:softHyphen/>
              <w:t>лять задачи по картинкам и ус</w:t>
              <w:softHyphen/>
              <w:t>ловным обозначениям. Систематизировать зна</w:t>
              <w:softHyphen/>
              <w:t>ния и умения: составлять про</w:t>
              <w:softHyphen/>
              <w:t>стые арифметические задачи; различать условие и вопрос; выделять числовые данные и ус</w:t>
              <w:softHyphen/>
              <w:t>танавливать отношения между ними; правильно выбирать и фор</w:t>
              <w:softHyphen/>
              <w:t>мулировать арифметическое действие, находить его резуль</w:t>
              <w:softHyphen/>
              <w:t>тат; давать развернутый ответ на вопрос задачи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счета и отсчета предметов. Познакомить с приемами быстрого счета однородных предметов, когда за единицу отсчета принимаются два предмета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форми</w:t>
              <w:softHyphen/>
              <w:t>ровать группы из однородных предметов, перестраивать их. Учить устанавливать связь между количеством групп и количеством предметов в группе. Упражнять в количествен</w:t>
              <w:softHyphen/>
              <w:t>ном счете парами, тройками, пяткам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рав</w:t>
              <w:softHyphen/>
              <w:t>нивать длины предметов с по</w:t>
              <w:softHyphen/>
              <w:t>мощью непосредственного на</w:t>
              <w:softHyphen/>
              <w:t>ложения. Формировать представле</w:t>
              <w:softHyphen/>
              <w:t>ние о том, что для сравнения каких-то предметов их надо измерить. Познакомить с меркой и способами измерения меркой. Учить выбирать мерки для измерения длины предмета. Подвести к пониманию то</w:t>
              <w:softHyphen/>
              <w:t>го, что результат измерения зависит от величины мерки. Закреплять умение изме</w:t>
              <w:softHyphen/>
              <w:t>рять длины предметов с по</w:t>
              <w:softHyphen/>
              <w:t>мощью условной мерки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6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ают простые арифметические задачи и задачи на упорядочивание объектов по какому-либо основанию, объясняют производимые дейст</w:t>
              <w:softHyphen/>
              <w:t xml:space="preserve">вия, дают развернутый ответ, используют элементы планирования в познавательной деятельности, способы удержания в памяти заданного правила или образца, направляют свои действия, ориентируясь на заданные требо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>классифицируют предметы по выделенному признаку; принимают заинтересованное участие в образовательном процессе; измеряют и сравнивают объекты по величине; предлагают различные варианты решения проблемно-познавательных задач, выбира</w:t>
              <w:softHyphen/>
              <w:t xml:space="preserve">ют сложные способы взаимодействия в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ешение задач, упражнения в умении давать развернутый ответ на вопрос задачи; игровая деятельность: закрепление навыков счета предметов; совместная со сверстниками игра (парная, в малой группе) на развитие умений количественного счета парами, тройками, пятками; упражнения на установление связи между количеством групп и предметов в группе; решение проблемной ситуации, самостоятельная деятельность по выбору мерок и сравнению длины предметов разными способам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39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с по</w:t>
              <w:softHyphen/>
              <w:t>мощью условной мерки. Учить сопоставлять и упоря</w:t>
              <w:softHyphen/>
              <w:t>дочивать предметы по одному измерению, отвлекаясь от дру</w:t>
              <w:softHyphen/>
              <w:t>гих измерений. Развивать глазомер, зри</w:t>
              <w:softHyphen/>
              <w:t>тельную память, внимание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рисовать равные и неравные отрезки на бумаге в клетку; сравнивать резуль</w:t>
              <w:softHyphen/>
              <w:t>таты. Упражнять в измерении отрезков прямых линий с по</w:t>
              <w:softHyphen/>
              <w:t>мощью подсчета клеток. Продолжать учить изме</w:t>
              <w:softHyphen/>
              <w:t>рять предметы разными мер</w:t>
              <w:softHyphen/>
              <w:t>ками. Развивать мелкую мотори</w:t>
              <w:softHyphen/>
              <w:t>ку, глазомер, самоконтроль. Формировать понятие за</w:t>
              <w:softHyphen/>
              <w:t>висимости результата измере</w:t>
              <w:softHyphen/>
              <w:t>ния длины от величины мерк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змерять сыпучие вещества; - следить за полной меркой; - понимать, что от этого зави</w:t>
              <w:softHyphen/>
              <w:t>сит результат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 помощью условной мерки определять объем. Повторить правила изме</w:t>
              <w:softHyphen/>
              <w:t>рения конкретными мер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200"/>
        <w:gridCol w:w="3183"/>
        <w:gridCol w:w="3613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меряют и сравнивают объекты по величине; владеют приемами измерения сыпучих веществ, непосредственного и опосредованного измере</w:t>
              <w:softHyphen/>
              <w:t xml:space="preserve">ния и сравнения объектов разными мерками; используют способы измерения и сравнения объема, классифицируют предметы по выделенному признаку, решают задачи на упорядочивание объектов по выбранному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ЭМП, познавательно-исследовательская и про</w:t>
              <w:softHyphen/>
              <w:t xml:space="preserve">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 и конструктивными способами взаимодействия; задают вопросы, любят экспериментировать; откликаются на эмоции близких и друзей; предлагают различные варианты решения проблемно-позна</w:t>
              <w:softHyphen/>
              <w:t>вательных задач; расширяют рамки самостоятельности в деятельности; умеют строить деловой диалог при совместном выполнении поручения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го картины мира, расширение кругозора, социализация, коммуникация, труд)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измерении с помощью условной мерки; сопоставление и упорядочение предметов; решение проблемно-познавательной задачи; самостоятельная познавательная деятельность: рисование отрезков на бумаге в клетку, измерение отрезков с помощью подсчета клеток, раз</w:t>
              <w:softHyphen/>
              <w:t>ными мерками; самостоятельная исследовательская деятельность: измерение сыпучих веществ; совместная со сверстниками игра (парная, в малой группе) по определению объема с помощью условной мерки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4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измерении жидкости с помощью составной мер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нимание зави</w:t>
              <w:softHyphen/>
              <w:t>симости результата измерения объема от величины мерк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</w:t>
              <w:softHyphen/>
              <w:t>ние о понятиях «тяжелее», «легче» на основе непосредст</w:t>
              <w:softHyphen/>
              <w:t>венного сравнения предмета. Учить сравнивать предметы «по тяжести», подбирать рав</w:t>
              <w:softHyphen/>
              <w:t>ные и неравные по вес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казать неизменность длины, объема, веса в случае действий перемещения пред</w:t>
              <w:softHyphen/>
              <w:t>метов с места на место, пере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6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ыпания количества крупы, переливания жидкости из од</w:t>
              <w:softHyphen/>
              <w:t>ной посуды в другую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ить представление о геометрических фигурах: треугольнике, квадрате, пря</w:t>
              <w:softHyphen/>
              <w:t>моугольнике, круге, овале –и их основных признаках. Упражнять в анализе раз</w:t>
              <w:softHyphen/>
              <w:t>личных свойств фигур: равен</w:t>
              <w:softHyphen/>
              <w:t>ство и неравенство сторон, со</w:t>
              <w:softHyphen/>
              <w:t>отношение углов и вершин. Развивать как наглядно-образное, так и абстрактное мышление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65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измерения и сравнения объема жидкости, измерения и сравнения предметов «по тяжести», классифицируют их по задан</w:t>
              <w:softHyphen/>
              <w:t>ному признаку и разным основаниям; устанавливают причинные зависимости на основе имеющихся представлений; различают геометриче</w:t>
              <w:softHyphen/>
              <w:t xml:space="preserve">ские фигуры, их особенности и общие свойства, классифицируют их по заданному признаку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ЭМП, формиро</w:t>
              <w:softHyphen/>
              <w:t xml:space="preserve">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умеют работать по образцу, планируют свои действия, направленные на достижение цели; расширяют рамки самостоятельности в деятельности; владеют кон</w:t>
              <w:softHyphen/>
              <w:t>структивными способами взаимодействия; в случаях затруднений обращаются за помощью к взрослому (социализация, коммуникация, труд).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жидкости с помощью составной мерки; самостоятельная познавательно-исследовательская деятельность: срав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яжести», подбор равных и неравных по весу; решение проблемно-познавательной задачи, уточнение представления о геометр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ах, их основных признаках и свойствах; участие в дидактической и развивающей игре по развитию наглядно-образного и абстрак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я; участие в сюжетно-ролевых играх, связанных с анализом различных свойств фи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709"/>
        <w:gridCol w:w="3368"/>
        <w:gridCol w:w="3152"/>
        <w:gridCol w:w="39"/>
        <w:gridCol w:w="3192"/>
        <w:gridCol w:w="3613"/>
      </w:tblGrid>
      <w:tr>
        <w:trPr>
          <w:trHeight w:val="298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8</w:t>
            </w:r>
          </w:p>
        </w:tc>
      </w:tr>
      <w:tr>
        <w:trPr>
          <w:trHeight w:val="595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етырехугольнике и его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много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зна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угольника: сторонами, у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, верши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идеть форму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ой фигуры и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час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геометр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к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остав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 из множества частей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ми задачами-головол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на выкладывание кон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идоизм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х телах и их с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знакомые геоме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ие фигуры в предме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труировать их по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йкам и чертеж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 по описанию, вид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ять их по услов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лать доступные обобщ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разв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 с помощью услов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й (стрелок - у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 движения), планов, м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утов, сх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напр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жения объектов, от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ь в речи их взаимно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; моделирова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плана, сх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ориентироваться в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онятия «ввер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изу», «слева - справа», «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- ниже», «правее - лев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ться на листе бума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летку</w:t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ют геометрические фигуры (многоугольники), их особенности и общие свойства; самостоятельно составляют фигуры, воплощая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й замысел в конструировании; определяют относительность пространственных характеристик, расположение предметов относитель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руг друга и описывают маршруты движения; ориентируются на ограниченной плоскости (листе бумаги, странице тетради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, познавательно-исследовательская и продуктивная (конструктивная) деятельность, труд); </w:t>
            </w:r>
            <w:r>
              <w:rPr>
                <w:color w:val="000000"/>
                <w:sz w:val="22"/>
                <w:szCs w:val="22"/>
              </w:rPr>
              <w:t>предла</w:t>
              <w:softHyphen/>
              <w:t>гают различные варианты решения проблемно-познавательных задач; могут применять самостоятельно усвоенные знания для решения новых задач; умеют слушать взрослого и выполнять его инструкции; контролируют и исправляют собственную деятельность и действия партне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, труд)</w:t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86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знаками многоугольника; упражнение в составлении фигур из множества частей; познавательно-исследовательская продук</w:t>
              <w:softHyphen/>
              <w:t>тивная деятельность по решению геометрических задач-головоломок; самостоятельная продуктивная деятельность по конструированию и ви</w:t>
              <w:softHyphen/>
              <w:t>доизменению геометрических фигур; решение проблемно-познавательной задачи по ориентированию в пространстве с помощью условных обозначений, самостоятельная продуктивная деятельность по моделированию пространственных отношений с помощью плана, схем; совмест-ная со сверстниками игра (парная, в малой группе) по ориентированию в пространстве и на листе бумаги в клетку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6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Взросло-детская (партнерская)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зросло-детская (партнерская) деятель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ориенти</w:t>
              <w:softHyphen/>
              <w:t>роваться на листе бумаги. Учить находить точку, строч</w:t>
              <w:softHyphen/>
              <w:t>ку, столбец на клетчатой бумаге по описанию их места (правый (левый), верхний (нижний) край листа; левый верхний (нижний), правый верхний (нижний) углы). Упражнять в составлении композиций (орнаментов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 последовательности дней не</w:t>
              <w:softHyphen/>
              <w:t>дели, времен года, месяцев. Развивать чувство времени. Упражнять в дифференци</w:t>
              <w:softHyphen/>
              <w:t>ровании длительности различ</w:t>
              <w:softHyphen/>
              <w:t>ных временных интервалов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имание временных отношений «снача</w:t>
              <w:softHyphen/>
              <w:t>ла - потом», «до - после», «раньше - позже», «в одно и то же время». Учить пользоваться этими понятиями в жизни. Познакомить с часами и их назначением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 закреп</w:t>
              <w:softHyphen/>
              <w:t>лять понятия о движении вре</w:t>
              <w:softHyphen/>
              <w:t>мени, его периодичности, сме</w:t>
              <w:softHyphen/>
              <w:t>няемости и в то же время не</w:t>
              <w:softHyphen/>
              <w:t>обрати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ре</w:t>
              <w:softHyphen/>
              <w:t>делять время по часам с точ</w:t>
              <w:softHyphen/>
              <w:t>ностью до одного часа, уста</w:t>
              <w:softHyphen/>
              <w:t>навливать время на макете ча</w:t>
              <w:softHyphen/>
              <w:t>сов с циферблатом, использовать часы в играх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иентируются на ограниченной плоскости (листе бумаги, странице тетради), используют временные ориентировки в днях недели, месяцах года, определяют относительность временных характеристи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ЭМП, формирование целостной картины мира);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, испытывают удовлетворение от результатов самостоятельной познавательной деятельности, контролируют отрицательные проявления эмоций, радуются успехам сверстников, умеют строить деловой диалог при совмест</w:t>
              <w:softHyphen/>
              <w:t>ном выполнении поручения, в случаях возникновения конфликтов; способны воспринимать и удерживать инструкцию к выполнению по</w:t>
              <w:softHyphen/>
              <w:t xml:space="preserve">знавательной и исследовательской задачи,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о-исследовательская и продуктивная (конструктивная) деятельность, социализация, коммуникация, труд)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2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ориентирование на листе бумаги; составление композиций (орнаментов), ответы на вопросы беседы о часах и их назначении, совместная со сверстниками игра (парная, в малой группе) по определению времени по часам; составление устных высказываний, логических рассуждений; участие в развивающих и дидактических играх математическ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При формировании целостной картины мира </w:t>
      </w:r>
      <w:r>
        <w:rPr>
          <w:i/>
          <w:iCs/>
          <w:color w:val="000000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Продолжается ознакомление с природой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нтереса к миру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ъяснение экологических зависимостей, осознание которых способствует развитию со</w:t>
        <w:softHyphen/>
        <w:t>временного экологического мышления, воспитание гуманного отношения ко 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>Целевые ориентиры освоения программы</w:t>
      </w:r>
      <w:r>
        <w:rPr>
          <w:rStyle w:val="Style14"/>
          <w:rStyle w:val="FootnoteAnchor"/>
          <w:b/>
          <w:bCs/>
          <w:color w:val="000000"/>
          <w:sz w:val="22"/>
          <w:szCs w:val="22"/>
        </w:rPr>
        <w:footnoteReference w:id="4"/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герб, флаг, гимн Росс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зывают главный город стран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меют представления о школе, библиотеке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ют правила поведения в природе и соблюдают их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ое и социальное окруж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2976"/>
        <w:gridCol w:w="426"/>
        <w:gridCol w:w="2881"/>
        <w:gridCol w:w="3441"/>
      </w:tblGrid>
      <w:tr>
        <w:trPr>
          <w:trHeight w:val="3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 -й недел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 -й неде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 -й недел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 д/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фрукты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овощи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топад ,листопад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ширять представления о праздниках, школе. Беседовать о том, с чем по</w:t>
              <w:softHyphen/>
              <w:t>знакомятся в саду. Вызвать желание учить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комить с профессиями людей, работающих в саду. Воспитывать уважение к профессиям дошкольных работ</w:t>
              <w:softHyphen/>
              <w:t>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 фрукты .Закреплять характерные св-ва фруктов .Закреплять умение  рассказывать о пользе фруктов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реплять понятие овощи. Закреплять характерные св-ва овощей .Закреплять умение  рассказывать о пользе овощ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новных признаках осени .Вспомнить название разных листьев. Словарь -листопад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я о саде, различных видах труда взрослых, работающих  в саду, активно участвуют в беседах о себе, семье, родствен</w:t>
              <w:softHyphen/>
              <w:t>ных отношениях и взаимосвязях, распределении обязанностей, традициях; определяют свое место в ближайшем социуме, положительно от</w:t>
              <w:softHyphen/>
              <w:t xml:space="preserve">носятся к возможности выполнения тендерных ро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задают во</w:t>
              <w:softHyphen/>
              <w:t xml:space="preserve">просы морального содержания; инициируют общение и совместную со взрослыми и сверстниками деятельность; владеют представлениями о возможных действиях при возникновении ситуаций, опасных для жизни и здоровья; определяют свое место в ближайшем социуме; умеют сотрудничать, организуют совместную с другими детьми игру, договариваясь, распределяя роли, предлагая сюжеты </w:t>
            </w:r>
            <w:r>
              <w:rPr>
                <w:i/>
                <w:iCs/>
                <w:color w:val="000000"/>
                <w:sz w:val="22"/>
                <w:szCs w:val="22"/>
              </w:rPr>
              <w:t>(безопасность, коммуни</w:t>
              <w:softHyphen/>
              <w:t>кация, труд, социализация).Знают понятие  овощи и фрукты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комство с профессиями людей, работающих всаду, решение проблемно-познавательных задач и возможных ситуаций, возникающих в контакте с незнакомыми людьми на улице; участие в беседе и рассказы о себе и своей семье, моральная оценка поступков членов семьи по отношению друг к другу; развивающие и ролевые игры о правах и обязанностях дошкольника; оказание помощи в сборе на прогулку детей младшей группы, диалоги о правилах поведения в школе, детском саду и на улице; сюжетно-ролевые игры на темы взаимоотношений в семье</w:t>
            </w:r>
          </w:p>
        </w:tc>
      </w:tr>
      <w:tr>
        <w:trPr>
          <w:trHeight w:val="41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нам осень принесла (грибы,яго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деваемся на прогулку (одежд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ие животные и их детеныш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ие животные и их детеныш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 различать съедобные и несъедобные грибы .Познакомить с особенностями  внешнего вида и роста грибов .Вспомнить разновидность ягод. Рассказать какую они пользу принося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ем  функциональную значимость  одежды в жизни людей. Закреплять умение дефференцировать  одежду  по сезона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домашних животных. Закреплять умения характеризовать особенности каждого животног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знания детей о диких животных. Закреплять умения характеризовать особенности каждого животного.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нают приметы второго осеннего месяца.Знают значимость сезонной одежды ,чем она неоходима  для людей.Расширяют  собственные представления о ягодах,грибах,об особенностях приспособления животных в окружающем мире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сезонными изменениями в осеннем лесу. Коллективная продуктивная деятельность Участие в беседе .Оформление уголка природы. Участие в беседе о влияние сезонных изменениях в природе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14"/>
        <w:gridCol w:w="3154"/>
        <w:gridCol w:w="3402"/>
        <w:gridCol w:w="2881"/>
        <w:gridCol w:w="3441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ая игруш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ля цве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мамы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нали</w:t>
              <w:softHyphen/>
              <w:t>чии разных стран на планете Зем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гордость за свою страну и уважение к народам других ст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родах разных стран. Рассказать какие игрушки делали в старину. Какой материал  использовали. Воспитывать бережное отношение к игрушкам разных времен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разнообразие красок. Рассказать ,что при смешивание двух цветов получается один .Дать понятие ,что такое палитра. получается один. Подвести к понятию Радуга(7 основных цветов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ывать эстетическое  отношение к образу мамы. Рассказать  о том ,что мама самый близкий человек. 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 представление о планете Земля, многообразии стран и государств, адекватно использует в речи слова, обозначающие названия стран и континентов, знают символы своей страны, проявляют интерес к страноведческим знаниям, национальностям людей; расширяют представ</w:t>
              <w:softHyphen/>
              <w:t xml:space="preserve">ления о качествах и свойствах предметов, о различных видах труда взрослых, связанных с удовлетворением потребностей людей, общества и государ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</w:t>
              <w:softHyphen/>
              <w:t xml:space="preserve">ская деятельность, труд);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предлагают различные варианты решения проблемно-познавательных задач; высказывают собственные суждения, мнения, предположения; умеют пользоваться книгой, береж</w:t>
              <w:softHyphen/>
              <w:t>но относятся к ней; интересуются изобразительной деятельностью.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ных странах на планете Земля, уточнение представлений о предметном мире, игры на установление причинно-следственных связей между свойствами материалов и способом их использо</w:t>
              <w:softHyphen/>
              <w:t xml:space="preserve">вания составление рассказов о труде взрослых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57"/>
        <w:gridCol w:w="3154"/>
        <w:gridCol w:w="3402"/>
        <w:gridCol w:w="2881"/>
        <w:gridCol w:w="344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 ,снег круж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лесу родилась елоч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изнаков зимнего времени года. Рассказать о приметах зимы .Рассказать об особенностях животных в зимней пери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ревними русскими праздниками: Рож</w:t>
              <w:softHyphen/>
              <w:t>деством и Святками, объяс</w:t>
              <w:softHyphen/>
              <w:t>нить их происхождение и на</w:t>
              <w:softHyphen/>
              <w:t>значение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бычае украшения елки, откуда он прише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радициях встречи Нового года у разных народов. Воспитывать любовь к ис</w:t>
              <w:softHyphen/>
              <w:t>тории России, национальную гордость, чувство причастно</w:t>
              <w:softHyphen/>
              <w:t>сти к своему народ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ют вопросы о России, истории праздников, традициях русского и других народов .Анализируют содержание стихотворения, выделяя фрагменты о приметах зимы .Эмоционально откликаются на прслушивание музыки. Самостоятельно выполняют рисунки  зимних узоров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русскими праздниками, продуктивная самостоятельная деятельность по составлению родословной, составление рассказов об ис</w:t>
              <w:softHyphen/>
              <w:t>тории возникновения елки, рассказывание по картинке с изображением празднования Нового года и Рождества, слушание воспитателя и рассказов других дет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709"/>
        <w:gridCol w:w="248"/>
        <w:gridCol w:w="2728"/>
        <w:gridCol w:w="426"/>
        <w:gridCol w:w="2835"/>
        <w:gridCol w:w="567"/>
        <w:gridCol w:w="2693"/>
        <w:gridCol w:w="188"/>
        <w:gridCol w:w="3497"/>
      </w:tblGrid>
      <w:tr>
        <w:trPr/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 зи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едим ,едим (транспорт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зимних забавах. О признаках зимы .Вызывать эмоциональный отклик на художественный образ зимнего пейзаж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авила дорожно</w:t>
              <w:softHyphen/>
              <w:t>го движения и значения сигналов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знания о правилах пользования общественным транс</w:t>
              <w:softHyphen/>
              <w:t>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лексику словами, обозначающими профессии лю</w:t>
              <w:softHyphen/>
              <w:t xml:space="preserve">дей, связанных с транспортом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дитель, летчик, машинист </w:t>
            </w:r>
            <w:r>
              <w:rPr>
                <w:color w:val="000000"/>
                <w:sz w:val="22"/>
                <w:szCs w:val="22"/>
              </w:rPr>
              <w:t>и т. д.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ют правилами поведения на дорогах и ули</w:t>
              <w:softHyphen/>
              <w:t>цах, в транспорте, узнают и называют дорожные знаки, имеют представления о действиях при возникновении ситуаций, опасных для жизни и здоровья; имеют представления о механизмах, облегчающих труд людей в современном мире.Составляют небольшие рассказы о снеге,снежинках.</w:t>
            </w:r>
          </w:p>
        </w:tc>
      </w:tr>
      <w:tr>
        <w:trPr>
          <w:trHeight w:val="39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17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вивающих играх, расширяющих знания о предметах рукотворного мира, рассказы об интересных фактах и событиях в этой об</w:t>
              <w:softHyphen/>
              <w:t>ласти; участие в беседе о видах транспорта, решение проблемно-познавательных задач, связанных с водным транспортом, самостоятельная познавательная деятельность по описанию дорожных знаков, участие в дидактических играх на знание дорожных знаков и их назначения, обсуждение правил поведения на дорогах.</w:t>
            </w:r>
          </w:p>
        </w:tc>
      </w:tr>
      <w:tr>
        <w:trPr>
          <w:trHeight w:val="682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нижкина недел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 что нужно (професс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еница</w:t>
            </w:r>
          </w:p>
        </w:tc>
      </w:tr>
      <w:tr>
        <w:trPr>
          <w:trHeight w:val="289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ть детям из чего делают книги .Объяснить значимость книги. Рассказать что из них много можно получить интересной информации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знания детей о профессиях ,расширять кругозор .Заинтересовать детей для отгадывания загадок о профессиях. Объяснить ,что любая профессия важн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знания о Рос</w:t>
              <w:softHyphen/>
              <w:t>сийской армии. Дать элементарные пред</w:t>
              <w:softHyphen/>
              <w:t>ставления о родах войск. Рассказать о подвигах защитников Отечества во время Великой Отечест</w:t>
              <w:softHyphen/>
              <w:t>венной войн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знакомить с русскими народными праздниками. Прививать любовь  и уважение к народным традициям.</w:t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3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предметах, облегчающих труд людей на производстве;  имеют понятие о металле как необходимом для человека мате</w:t>
              <w:softHyphen/>
              <w:t>риале; знакомы с родами войск, проявляют интерес к русским народным промыслам , устанавливают элементарные связи и зависимости с опо</w:t>
              <w:softHyphen/>
              <w:t xml:space="preserve">рой на имеющиеся представления; выделяют основания для классиф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</w:t>
              <w:softHyphen/>
              <w:t xml:space="preserve">ны мира, расширение кругозора); </w:t>
            </w:r>
            <w:r>
              <w:rPr>
                <w:color w:val="000000"/>
                <w:sz w:val="22"/>
                <w:szCs w:val="22"/>
              </w:rPr>
              <w:t>высказываются об индивидуальных познавательных предпочтениях, потребностях и интересах, умеют слу</w:t>
              <w:softHyphen/>
              <w:t>шать взрослого и выполнять его инструкции; проявляют познавательную активность в совместной со взрослым и самостоятельной деятельно</w:t>
              <w:softHyphen/>
              <w:t xml:space="preserve">сти; владеют способами безопасного поведения в современной информационной среде; оценивают поступки защитников Отечества, создают коллективный коллаж, расширяют самостоятельность в исследовательской и продуктив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 , познавательно-исследовательская деятельность, здоровье, безопасность, труд, коммуникация, чтение художественной ли</w:t>
              <w:softHyphen/>
              <w:t>тературы, социализация, художественное творчество)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32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возможностях компьютера , рассказы о любимых играх, коллективная и самостоятельная познавательная деятельность по рассматриванию старинных и современных предметов рукотворного труда, экспериментирование по выявлению свойств металла, участие в развивающих играх на закрепление представлений о существенных признаках предметов, диалоги о родах войск, составление рассказов о подвигах защитников Оте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нас гости (посуда, этикет)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ы</w:t>
            </w:r>
          </w:p>
        </w:tc>
      </w:tr>
      <w:tr>
        <w:trPr>
          <w:trHeight w:val="341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составлять рассказ из личного опыта на тему Моя мама .Закреплять умения рисовать портрет мамы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ать об истории посуды. Показать ,материал из чего она изготавливается. Рассказать о правилах этикета, сервировки стола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знания из чего делают мебель. Рассказать о значимости мебели для людей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народными приметами. Обратить внимание на особенности внешнего вида  пернатых.</w:t>
            </w:r>
          </w:p>
        </w:tc>
      </w:tr>
      <w:tr>
        <w:trPr>
          <w:trHeight w:val="34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1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беседах о себе , семье, обществе, высказывая собственные суждения, мнения, предположения; интересуются судьбами родных; имеют представление об осо</w:t>
              <w:softHyphen/>
              <w:t>бенностях разной посуды, колорите, основных элементах узора; умеют действовать по собственному замыс</w:t>
              <w:softHyphen/>
              <w:t xml:space="preserve">лу; инициируют общение и совместную со взрослыми и сверстниками деятель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познавательно-исследо</w:t>
              <w:softHyphen/>
              <w:t>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удьбах и интересах родственников ; ролевые игры на закрепление знаний о себе  рассматривание книг и иллюстраций об особенностях росписи разной посуды, чтение и обсуждение познавательной литературы о труде народных мастеров-умельцев, подготовка выставки о народном промысле, слушание воспитателя и участие в диалогах о народных праздни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51"/>
        <w:gridCol w:w="2731"/>
        <w:gridCol w:w="3370"/>
        <w:gridCol w:w="3043"/>
        <w:gridCol w:w="4038"/>
      </w:tblGrid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мос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хальная недел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русской березы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русской березы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знакомить с биографией первого космонавта Ю.А Гагарина ,его первым полетом. Рассказать о работе в космосе российских космонавтов в наши дни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сказать об обрядах на Руси. Рассказать ,что обозначает слово Пасха. Вспомнить с детьми  какие обряды проходят в этот день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ять и углублять знания о взаимосвязи человека с природой. Воспитывать эстетическое отношение к природе ,любовь к родине.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название деревьев, кустарников .Дать представления о значении березки в жизни русских людей.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; имеют представ</w:t>
              <w:softHyphen/>
              <w:t>ления об изобретениях человечества в области космонавтики, их использовании в современном мире, о профессии космонавта и о первом по</w:t>
              <w:softHyphen/>
              <w:t xml:space="preserve">лете в космос;; имеют представления о планете Земля, многообразии стран и государств (европейские, африканские, азиатские и др.), населении и его особенностя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); </w:t>
            </w:r>
            <w:r>
              <w:rPr>
                <w:color w:val="000000"/>
                <w:sz w:val="22"/>
                <w:szCs w:val="22"/>
              </w:rPr>
              <w:t>свободно и адекватно используют в речи слова, обозначающие названия стран и континентов, символы своей страны, сво</w:t>
              <w:softHyphen/>
              <w:t>его города, населенного пункта, используют в речи слова, обозначающие названия объектов природы, профессии и социальные явления; опи</w:t>
              <w:softHyphen/>
              <w:t>сывают процесс выполнения задания, проводят его самоанализ; предлагают различные варианты решения проблемно-познавательных задач, инициируют общение и совместную со взрослыми и сверстниками деятельность; владеют диалогической речью и конструктивными способа</w:t>
              <w:softHyphen/>
              <w:t xml:space="preserve">ми взаимодействия; создают сюжетные и декоративные композици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познавательно-исследовательская и продуктивная деятелъ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стъ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5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материалов о первом полете в космос, познавательная и продуктивная деятельность по составлению рассказов о работе российских космонавтов; оформление выставки работ народных мастеров, рассматрива</w:t>
              <w:softHyphen/>
              <w:t>ние и обсуждение предметов промысла; чтение и обсуждение детской иллюстрированной энциклопедии, диалоги о культуре, особенностях быта, обычаях представителей разных рас и национальностей; решение проблемных задач в системе «Земля - наш общий дом»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лет со дня Побед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лет со ддня Побед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ыбель истории (Санкт-Петербург)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ь города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знания о Россий</w:t>
              <w:softHyphen/>
              <w:t>ской арм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тить память павших бойцов, возлагать цветы к обе</w:t>
              <w:softHyphen/>
              <w:t>лискам и памятникам. Знакомить с наградами, ко</w:t>
              <w:softHyphen/>
              <w:t>торые получают защитники Отечества в мирное врем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к прослушиванию аудиозаписи песен о войне. Воспитывать уважение к людям ВОВ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городах России. Познакомить с городом Санкт-Петербург, его досто</w:t>
              <w:softHyphen/>
              <w:t>примечательностями. Учить рассказывать о том, что узнали и увидели. Воспитывать любовь к родному краю и стран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ширять представления о Санкт –Петербурге. Познакомить с его достопримечательностями. Закреплять умение рассказывать о том, что узнали ,увидели .Воспитывать любовь к родному краю.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знания о Российской армии, , о различных видах труда взрослых, связанных с удовлетворением потребностей людей; используют в речи слова, обозначающие профессии и социальные явления; организуют совместную с другими детьми игру, договариваясь, распределяя роли, предлагая сюжеты игр и их варианты; умеют комбинировать в играх тематические сюжеты в один сюжет; имеют представление о городах своей Родины, их достопримечательностях , задают вопросы о России; определяют собственную принадлежность к государств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задают вопросы морального содержания; при решении личностных задач могут само</w:t>
              <w:softHyphen/>
              <w:t>стоятельно ставить цели и достигать их; владеют способами безопасного поведения в современной информационной среде; используют раз</w:t>
              <w:softHyphen/>
              <w:t xml:space="preserve">личные источники информ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безопасность, коммуникация, социализация)</w:t>
            </w:r>
          </w:p>
        </w:tc>
      </w:tr>
      <w:tr>
        <w:trPr>
          <w:trHeight w:val="2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тение и обсуждение литературных произведений , детской иллюстрированной энциклопедии; продуктивная деятельность: рисование иллю</w:t>
              <w:softHyphen/>
              <w:t>страций к прочитанным произведениям; наблюдения за трудом просмотр и обсуждение видеоматериалов о достопри-мечательностях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знакомление с природо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9"/>
        <w:gridCol w:w="4101"/>
        <w:gridCol w:w="3260"/>
        <w:gridCol w:w="2576"/>
        <w:gridCol w:w="3212"/>
      </w:tblGrid>
      <w:tr>
        <w:trPr>
          <w:trHeight w:val="6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яц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и здоровь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ры осен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де зимуют лягуш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топад, листопад -листья желтые летят...</w:t>
            </w:r>
          </w:p>
        </w:tc>
      </w:tr>
      <w:tr>
        <w:trPr>
          <w:trHeight w:val="5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системати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вать представления о взаим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ях человека с 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ширять знания о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следующег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нообразный раст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животный мир является необхо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м звеном в цепочке биосист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изнь человека на Земле во многом зависит от окружающей сред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 чище воздух, вода, лес, поч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 благоприятнее это сказыв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ье и жизни люд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овершение разнообразных действий в окружающей сре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ть понятие овощи фрукты. Закреплять характерные  св-ва овощей ,фруктов. Систематизировать знания о труде людей осенью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рять знания  о земноводных .Формировать умение правильно вести себя в природе  чтобы не вредить е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ь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определять дере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и кустарник по описа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лист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ь значение листо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 для жизни растений зим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з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углублять знания о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ных изменениях в природе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ют правила поведения в природе и соблюдают их; благодаря сформированному кругозору ставят интеллектуальные задачи по пре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объектов окружающего мира; определяют характерные свойства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руктов; понимают обусловленность сезонных видов раб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рироде, соответствующих природным закономерностям, потребностям растений; уважают труд сельских жителей </w:t>
            </w:r>
            <w:r>
              <w:rPr>
                <w:i/>
                <w:iCs/>
                <w:color w:val="000000"/>
              </w:rPr>
              <w:t>(познание: 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целостной картины мира, расширение кругозора, здоровье, безопасность, труд, социализация); </w:t>
            </w:r>
            <w:r>
              <w:rPr>
                <w:color w:val="000000"/>
              </w:rPr>
              <w:t>устанавливают причинно-следственные связ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ежду природными явлениями; знают характерные признаки времен года: замечают приметы осени; собирают природный материал, выбирают </w:t>
            </w:r>
            <w:r>
              <w:rPr>
                <w:color w:val="000000"/>
                <w:sz w:val="22"/>
                <w:szCs w:val="22"/>
              </w:rPr>
              <w:t xml:space="preserve">различные источники информации; воспринимают и удерживают составную инструкцию к выполнению познавательной и исследова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, художественное творчест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руппируют предметы в соответствии с познавательной задачей; расширя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познавательные интересы и потребности, использу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89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и обсуждение видеофильмов, чтение и обсуждение познавательной литературы о взаимоотношениях человека с окружающей средой, диалоги о разнообразии растительного и животного мира - необходимом звене в биосистеме Земли; составление рассказов о пользе овощей и фруктов для человека, наблюдения за трудом взрослых, самостоятельная познавательная деятельность по систематизации знаний о труде лю</w:t>
              <w:softHyphen/>
              <w:t>дей осенью; решение познавательных задач по определению деревьев или кустарников по описанию, узнаванию листа на ощупь; коллективная продуктивная деятельность по составлению памятки поведения в природе; наблюдения в природе за явлением листопада, дидактические и раз</w:t>
              <w:softHyphen/>
              <w:t>вивающие игры по углублению знаний о сезонных изменениях в природе, решение проблемных задач, продуктивная деятельность по сбору и систематизации природного материала; рисование осенних пейз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3969"/>
        <w:gridCol w:w="2850"/>
        <w:gridCol w:w="3221"/>
        <w:gridCol w:w="20"/>
        <w:gridCol w:w="2830"/>
        <w:gridCol w:w="2850"/>
        <w:gridCol w:w="2850"/>
        <w:gridCol w:w="285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тешествие в осенний л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етают журавл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к звери готовятся к зим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11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том ,что  сентябрь первый месяц осени Формировать экологически грамотное поведение в природной сред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 представления о том ,что сезонные изменения в природе влияют на жизнь растений ,животных .Расширять знания детей  о том как птицы готовятся к зиме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. Рассказать почему звери линяют. Как люди помогают животным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еплять и углублять  представления о растениях поля.</w:t>
            </w:r>
          </w:p>
        </w:tc>
        <w:tc>
          <w:tcPr>
            <w:tcW w:w="11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диких животных. Рассказать: - почему звери линяют; - почему некоторые из них мигрируют в более удобные места; - как люди помогают живот</w:t>
              <w:softHyphen/>
              <w:t>ным, подкармливают их. Расширять знания о том, как звери готовятся к зиме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т приметы первого осеннего месяца, собирают и систематизируют природный материал; умеют действовать по собственному замыслу, устанавливают причинные зависимости на основе имеющихся представлений, классифицируют предметы по разным основаниям; понимают, что сезонные изменения в природе влияют на жизнь растений, животных, человека; осторожно и осмотрительно относятся к окружающему миру</w:t>
            </w:r>
          </w:p>
        </w:tc>
        <w:tc>
          <w:tcPr>
            <w:tcW w:w="11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роды; решают интеллектуальные задачи по преобразованию объектов ок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 сенсорное развитие, формирование целостной картины мира, расширение кругозора, познавательно-исследовательская деятельность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травянистых растениях, об особенностях приспособления животных к окружающей среде, используя различные источники информации (по</w:t>
              <w:softHyphen/>
              <w:t>знавательная литература, журналы и видеопродукция, компьютер); устанавливают связи между состоянием растения и условиями окружающей среды; имеют представления о лекарственных растениях и их значении для человека; инициируют общение и совместную со взрослыми и свер</w:t>
              <w:softHyphen/>
              <w:t xml:space="preserve">стниками деятельность; решают задачи на упорядочивание объектов по какому-либо основан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здоровье, безопасность, труд, коммуникация, чтение художе</w:t>
              <w:softHyphen/>
              <w:t>ственной литературы, социализация)</w:t>
            </w:r>
          </w:p>
        </w:tc>
        <w:tc>
          <w:tcPr>
            <w:tcW w:w="1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1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блюдения за сезонными изменениями в осеннем лесу , коллективная продуктивная деятельность: оформление уголка природы, альбома о вре</w:t>
              <w:softHyphen/>
              <w:t>менах года (фото и рисунки осенних пейзажей); составление рассказов по наблюдениям о том, как птицы готовятся к зиме, почему звери линя</w:t>
              <w:softHyphen/>
              <w:t>ют, почему некоторые из них мигрируют в более удобные места, как люди помогают животным, подкармливают их; чтение и обсуждение позна</w:t>
              <w:softHyphen/>
              <w:t>вательной литературы; участие в беседе о влиянии сезонных изменений в природе на жизнь растений, животных, человека, просмотр и обсужде</w:t>
              <w:softHyphen/>
              <w:t>ние видеофильмов, познавательно-исследовательская деятельность по материалам детской энциклопедии растений, описание объектов природы; продуктивная деятельность по созданию альбома лекарственных растений; диалоги о грамотном поведении в природной среде; решение интел</w:t>
              <w:softHyphen/>
              <w:t>лектуальных задач по преобразованию объектов окружающего мира</w:t>
            </w:r>
          </w:p>
        </w:tc>
        <w:tc>
          <w:tcPr>
            <w:tcW w:w="11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9"/>
        <w:gridCol w:w="3382"/>
        <w:gridCol w:w="2977"/>
        <w:gridCol w:w="3260"/>
        <w:gridCol w:w="3511"/>
        <w:gridCol w:w="29"/>
        <w:gridCol w:w="3089"/>
        <w:gridCol w:w="2850"/>
        <w:gridCol w:w="2850"/>
      </w:tblGrid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ета земля в 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стиногие малыши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шла осень принесла погод восемь</w:t>
            </w:r>
          </w:p>
        </w:tc>
        <w:tc>
          <w:tcPr>
            <w:tcW w:w="8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tbl>
            <w:tblPr>
              <w:tblW w:w="2601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11"/>
            </w:tblGrid>
            <w:tr>
              <w:trPr>
                <w:trHeight w:val="65" w:hRule="atLeast"/>
              </w:trPr>
              <w:tc>
                <w:tcPr>
                  <w:tcW w:w="26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40" w:hRule="atLeast"/>
              </w:trPr>
              <w:tc>
                <w:tcPr>
                  <w:tcW w:w="26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сказать об охране лекарствен </w:t>
                  </w:r>
                </w:p>
              </w:tc>
            </w:tr>
            <w:tr>
              <w:trPr>
                <w:trHeight w:val="2440" w:hRule="atLeast"/>
              </w:trPr>
              <w:tc>
                <w:tcPr>
                  <w:tcW w:w="26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олжать  расширять знания о многообразии насекомых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 с народными приметами. Формировать любознательность и умение наблюдать.</w:t>
            </w:r>
          </w:p>
        </w:tc>
        <w:tc>
          <w:tcPr>
            <w:tcW w:w="8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сширять знание о многообразии насекомых .Формировать  обобщающие понятие  насекомые</w:t>
            </w:r>
          </w:p>
        </w:tc>
      </w:tr>
      <w:tr>
        <w:trPr>
          <w:trHeight w:val="28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нимают , что в природе все взаимосвязано; осознают ответственность человечества и собственную ответственность за сохранность природы; устанавливают причинные зависимости на основе имеющихся представлений; высказывают собственные суждения; расширяют собственные познания о природе планеты Земля; умеют сотрудничать, охотно делятся информацией со сверстниками и взрослыми; интеллектуальные задачи решают с использованием как наглядно-образных, так и элементарных словесно-логических средств, углубляют знания о народных приметах осени, наблюдают и описывают осенние природные явления; проявляют познавательную активность в совместной дея</w:t>
              <w:softHyphen/>
              <w:t xml:space="preserve">тельности со взрослым и самостоятельной деятельности; обладают предпосылками экологического сознания: осваивают правила безопасного для окружающего мира природы поведения, осторожного и осмотрительного отношения к природе </w:t>
            </w:r>
            <w:r>
              <w:rPr>
                <w:i/>
                <w:iCs/>
                <w:color w:val="000000"/>
                <w:sz w:val="20"/>
                <w:szCs w:val="20"/>
              </w:rPr>
              <w:t>(познание: формирование целостной карти</w:t>
              <w:softHyphen/>
              <w:t xml:space="preserve">ны мира, расширение кругозора, познавательно-исследовательская и продуктивная деятельность, труд); </w:t>
            </w:r>
            <w:r>
              <w:rPr>
                <w:color w:val="000000"/>
                <w:sz w:val="20"/>
                <w:szCs w:val="20"/>
              </w:rPr>
              <w:t>оказывают помощь другому (взросло</w:t>
              <w:softHyphen/>
              <w:t xml:space="preserve">му, ребенку), в том числе обучающую; способны согласовывать содержание совместной работы со сверстником, договариваться с ним о том, что будет сделано каждым, и действовать в соответствии с намеченным планом </w:t>
            </w:r>
            <w:r>
              <w:rPr>
                <w:i/>
                <w:iCs/>
                <w:color w:val="000000"/>
                <w:sz w:val="20"/>
                <w:szCs w:val="20"/>
              </w:rPr>
              <w:t>(труд, коммуникация, социализация)</w:t>
            </w:r>
          </w:p>
        </w:tc>
        <w:tc>
          <w:tcPr>
            <w:tcW w:w="8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8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 за осенними природными явлениями, экологическим состоянием ближайших объектов природы, рассматривание иллюстрирован</w:t>
              <w:softHyphen/>
              <w:t>ной детской энциклопедии; чтение и обсуждение ее статей, познавательно-исследовательская деятельность по сравнению внешнего вида бабо</w:t>
              <w:softHyphen/>
              <w:t>чек и жуков; формулирование обобщающего понятия «насекомые», чтение художественной литературы о народных приметах, самостоятельная познавательная деятельность по описанию явлений природы осенью; диалоги о себе как о жителе планеты, от которого во многом зависит со</w:t>
              <w:softHyphen/>
              <w:t>стояние природы Земли; решение проблемных задач об экологической ситуации в родном городе (деревне); коллективная деятельность по созда</w:t>
              <w:softHyphen/>
              <w:t>нию панно «Африка», альбомов «Жуки», «Бабочки»; работа над альбомом о временах года (осень)</w:t>
            </w:r>
          </w:p>
        </w:tc>
        <w:tc>
          <w:tcPr>
            <w:tcW w:w="88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118"/>
        <w:gridCol w:w="283"/>
        <w:gridCol w:w="2977"/>
        <w:gridCol w:w="3260"/>
        <w:gridCol w:w="3511"/>
        <w:gridCol w:w="3260"/>
        <w:gridCol w:w="3260"/>
      </w:tblGrid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треча зи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земные богатства зем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какой ветки детк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охраняет окружающую природу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сезон</w:t>
              <w:softHyphen/>
              <w:t>ными изменениями в природе. Учить: - сравнивать ветреную погоду с сухой; - замечать красоту природы и отра</w:t>
              <w:softHyphen/>
              <w:t>жать ее в рассказах, рисунках и т. д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ширять знания о природе познакомить с полезными ископаемым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 желание  наблюдать за растениям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профессиях. Рассказать что охраняют лесники,зоолог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ть их особенности. Воспитывать любовь к при</w:t>
              <w:softHyphen/>
              <w:t>ро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вать интерес к наблю</w:t>
              <w:softHyphen/>
              <w:t xml:space="preserve">дению за птиц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 л оваръ: </w:t>
            </w:r>
            <w:r>
              <w:rPr>
                <w:color w:val="000000"/>
                <w:sz w:val="22"/>
                <w:szCs w:val="22"/>
              </w:rPr>
              <w:t>зимующие, пере</w:t>
              <w:softHyphen/>
              <w:t>летные птицы, кормушк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щают собственные представления о сезонных изменениях в природе зимой; воспринимают и удерживают инструкцию к выполнению по</w:t>
              <w:softHyphen/>
              <w:t xml:space="preserve">знавательной задачи, выбору способа ее выполнения : осваивают выразительные средства языка, создают рисунк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</w:t>
              <w:softHyphen/>
              <w:t xml:space="preserve">тие, формирование целостной картины мира, познавательно-исследовательская деятельность, труд, коммуникация, чтение художественной литературы, художественное творчество);); </w:t>
            </w:r>
            <w:r>
              <w:rPr>
                <w:color w:val="000000"/>
                <w:sz w:val="22"/>
                <w:szCs w:val="22"/>
              </w:rPr>
              <w:t xml:space="preserve">наблюдают за растениями зимой, устанавливают взаимосвязи между состоянием растений и природными явлениями, расширяют знания об использовании растений человеком; применяют усвоенные знания для решения новых задач, умеют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здоровье, безопасность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представления о профессиях, связанных с охраной окружающей среды; предлагают различные варианты решения проблемно-познавательных задач; знают и соблюдают пра</w:t>
              <w:softHyphen/>
              <w:t>вила бережного отношения к природе; благодаря сформированному кругозору ставят интеллектуальные задачи по преобразованию объектов ок</w:t>
              <w:softHyphen/>
              <w:t xml:space="preserve">ружающего мир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социализация, труд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познавательная деятельность по составлению рассказов о природе зимой , групповая продуктивная деятельность: оформление альбома рисунков о зиме; наблюдение, рассматривание и обсуждение эстетически привлекательных предметов (деревьев и изделий из дерева), создание модели из деревянного конструктора по рисунку и словесной инструкции; рассматривание и обсуждение сюжетных картинок с изо</w:t>
              <w:softHyphen/>
              <w:t>бражениями сезонных изменений в природе, составление рассказов о профессиях эколога, зоолога, лесника; участие в сюжетно-ролевых играх на тему охраны окружающей среды экологами, зоологами, лесниками; развивающие и дидактические игры на знакомство с полезными ископае</w:t>
              <w:softHyphen/>
              <w:t>мыми региона (уголь, нефть, газ); решение проблемно-познавательных задач о рациональном использовании природных ресурсов в быту (вода, энергия, газ); диалоги об экологически грамотном поведении в быту и природе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ез дбрые дела можно стать эколо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ющие птицы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ок планеты ,где мы живем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офессиях. Воспитывать бережное отношение к миру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зимующими птицами .Изучать их особенности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б экологических проблемах родного края. Воспитывать любовь к родному краю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природе континентов; используют различные источники информации; воспринимают инструкцию к выполнению познавательной и исследовательской задачи, описывают процесс выполнения задания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обобщают и систематизируют знания о зимующих и перелетных птицах; самостоятельно строят высказывания, эмоционально рассказывают об интересных фактах и событиях, делают простейшие выв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труд); </w:t>
            </w:r>
            <w:r>
              <w:rPr>
                <w:color w:val="000000"/>
                <w:sz w:val="22"/>
                <w:szCs w:val="22"/>
              </w:rPr>
              <w:t xml:space="preserve">знают и соблюдают правила поведения в природе; рассматривают и анализируют сюжетные картинки, самостоятельно обдумывают разные сюжеты игр на природоохранные тем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здоровье, безопасность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и</w:t>
              <w:softHyphen/>
              <w:t>нимают живое, заинтересованное участие в образовательном процессе; эмоционально реагируют на мир природы; решают интеллектуальные за</w:t>
              <w:softHyphen/>
              <w:t>дачи с использованием как наглядно-образных, так и элементарных словесно-логических средств, при решении личностных задач могут само</w:t>
              <w:softHyphen/>
              <w:t xml:space="preserve">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познавательно-исследовательская деятельность, коммуникация, социализация, художественное творчество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; наблюдения за птицами зимой; анализ сюжетных картинок с изображением зимующих птиц; дидактические игры на разви</w:t>
              <w:softHyphen/>
              <w:t>тие словаря: зимующие, перелетные птицы, кормушка; составление рассказов о растениях и животных своей местности; решение проблемно-</w:t>
            </w:r>
            <w:r>
              <w:rPr>
                <w:color w:val="000000"/>
                <w:sz w:val="20"/>
                <w:szCs w:val="20"/>
              </w:rPr>
              <w:t xml:space="preserve">познавательных задач экологического содержания; участие в беседе о профессиях эколога, лесничего, зоолога; познавательная продуктивная </w:t>
            </w:r>
            <w:r>
              <w:rPr>
                <w:color w:val="000000"/>
                <w:sz w:val="22"/>
                <w:szCs w:val="22"/>
              </w:rPr>
              <w:t>деятельность: оформление выставки книг по проблемам охраны природы, рисование по замыслу «Как дети могут помочь взрослым сберечь при</w:t>
              <w:softHyphen/>
              <w:t>роду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3401"/>
        <w:gridCol w:w="2977"/>
        <w:gridCol w:w="3260"/>
        <w:gridCol w:w="3472"/>
        <w:gridCol w:w="39"/>
        <w:gridCol w:w="37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домашних и диких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вотный мир полярных район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 и жизнь на Земле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все - жители планеты Земл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б отличиях  диких и домашних животных.Воспитывать любовь и бережное отношение к родной природ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климатиче</w:t>
              <w:softHyphen/>
              <w:t>скими условиями разных ма</w:t>
              <w:softHyphen/>
              <w:t>тер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, что в Антарк</w:t>
              <w:softHyphen/>
              <w:t>тиде обитают тюлени, мор</w:t>
              <w:softHyphen/>
              <w:t>ские леопарды, пингвины, морж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любознате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любовь к природе, интерес к стрем</w:t>
              <w:softHyphen/>
              <w:t>лению изучать природу. Объяснить, что многие животные и птицы Арктики оказались под угрозой исчез</w:t>
              <w:softHyphen/>
              <w:t>нов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 понима</w:t>
              <w:softHyphen/>
              <w:t>ние, что для сохранения при</w:t>
              <w:softHyphen/>
              <w:t>роды ее нужно охраня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одвести к пониманию то</w:t>
              <w:softHyphen/>
              <w:t>го, что разнообразный расти</w:t>
              <w:softHyphen/>
              <w:t>тельный и животный мир явля</w:t>
              <w:softHyphen/>
              <w:t>ется необходимым звеном в це</w:t>
              <w:softHyphen/>
              <w:t>почке экосистемы на Земле. Дать представление о про</w:t>
              <w:softHyphen/>
              <w:t xml:space="preserve">стейшей пищевой цепочк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рава — травоядное — хищник. </w:t>
            </w:r>
            <w:r>
              <w:rPr>
                <w:color w:val="000000"/>
              </w:rPr>
              <w:t>Доказать, что почти все пищевые связи в природе на</w:t>
              <w:softHyphen/>
              <w:t>чинаются с зеленых растений, роль которых велик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 система</w:t>
              <w:softHyphen/>
              <w:t>тизировать представления о временах года и частях суток. Продолжать знакомить с космосом, звездами, Луной, Солнцем, Солнечной системой. Рассказать о том, что мы -жители планеты Земля в Сол</w:t>
              <w:softHyphen/>
              <w:t>нечной системе. Подвести к пониманию, что жизнь человека на Земле во многом зависит от окру</w:t>
              <w:softHyphen/>
              <w:t>жающей сре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ширяют и систематизируют знания о диких и домашних животных; сравнивают объекты природы и устанавливают причинно-следственные связи, делают обобщения; используют выразительные средства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расширяют собственные представления о природе планеты, особенностях зимы в разных широтах и полушариях; интересуются новым, неизвестным в окружающем мире; описывают процесс выполнения познавательной и исследова</w:t>
              <w:softHyphen/>
              <w:t xml:space="preserve">тельской задач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труд, коммуникация, чтение художественной ли</w:t>
              <w:softHyphen/>
              <w:t xml:space="preserve">тературы); </w:t>
            </w:r>
            <w:r>
              <w:rPr>
                <w:color w:val="000000"/>
                <w:sz w:val="22"/>
                <w:szCs w:val="22"/>
              </w:rPr>
              <w:t>понимают значение растений в пищевых связях всех обитателей планеты, расширяют представления о способах взаимодействия</w:t>
            </w:r>
            <w:r>
              <w:rPr>
                <w:color w:val="000000"/>
              </w:rPr>
              <w:t xml:space="preserve"> человека, растений и животных; способны к творческой деятельности индивидуального и группового характера </w:t>
            </w:r>
            <w:r>
              <w:rPr>
                <w:i/>
                <w:iCs/>
                <w:color w:val="000000"/>
              </w:rPr>
              <w:t>(познание: формирование цело</w:t>
              <w:softHyphen/>
              <w:t xml:space="preserve">стной картины мира, расширение кругозора, труд, социализация, художественное творчество); </w:t>
            </w:r>
            <w:r>
              <w:rPr>
                <w:color w:val="000000"/>
              </w:rPr>
              <w:t>расширяют знания о планетах Солнечной сис</w:t>
              <w:softHyphen/>
              <w:t xml:space="preserve">темы; используют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 обладают предпосылками экологического сознания </w:t>
            </w:r>
            <w:r>
              <w:rPr>
                <w:i/>
                <w:iCs/>
                <w:color w:val="000000"/>
              </w:rPr>
              <w:t>(познание: формирование целостной картины мира, расширение кругозора, труд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е познавательных задач на сравнение и установление причинно-следственных связей в отличиях диких и домашних животных, составле</w:t>
              <w:softHyphen/>
              <w:t>ние устных высказываний и обобщений, поисковая деятельность по знакомству с природой Арктики; диалоги о причинах угрозы исчезновения животных и птиц Арктики; рассматривание иллюстраций и чтение познавательной литературы об обитателях Антарктиды; символическое вы</w:t>
              <w:softHyphen/>
              <w:t>ражение пищевых взаимосвязей в природе в образной форме; продуктивная деятельность: лепка домашних и диких животных, продолжение ра</w:t>
              <w:softHyphen/>
              <w:t>боты над альбомом о временах года (зима); оформление альбомов «Антарктида», «Арктика»; просмотр и обсуждение видеоматериалов о космо</w:t>
              <w:softHyphen/>
              <w:t>се, звездах, Луне, Солнце, Солнечной системе, составление рассказов о том, что мы - жители планеты Земля в Солнечной системе; оформление выставки «Мы - жители планеты Земля»</w:t>
            </w:r>
          </w:p>
        </w:tc>
        <w:tc>
          <w:tcPr>
            <w:tcW w:w="76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1"/>
        <w:gridCol w:w="3725"/>
        <w:gridCol w:w="3034"/>
        <w:gridCol w:w="3178"/>
        <w:gridCol w:w="3202"/>
        <w:gridCol w:w="76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 «Веснянка» («Свистунья»)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ес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жизнь человек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рок сороков: птицы прилетели - весну принесл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мыкающиеся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на</w:t>
              <w:softHyphen/>
              <w:t>родных праздниках. Познакомить с новым весенним праздником. Рассказать о том, почему в на</w:t>
              <w:softHyphen/>
              <w:t>роде отмечали этот праздник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рирод</w:t>
              <w:softHyphen/>
              <w:t>ными зонами: лес, луг, тайга. Расширять знания о рас</w:t>
              <w:softHyphen/>
              <w:t>тениях леса. Закреплять: - знание об «этажах» леса; - умение узнавать птиц по го</w:t>
              <w:softHyphen/>
              <w:t>лосам и внешнему виду. Формировать умение правильно вести себя в при</w:t>
              <w:softHyphen/>
              <w:t>роде, чтобы не навредить ей. Продолжать знакомить с Красной книгой, в которую внесены редкие и исчезаю</w:t>
              <w:softHyphen/>
              <w:t>щие животные и растения родного края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дне 22 марта -дне весеннего равноденствия. Продолжать знакомить с народными приметами. Учить: - делать выводы о взаимосвя</w:t>
              <w:softHyphen/>
              <w:t>зях и взаимозависимостях в при</w:t>
              <w:softHyphen/>
              <w:t>роде; - наблюдать за растениями и животными как живыми ба</w:t>
              <w:softHyphen/>
              <w:t>рометрами погод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глублять и расши</w:t>
              <w:softHyphen/>
              <w:t>рять знания о пресмыкаю</w:t>
              <w:softHyphen/>
              <w:t>щихся (ящерица, черепаха). Познакомить с некоторы</w:t>
              <w:softHyphen/>
              <w:t>ми формами их защиты от вра</w:t>
              <w:softHyphen/>
              <w:t>гов. Учить рассказывать об осо</w:t>
              <w:softHyphen/>
              <w:t>бенностях их внешнего вида и жизненных проявлениях. Формировать умение пра</w:t>
              <w:softHyphen/>
              <w:t>вильно вести себя в природе, чтобы не навредить ей</w:t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интерес к народным праздникам, совершенствуют художественно-речевые и исполнительские навыки, составляют рассказы по сю</w:t>
              <w:softHyphen/>
              <w:t xml:space="preserve">жетным картинкам, ведут диалог с воспитателем и сверстни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, музыка); </w:t>
            </w:r>
            <w:r>
              <w:rPr>
                <w:color w:val="000000"/>
                <w:sz w:val="22"/>
                <w:szCs w:val="22"/>
              </w:rPr>
              <w:t>расширяют свои представления о природных сообществах леса, луга, тайги, эмоционально реагируют на художественные произведения и мир природы, отраженный в них; умеют действовать по собст</w:t>
              <w:softHyphen/>
              <w:t xml:space="preserve">венному плану при выполнении зада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познавательно-исследовательская деятельность, труд, коммуникация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расширяют собственные представления о весенних изменениях в природе, интересуются народными приметами; устанавливают причинные зависимости на основе имеющихся представлений, закрепляют представление о том, что следует одеваться по погод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здоровье, труд, чтение худо</w:t>
              <w:softHyphen/>
              <w:t xml:space="preserve">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созерцают предметы и явления, расширяют знания о пресмыкающихся, некоторых формах их защиты от врагов; владеют навыками культуры поведения в природе, проявляют инициативу с целью получения новых знаний, строят высказывания, характеризуют объект или ситуацию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безопасность, труд, коммуни</w:t>
              <w:softHyphen/>
              <w:t>кация, чтение художественной литературы, социализация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7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родным праздником «Веснянка» и народными приметами весны, выразительное чтение литературных текстов и малых фольк</w:t>
              <w:softHyphen/>
              <w:t>лорных форм, участие в беседе по сюжетным картинкам с изображением леса и его обитателей, составление рассказов о некоторых представите</w:t>
              <w:softHyphen/>
              <w:t>лях пресмыкающихся; чтение и рассматривание Красной книги, самостоятельная продуктивная деятельность по составлению рассказов о редких и исчезающих животных и растениях родного края или подбор картинок и фотографий с их изображением; наблюдения за растениями и живот</w:t>
              <w:softHyphen/>
              <w:t>ными как живыми барометрами погоды, подвижные имитационные игры, продуктивная деятельность: продолжение работы над альбомом о вре</w:t>
              <w:softHyphen/>
              <w:t>менах года (вес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ения, живущие рядом с 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арство растений: трав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здник Земли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то главный в лесу?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уточнять представ</w:t>
              <w:softHyphen/>
              <w:t>ление о комнатных растениях. Закреплять представление о том, что для роста растений нужны свет, влага, тепло, почвенное питание. Продолжать знакомить с осо</w:t>
              <w:softHyphen/>
              <w:t>бенностями внешнего строения рас</w:t>
              <w:softHyphen/>
              <w:t>тений, разнообразием листьев, стеб</w:t>
              <w:softHyphen/>
              <w:t>лей и цветков, некоторыми способами вегетативного размножения (че</w:t>
              <w:softHyphen/>
              <w:t>ренки, листья, усы). Воспитывать желание ухажи</w:t>
              <w:softHyphen/>
              <w:t>вать за растениями. Учить видеть их красот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тра</w:t>
              <w:softHyphen/>
              <w:t>вах и цветах как представи</w:t>
              <w:softHyphen/>
              <w:t>телях флоры Земли, их кра</w:t>
              <w:softHyphen/>
              <w:t>соте и пользе. Обобщить знания о том, что на нашей планете суще</w:t>
              <w:softHyphen/>
              <w:t>ствует огромное царство рас</w:t>
              <w:softHyphen/>
              <w:t>тений: деревья, кустарники, травянистые растения. Рассказ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многообразии трав и их польз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и цветов: дико</w:t>
              <w:softHyphen/>
              <w:t>растущих, садовых, лесных, полевых, луговых, болот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законами природы. Формировать: - ответственность за соверше</w:t>
              <w:softHyphen/>
              <w:t>ние разнообразных действий в окружающей среде; - представление о том, что во</w:t>
              <w:softHyphen/>
              <w:t>да - составная часть всех жи</w:t>
              <w:softHyphen/>
              <w:t>вых организмов планеты. Показать, что живая приро</w:t>
              <w:softHyphen/>
              <w:t>да - гениальный конструктор, инженер, технолог, великий зодчий и строитель, непре</w:t>
              <w:softHyphen/>
              <w:t>взойденный метеоролог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дикими животными и их по</w:t>
              <w:softHyphen/>
              <w:t>вадками. Учить называть животных (бурый медведь, лев, олень и т. д.). Расширять представления об особенностях внешнего ви</w:t>
              <w:softHyphen/>
              <w:t>да животных, жизненных проявлениях, повадках, особенно</w:t>
              <w:softHyphen/>
              <w:t>стях приспособления(линька, спячка), условиях, необходи</w:t>
              <w:softHyphen/>
              <w:t>мых для их жизни. Рассказать о том, как мле</w:t>
              <w:softHyphen/>
              <w:t>копитающие заботятся о по</w:t>
              <w:softHyphen/>
              <w:t>томстве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точняют свои представления об условиях, необходимых для роста комнатных растений, замечают изменения в уголке природы, знают способы вегетативного размножения; обобщают и систематизируют знания о царстве растений, многообразии трав и цветов; обсуждают построение по</w:t>
              <w:softHyphen/>
              <w:t>исковой или исследовательской деятельности, согласовывают способы совместного поиска и решения познавательных задач; способны к само</w:t>
              <w:softHyphen/>
              <w:t xml:space="preserve">стоятельному восприятию наглядных материалов и последующему их обсуждению, эмоционально рассказывают об увиденном; совершенствуют монологическую и диалогическую формы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уточняют представления об осо</w:t>
              <w:softHyphen/>
              <w:t>бенностях внешнего вида животных, жизненных проявлениях, повадках, приспособлениях, условиях, необходимых для их жизни; используют различные источники информации; решают интеллектуальные задачи с использованием наглядно-образных и элементарных словесно-логических средств, расширяют самостоятельность в исследовательской деятельности и собственные познавательные интересы о законах природы, ее тво</w:t>
              <w:softHyphen/>
              <w:t xml:space="preserve">рениях; умеют сравнивать предметы, выделяя характерные детали, красивые сочетания цветов и оттенков, неповторимость форм; обогащают природоведческий словарь, осваивают выразительные средства языка; контро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сенсорное развитие, формиро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комнатными растениями, просмотр видеоматериалов «Удивительное - рядом»; экспериментирование, диалоги о растениях, жи</w:t>
              <w:softHyphen/>
              <w:t>вущих рядом с нами; чтение и обсуждение познавательной и художественной литературы о многообразии цветов, коллективная продуктивная деятельность: составление рассказов о дикорастущих, садовых, лесных, полевых, луговых цветах (или оформление альбомов с их рисунками), рассматривание иллюстраций с изображением диких животных и их повадок; продуктивная деятельность: составление рассказов о том, как мле</w:t>
              <w:softHyphen/>
              <w:t>копитающие заботятся о потомстве (или оформление выставки рисунков по теме «Кто главный в лесу?»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48"/>
        <w:gridCol w:w="3363"/>
        <w:gridCol w:w="2977"/>
        <w:gridCol w:w="3260"/>
        <w:gridCol w:w="3548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угл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Люблю березу русскую...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рода и здоровь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 лето красное!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временах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зонных изменениях в природе, связанных с различными временами го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ледовательности месяцев в году: зимних, весенних, летних, осенних. Продолжать знакомить с народ</w:t>
              <w:softHyphen/>
              <w:t>ными примет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и углублять зна</w:t>
              <w:softHyphen/>
              <w:t>ния о взаимосвязи человека и природы. Формировать культуру общения с природой, эстети</w:t>
              <w:softHyphen/>
              <w:t>ческое отношение к природе, любовь к роди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к пониманию того, что окружающая среда влияет на состояние человека. Продолжать знакомить с основами здорового образа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вес</w:t>
              <w:softHyphen/>
              <w:t>ти здоровый образ жизни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эмоциональное и фи</w:t>
              <w:softHyphen/>
              <w:t>зическое состояние взрослых и де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остояние растений и животных, находящихся ря</w:t>
              <w:softHyphen/>
              <w:t>дом с челове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ять соответствующее отношение в каждом конкрет-ном случае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лет</w:t>
              <w:softHyphen/>
              <w:t>них месяцев, называть их по</w:t>
              <w:softHyphen/>
              <w:t>следовательно. Продолжать знакомить с народными приметами. Подвести к пониманию то</w:t>
              <w:softHyphen/>
              <w:t>го, что для укрепления здоро</w:t>
              <w:softHyphen/>
              <w:t>вья летом можно купаться, хо</w:t>
              <w:softHyphen/>
              <w:t>дить босиком, греться на сол</w:t>
              <w:softHyphen/>
              <w:t>ныш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тражать впечатления, полученные от общения с при</w:t>
              <w:softHyphen/>
              <w:t>родой, в рассказах, рисунках, иг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нем лет</w:t>
              <w:softHyphen/>
              <w:t>него солнцестояния - 22 июня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характерные признаки времен года и соотносят с каждым сезоном особенности жизни людей, животных, растений; уточняют представле</w:t>
              <w:softHyphen/>
              <w:t xml:space="preserve">ния об изменениях, происходящих в природе летом; углубляют знания о взаимосвязях человека и природы, объясняют, почему летом наиболее благоприятные условия для роста, цветения и плодоношения растений; обсуждают исследовательскую деятельность, согласовывают способы совместного решения познавательных задач; осваивают формы речевого этикета, высказывают самостоятельные суж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</w:t>
              <w:softHyphen/>
              <w:t xml:space="preserve">вание целостной картины мира, расширение кругозора, познавательно-исследовательская деятельность, здоровь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расширяют представления о роли солнечного света, воздуха и воды в жизни человека и их влия</w:t>
              <w:softHyphen/>
              <w:t>нии на здоровье; высказывают самостоятельные суждения о пользе закаливающих процедур, знают названия и характеризуют особенности лет</w:t>
              <w:softHyphen/>
              <w:t>них месяцев, излагают свои мысли понятно для окружающих, отражают впечатления, полученные от контакта с природой, в рассказах, рисун</w:t>
              <w:softHyphen/>
              <w:t xml:space="preserve">ках, играх,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здоровье, безопасность, труд, коммуникация, социализация, художественное творчество)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знаках времен года и народных приметах, составление рассказов об интересных фактах и наблюдениях в природе в разные времена года, рассматривание иллюстраций с изображением растений летом, диалоги о лете, участие в беседе о состоянии растений и живот</w:t>
              <w:softHyphen/>
              <w:t>ных, находящихся рядом с человеком; продуктивная деятельность: сочинение загадок о природе летом, составление рассказов о пользе закали</w:t>
              <w:softHyphen/>
              <w:t>вающих процедур и активного отдыха; рисование, отражающее впечатления, полученные от контакта с природой, продолжение работы над аль-бомом о временах года (лето), участие в двигательных играх имитацион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чевое развитие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ое овладение воспитанниками нормами речи</w:t>
      </w:r>
      <w:r>
        <w:rPr>
          <w:rStyle w:val="Style14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в последовательности слова в предложении, звуки, слоги в словах.</w:t>
      </w: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икаются на эмоции близких людей и друз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</w:t>
      </w:r>
      <w:r>
        <w:rPr>
          <w:rStyle w:val="Style14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>Соответственно программе на образовательное направление «Коммуникация» составляет 34 за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  <w:sz w:val="18"/>
          <w:szCs w:val="18"/>
        </w:rPr>
      </w:pPr>
      <w:r>
        <w:rPr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331"/>
        <w:gridCol w:w="3234"/>
        <w:gridCol w:w="3276"/>
        <w:gridCol w:w="3203"/>
        <w:gridCol w:w="9"/>
      </w:tblGrid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 детский сад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ж небо осенью дышал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ления природы (рассказ по предметным картинам)</w:t>
            </w:r>
          </w:p>
        </w:tc>
      </w:tr>
      <w:tr>
        <w:trPr>
          <w:trHeight w:val="29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состав</w:t>
              <w:softHyphen/>
              <w:t>лять рассказ по памяти по теме « Как я провел лето». Учить подбирать обобщающие слова для группы предметов Дать представление о понятиях «речь», «слово», «предложение». Развивать фонематический слух. Воспитывать интерес к слову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ть навыкам составления сюжетного рассказа по картине «Идет дождь». Закреплять понятия «речь», «слово», «предложение». Учить: - составлять предложения, ис</w:t>
              <w:softHyphen/>
              <w:t>пользуя вводные слова и слова в переносном значении; - членить слова на слоги. Познакомить со слоговым составом слова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ать закреплять умение учить наизусть стихотворение.- Производить звуковой анализ слова, дифференцировать глас</w:t>
              <w:softHyphen/>
              <w:t xml:space="preserve">ные и согласные звуки; -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ормировать умение со</w:t>
              <w:softHyphen/>
              <w:t>ставлять коллективный рассказ по предметным картинам. Закреплять умения - сравнивать явления природы по признакам различия и сход</w:t>
              <w:softHyphen/>
              <w:t>ства; - подбирать синонимы и анто</w:t>
              <w:softHyphen/>
              <w:t>нимы, выделяя существенные признаки предмета. Дать понятие об ударном слоге. Закреплять умение опреде</w:t>
              <w:softHyphen/>
              <w:t>лять место ударения в словах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новым , неизвестным в окружающем мире, составляют рассказы по сюжетной картинке, употребляют в речи синонимы, антонимы, сложные предложения разных видов, адекватно используют вербальные средства общения, принимают живое, заинтересованное участие в образовательном процессе, эмоционально реагируют на художественные произведения, на мир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ние целостной картины мира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охотно делятся информацией со сверстниками и взрослыми, расширяют собственные познавательные ин</w:t>
              <w:softHyphen/>
              <w:t>тересы и потребности, умеют выполнять разные роли, согласовывают свои действия с действиями партнеров по игре, в процессе усвоения по</w:t>
              <w:softHyphen/>
              <w:t xml:space="preserve">знавательной информации широко используют способы организованной и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</w:t>
              <w:softHyphen/>
              <w:t>знание: расширение кругозора, труд, чтение художественной литературы, социализация)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рассказа по памяти по теме Здравствуй детский сад участие в дидактических и развивающих играх при знакомстве с понятиями «речь», «слово», «предложение», свободные диалоги в играх, наблюдения, участие в ситуативных разговорах, составление сюжетного рассказа по картине «Я иду в детский сад»; сюжетно-ролевые игры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вводных слов и слов в переносном значении, чтение и обсуждение рассказа, упражнения в точном, последовательном, выра</w:t>
              <w:softHyphen/>
              <w:t>зительном пересказе текста, рассматривание и обсуждение предметных картинок, сравнение явлений природы, участие в дидактических играх по подбору синонимов и антонимов, выделение существенных признаков предмета, определение место ударения в словах, свободные диалоги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331"/>
        <w:gridCol w:w="3341"/>
        <w:gridCol w:w="3170"/>
        <w:gridCol w:w="3212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, осень, в гости проси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енью в парке(одежда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ашние животные и их детеныш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ие животные и их детеныши</w:t>
            </w:r>
          </w:p>
        </w:tc>
      </w:tr>
      <w:tr>
        <w:trPr>
          <w:trHeight w:val="28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оставлять рассказ на осеннюю тематику, описывать окружаю</w:t>
              <w:softHyphen/>
              <w:t>щую природу; - узнавать реальные признаки осени в их поэтическом выра</w:t>
              <w:softHyphen/>
              <w:t>жении; - понимать и использовать слова в переносном значении. Продолжать учить различать и называть гласные звуки, приду</w:t>
              <w:softHyphen/>
              <w:t>мывать слова с заданным звуком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лять рассказ на осеннюю тематику Понимать и использовать слова в переносном значении. Различать и называть гласные и согласные буквы. Развивать устную речь.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домашних животных. Закрепить умение называть ласков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собенностями диких животных. Закреплять умение составлять рассказ по серии картинок . Формировать умение выделять главный сюжет картинки.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, произведения изобразительного искусства, мир природы; пересказывают и драма</w:t>
              <w:softHyphen/>
              <w:t>тизируют небольшие литературные произведения; составляют рассказы, по сюжетной картине; различают понятия «звук», «слог», «слово», «предложение»; принимают живое , заинтересованное участие в образовательном процессе, в случаях затруднений обращаются за по</w:t>
              <w:softHyphen/>
              <w:t xml:space="preserve">мощью к взрослому, умеют работать по правилу и по образцу, слушать взрослого и выполнять его инструкц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</w:t>
              <w:softHyphen/>
              <w:t xml:space="preserve">мирование целостной картины мира, труд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се</w:t>
              <w:softHyphen/>
              <w:t xml:space="preserve">бя терпимыми и доброжелательными партнерами, оценивают игру других, высказывают свою точку зр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игры по подбору слов, используя рифму , свободные диалоги в играх, наблюдения, участие в ситуативных разговорах с детьми и взрослыми, чтение и обсуждение рассказа, подвижные игры имитационного характера, пересказ рассказа, рассматривание и обсуждение про</w:t>
              <w:softHyphen/>
              <w:t>изведений искусства, обсуждение средств выразительности, составление рассказа по картинке, чтение, обсуждение,; составление рассказа на осеннюю тематику, описание окружающей природы; узнавание и определение реальных признаков осени в их поэтическом выражении; участие в играх имитационного характера, употребление в диалогах слов в переносном значении и много</w:t>
              <w:softHyphen/>
              <w:t>значных сл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</w:tblGrid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семь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ная игруш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са с лисятами (сюжетный рассказ по картине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</w:t>
            </w:r>
          </w:p>
        </w:tc>
      </w:tr>
      <w:tr>
        <w:trPr>
          <w:trHeight w:val="40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составлять рассказ по опорным вопросам на тему «Моя семья», восстанавливать деформирован</w:t>
              <w:softHyphen/>
              <w:t>ный текст повествовательного характера; - придумывать предложения по схеме, типу высказывания, с определенным словом. Расширять и систематизиро</w:t>
              <w:softHyphen/>
              <w:t>вать знания о предложениях. Развивать навыки правиль</w:t>
              <w:softHyphen/>
              <w:t>ного грамматического строя ре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описательного рассказа. Развивать навыки правильного грамматического строя реч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ить: - составлять сюжетный рас</w:t>
              <w:softHyphen/>
              <w:t>сказ по картине «Лиса с лися</w:t>
              <w:softHyphen/>
              <w:t>тами»; - отвечать на поисковые во</w:t>
              <w:softHyphen/>
              <w:t xml:space="preserve">просы воспитателя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выделять согласные звуки и определять глухость или звон</w:t>
              <w:softHyphen/>
              <w:t>кость этих звуков. Развивать умение само</w:t>
              <w:softHyphen/>
              <w:t>стоятельно придумывать со</w:t>
              <w:softHyphen/>
              <w:t>бытие, предшествующее изо</w:t>
              <w:softHyphen/>
              <w:t>браженному, а также после</w:t>
              <w:softHyphen/>
              <w:t>дующее. Закреплять умения выде</w:t>
              <w:softHyphen/>
              <w:t>лять ударный звук, выполнять звуковой анализ слов, опреде</w:t>
              <w:softHyphen/>
              <w:t>лять твердость и мягкость со</w:t>
              <w:softHyphen/>
              <w:t>гласного звук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придумывать рассказ на тему «Моя мама», давать описание внеш</w:t>
              <w:softHyphen/>
              <w:t>него вида мамы, ее дей</w:t>
              <w:softHyphen/>
              <w:t>ствий, переживаний. Развивать речевые умения по подбору однокоренных слов, синонимов и антонимов. Упражнять: - в понимании многозначных слов; - проведении звукового анали</w:t>
              <w:softHyphen/>
              <w:t>за, подборе слов с разной дли</w:t>
              <w:softHyphen/>
              <w:t>тельностью звучания. Закреплять умение опре</w:t>
              <w:softHyphen/>
              <w:t>делять род существительных, твердость (мягкость), звон</w:t>
              <w:softHyphen/>
              <w:t>кость (глухость) первого звука в сло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е о себе, составе семьи, родственных взаимоотношениях и взаимосвязях, умеют слушать взрослого и отвечать на его во</w:t>
              <w:softHyphen/>
              <w:t xml:space="preserve">просы, называют последовательности слов в предло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интересуются новым , неизвестным в мире отношений, своем внутреннем мире, в мире природы, употребляют в речи антонимы, находят в предложении слова с заданным звуком, различают понятия «звук», «слог», «слово», проявляют инициативу с целью получения новых знаний, используют разные части речи в соответствии с их значением и целью высказывания, эмоционально реагируют на художественные произведе</w:t>
              <w:softHyphen/>
              <w:t xml:space="preserve">ния, излагают свои мысли понятно для окружающи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</w:t>
              <w:softHyphen/>
              <w:t>но-исследовательская деятельность, труд, коммуникация, чтение художественной литературы, социализация)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ды </w:t>
            </w:r>
            <w:r>
              <w:rPr>
                <w:b/>
                <w:color w:val="000000"/>
                <w:sz w:val="22"/>
                <w:szCs w:val="22"/>
              </w:rPr>
              <w:t>детской деятель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сказа по опорным вопросам на тему «Моя мама », восстановление деформированного текста повествовательного характера; составление предложения по схеме, типу высказывания, с определенным словом, наблюдения за трудом взрослых в семье и в детском саду, свободные диалоги в играх, участие в беседах социально-нравственного содержания, решение ситуаций морального выбора, дидактические и развивающие игры на закрепление навыков правильного грамматического строя речи, участие в играх на понимание многозначных слов рассматривание и обсуждение сюжетных картинок, ответы на вопросы воспитателя, построение высказываний и самостоятельных суждений, диалоги со сверстниками и воспитателем, придумывание сказки, описание внешнего вида персонажей, игра-драматиз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69"/>
        <w:gridCol w:w="12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, снег кружит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вечер (описательный рассказ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ый год</w:t>
            </w:r>
          </w:p>
        </w:tc>
      </w:tr>
      <w:tr>
        <w:trPr>
          <w:trHeight w:val="47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по картине используя в речи синони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ссматривать ,описывать и сравнивать картинки. Развивать умения создавать сказочные образы .Упражнять в умение выделять  предлоги в реч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должить работу над составлением описательного рассказа по картине «Зимний вечер» (любого автора Закреплять умение- придумывать самостоятельно сюжет, использовать вырази</w:t>
              <w:softHyphen/>
              <w:t>тельные средства при описа</w:t>
              <w:softHyphen/>
              <w:t>нии зимы; - разделять предметы на оду</w:t>
              <w:softHyphen/>
              <w:t>шевленные и неодушевленные, задавая вопросы «кто?», «что?». Познакомить с многознач</w:t>
              <w:softHyphen/>
              <w:t xml:space="preserve">ностью 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идет </w:t>
            </w:r>
            <w:r>
              <w:rPr>
                <w:color w:val="000000"/>
                <w:sz w:val="22"/>
                <w:szCs w:val="22"/>
              </w:rPr>
              <w:t xml:space="preserve">- падает снег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дет - </w:t>
            </w:r>
            <w:r>
              <w:rPr>
                <w:color w:val="000000"/>
                <w:sz w:val="22"/>
                <w:szCs w:val="22"/>
              </w:rPr>
              <w:t>человек). Расширить знания о сло</w:t>
              <w:softHyphen/>
              <w:t>вах, обозначающих предмет. Упражнять в придумыва</w:t>
              <w:softHyphen/>
              <w:t>нии предложений с заданным словом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стихотворение ,четко проговаривая слова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е рассказы о предметах, употребляют в общении обобщающие слова, синонимы, антонимы, оттенки значений слов, многозначные слова; производят звуковой анализ слов, определяя место звука в слове, гласные и согласные звуки; устойчиво правильно про</w:t>
              <w:softHyphen/>
              <w:t xml:space="preserve">износят все звуки родного языка; употребляют в общении синонимы, используют средства интонационной речевой выразительности, получают удовлетворение от совместной познавательной деятельности с детьми и взрослыми при наблюдениях, обсуждении увиден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</w:t>
              <w:softHyphen/>
              <w:t xml:space="preserve">мирование целостной картины ми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ходе общения используют повествова</w:t>
              <w:softHyphen/>
              <w:t>тельный и описательный рассказ по картине, рассуждая о последовательности развертывания сюжета, эмоционально реагируют на произведе</w:t>
              <w:softHyphen/>
              <w:t>ния искусства, отражают свои эмоции в речи, получают удовлетворение от совместной познавательной деятельности при наблюдениях, обсуж</w:t>
              <w:softHyphen/>
              <w:t>дении увиденного; составляют сравнительно-описательный рассказ по картине , выделяют существенные признаки предметов, отгадывают за</w:t>
              <w:softHyphen/>
              <w:t>гадки, доказывая правильность отгадки, проявляют познавательный интерес в процессе общения: задают вопросы поискового характера: «по</w:t>
              <w:softHyphen/>
              <w:t xml:space="preserve">чему?», «зачем?», «для чего?»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ра, познавательно-исследовательская деятельность, труд, коммуникация, чтение художественной литературы, социализация, художественное творчество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5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, сравнение и описание предметов, построение высказываний и самостоятельных суждений, упражнения в звуковом анализе слов, выделении предлогов в речи, составлении предложения с заданными предлогами, подборе существительных, прилагательных, синонимов и однокоренных слов; слушание, обсуждение и пересказ текста с использованием авторских средств выразительности, участие в сюжетно-ролевых и дидактических играх на придумывание предложений с заданным словом, составление описательного рассказа, отгадывание загадок, участие в играх на подбор синонимов и антонимов, сравнение явлений природы; свободные диалоги в играх, составление сравнительно-описа</w:t>
              <w:softHyphen/>
              <w:t>тельного расс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6"/>
        <w:gridCol w:w="3022"/>
        <w:gridCol w:w="3402"/>
        <w:gridCol w:w="3260"/>
        <w:gridCol w:w="3381"/>
      </w:tblGrid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зим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</w:t>
            </w:r>
          </w:p>
        </w:tc>
      </w:tr>
      <w:tr>
        <w:trPr>
          <w:trHeight w:val="31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сравнивать картины  Зима И.Шишкина и Сказка инея И.Грабаря. Продолжать закреплять умения правильно ставить вопросы к словам, обозначающие предметы. Совершенствовать умение производить звукобуквенный анализ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оставлять рассказ по сюжетным картинкам, подбирая обобщающие слова для групп донородных предметов. Упражнять задавать вопросы ,называть предметы мужского и женского рода.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произносят все звуки родного языка; слышат собственные речевые недостатки, сравнивая свою речь с речью взрослых; составляют описательный и сравнительный рассказы по картине , эмоционально реагируют на произведения изобразительного искусства, получают удов</w:t>
              <w:softHyphen/>
              <w:t>летворение от совместной познавательной деятельности с детьми и взрослыми при наблюдениях, обсуждении увиденного, передают с помо</w:t>
              <w:softHyphen/>
              <w:t xml:space="preserve">щью образных средств языка эмоциональное состояние люде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труд, коммуникация, социали</w:t>
              <w:softHyphen/>
              <w:t xml:space="preserve">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>отгадывают загадки, выделяя существенные признаки предметов; владеют диалогической речью: умеют задавать вопросы, отвечать на них, используя грамматическую форму, соответствующую типу вопроса; пользуются прямой и косвенной речью в общении, при пересказе литературных текстов и диалогах действующих лиц, понимают идею произведения, отвечают на вопросы воспитате</w:t>
              <w:softHyphen/>
              <w:t xml:space="preserve">ля и самостоятельно задают их по содержанию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равнение картин «Зима» И. Шишкина и «Сказка инея» И. Грабаря, построение высказываний и самостоятельных суждений, упражнения в пра</w:t>
              <w:softHyphen/>
              <w:t>вильной постановке вопросов к словам, обозначающим предметы, звуковом анализе слова, назывании слова с заданным ударным звуком, на</w:t>
              <w:softHyphen/>
              <w:t>зывании предметов мужского и женского рода, выделении в тексте слов - признаков предмета; описание  и сравнение предметов, слушание, обсуждение и пересказ текста, составление рассказа о зимних забавах по сюжетным картинам; участие в играх по подбору обобщающих слов для групп однородных предм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6"/>
        <w:gridCol w:w="3032"/>
        <w:gridCol w:w="3402"/>
        <w:gridCol w:w="3260"/>
        <w:gridCol w:w="3292"/>
        <w:gridCol w:w="89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любимая кни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жетный(свободный рассказ) по серии картинок День защитников отечества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составлять рассказ .Закреплять умения проводить звуковой анализ слов ,содержащих букву ь и мягкие согласны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учать навыкам составле</w:t>
              <w:softHyphen/>
              <w:t>ния рассказа по теме «Профессии», отбирая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ые фа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 рассказывать последовательн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рази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многозна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ами, омонимами и слов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употребляемыми т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множественном чис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оизвод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уковой анализ слова,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ь слово на слоги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онематиче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я участвовать в коллективном составление рассказа по серии картинок и опорным словам, Формулировать личную оценку поступков героев Закреплять умение делить слова на слоги и слова ,выделять ударный звук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знакомить с историей народного праздника Масленица .Способствовать воспитанию звуковой выразительной речи. Произнесению звукоподражанию.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ют составлять рассказ о своей любимой книге,, передают с помощью образных средств языка эмоциональное состояние героев, употребляют в речи обобщающие слова, антонимы, прилагательные; составляют описательные рассказы об игрушках на основе лично</w:t>
              <w:softHyphen/>
              <w:t>го опыта, устойчиво правильно произносят все звуки родного языка, употребляют в речи многозначные слова, омонимы и слова, употребляе</w:t>
              <w:softHyphen/>
              <w:t xml:space="preserve">мые только во множественном числ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чтение художественной литературы, познание: формирование целостной картины мира, расширение кругозора, коммуникация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ческую форму, соот</w:t>
              <w:softHyphen/>
              <w:t>ветствующую типу вопроса, активно используют в речи слова и выражения, отражающие представления о нравственных качествах людей: че</w:t>
              <w:softHyphen/>
              <w:t xml:space="preserve">стный, смелый, трудолюбивый, заботливый; участвуют в обсуждении нравственного содержания изображений на картинках, дают личную оценку поступков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художественное творчество)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загадок о предметах, выделяя их существенные признаки, упражнения в образовании однокоренных слов, существительных с суффиксами, подборе слов, близких и противоположных по смыслу за</w:t>
              <w:softHyphen/>
              <w:t>данному слову; составление рассказа Моя любимая книга», участие в дидактических играх со словами, употребляемыми только во множественном числе , упражнения в звуковом анализе слова, в делении слов на слоги, определении рода предме</w:t>
              <w:softHyphen/>
              <w:t>тов, составление разных видов предложений и предложений с заданными словами, придумывание слов с заданным звуком и слогом, коллек</w:t>
              <w:softHyphen/>
              <w:t>тивное составление рассказа по серии картинок и опорным вопросам; формулирование личной оценки поступков героев, участие в играх на развитие фонематического слуха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6"/>
        <w:gridCol w:w="3173"/>
        <w:gridCol w:w="3261"/>
        <w:gridCol w:w="3260"/>
        <w:gridCol w:w="3360"/>
        <w:gridCol w:w="21"/>
      </w:tblGrid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мама (рассказ из личного опы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уда,этике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ение рассказа как «Птицы весну встречают»</w:t>
            </w:r>
          </w:p>
        </w:tc>
      </w:tr>
      <w:tr>
        <w:trPr>
          <w:trHeight w:val="48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ть составлению расска</w:t>
              <w:softHyphen/>
              <w:t>за из личного опыта на тему «Моя мама». Учить: - придумывать сюжет рассказа без опоры на наглядный материал; - рассказывать последовательно, интересно, грамматически пра</w:t>
              <w:softHyphen/>
              <w:t>вильно по плану; - подбирать прилагательные к существительному; - на слух определять количество слов в предложении, придумы</w:t>
              <w:softHyphen/>
              <w:t>вать предложения с заданным словом или определенным коли</w:t>
              <w:softHyphen/>
              <w:t>чеством слов. Воспитывать доброе, ува</w:t>
              <w:softHyphen/>
              <w:t>жительное отношение к маме. Закреплять знание о последо</w:t>
              <w:softHyphen/>
              <w:t>вательности слов в предложении. Развивать связную реч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устную речь. Обобщать словарный запас. Закреплять умение поддерживать беседу в вежливом обращен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ридумывать небольшой рассказ По серии картинок «Птицы прилетели».Активизировать словарь «перелетные ,певчии, прилет»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ют словесные портреты знакомых людей , отражая особенности внешности и значимые для ребенка качества, описывают настроение и эмоции человека, передают с помощью образных средств языка его эмоциональное состояние, активно участвуют в беседах о себе, семье, адекватно используют вербальные и невербальные средства общения, владеют диалогической речью и конструктивными способами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сенсорное развитие, формирование целостной картины мира, коммуникация, социализация); </w:t>
            </w:r>
            <w:r>
              <w:rPr>
                <w:color w:val="000000"/>
                <w:sz w:val="22"/>
                <w:szCs w:val="22"/>
              </w:rPr>
              <w:t>само</w:t>
              <w:softHyphen/>
              <w:t xml:space="preserve">стоятельно придумывают сюжет и составляют повествовательный рассказ по картине, понимают специфику жанра рассказа, пересказывают литературный текст, используя средства выразительности речи, правильно произносят все звуки родного языка, отгадывают загадки, владеют звуковым составом слов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художественное творчество),самостоятельно придумывают рассказ на заданную тему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думывание сюжета и составление рассказа из личного опыта на тему «Моя мама» , составление коллективного творческого рассказа по на</w:t>
              <w:softHyphen/>
              <w:t>блюдениям»Птицы прилетели», рассматривание картины, составление сюжетного рассказа, пересказ литературного текста, подбор определений и сравнений, отгадывание загадок, игры на различение слов, обозначающих предметы, признаки и действия, на изменение слов с помощью приставки, деление слова на слоги, упражнение в звуковом анализе слова, определении ударного зву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721"/>
        <w:gridCol w:w="2694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мо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х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берез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ы сочиняем рассказ Русская береза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 умение поддерживать беседу о космонавтике. Формировать умение рассуждать и давать необходимые пояснения. Умение последовательно рассказывать ,что видит на карти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>Расширять представление об образе березы в произведениях .Расширять и пополнять словарный запас.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лять: - навыки составления рассказана предложенную тему; - умение проводить звуковой анализ слов, содержащих бук</w:t>
              <w:softHyphen/>
              <w:t xml:space="preserve">ву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и мягкие согласные. Активизировать употреб</w:t>
              <w:softHyphen/>
              <w:t>ление в речи существительных и прилагательных женского, мужского и среднего рода. Развивать интонационную сторону реч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яют описательный рассказ по пейзажной картине, используя эмоционально окрашенную лексику, сложные предложения разных видов, выразительно пересказывают литературный текст, употребляют в речи обобщающие слова, синонимы, антонимы, сложные предложения, со</w:t>
              <w:softHyphen/>
              <w:t>ставляют словесные портреты знакомых людей, отражая особенности внешности и значимые для ребенка качества, описывают настроение и эмоции человека, оценивают поступки; придумывают и рассказывают рассказ ис</w:t>
              <w:softHyphen/>
              <w:t xml:space="preserve">пользуя средства интонационной выразительности речи, правильно произносят все звуки родного язык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познание: формирова</w:t>
              <w:softHyphen/>
              <w:t>ние целостной картины мира, расширение кругозора, познавательно-исследовательская деятельность, труд, чтение художественной лите</w:t>
              <w:softHyphen/>
              <w:t>ратуры, социализация, художественное творчество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описательного рассказа по картине, упражнения в правильном упот</w:t>
              <w:softHyphen/>
              <w:t>реблении местоимений и предлогов в речи, составление предложений с определенным количеством слов и типом высказывания; слушание и пересказ литературного текста с употреблением сложных предложений, ответы на вопросы, составление изложения из определенных слов, составление сказки на предложенную тему, участие в дидактических и сюжетно-ролевых играх на употребление в речи существительных и прилагательных женского, мужского и среднего рода, на звуковой анализ слов, составление рассказа на предложенную те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15"/>
        <w:gridCol w:w="3438"/>
        <w:gridCol w:w="2977"/>
        <w:gridCol w:w="3260"/>
        <w:gridCol w:w="3381"/>
      </w:tblGrid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лет со дня Побе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лет со дня Побе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елый светофо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 город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героическими страницами истории нашей родины .Закреплять умение поддерживать беседу. Высказывать свою точку зр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вязно ,последовательно и выразительно пересказывать рассказы о войне.</w:t>
            </w:r>
          </w:p>
        </w:tc>
        <w:tc>
          <w:tcPr>
            <w:tcW w:w="6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городе Спб. Формировать образность речи .Закреплять умение составлять описательный рассказ  о городе по иллюстрации.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меют представление о Великой Отечественной Войне ,Умеют поддержать бесед у, Выражают положительные эмоции (радость, восхищение).Знают историю города Спб, его герб и достопримечательности. Составляют описательный рассказ о городе .Употребляют сложные предложения.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и чтение наизусть стихотворений посвещенных ко дню Победы ,рассматривание и обсуждение любимых книг, оценивают нравственное содержание поступков героев. ,знают правила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Пояснительная </w:t>
      </w:r>
      <w:r>
        <w:rPr>
          <w:b/>
          <w:smallCaps/>
          <w:color w:val="000000"/>
        </w:rPr>
        <w:t>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 круг детского чтения входя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изведения устного творчества русского народа и народов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ическая детская литература (отечественная и зарубежна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ременная литература (русская и зарубежна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истема работы по ознакомлению дошкольников с произведениями художественной литера</w:t>
        <w:softHyphen/>
        <w:t>туры включае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жедневное чтение сказок, рассказов, стихов; самостоятельное рассматривание детьми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ециальные занят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вободное общение воспитателя с детьми на основе прочитанной художественной литера</w:t>
        <w:softHyphen/>
        <w:t>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еречень произведений для чтения детям 6-7 лет внушителен, поэтому целесообразно объ</w:t>
        <w:softHyphen/>
        <w:t>единять произведения в блоки на основе жанровой принадлежности и чередовать чтение расска</w:t>
        <w:softHyphen/>
        <w:t>зов, сказок, стихотворений, глав из книг в течение месяц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-я </w:t>
      </w:r>
      <w:r>
        <w:rPr>
          <w:b/>
          <w:bCs/>
          <w:color w:val="000000"/>
        </w:rPr>
        <w:t xml:space="preserve">неделя: </w:t>
      </w:r>
      <w:r>
        <w:rPr>
          <w:color w:val="000000"/>
        </w:rPr>
        <w:t>чтение народных и авторских сказок, драматизация небольших произведений или отрывков из сказок, рассматривание иллюстрированных изданий сказок (моноизданий, сборников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2-я неделя: </w:t>
      </w:r>
      <w:r>
        <w:rPr>
          <w:color w:val="000000"/>
        </w:rPr>
        <w:t>чтение стихотворений (лирических, игровых, юмористических), рассматривание сборников стихов, чтение стихов в лицах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3-я неделя: </w:t>
      </w:r>
      <w:r>
        <w:rPr>
          <w:color w:val="000000"/>
        </w:rPr>
        <w:t>чтение рассказов и повестей, рассматривание иллюстраций к отдельным произ</w:t>
        <w:softHyphen/>
        <w:t>ведениям, сборникам рассказов;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4-я неделя: </w:t>
      </w:r>
      <w:r>
        <w:rPr>
          <w:color w:val="000000"/>
        </w:rPr>
        <w:t>путешествие по страницам «толстой» книг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4"/>
          <w:rStyle w:val="FootnoteAnchor"/>
          <w:b/>
          <w:bCs/>
          <w:color w:val="000000"/>
        </w:rPr>
        <w:footnoteReference w:id="7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жанры литературных произве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ПРИМЕРНЫЕ ПРОИЗВЕДЕНИЯ ДЛЯ ЧТЕНИЯ ДЕТЯМ</w:t>
      </w:r>
      <w:r>
        <w:rPr>
          <w:rStyle w:val="Style14"/>
          <w:rStyle w:val="FootnoteAnchor"/>
          <w:color w:val="000000"/>
          <w:sz w:val="22"/>
          <w:szCs w:val="22"/>
        </w:rPr>
        <w:footnoteReference w:id="8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 - октябрь - ноябр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Лиса рожью шла...»; «Чигарики-чок-чигарок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Братцы, братцы!..»; «Федул, что губы надул?..»; «Ты пирог съел?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ебылицы. </w:t>
      </w:r>
      <w:r>
        <w:rPr>
          <w:color w:val="000000"/>
        </w:rPr>
        <w:t>«Богат Ермошк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Илья Муромец и Соловей-разбойник» (запись А. Гильфердинга, отры</w:t>
        <w:softHyphen/>
        <w:t>вок); «Василиса Прекрасная» (из сборника сказок А. Н. Афанасьева); «Волк и лиса», обр. И. Соколова-Микит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Перчатки», «Кораблик», пер. с англ. С. Маршака; «Мы пошли по ельнику», пер. со швед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казки. </w:t>
      </w:r>
      <w:r>
        <w:rPr>
          <w:color w:val="000000"/>
        </w:rPr>
        <w:t>Из сказок Ш. Перро (фр.): «Кот в сапогах», пер. Т. Габбе; «Айога», нанайск., обр. Д. Нагишкин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М. Волошин «Осенью»; С. Городецкий «Первый снег»; М. Ю. Лермонтов «Горные вершины» (из Гете); Ю. Владимиров «Оркестр»; Т. Сапгир «Считалки, скороговор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оза. </w:t>
      </w:r>
      <w:r>
        <w:rPr>
          <w:color w:val="000000"/>
        </w:rPr>
        <w:t>А. Куприн «Слон»; М. Зощенко «Великие путешественники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А. С. Пушкин «Сказка о мертвой царевне и о семи богатырях»; А. Ремизов «Хлебный голос»; К. Паустовский «Теплый хлеб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изведения поэтов и писателей разных стран. </w:t>
      </w:r>
      <w:r>
        <w:rPr>
          <w:b/>
          <w:bCs/>
          <w:color w:val="000000"/>
        </w:rPr>
        <w:t xml:space="preserve">Поэзия. </w:t>
      </w:r>
      <w:r>
        <w:rPr>
          <w:color w:val="000000"/>
        </w:rPr>
        <w:t>Л. Станчев «Осенняя гамма», пер. с болг. И. Ток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Литературные сказки. </w:t>
      </w:r>
      <w:r>
        <w:rPr>
          <w:color w:val="000000"/>
        </w:rPr>
        <w:t>Х.-К. Андерсен. «Дюймовочка», пер. с дат. А. Ганзен; Ф. Зальтен «Бемби», пер. с нем. Ю. Нагиби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 - январь - февра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есенки. </w:t>
      </w:r>
      <w:r>
        <w:rPr>
          <w:color w:val="000000"/>
        </w:rPr>
        <w:t>«Зима пришл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алендарные обрядовые песни. </w:t>
      </w:r>
      <w:r>
        <w:rPr>
          <w:color w:val="000000"/>
        </w:rPr>
        <w:t>«Коляда! Коляда! А бывает коляда...»; «Коляда, коляда, ты подай пирога...»; «Как пошла коляда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рибаутки. </w:t>
      </w:r>
      <w:r>
        <w:rPr>
          <w:color w:val="000000"/>
        </w:rPr>
        <w:t>«Где кисель - тут и сел»; «Глупый Иван...».</w:t>
      </w:r>
    </w:p>
    <w:p>
      <w:pPr>
        <w:pStyle w:val="Normal"/>
        <w:rPr/>
      </w:pPr>
      <w:r>
        <w:rPr>
          <w:b/>
          <w:bCs/>
          <w:color w:val="000000"/>
        </w:rPr>
        <w:t xml:space="preserve">Сказки и былины. </w:t>
      </w:r>
      <w:r>
        <w:rPr>
          <w:color w:val="000000"/>
        </w:rPr>
        <w:t>«Добрыня и Змей», пересказ Н. Колпаковой; «Снегурочка» (по народным сюжетам); «Чудесное облачко», обр. Л. Елисее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 xml:space="preserve">«Что я видел», «Трое гуляк», пер. с фр. Н. Гернет и С. Гиппиус. </w:t>
      </w: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Каждый свое получил», эстон., обр. М. Булатова; «Голубая птица», туркм., обр. А. Александровой и М. Туберов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С. Есенин «Пороша»; А. С. Пушкин «Зима! Крестьянин, торжествуя...» (из романа «Евгений Онегин»); П. Соловьева «День и ночь»; Н. Рубцов «Про зайца»; Э. Успенский «Страш</w:t>
        <w:softHyphen/>
        <w:t>ная история»,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К. Коровин «Белка» (в сокр.); С. Алексеев «Первый ночной тара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В. Даль «Старик-годовик»; П. Ершов «Конек-Горбунок»; К. Ушин-ский «Слепая лошадь»; К. Драгунская «Лекарство от послушнос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изведения поэто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писателей разных стран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Б. Брехт «Зимний разговор через форточку», пер. с нем. К. Ореши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Линдгрен «Принцесса, не желающая играть в куклы», пер. со швед. Е. Соловьевой; С. Топелиус «Три ржаных колоска», пер. со швед. А. Любарской; М. Эме «Крас</w:t>
        <w:softHyphen/>
        <w:t>ки», пер. с фр. И. Кузнец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 - апрель - ма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усский фолькло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Идет матушка-весна...», «Когда солнышко взойдет, роса на землю падет...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Календарные обрядовые песни. </w:t>
      </w:r>
      <w:r>
        <w:rPr>
          <w:color w:val="000000"/>
          <w:sz w:val="22"/>
          <w:szCs w:val="22"/>
        </w:rPr>
        <w:t>«Как на масляной неделе...»; «Тин-тин-ка...»; «Масленица, Масленица!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ибаутки. </w:t>
      </w:r>
      <w:r>
        <w:rPr>
          <w:color w:val="000000"/>
          <w:sz w:val="22"/>
          <w:szCs w:val="22"/>
        </w:rPr>
        <w:t>«Сбил-сколотил - вот колесо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Небылицы. </w:t>
      </w:r>
      <w:r>
        <w:rPr>
          <w:color w:val="000000"/>
          <w:sz w:val="22"/>
          <w:szCs w:val="22"/>
        </w:rPr>
        <w:t>«Вы послушайте, ребят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 и былины. </w:t>
      </w:r>
      <w:r>
        <w:rPr>
          <w:color w:val="000000"/>
          <w:sz w:val="22"/>
          <w:szCs w:val="22"/>
        </w:rPr>
        <w:t>«Садко» (запись П. Рыбникова, отрывок); «Семь Симеонов - семь работ</w:t>
        <w:softHyphen/>
        <w:t>ников», обр. И. Карнауховой; «Сынко-Филипко», пересказ Е. Поленовой; «Не плюй в колодец -пригодится воды напиться», обр. К. Ушинск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Фольклор народов ми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есенки. </w:t>
      </w:r>
      <w:r>
        <w:rPr>
          <w:color w:val="000000"/>
          <w:sz w:val="22"/>
          <w:szCs w:val="22"/>
        </w:rPr>
        <w:t>«Ой, зачем ты, жаворонок...», укр., обр. Г. Литвака; «Улитка», молд., обр. И. Ток</w:t>
        <w:softHyphen/>
        <w:t>маково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«Беляночка и Розочка», пер. с нем. Л. Кон; «Самый красивый наряд на свете», пер. с яп. В. Марков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осс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А. Блок «На лугу»; С. Городецкий «Весенняя песенка»; В. Жуковский «Жаворонок» (в сокр.); А. С. Пушкин «Птичка»; Ф. Тютчев «Весенние воды»; А. Фет «Уж верба вся пуши</w:t>
        <w:softHyphen/>
        <w:t>стая...» (отрывок); А. Введенская «Песенка о дожде»; Н. Заболоцкий «На реке»; И. Токмакова «Мне грустно...»; Д. Хармс «Иван Топорышкин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Н. Телешов «Уха» (в сокр.); Е. Воробьев «Обрывок провода»; Ю. Коваль «Русачок-травник»; Е. Носов «Как ворона на крыше заблудилась»; С. Романовский «На танца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И. Соколов-Микитов «Соль земли»; Г. Скребицкий «Всяк по-своему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едения поэтов и писателей разных стран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Э. Лир «Лимерики» («Жил-был старичок из Гонконга», «Жил-был старичок из Вин</w:t>
        <w:softHyphen/>
        <w:t>честера...», «Жила на горе старушонка...», «Один старикашка с косою...»), пер. с англ. Г. Кружк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ЗАУЧИВАНИЯ НАИЗУСТЬ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Я. </w:t>
      </w:r>
      <w:r>
        <w:rPr>
          <w:color w:val="000000"/>
          <w:sz w:val="22"/>
          <w:szCs w:val="22"/>
        </w:rPr>
        <w:t>Аким «Апрель»; П. Воронько «Лучше нет родного края», пер. с укр. С. Маршака; Е. Бла</w:t>
        <w:softHyphen/>
        <w:t>гинина «Шинель»; Н. Гернет и Д. Хармс «Очень-очень вкусный пирог»; С. Есенин «Береза»; С. Маршак «Тает месяц молодой...»; Э. Мошковская «Добежали до вечера»; В. Орлов «Ты лети к нам, скворушка...»; А. С. Пушкин «Уж небо осенью дышало...» (из «Евгения Онегина»); Н. Рубцов «Про зайца»; И. Суриков «Зима»; П. Соловьева «Подснежник»; Ф. Тютчев «Зима не</w:t>
        <w:softHyphen/>
        <w:t>даром злится» (по выбору воспитател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ДЛЯ </w:t>
      </w:r>
      <w:r>
        <w:rPr>
          <w:b/>
          <w:bCs/>
          <w:color w:val="000000"/>
          <w:sz w:val="20"/>
          <w:szCs w:val="20"/>
        </w:rPr>
        <w:t xml:space="preserve">ЧТЕНИЯ </w:t>
      </w:r>
      <w:r>
        <w:rPr>
          <w:color w:val="000000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>ЛИЦА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 Аксаков «Лизочек»; А. Фройденберг «Великан и мышь», пер. с нем. Ю. Коринца; Д. Са</w:t>
        <w:softHyphen/>
        <w:t>мойлов «У Слоненка день рождения» (отрывки); Л. Левин «Сундук»; С. Маршак «Кошкин дом» (отрывк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оэзия. </w:t>
      </w:r>
      <w:r>
        <w:rPr>
          <w:color w:val="000000"/>
          <w:sz w:val="22"/>
          <w:szCs w:val="22"/>
        </w:rPr>
        <w:t>«Вот пришло и лето красное...», русская народная песенка; А. Блок «На лугу»; Н. Некрасов «Перед дождем» (в сокр.); А. С. Пушкин «За весной, красой природы...» (из поэмы «Цыганы»); А. Фет «Что за вечер...» (в сокр.); С. Черный «Волшебник», «Перед сном»; М. Валек «Мудрецы», пер. со словац. Р. Сефа; Л. Фадеева «Зеркало в витрине»; Д. Хармс «Веселый стари</w:t>
        <w:softHyphen/>
        <w:t>чок»; Э. Мошковская «Хитрые старушки», «Какие бывают подарки»; В. Берестов «Дракон»; Э. Успенский «Памят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Проза. </w:t>
      </w:r>
      <w:r>
        <w:rPr>
          <w:color w:val="000000"/>
          <w:sz w:val="22"/>
          <w:szCs w:val="22"/>
        </w:rPr>
        <w:t>М. Пришвин «Курица на столбах»; Д. Мамин-Сибиряк «Медведко»; А. Раскин «Как папа бросил мяч под автомобиль», «Как папа укрощал собачку»; Ю. Коваль «Выстрел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казки. </w:t>
      </w:r>
      <w:r>
        <w:rPr>
          <w:color w:val="000000"/>
          <w:sz w:val="22"/>
          <w:szCs w:val="22"/>
        </w:rPr>
        <w:t>Из сказок Ш. Перро (фр.): «Мальчик-с-пальчик», пер. Б. Дехтерева; «Белая уточка» (из сборника сказок А. Н. Афанасьева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Литературные сказки. </w:t>
      </w:r>
      <w:r>
        <w:rPr>
          <w:color w:val="000000"/>
          <w:sz w:val="22"/>
          <w:szCs w:val="22"/>
        </w:rPr>
        <w:t>А. Усачев «Про умную собачку Соню» (главы); Б. Поттер «Сказ</w:t>
        <w:softHyphen/>
        <w:t>ка про Джемайму Нырнивлужу», пер. с англ. И. Токмаковой; М. Эмме «Краски», пер. с фр. И. Кузнецов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/>
      </w:pPr>
      <w:r>
        <w:rPr>
          <w:b/>
          <w:smallCaps/>
          <w:color w:val="000000"/>
          <w:sz w:val="22"/>
          <w:szCs w:val="22"/>
        </w:rPr>
        <w:t>(содержание психолого-педагогической работы)</w:t>
      </w:r>
      <w:r>
        <w:rPr/>
        <w:t>.</w:t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32"/>
      </w:tblGrid>
      <w:tr>
        <w:trPr>
          <w:trHeight w:val="6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1 -й недел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2-й нед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3-й недели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, цели занятия 4-й недели</w:t>
            </w:r>
          </w:p>
        </w:tc>
      </w:tr>
      <w:tr>
        <w:trPr>
          <w:trHeight w:val="21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 Сергеевич Пушкин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йога», нанайская народная сказка (чтение и пересказ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Раскин «Как папа укрощал собачку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ина «Илья Муромец и Соловей-разбойник»</w:t>
            </w:r>
          </w:p>
        </w:tc>
      </w:tr>
      <w:tr>
        <w:trPr>
          <w:trHeight w:val="257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великого русского поэта. Вызвать чувство радости от восприятия стихов, желание услышать произведения А. С. Пушкина. Учить читать наизусть «Уж небо осенью дышало...», отры</w:t>
              <w:softHyphen/>
              <w:t>вок из поэмы А. С. Пушкина «Евгений Онеги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бразное содержа</w:t>
              <w:softHyphen/>
              <w:t>ние сказки; - понимать и оценивать харак</w:t>
              <w:softHyphen/>
              <w:t>теры персонажей. Закреплять знание о жан</w:t>
              <w:softHyphen/>
              <w:t>ровых особенностях литера</w:t>
              <w:softHyphen/>
              <w:t>турных произведений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жанровых особенностях рас</w:t>
              <w:softHyphen/>
              <w:t>сказа, его отличии от сказки и стихотворения. Учить: - понимать образное содержа</w:t>
              <w:softHyphen/>
              <w:t>ние произведения; - понимать главную мысль рас</w:t>
              <w:softHyphen/>
              <w:t>сказа; - связно передавать содержа</w:t>
              <w:softHyphen/>
              <w:t>ние произведени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литературных произведений. Учить: - понимать главную мысль бы</w:t>
              <w:softHyphen/>
              <w:t>лины; - придерживаться избранной сюжетной линии в творческом рассказывании; - использовать средства связи частей предложения рассказа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; используют в своей речи средства интонационной выразительности; различают жанры литературных произведений: сказку, рассказ, стихотворение, загадку, считалку, былину; общаются со взрослыми и сверстниками по со</w:t>
              <w:softHyphen/>
              <w:t xml:space="preserve">держанию прочитанного, высказывая свое отношение, оценк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ытывают удоволь</w:t>
              <w:softHyphen/>
              <w:t>ствие от процесса чтения книги; описывают состояние героя, его настроение, свое отношение к событию в описательном и повествователь</w:t>
              <w:softHyphen/>
              <w:t>ном монологе, эмоционально откликаются на прочитанное, сопереживают положительным героям, осуждают отрицательных персонажей, ра</w:t>
              <w:softHyphen/>
              <w:t xml:space="preserve">дуются оптимистической концовке текст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36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А. С. Пушкина и жанровыми особенностями литературных произведений, слушание стихотворения, чтение наи</w:t>
              <w:softHyphen/>
              <w:t>зусть, обдумывание содержания сказки и пересказ, слушание рассказа, пересказ содержания произведения, слушание и творческий пересказ былины, участие в дидактических играх на знание жанровых особенностей литературных произведений: стихотворения, сказки, рассказа, бы</w:t>
              <w:softHyphen/>
              <w:t>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206"/>
        <w:gridCol w:w="3188"/>
        <w:gridCol w:w="3221"/>
      </w:tblGrid>
      <w:tr>
        <w:trPr>
          <w:trHeight w:val="9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емизов «Хлебный голос» (чтение и пересказывание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м люди сочиняют, слушают и запоминают стихи? Н. Рубцов «Про зайца» (заучива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. Куприн «Слон» (чт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»</w:t>
            </w:r>
          </w:p>
        </w:tc>
      </w:tr>
      <w:tr>
        <w:trPr>
          <w:trHeight w:val="22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оценочное отношение к героям. Закрепить знание структу</w:t>
              <w:softHyphen/>
              <w:t>ры сказки. Помочь разобраться, почему эту сказку называют «мудрой сказкой». Повторить известные про</w:t>
              <w:softHyphen/>
              <w:t>изведения малых форм фольк</w:t>
              <w:softHyphen/>
              <w:t>лора. Способствовать разви</w:t>
              <w:softHyphen/>
              <w:t>тию связной реч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змышлению о том, зачем одни люди пишут стихи, а другие с удовольстви</w:t>
              <w:softHyphen/>
              <w:t>ем их слушают и заучивают наизусть. Выяснить, какие стихи дети помнят, как их читают. Заучить наизусть стихотво</w:t>
              <w:softHyphen/>
              <w:t>рение Н. Рубцова «Про зайца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изведе</w:t>
              <w:softHyphen/>
              <w:t>нием А. Куприна. Учить оценивать поступки литературных героев с нравст</w:t>
              <w:softHyphen/>
              <w:t>венной точки зрения. Развивать умение с помо</w:t>
              <w:softHyphen/>
              <w:t>щью мимики и жестов, инто</w:t>
              <w:softHyphen/>
              <w:t>нации создавать выразитель</w:t>
              <w:softHyphen/>
              <w:t>ные образ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и обогатить пред</w:t>
              <w:softHyphen/>
              <w:t>ставление о сказках А. Пушкина. Помочь почувствовать свое</w:t>
              <w:softHyphen/>
              <w:t>образие их языка. Вызвать желание услышать сказочные произведения поэта. Воспитывать потребность рассматривать книгу и иллюст</w:t>
              <w:softHyphen/>
              <w:t>раци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удовольствие от процесса чтения сказки, читают наизусть стихотворения, воспринимают средства художественной выразитель</w:t>
              <w:softHyphen/>
              <w:t xml:space="preserve">ности, с помощью которых автор характеризует и оценивает своих героев, эмоционально откликаются на прочитанно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расширение кругозора, чтение художественной литературы, социализация, коммуникация); </w:t>
            </w:r>
            <w:r>
              <w:rPr>
                <w:color w:val="000000"/>
                <w:sz w:val="22"/>
                <w:szCs w:val="22"/>
              </w:rPr>
              <w:t>интересуются новым, неизвестным в своем внутреннем мире, описывают состояние героев, свое отношение к прочитанному в описательном и повествовательном монологе, оценивают поступки литера</w:t>
              <w:softHyphen/>
              <w:t>турных героев с нравственной точки зрения, сопереживают персонажам; создают выразительные образы с помощью мимики и жестов, инто</w:t>
              <w:softHyphen/>
              <w:t xml:space="preserve">нации,  соблюдают гигиенические требования к чтению (рассматриванию) книг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)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1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пересказ литературного произведения, диалоги в играх на повторение известных произведений малых форм фольклора, дидактиче</w:t>
              <w:softHyphen/>
              <w:t>ские и ролевые игры на знание малых форм фольклора, упражнения по развитию связной речи, слушание стихов и высказывание своего к ним отношения; чтение стихотворения наизусть, диалоги о прочитанном,  чтение произведения А. Куприна, оценка поступков литературных ге</w:t>
              <w:softHyphen/>
              <w:t>роев, театрализованные и ролевые игры, инсценирование, рассматривание книги и иллюстраций, активное слушание сказ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3197"/>
        <w:gridCol w:w="3197"/>
        <w:gridCol w:w="3197"/>
        <w:gridCol w:w="3232"/>
      </w:tblGrid>
      <w:tr>
        <w:trPr>
          <w:trHeight w:val="65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b/>
                <w:bCs/>
                <w:color w:val="000000"/>
                <w:sz w:val="22"/>
                <w:szCs w:val="22"/>
              </w:rPr>
              <w:t>Мамин-Сибиряк «Медведко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Маршак «Тает месяц молодой...» (разучивание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 Зощенко «Великие путешественники» (чтение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Садко»</w:t>
            </w:r>
          </w:p>
        </w:tc>
      </w:tr>
      <w:tr>
        <w:trPr>
          <w:trHeight w:val="298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писателя Д. Мамина-Сиби</w:t>
              <w:softHyphen/>
              <w:t>ряка. Помочь вспомнить название и содержание знакомых произ</w:t>
              <w:softHyphen/>
              <w:t>ведений писателя. Учить определять, к какому жанру относится каждое про</w:t>
              <w:softHyphen/>
              <w:t>изведение. Развивать интерес и лю</w:t>
              <w:softHyphen/>
              <w:t>бовь к книг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творчеством С. Маршака. Помочь вспомнить содержа</w:t>
              <w:softHyphen/>
              <w:t>ние прочитанного ранее произ</w:t>
              <w:softHyphen/>
              <w:t>ведения. Закрепить знание стихо</w:t>
              <w:softHyphen/>
              <w:t>творения и умение читать его выразительно. Познакомить с новым сти</w:t>
              <w:softHyphen/>
              <w:t>хотворение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литера</w:t>
              <w:softHyphen/>
              <w:t>турным произведением М. Зо</w:t>
              <w:softHyphen/>
              <w:t>щенко. Учить: - определять характер персо</w:t>
              <w:softHyphen/>
              <w:t>нажей; - связно пересказывать литера</w:t>
              <w:softHyphen/>
              <w:t>турный текст. Развивать умение полно и точно отвечать на поставлен</w:t>
              <w:softHyphen/>
              <w:t>ные вопросы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понятие о жанро</w:t>
              <w:softHyphen/>
              <w:t>вых особенностях сказки. Учить передавать при пере</w:t>
              <w:softHyphen/>
              <w:t>сказе отдельные эпизоды в лицах. Помочь понять мотив по</w:t>
              <w:softHyphen/>
              <w:t>ступков героев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ктивно участвуют в процессах чтения со взрослыми и сверстниками, анализа прочитанного текста, рассматривания книги и иллюстраций; полно и точно отвечают на поставленные вопросы, различают сказку, рассказ, стихотворение, обнаруживают явные предпочтения в художе</w:t>
              <w:softHyphen/>
              <w:t>ственной литературе (тематики, произведений определенных жанров, авторов, героев), содержательно и выразительно пересказывают литера</w:t>
              <w:softHyphen/>
              <w:t xml:space="preserve">турные тексты, драматизируют их, читают наизусть стихотворение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формирование целостной картины мира, расширение кругозо</w:t>
              <w:softHyphen/>
              <w:t xml:space="preserve">ра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используют в своей речи средства интонационной выразительности; совер</w:t>
              <w:softHyphen/>
              <w:t xml:space="preserve">шенствуют исполнительские навыки, используют в речи слова, передающие эмоциональные состояния литературных героев, эмоционально откликаются на прочитанные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1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писателя Д. Мамина-Сибиряка, участие в дидактических играх на определение жанров литературных произведе</w:t>
              <w:softHyphen/>
              <w:t>ний, участие в беседе по творчеству С. Маршака, диалоги о прочитанных ранее произведениях, разучивание и выразительное чтение стихо</w:t>
              <w:softHyphen/>
              <w:t>творения, чтение и связный пересказ литературного текста М. Зощенко «Великие путешественники», определение характера персонажей, анализ прочитанного, ответы на поставленные вопросы, уточнение жанровых особенностей сказки, пересказ отдельных эпизодов в лицах, оп</w:t>
              <w:softHyphen/>
              <w:t>ределение мотивов поступков героев, театрализованная игра, инсценирование эпизодов ск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197"/>
        <w:gridCol w:w="3197"/>
        <w:gridCol w:w="3223"/>
        <w:gridCol w:w="11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Ушинский «Слепая лошадь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уриков «Зима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. Коваль «Стожок»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азка по народным сюжетам «Снегурочка»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сти к пониманию нравственного смысла сказки. Учить оценивать поступки герое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чь почувствовать кра</w:t>
              <w:softHyphen/>
              <w:t>соту описанной природы в сти хотворении, выучить его наи</w:t>
              <w:softHyphen/>
              <w:t>зусть. Закрепить знания о разли</w:t>
              <w:softHyphen/>
              <w:t>чиях стихотворного и прозаи</w:t>
              <w:softHyphen/>
              <w:t xml:space="preserve">ческого жанров. Учить внимательно слушать, высказывать свое отношение к содержанию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овым ли</w:t>
              <w:softHyphen/>
              <w:t>тературным произведением. Учить определять характер персонажей, передавать при пересказе отдельные эпизоды в лицах. Помочь понять мотивы по</w:t>
              <w:softHyphen/>
              <w:t>ступков героев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образное содержание сказки; - характеры героев; - оценивать поступки героев и мотивировать свою оценку. Воспитывать любовькрус-скому народному творчеству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8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меют соответствующий возрасту читательский опыт, знание авторских произведений разных жанров, умеют с помощью взрослых анализи</w:t>
              <w:softHyphen/>
              <w:t>ровать их форму и содержание, устанавливают связи в содержании прочитанного, соотносят содержание прочитанного с личным опытом, по</w:t>
              <w:softHyphen/>
              <w:t xml:space="preserve">нимают нравственный смысл сказки, оценивают поступки героев, инсценируют и иллюстрируют отрывки художественных текстов </w:t>
            </w:r>
            <w:r>
              <w:rPr>
                <w:i/>
                <w:iCs/>
                <w:color w:val="000000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</w:rPr>
              <w:t>в разговоре свободно используют прямую и косвенную речь, обладают навыками несложных обобщений и выводов; ведут диалог с воспита</w:t>
              <w:softHyphen/>
              <w:t>телем и сверстниками по содержанию прочитанного, высказывая свое отношение, оценку; умеют задавать вопросы, отвечать на них, исполь</w:t>
              <w:softHyphen/>
              <w:t xml:space="preserve">зуя соответствующую грамматическую форму </w:t>
            </w:r>
            <w:r>
              <w:rPr>
                <w:i/>
                <w:iCs/>
                <w:color w:val="000000"/>
              </w:rPr>
              <w:t>(коммуникация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тской деятельности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и обдумывание сказки, диалоги о ее нравственном смысле, анализ поступков героев, разучивание стихотворения наизусть, дидактиче</w:t>
              <w:softHyphen/>
              <w:t>ские игры на знание различий стихотворного и прозаического жанров, диалоги о прочитанном, чтение литературного произведения, пересказ, инсценирование и драматизация, определение и оценка характеров персонажей, чтение и инсценирование отдельных эпизодов сказки, диало</w:t>
              <w:softHyphen/>
              <w:t>ги о характерах и поступках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0"/>
        <w:gridCol w:w="3197"/>
        <w:gridCol w:w="3197"/>
        <w:gridCol w:w="9"/>
        <w:gridCol w:w="3188"/>
        <w:gridCol w:w="3203"/>
        <w:gridCol w:w="29"/>
        <w:gridCol w:w="11"/>
      </w:tblGrid>
      <w:tr>
        <w:trPr>
          <w:trHeight w:val="81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Топелиус «Три ржаных колоска» (литовская сказка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Э. </w:t>
            </w:r>
            <w:r>
              <w:rPr>
                <w:b/>
                <w:bCs/>
                <w:color w:val="000000"/>
              </w:rPr>
              <w:t>Мошковская «Добежали до вечера»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Е. </w:t>
            </w:r>
            <w:r>
              <w:rPr>
                <w:b/>
                <w:bCs/>
                <w:color w:val="000000"/>
              </w:rPr>
              <w:t>Носов «Тридцать зерен»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ая народная сказка «Семь Симеонов - семь разбойников»</w:t>
            </w:r>
          </w:p>
        </w:tc>
      </w:tr>
      <w:tr>
        <w:trPr>
          <w:trHeight w:val="26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различать жанровые особен</w:t>
              <w:softHyphen/>
              <w:t>ности сказки; - осмысливать содержание прочитанного; - связно передавать содержа</w:t>
              <w:softHyphen/>
              <w:t>ние прочитанного средствами игры. Формировать оценочное отношение к героям сказ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 вос</w:t>
              <w:softHyphen/>
              <w:t>принимать образное содержа</w:t>
              <w:softHyphen/>
              <w:t>ние стихотворения. Развивать: - умение подбирать рифмы к различным словам; - умение выразительно читать наизусть стихотворение. Формировать образную речь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разли</w:t>
              <w:softHyphen/>
              <w:t>чать жанровые особенности сказки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должать знакомить с русскими народными сказка</w:t>
              <w:softHyphen/>
              <w:t>ми, их жанровыми особенно</w:t>
              <w:softHyphen/>
              <w:t>стями. Повторить элементы компо</w:t>
              <w:softHyphen/>
              <w:t>зиции сказки (зачин, концовка). Учить осмысливать характе</w:t>
              <w:softHyphen/>
              <w:t>ры персонажей сказки, состав</w:t>
              <w:softHyphen/>
              <w:t>лять описательный рассказ.</w:t>
            </w:r>
            <w:r>
              <w:rPr>
                <w:color w:val="000000"/>
                <w:sz w:val="22"/>
                <w:szCs w:val="22"/>
              </w:rPr>
              <w:t xml:space="preserve"> Развивать умение переска</w:t>
              <w:softHyphen/>
              <w:t>зывать сказку по плану. Формировать образность речи, понимание образных вы</w:t>
              <w:softHyphen/>
              <w:t>ражений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нализируют форму и содержание стихотворения, инсценируют и иллюстрируют отрывки; используют в процессе речевого общения слова, передающие эмоции, настроение и состояние героев, создают ролевые игры по сюжету прочитанного произведения, вносят в них собствен</w:t>
              <w:softHyphen/>
              <w:t>ные дополнения, умеют выполнять разные роли; согласовывают свои действия с действиями партнеров по игре, сопереживают рассказам дру</w:t>
              <w:softHyphen/>
              <w:t xml:space="preserve">з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общаются со взрослым и сверстниками по содержанию прочитанного, высказывая свое отношение, оценку, эмоционально от</w:t>
              <w:softHyphen/>
              <w:t xml:space="preserve">кликаются на прочитанное, воспринимают средства художественной выразительности, с помощью которых автор характеризует и оценивает своих героев; испытывают удовлетворение от результатов самостоятельной познава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</w:t>
              <w:softHyphen/>
              <w:t>дожественной литературы, социализация)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обдумывание содержания сказки, участие в играх на знание жанровых особенностей сказки, играх-театрализациях, оценочные вы</w:t>
              <w:softHyphen/>
              <w:t>сказывания о героях, слушание стихотворения, выразительное чтение наизусть, участие в играх на подбор рифмы к различным словам, чтение и обдумывание содержания прочитанной сказки, связный пересказ в игре, описание жанровых особенностей сказки, участие в беседе о жан</w:t>
              <w:softHyphen/>
              <w:t>ровых особенностях русских народных сказок, составление описательного рассказа, пересказ сказки по плану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Есенин «Береза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й сказочник Х.-К. Андерсен «Гадкий утенок» (чтение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. </w:t>
            </w:r>
            <w:r>
              <w:rPr>
                <w:b/>
                <w:bCs/>
                <w:color w:val="000000"/>
                <w:sz w:val="22"/>
                <w:szCs w:val="22"/>
              </w:rPr>
              <w:t>Воробьев «Обрывок провода» (чтение, пересказ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народная сказка «Василиса Прекрасная»</w:t>
            </w:r>
          </w:p>
        </w:tc>
      </w:tr>
      <w:tr>
        <w:trPr>
          <w:trHeight w:val="27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вспомнить знакомые сказки Х.-К. Андерсена, позна</w:t>
              <w:softHyphen/>
              <w:t>комить с новой сказкой. Упражнять в пересказе простых коротких произведе</w:t>
              <w:softHyphen/>
              <w:t>ний с помощью воспитателя, с использованием различных театров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эмоционально воспринимать содержание рассказа; - придумывать продолжение и оконч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русской народной сказкой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активный интерес к чтению как процессу; устанавливают связи в содержании прочитанного, различают сказку, рассказ, стихотво</w:t>
              <w:softHyphen/>
              <w:t>рение, используют средства художественной выразительности; увлечены совместным со взрослым и сверстниками чтением, анализом и инс</w:t>
              <w:softHyphen/>
              <w:t>ценировкой отдельных фрагментов литературного произведения; общаются по содержанию прочитанного, высказывая свое отношение, оцен</w:t>
              <w:softHyphen/>
              <w:t xml:space="preserve">ку, способны решать творческие задачи: сочинять продолжение и окончание рассказа, употребляя соответствующие художественные приемы, характерные для рас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стихотворение, воспринимают средства художественной выразительности; адекватно и осознанно используют разнообразные невербальные средства общения: мимику, жесты, действия, умеют слушать взрослого, выполнять разные рол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</w:t>
              <w:softHyphen/>
              <w:t>жественной литературы, социализаци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тихотворения, участие в беседе о выразительности языка произведения, упражнение в совершенствовании художественно-рече</w:t>
              <w:softHyphen/>
              <w:t>вых исполнительских навыков в процессе чтения стихотворения; участие в беседе о знакомых сказках Х.-К. Андерсена, чтение новой сказки, пересказ, театрализация; чтение рассказа Е. Воробьева «Обрывок провода», диалоги о его композиции, отличии от других литературных жан</w:t>
              <w:softHyphen/>
              <w:t>ров; пересказ, придумывание продолжения и окончания рассказа; чтение и обсуждение русской народной сказки «Василиса Прекрасная», диалоги о характерах персонажей, инсценирование и драматизация отрывков из ска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9"/>
        <w:gridCol w:w="3188"/>
        <w:gridCol w:w="3206"/>
        <w:gridCol w:w="3188"/>
        <w:gridCol w:w="3243"/>
      </w:tblGrid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Даль «Старик-годови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 Тютчев «Зима недаром злится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 Носов «Как ворона на крыше заблудилась»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лубая птица» в обр. А. Александровой и М. Туберовского (туркмен.)</w:t>
            </w:r>
          </w:p>
        </w:tc>
      </w:tr>
      <w:tr>
        <w:trPr>
          <w:trHeight w:val="19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сказки. Учить: - выделять главную мысль сказ</w:t>
              <w:softHyphen/>
              <w:t>ки, ее мораль; - использовать образные вы</w:t>
              <w:softHyphen/>
              <w:t>ражения, народные пословицы для формулировки идеи сказ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чувствовать ритм стихотво</w:t>
              <w:softHyphen/>
              <w:t>рения; - видеть красоту природы, вы</w:t>
              <w:softHyphen/>
              <w:t>раженную поэтом в стихотво</w:t>
              <w:softHyphen/>
              <w:t>рении. Развивать интонационную выразительность речи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зли</w:t>
              <w:softHyphen/>
              <w:t>чать жанровые особенности прозы. Формировать оценочное отношение к героям. Учить: - осмысливать содержание прочитанного; - связно передавать содержа</w:t>
              <w:softHyphen/>
              <w:t>ние средствами игр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образное содержание сказки. Закреплять знание о жан</w:t>
              <w:softHyphen/>
              <w:t>ровых особенностях литера</w:t>
              <w:softHyphen/>
              <w:t>турных произведений. Обратить внимание на нрав</w:t>
              <w:softHyphen/>
              <w:t>ственные качества героев сказ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, сравнивают одинаковые темы, сюжеты в разных произведениях, самостоятельно рас</w:t>
              <w:softHyphen/>
              <w:t>сказывают хорошо знакомые сказки; передают игровые образы, используя и воспринимая разнообразные средства выразительности, с помо</w:t>
              <w:softHyphen/>
              <w:t xml:space="preserve">щью которых автор характеризует и описывает явления окружающего мира; эмоционально реагируют на произведения, отражая свои эмоции в ре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: формирование целостной картины мира, расширение кругозора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оздают ролевые игры по сюжету прочитанного произведения, общаются со взрослым и сверстниками по содержанию прочитанного, выска-</w:t>
            </w:r>
            <w:r>
              <w:rPr>
                <w:smallCaps/>
                <w:color w:val="000000"/>
                <w:sz w:val="22"/>
                <w:szCs w:val="22"/>
              </w:rPr>
              <w:t xml:space="preserve">_      </w:t>
            </w:r>
            <w:r>
              <w:rPr>
                <w:color w:val="000000"/>
                <w:sz w:val="22"/>
                <w:szCs w:val="22"/>
              </w:rPr>
              <w:t xml:space="preserve">зывая свое отношение, оценку; эмоционально откликаются на прочитанную сказку: сопереживают положительным героям, осуждают отрица-тельных персонажей, воспринимают средства художественной выразительности, с помощью которых автор характеризует и оценивает своих герое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сказки «Старик-годовик», определение главной мысли и морали сказки; формулирование идеи сказки с использованием образных выражений, народных пословиц; выразительное чтение стихотворения «Зима недаром злится...», диалоги о явлениях природы, описанных в стихотворении; чтение и обсуждение прозы Е. Носова «Как ворона на крыше заблудилась», диалоги о героях, пересказ произведения сред</w:t>
              <w:softHyphen/>
              <w:t>ствами игры; игры на знание жанровых особенностей литературных произведений, чтение и обсуждение сказки, оценка нравственных качеств гер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20"/>
        <w:gridCol w:w="3197"/>
        <w:gridCol w:w="3206"/>
        <w:gridCol w:w="3188"/>
        <w:gridCol w:w="3232"/>
      </w:tblGrid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</w:rPr>
              <w:t>Алексеев «Первый ночной таран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. Соловьева «Подснежник», Я. Аким «Апре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Скребицкий «Всяк по-своему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мый красивый наряд на свете», пер. с яп. В. Марковой</w:t>
            </w:r>
          </w:p>
        </w:tc>
      </w:tr>
      <w:tr>
        <w:trPr>
          <w:trHeight w:val="23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пони</w:t>
              <w:softHyphen/>
              <w:t>мать жанровые особенности рассказа, отличие его от сказ</w:t>
              <w:softHyphen/>
              <w:t>ки, басни. Развивать навыки переска</w:t>
              <w:softHyphen/>
              <w:t>за литературного текста. Учить применять в речи об</w:t>
              <w:softHyphen/>
              <w:t>разные выражения, сравн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оэтический слух, умение слышать и выде</w:t>
              <w:softHyphen/>
              <w:t>лять в тексте выразительные средства. Учить чувствовать ритм сти</w:t>
              <w:softHyphen/>
              <w:t>хотворен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Г. Скребицкого. Продолжать работу по раз</w:t>
              <w:softHyphen/>
              <w:t>витию знаний о жанровых осо</w:t>
              <w:softHyphen/>
              <w:t>бенностях сказки и рассказа. Учить понимать главную мысль литературной сказки, связно передавать ее содерж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образ</w:t>
              <w:softHyphen/>
              <w:t>ное содержание, его нравст</w:t>
              <w:softHyphen/>
              <w:t>венный смысл. Закреплять знания о жан</w:t>
              <w:softHyphen/>
              <w:t>ровых, композиционных, язы</w:t>
              <w:softHyphen/>
              <w:t>ковых особенностях сказки. Подвести к пониманию идеи произведения. Развивать точность, выра</w:t>
              <w:softHyphen/>
              <w:t>зительность, ясность изложе</w:t>
              <w:softHyphen/>
              <w:t>ния мысл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личают сказку, рассказ, стихотворение, басню, общаются по содержанию прочитанного, высказывая свое отношение, оценку; узнают и описывают настроение и эмоции литературного героя, испытывают удовольствие от процесса чтения, самостоятельно рассказывают сказку; отражают состояние и настроение персонажей, свое отношение к событию в описательном и повествовательном монолог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 xml:space="preserve">эмоционально реагируют на художественные произведения; используют в своей речи средства интонационной выразительности: могут читать стихи грустно, весело или торжественно, чувствуя ритм стихотворения, увлечены совместным чтением, анализом произ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чтение художественной литературы, социализация, музыка)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, обсуждение и пересказ литературного текста, упражнения в использовании в речи образных выражений, сравнений; диалоги о жан</w:t>
              <w:softHyphen/>
              <w:t>ровых особенностях рассказа, сказки, басни; чтение стихотворений П. Соловьева «Подснежник», Я. Акима «Апрель», диалоги о выразитель</w:t>
              <w:softHyphen/>
              <w:t>ных средствах; знакомство с творчеством Г. Скребицкого, слушание и формулирование главной мысли литературной сказки; связный пере</w:t>
              <w:softHyphen/>
              <w:t>сказ содержания литературного произведения, участие в дидактических и ролевых играх на знание жанровых, композиционных, языковых особенностей сказки, чтение и определение нравственного смысла сказки «Самый красивый наряд на свете», перес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69"/>
        <w:gridCol w:w="3197"/>
        <w:gridCol w:w="3206"/>
        <w:gridCol w:w="3188"/>
        <w:gridCol w:w="3241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омановский «На танцах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Орлов «Ты лети к нам, соловушка...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. Перро «Мальчик-с-пальчик»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гадок, скороговорок и считалок</w:t>
            </w:r>
          </w:p>
        </w:tc>
      </w:tr>
      <w:tr>
        <w:trPr>
          <w:trHeight w:val="28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 воспри</w:t>
              <w:softHyphen/>
              <w:t>нимать содержание рассказа. Закреплять знания об осо</w:t>
              <w:softHyphen/>
              <w:t>бенностях рассказа, его компо</w:t>
              <w:softHyphen/>
              <w:t>зиции, отличии от других ли</w:t>
              <w:softHyphen/>
              <w:t>тературных жанров. Развивать умение воспри</w:t>
              <w:softHyphen/>
              <w:t>нимать нравственный смысл рассказа, мотивированно оце</w:t>
              <w:softHyphen/>
              <w:t>нивать поведение герое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, в соб</w:t>
              <w:softHyphen/>
              <w:t>ственной манере читать стихо</w:t>
              <w:softHyphen/>
              <w:t>творение, представлять поэти</w:t>
              <w:softHyphen/>
              <w:t>ческое произведение в лицах. Побуждать к размышлени</w:t>
              <w:softHyphen/>
              <w:t>ям над тем, зачем люди пишут стихи, а другие их слушают и заучивают наизусть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жанровыми особенностями сказки. Учить осмысливать характе</w:t>
              <w:softHyphen/>
              <w:t>ры персонажей. Формировать образность речи, понимание образных вы</w:t>
              <w:softHyphen/>
              <w:t>ражений. Развивать творческие спо</w:t>
              <w:softHyphen/>
              <w:t>собности, умение разыгрывать фрагменты сказ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известные про</w:t>
              <w:softHyphen/>
              <w:t>изведения малых форм фольк</w:t>
              <w:softHyphen/>
              <w:t>лора. Познакомить с новыми произведениям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итают наизусть стихотворение, используют в своей речи средства интонационной выразительности, активно участвуют в процессе чтения, анализа, инсценировки прочитанного текста; описывают характер героя, отношение к событию, активно участвуют в процессе чтения, анали</w:t>
              <w:softHyphen/>
              <w:t xml:space="preserve">за, инсценировки прочитанного текста; сопереживают персонажам сказок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: расширение кругозора, труд, коммуникация, чтение ху</w:t>
              <w:softHyphen/>
              <w:t xml:space="preserve">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имеют соответствующий возрасту читательский опыт, который проявляется в знаниях широко</w:t>
              <w:softHyphen/>
              <w:t xml:space="preserve">го круга фольклорных и авторских произведений разных родов и жанров, многообразных по тематике и проблематике, умеют с помощью взрослых анализировать их формы и содерж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чтение художественной литературы, социализация, музыка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, обсуждение и определение его нравственного смысла, диалоги по оценке поведения героев; чтение стихотворения «Ты лети к нам, соловушка...» по ролям, заучивание наизусть, высказывание собственных мыслей о значении стихов; чтение, обсуждение, инсцениро-вание фрагментов сказки Ш. Перро «Мальчик-с-пальчик», чтение скороговорок и считалок, отгадывание заг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удожественно – эстет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2"/>
          <w:szCs w:val="22"/>
        </w:rPr>
        <w:t>РИСОВАНИЕ, ЛЕПКА, АППЛ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</w:rPr>
      </w:pPr>
      <w:r>
        <w:rPr>
          <w:bCs/>
          <w:i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рограммой предусмотрены </w:t>
      </w:r>
      <w:r>
        <w:rPr>
          <w:color w:val="000000"/>
        </w:rPr>
        <w:t>2 занятия по рисованию, по 0,5 занятий в неделю лепкой и ап</w:t>
        <w:softHyphen/>
        <w:t>пликаци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исован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лепк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апплика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Создают сюжетные и декоративные композиции (индивидуальные и коллективные)</w:t>
      </w:r>
      <w:r>
        <w:rPr>
          <w:rStyle w:val="Style14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ис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27"/>
        <w:gridCol w:w="3397"/>
        <w:gridCol w:w="3016"/>
        <w:gridCol w:w="3646"/>
        <w:gridCol w:w="2977"/>
      </w:tblGrid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сяц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 Родная улица мо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 Натюрморт «Дары осени»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 Натюрморт «Дары осени» (продол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 О чем расскажет наша книга</w:t>
            </w:r>
          </w:p>
        </w:tc>
      </w:tr>
      <w:tr>
        <w:trPr>
          <w:trHeight w:val="183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</w:t>
              <w:softHyphen/>
              <w:t>выки изображения высотных домов, различных видов транс</w:t>
              <w:softHyphen/>
              <w:t>порта. Развивать навыки рисова</w:t>
              <w:softHyphen/>
              <w:t>ния пастельными и восковыми мелками. Учить создавать замысел ра</w:t>
              <w:softHyphen/>
              <w:t>бот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о жанре живописи - натюрморте. Дать представление о компо</w:t>
              <w:softHyphen/>
              <w:t>зиции. Показать роль цветового фона для натюрморт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, до</w:t>
              <w:softHyphen/>
              <w:t>биваться более точной переда</w:t>
              <w:softHyphen/>
              <w:t>чи строения, формы, пропорции. Обратить внимание на по</w:t>
              <w:softHyphen/>
              <w:t>ложение предметов относитель</w:t>
              <w:softHyphen/>
              <w:t>но центра композиции, относи</w:t>
              <w:softHyphen/>
              <w:t>тельно друг д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изобразительного ис</w:t>
              <w:softHyphen/>
              <w:t>кусства. Познакомить с приемом оформления книги: иллюстра</w:t>
              <w:softHyphen/>
              <w:t>цией</w:t>
            </w:r>
          </w:p>
        </w:tc>
      </w:tr>
      <w:tr>
        <w:trPr>
          <w:trHeight w:val="183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едметов по па</w:t>
              <w:softHyphen/>
              <w:t>мяти и с натуры, рисование пастельными и восковыми мелками, упражнения в дви</w:t>
              <w:softHyphen/>
              <w:t>жении всей рукой при рисова</w:t>
              <w:softHyphen/>
              <w:t>нии длинных линий, крупных форм и плавных поворотах ру</w:t>
              <w:softHyphen/>
              <w:t>ки при рисовании округлых ли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репродукций, наблюдение, ди</w:t>
              <w:softHyphen/>
              <w:t>дактические игры, диалоги о композиции и цветовом фоне натюрморта, создание эскиз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с натуры, передача в рисунке формы, плавных переходов в оттенках цвета, изящности и ритмичности расположения линий и пятен, равномерности закрашивания, оформление тематической выставки, анализ рисун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рисование иллюстра</w:t>
              <w:softHyphen/>
              <w:t>ции к книге, самоанализ и само</w:t>
              <w:softHyphen/>
              <w:t>оценка результатов, оформле</w:t>
              <w:softHyphen/>
              <w:t>ние выставки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; используют способы различного наложения цвето</w:t>
              <w:softHyphen/>
              <w:t>вого пятна и цвет для передачи настроения, состояния, отношения к изображаемому; создают новое произведение, придумывают варианты од</w:t>
              <w:softHyphen/>
              <w:t xml:space="preserve">ной и той же темы, отталкиваясь от отдельных признаков действительности; воспринимают и понимают средства выразительности, с помощью которых создается образ, эмоционально откликаются на произведения изобразительного искусства; прочитывают состояние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коммуникация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проявляют самостоятельность в выборе темы, композиционного и цветового решения в изобра-жении, передают характерные признаки предмета: очертания формы, пропорции, цвет; подчиняют свое воображение определенному замыслу, следуют заранее намеченному плану, внося в него некоторые коррективы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 удер</w:t>
              <w:softHyphen/>
              <w:t>живают составную инструкцию к выполнению познавательной и исследовательской задачи, к выбору способа ее выполнения, описывают про</w:t>
              <w:softHyphen/>
              <w:t xml:space="preserve">цесс выполнения задания, проводят его самоанализ, проявляют инициативу при общении и взаимодействии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социализация, труд)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пись доски городецким узор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гжели (коллективная работа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йзажи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ствуй,это я!</w:t>
            </w:r>
          </w:p>
        </w:tc>
      </w:tr>
      <w:tr>
        <w:trPr>
          <w:trHeight w:val="284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ородец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приобретен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ми рисования для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 явления в рису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простыми и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и карандаш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ком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ции, умение красиво ра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ать узор в заданной фор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ить и закреп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 о гжель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к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эсте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о цвета, чувство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вать желание соз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узор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 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ь с пейзажем как жан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мечать краси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 и пейзажной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м И. И. Левита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ь набро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характерные особен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, специфические черты,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ать их в рисунке</w:t>
            </w:r>
          </w:p>
        </w:tc>
      </w:tr>
      <w:tr>
        <w:trPr>
          <w:trHeight w:val="20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городец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ов и обсуждение сред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сти, дидак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игра, рисование про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ветными карандашами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 рисунков, самоанал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, диалоги, дид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ческая игра,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 пальцами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исовании небольш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 и мелких деталей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коллективного узора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,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ейзажей и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ых средств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, диалоги, со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рассказов о картинах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абросков, от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 передача в рисунке с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х характерных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ей и специфических че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исунков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9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ют интерес к истории народных промыслов, произведениям декоративно-прикладного искусства, активно используют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ые материалы для реализ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й, подчиняют свое воображение определенному замыслу, следуют заранее намеченному плану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ют чувство уважения к труду народных мастеров и гордятся их мастерство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нимать средства выразительности, с помощью которых художники добиваются создания образа; в ри</w:t>
              <w:softHyphen/>
              <w:t>сунке выразительно передают то, что эмоционально значимо; согласовывают содержание совместной работы со сверстниками, договариваются о том, что будет изображено каждым на общей картине, действуют по намеченному плану, используют формы описательных рассказов и рас</w:t>
              <w:softHyphen/>
              <w:t>сказов по воображению в процессе общения; инициативны при общении и со сверстниками, и со взрослыми, проявляют познавательную актив</w:t>
              <w:softHyphen/>
              <w:t xml:space="preserve">ность в совместной и в самостоятельной деятельности,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труд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27"/>
        <w:gridCol w:w="10"/>
        <w:gridCol w:w="3197"/>
        <w:gridCol w:w="3206"/>
        <w:gridCol w:w="3206"/>
        <w:gridCol w:w="3278"/>
      </w:tblGrid>
      <w:tr>
        <w:trPr>
          <w:trHeight w:val="92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9 Знакомство с хохломской росписью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0 Хохломские лож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1 «Мы едем, едем, едем...» (предметное рисование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2 Что за чудо - эта книга!</w:t>
            </w:r>
          </w:p>
        </w:tc>
      </w:tr>
      <w:tr>
        <w:trPr>
          <w:trHeight w:val="182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знание о видах декоративно-прикладного ис</w:t>
              <w:softHyphen/>
              <w:t>кусства. Учить видеть особенности хохломской роспис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овой композиции узора: - изображать закругленную вет</w:t>
              <w:softHyphen/>
              <w:t>ку с ягодами; - рисовать узор на разных фо</w:t>
              <w:softHyphen/>
              <w:t>нах: красном, черном, желтом; - в соответствии с фоном само</w:t>
              <w:softHyphen/>
              <w:t>стоятельно подбирать краски для узо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цветными восковыми мелками с после</w:t>
              <w:softHyphen/>
              <w:t>дующей заливкой черной ту</w:t>
              <w:softHyphen/>
              <w:t>шью. Совершенствовать на</w:t>
              <w:softHyphen/>
              <w:t>выки подбора нужного цвета и составления оттенков. Развивать чувство цвета и композиции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приемах оформления книги. Познакомить с оформле</w:t>
              <w:softHyphen/>
              <w:t>нием обложки. Учить: - определять особенности и за</w:t>
              <w:softHyphen/>
              <w:t>мысел внешнего оформления книги; - создавать обложки к сказкам</w:t>
            </w:r>
          </w:p>
        </w:tc>
      </w:tr>
      <w:tr>
        <w:trPr>
          <w:trHeight w:val="256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произ</w:t>
              <w:softHyphen/>
              <w:t>ведений декоративно-приклад</w:t>
              <w:softHyphen/>
              <w:t>ного искусства, участие в ди</w:t>
              <w:softHyphen/>
              <w:t>дактических играх на знание видов декоративно-прикладно</w:t>
              <w:softHyphen/>
              <w:t>го искусства, составление опи</w:t>
              <w:softHyphen/>
              <w:t>сательных рассказов об осо</w:t>
              <w:softHyphen/>
              <w:t>бенностях хохломской роспи</w:t>
              <w:softHyphen/>
              <w:t>си, оформление фотовыстав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оворотах руки при рисовании завитков в раз</w:t>
              <w:softHyphen/>
              <w:t>ных направлениях, самостоя</w:t>
              <w:softHyphen/>
              <w:t>тельный подбор красок, рисо</w:t>
              <w:softHyphen/>
              <w:t>вание узора на разных фонах, оформление выставки, анализ и оценка рабо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 и отдельных предме</w:t>
              <w:softHyphen/>
              <w:t>тов, выделение и описание их характерных особенностей и композиции, рисование цвет</w:t>
              <w:softHyphen/>
              <w:t>ными восковыми мелками с по</w:t>
              <w:softHyphen/>
              <w:t>следующей заливкой черной тушью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емами офор</w:t>
              <w:softHyphen/>
              <w:t>мления книги, диалоги по оп</w:t>
              <w:softHyphen/>
              <w:t>ределению особенностей и за</w:t>
              <w:softHyphen/>
              <w:t>мысла внешнего оформления книги, совместная продуктив</w:t>
              <w:softHyphen/>
              <w:t>ная деятельность (рисование), анализ и оценка работ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историей создания произведений искусства, проявляют устойчивую любознательность в углубленном исследовании не только нового, но и уже известного, решают интеллектуальные задачи с использованием как наглядно-образных, так и элементарных словесно-логи</w:t>
              <w:softHyphen/>
              <w:t xml:space="preserve">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 в процессе общения, доброжелательно и конструктивно анализируют и оценивают продукты деятельности других, проявляют инициативу при общении и взаимодей</w:t>
              <w:softHyphen/>
              <w:t xml:space="preserve">ствии и положительные эмоции от сотрудничества в познавательно-исследовательской деятельности, согласовывают содержание совместной работы со сверстником, договариваются о том, что будет изображено каждым, и действуют в соответствии с намечен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</w:t>
              <w:softHyphen/>
              <w:t xml:space="preserve">ция, познание, социализация); </w:t>
            </w:r>
            <w:r>
              <w:rPr>
                <w:color w:val="000000"/>
                <w:sz w:val="22"/>
                <w:szCs w:val="22"/>
              </w:rPr>
              <w:t>понятно для окружающих изображают отдельные предметы, иллюстрации к книгам, событиям, умеют создавать узоры по мотивам народных росписей и самостоятельно подбирать краски, берегут и правильно хранят материалы и оборудование для изобра</w:t>
              <w:softHyphen/>
              <w:t xml:space="preserve">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)</w:t>
            </w:r>
          </w:p>
        </w:tc>
      </w:tr>
      <w:tr>
        <w:trPr>
          <w:trHeight w:val="75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3 Образ моей семь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4 Комнатные цветы. Папоротник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5 Знакомство с картинами И. Шишкин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6 Рисование по замыслу</w:t>
            </w:r>
          </w:p>
        </w:tc>
      </w:tr>
      <w:tr>
        <w:trPr>
          <w:trHeight w:val="17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</w:t>
              <w:softHyphen/>
              <w:t>ные представления о родослов</w:t>
              <w:softHyphen/>
              <w:t>ной как об истории и образе своей семьи. Развивать изобразительное творчество. Воспитывать любовь к сво</w:t>
              <w:softHyphen/>
              <w:t>ей семь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</w:t>
              <w:softHyphen/>
              <w:t>нику рисования с натуры. Добиваться более точной передачи строения, формы, пропорции. Учить размещать изображе</w:t>
              <w:softHyphen/>
              <w:t>ние на лист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</w:t>
              <w:softHyphen/>
              <w:t>вом И. Шишкина. Учить: - рассматривать картины «Рожь», «Утро в сосновом бору»; - замечать красивое в природе, рассказывать о бережном от</w:t>
              <w:softHyphen/>
              <w:t>ношении к ней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бра</w:t>
              <w:softHyphen/>
              <w:t>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в рисунке образа сво</w:t>
              <w:softHyphen/>
              <w:t>ей семьи, самостоятельный за</w:t>
              <w:softHyphen/>
              <w:t>мысел и построение компози</w:t>
              <w:softHyphen/>
              <w:t>ции рисунка, обсуждение во</w:t>
              <w:softHyphen/>
              <w:t>просов, связанных с изобра</w:t>
              <w:softHyphen/>
              <w:t>жаемы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апоротника, обдумывание композиции ри</w:t>
              <w:softHyphen/>
              <w:t>сунка, размещение изображе</w:t>
              <w:softHyphen/>
              <w:t>ния на листе, передача строе</w:t>
              <w:softHyphen/>
              <w:t>ния, формы, пропорции при ри</w:t>
              <w:softHyphen/>
              <w:t>совании с натур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Шишкина, рассматривание репродукций, обсуждение ис</w:t>
              <w:softHyphen/>
              <w:t>пользуемых средств вырази</w:t>
              <w:softHyphen/>
              <w:t>тельности; составление расска</w:t>
              <w:softHyphen/>
              <w:t>зов по картинам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содержания сво</w:t>
              <w:softHyphen/>
              <w:t>его рисунка, изображение пред</w:t>
              <w:softHyphen/>
              <w:t>метов, объектов с помощью новых приемов рисования; пе</w:t>
              <w:softHyphen/>
              <w:t>редача различий в величине изображаемых предметов, ана</w:t>
              <w:softHyphen/>
              <w:t>лиз и оценка работ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истории их создания; сравнивают одинаковые темы, сюжеты в разных произведениях; замечают красивое в природе, самостоятельно находят в окружающей жизни простые сюжеты для изображения, про</w:t>
              <w:softHyphen/>
              <w:t xml:space="preserve">являют самостоятельность в выборе темы, композиционного и цветового реш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подчиняют свое воображение определенному замыслу, следуют заранее намеченному плану, внося в него некоторые коррективы; передают характерные признаки предмета: очертания формы, пропорции, цвет; в процессе создания изображения следуют к своей цели, соблюдают общепринятые нормы и правила поведения: приходят на помощь взрослым и сверстникам, если они в ней нуждаютс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активность при обсуждении вопросов, связанных с изображаемым; доброжелательно и конст</w:t>
              <w:softHyphen/>
              <w:t xml:space="preserve">руктивно анализируют и оценивают продукты деятельности, рассказывают о необходимости бережного отношения к не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</w:t>
              <w:softHyphen/>
              <w:t>жественное творчество, тр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97"/>
        <w:gridCol w:w="10"/>
        <w:gridCol w:w="3196"/>
        <w:gridCol w:w="10"/>
        <w:gridCol w:w="3187"/>
        <w:gridCol w:w="19"/>
        <w:gridCol w:w="3278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7 Знакомство с жостовской роспис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8 Жостовская роспись (продолжение)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19 Портрет «Красавица Осень»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0 Работы художников в детских книгах</w:t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е о видах народного декоратив</w:t>
              <w:softHyphen/>
              <w:t>ного искусства. Познакомить с жостовской росписью. Продолжить освоение на</w:t>
              <w:softHyphen/>
              <w:t>выков кистевой росписи. Закрепить понятие «коло</w:t>
              <w:softHyphen/>
              <w:t>рит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о разнообразии народного ис</w:t>
              <w:softHyphen/>
              <w:t>кусства, художественных про</w:t>
              <w:softHyphen/>
              <w:t>мыслов. Воспитывать интерес к ис</w:t>
              <w:softHyphen/>
              <w:t>кусству родного края. Прививать любовь и береж</w:t>
              <w:softHyphen/>
              <w:t>ное отношение к произведени</w:t>
              <w:softHyphen/>
              <w:t>ям искусств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новым жанром живописи - портретом. Учить рисовать женское ли</w:t>
              <w:softHyphen/>
              <w:t>цо, соблюдая пропорции, соот</w:t>
              <w:softHyphen/>
              <w:t>ношение его размерам частей лица. Закреплять умение делать набросок рисунка карандашом и потом закрашивать его крас</w:t>
              <w:softHyphen/>
              <w:t>ками, смешивая цвета на па</w:t>
              <w:softHyphen/>
              <w:t>литре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художниках - иллюстраторах детской книги. Познакомить с творчеством Ю. Васнецова, Е. Чарушина. Учить: - видеть разнообразие в рисун</w:t>
              <w:softHyphen/>
              <w:t>ках; - соотносить характеры героев с их изображением</w:t>
            </w:r>
          </w:p>
        </w:tc>
      </w:tr>
      <w:tr>
        <w:trPr>
          <w:trHeight w:val="20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жостовской рос</w:t>
              <w:softHyphen/>
              <w:t>писью, наблюдение за измен</w:t>
              <w:softHyphen/>
              <w:t>чивостью цветов и оттенков декоративной росписи, созда</w:t>
              <w:softHyphen/>
              <w:t>ние цветовых тонов и оттенков при смешивании красок, уп</w:t>
              <w:softHyphen/>
              <w:t>ражнения в кистевой роспис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лористиче</w:t>
              <w:softHyphen/>
              <w:t>ской гаммы рисунка, самостоя</w:t>
              <w:softHyphen/>
              <w:t>тельный выбор композицион</w:t>
              <w:softHyphen/>
              <w:t>ного и цветового решения ри</w:t>
              <w:softHyphen/>
              <w:t>сунка, рисование и анализ ра</w:t>
              <w:softHyphen/>
              <w:t>бот, оформление выставк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овым жанром живописи - портретом, набро</w:t>
              <w:softHyphen/>
              <w:t>сок рисунка карандашом, за</w:t>
              <w:softHyphen/>
              <w:t>крашивание его красками, сме</w:t>
              <w:softHyphen/>
              <w:t>шивание цветов на палитре, рисование женского лица с со</w:t>
              <w:softHyphen/>
              <w:t>блюдением пропорций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художни</w:t>
              <w:softHyphen/>
              <w:t>ках-иллюстраторах детских книг, рассматривание иллюст</w:t>
              <w:softHyphen/>
              <w:t>раций, свободные высказыва</w:t>
              <w:softHyphen/>
              <w:t>ния о соответствии характеров героев с их изображением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оявляют познавательную активность как в совместной деятельности со взрослым, так и в самостоятельной деятельности, интересуются исто</w:t>
              <w:softHyphen/>
              <w:t>рией создания произведений народного, декоративно-прикладного искусства; осваивают навыки кистевой росписи, путем смешивания краски создают цветовые тона и оттенки; сравнивают одинаковые темы, сюжеты в разных произведениях, создают новое произведение, решая определен</w:t>
              <w:softHyphen/>
              <w:t xml:space="preserve">ную творческую задачу, передают характерные признаки предмета: очертания формы, пропорции, цвета; воспринимают и понимают средства выразительности, с помощью которых художники добиваются создания образа, в процессе создания изображения сле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обладают навыками несложных обобщений и выводов; используют формы описательных и повествовательных рассказов, рассказов по воображению в процессе общения, сопереживают персонажам в произведениях изобразительного искусства (коммуникация).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1 Конек-Горбунок (по сказке П. Ерш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2 Осенний букет в ваз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3 Волшебный мир сказок В. М. Васнецова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4 Рисование по замыслу</w:t>
            </w:r>
          </w:p>
        </w:tc>
      </w:tr>
      <w:tr>
        <w:trPr>
          <w:trHeight w:val="29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 (взаимодействие персо</w:t>
              <w:softHyphen/>
              <w:t>нажей, движение фигур, окру</w:t>
              <w:softHyphen/>
              <w:t>жающую обстановку). Закреплять умение распо</w:t>
              <w:softHyphen/>
              <w:t>лагать рисунок на листе в соот</w:t>
              <w:softHyphen/>
              <w:t>ветствии с содержанием. Развивать умение пользо</w:t>
              <w:softHyphen/>
              <w:t>ваться акварелью, гуашью, про</w:t>
              <w:softHyphen/>
              <w:t>стым графит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цвето</w:t>
              <w:softHyphen/>
              <w:t>вые сочетания, характерные для поздней осени; - изменять настроение карти</w:t>
              <w:softHyphen/>
              <w:t>ны, применяя нужные оттенки. Развивать умение влажного тонирования бумаги акварель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интерес к твор</w:t>
              <w:softHyphen/>
              <w:t>честву художника В. М. Васне</w:t>
              <w:softHyphen/>
              <w:t>цова. Обратить внимание на твор</w:t>
              <w:softHyphen/>
              <w:t>ческую манеру, специфику средств выразительности, с помощью которых художник создает сказочно-былинные образы в своих картинах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вы</w:t>
              <w:softHyphen/>
              <w:t>бирать тему для иллюстрации к любимому рассказу, матери</w:t>
              <w:softHyphen/>
              <w:t>ал для создания рисунка. Формировать положитель</w:t>
              <w:softHyphen/>
              <w:t>ное отношение к искусству. Развивать художественное восприятие</w:t>
            </w:r>
          </w:p>
        </w:tc>
      </w:tr>
      <w:tr>
        <w:trPr>
          <w:trHeight w:val="21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е рисунка на лис</w:t>
              <w:softHyphen/>
              <w:t>те, передача в рисунке содер</w:t>
              <w:softHyphen/>
              <w:t>жания эпизода сказки (взаимо</w:t>
              <w:softHyphen/>
              <w:t>действие персонажей, движе</w:t>
              <w:softHyphen/>
              <w:t>ние фигур, окружающую об</w:t>
              <w:softHyphen/>
              <w:t>становку), рисование акваре</w:t>
              <w:softHyphen/>
              <w:t>лью, гуашью, простым графит</w:t>
              <w:softHyphen/>
              <w:t>ным карандашо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букета с передачей цветовых сочетаний, характер</w:t>
              <w:softHyphen/>
              <w:t>ных для поздней осени; тониро</w:t>
              <w:softHyphen/>
              <w:t>вание бумаги акварелью, ана</w:t>
              <w:softHyphen/>
              <w:t>лиз и оценка продуктов дея</w:t>
              <w:softHyphen/>
              <w:t>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 В. М. Васнецова, рас</w:t>
              <w:softHyphen/>
              <w:t>сматривание картин, участие в беседе о творческой манере, средствах выразительности, с помощью которых художник создает сказочно-былинные образ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выбор темы и материала для создания ри</w:t>
              <w:softHyphen/>
              <w:t>сунка к любимому рассказу, рисование, оформление выстав</w:t>
              <w:softHyphen/>
              <w:t>ки, оценивание продуктов дея</w:t>
              <w:softHyphen/>
              <w:t>тельност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способы различного наложения цветового пятна и цвет для передачи настроения, состояния, отношения к изображаемому; в рисун</w:t>
              <w:softHyphen/>
              <w:t xml:space="preserve">ке передают то, что интересно или эмоционально значимо в содержании эпизода знакомой сказки: движение фигур, окружающую обстановку; рисуют акварелью, гуашью, проявляют активность при обсуждении вопросов, связанных с событиями, которые предшествовали изображенному эпизоду и последуют за ним, сопереживают персонажам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чтение художествен</w:t>
              <w:softHyphen/>
              <w:t xml:space="preserve">ной литературы); </w:t>
            </w:r>
            <w:r>
              <w:rPr>
                <w:color w:val="000000"/>
                <w:sz w:val="22"/>
                <w:szCs w:val="22"/>
              </w:rPr>
              <w:t xml:space="preserve">самостоятельно решают определенную творческую задачу, активно используют разнообразные изобразительные материалы для ее реализации; следуют заранее намеченному плану, внося в него некоторые коррективы; управляют своим поведением, 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3207"/>
        <w:gridCol w:w="3197"/>
        <w:gridCol w:w="9"/>
        <w:gridCol w:w="3197"/>
        <w:gridCol w:w="10"/>
        <w:gridCol w:w="3287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5 Коняшки гуляют (коллективная композиц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6 Коняшки гуляют (продолжение работ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7 «Белая береза под моим окном...» (рисование с натуры)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8 Снежная королева (создание обложки)</w:t>
            </w:r>
          </w:p>
        </w:tc>
      </w:tr>
      <w:tr>
        <w:trPr>
          <w:trHeight w:val="26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рас</w:t>
              <w:softHyphen/>
              <w:t>сматривать дымковские иг</w:t>
              <w:softHyphen/>
              <w:t>рушки, выделяя детали узора. Упражнять в способе рисо</w:t>
              <w:softHyphen/>
              <w:t>вания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рисовании контура игрушки слитной ли</w:t>
              <w:softHyphen/>
              <w:t>нией. Учить создавать декоратив</w:t>
              <w:softHyphen/>
              <w:t>ную композицию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делять особенности изо</w:t>
              <w:softHyphen/>
              <w:t>бражения деревьев различной породы; - любоваться зимним пейзажем. Закреплять умение рисо</w:t>
              <w:softHyphen/>
              <w:t>вать красками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оли и особенностях обложки для книги. Совершенствовать стремление создавать в рисун</w:t>
              <w:softHyphen/>
              <w:t>ке образы сказочных героев, используя определенную цве</w:t>
              <w:softHyphen/>
              <w:t>товую гамму. Добиваться соответствия сюжета рисунка определенно</w:t>
              <w:softHyphen/>
              <w:t>му моменту литературного произведения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ымковских игрушек, выделение деталей и особенностей узора, рисова</w:t>
              <w:softHyphen/>
              <w:t>ние фигуры слитной линие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онтура игрушки слитной линией, создание деко</w:t>
              <w:softHyphen/>
              <w:t>ративной композиции, оформ</w:t>
              <w:softHyphen/>
              <w:t>ление тематической выставки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любование зим</w:t>
              <w:softHyphen/>
              <w:t>ним пейзажем, участие в бесе</w:t>
              <w:softHyphen/>
              <w:t>де об особенностях изображе</w:t>
              <w:softHyphen/>
              <w:t>ния деревьев, расположении их на листе бумаги; рисование красками, оценка работ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бложек книг, участие в беседе о роли и осо</w:t>
              <w:softHyphen/>
              <w:t>бенностях обложки для книги, решение творческой задачи по созданию в рисунке обра</w:t>
              <w:softHyphen/>
              <w:t>зов сказочных героев одного из эпизодов книги, рисование облож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новое произведение, содержащее признаки действительности в сочетании с направленностью воображения на решение определенной творческой задачи; интересуются историей создания произведений искусства, размещают изображения на листе в соответствии с их реальным расположением, передают различия в их величине, интеллектуальные задачи решают с использованием как наглядно-образных, так и элемен</w:t>
              <w:softHyphen/>
              <w:t xml:space="preserve">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передают в рисунке сюжеты народных сказок, используют цвет как средство выделения в рисунке главного, воспринимают и понимают средства выразительности, с помощью которых художники доби</w:t>
              <w:softHyphen/>
              <w:t xml:space="preserve">ваются создания образа, сопереживают персонажам в произведениях изобразительного искусст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при решении личностных задач могут самостоятельно ставить цели и достигать их, регу</w:t>
              <w:softHyphen/>
              <w:t>лируют проявления эмоций, соотносят их с общепринятыми способами выражения, доброжелательно и конструктивно анализируют и оценива</w:t>
              <w:softHyphen/>
              <w:t xml:space="preserve">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29 Аленький цветочек (по сказке С. Т. Аксакова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0 «...Идет волшебница зима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1 Детский сад будущего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2 Новогодняя открытка (рисование по замыслу)</w:t>
            </w:r>
          </w:p>
        </w:tc>
      </w:tr>
      <w:tr>
        <w:trPr>
          <w:trHeight w:val="2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эстетическое восприятие; - чувство цвета; - творчество детей. Продолжать учить: - передавать в рисунке сюжеты; - изображать отдельных пер</w:t>
              <w:softHyphen/>
              <w:t>сонажей сказки. Закреплять композицион</w:t>
              <w:softHyphen/>
              <w:t>ные умени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 и  уточнить знания о различных свойствах красок (гуашь, акварель). Воспитывать умение поль</w:t>
              <w:softHyphen/>
              <w:t>зоваться знаниями свойств изо</w:t>
              <w:softHyphen/>
              <w:t>бразительных средств для дос</w:t>
              <w:softHyphen/>
              <w:t>тижения цели в работе. Развивать эстетическое восприятие, любовь к природе. Совершенствовать вла</w:t>
              <w:softHyphen/>
              <w:t>дение различными приемами рисования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архитектурой. Обогащать знания о том, что существуют здания раз</w:t>
              <w:softHyphen/>
              <w:t>личного назначения. Развивать чувство компо</w:t>
              <w:softHyphen/>
              <w:t>зиции, умение гармонично раз</w:t>
              <w:softHyphen/>
              <w:t>мещать рисунок на поверхно</w:t>
              <w:softHyphen/>
              <w:t>сти лист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амо</w:t>
              <w:softHyphen/>
              <w:t>стоятельно обдумывать содер</w:t>
              <w:softHyphen/>
              <w:t>жание поздравительной от</w:t>
              <w:softHyphen/>
              <w:t>крытки, осуществлять замысел, используя приобретенные уме</w:t>
              <w:softHyphen/>
              <w:t>ния и навыки. Развивать чувство цвета и творческие способности</w:t>
            </w:r>
          </w:p>
        </w:tc>
      </w:tr>
      <w:tr>
        <w:trPr>
          <w:trHeight w:val="19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композиции и сюжета рисунка, изображе</w:t>
              <w:softHyphen/>
              <w:t>ние в рисунке отдельных персо</w:t>
              <w:softHyphen/>
              <w:t>нажей сказки, объединенных в один сюжет, анализ и оценка работ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различных свойствах красок, рассматри</w:t>
              <w:softHyphen/>
              <w:t>вание иллюстраций с изобра</w:t>
              <w:softHyphen/>
              <w:t>жением зимы, решение творче</w:t>
              <w:softHyphen/>
              <w:t>ской задачи, создание опреде</w:t>
              <w:softHyphen/>
              <w:t>ленных цветов и оттенков, ри</w:t>
              <w:softHyphen/>
              <w:t>сование зимнего пейзаж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рхитектурой го</w:t>
              <w:softHyphen/>
              <w:t>рода, рассматривание зданий различного назначения, обсуж</w:t>
              <w:softHyphen/>
              <w:t>дение композиции рисунка, ри</w:t>
              <w:softHyphen/>
              <w:t>сование детского сада, оформ</w:t>
              <w:softHyphen/>
              <w:t>ление выставки работ и оценка результатов продуктивной дея</w:t>
              <w:softHyphen/>
              <w:t>тельност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рибли</w:t>
              <w:softHyphen/>
              <w:t>жающемся празднике, само</w:t>
              <w:softHyphen/>
              <w:t>стоятельное решение творче</w:t>
              <w:softHyphen/>
              <w:t>ской задачи по созданию ново</w:t>
              <w:softHyphen/>
              <w:t>годней открытки, рисование открытки, оформление темати</w:t>
              <w:softHyphen/>
              <w:t>ческой выставки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7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нятно для окружающих изображают иллюстрации к знакомым сказкам; проявляют любознательность в углубленном исследовании не только нового, но и уже известного, относятся к собственному труду, труду других и его результатам как к ценности, любят трудиться самостоятель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простые сюжеты для изображения, используют разные материалы и способы создания изображения, воспринимают инструкцию к выполн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ой задачи, выбору способа ее выполнения, описывают процесс выполнения задания, проводят его самоанализ, способны к самооценке результатов; обла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исунке, видят и оценивают красоту изображения, при решении личностных задач могут самостоятельно ставить цели и достигать их, охотно делятся информацией со сверстниками и взрослыми, эмоционально реагируют на окру</w:t>
              <w:softHyphen/>
              <w:t xml:space="preserve">жающую действительность, владеют диалогической речью и конструктивными способами взаимо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>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8"/>
        <w:gridCol w:w="10"/>
        <w:gridCol w:w="3187"/>
        <w:gridCol w:w="10"/>
        <w:gridCol w:w="3197"/>
        <w:gridCol w:w="9"/>
        <w:gridCol w:w="3197"/>
        <w:gridCol w:w="10"/>
        <w:gridCol w:w="3426"/>
      </w:tblGrid>
      <w:tr>
        <w:trPr>
          <w:trHeight w:val="7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3 Новогодний праздник в детском </w:t>
            </w:r>
            <w:r>
              <w:rPr>
                <w:color w:val="000000"/>
                <w:sz w:val="22"/>
                <w:szCs w:val="22"/>
              </w:rPr>
              <w:t>саду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4 Откуда хлеб на стол приходи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5 Звери, птицы - небылиц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36 Серая Шейка (по сказке Д. Н. Мамина-Сибиряка)</w:t>
            </w:r>
          </w:p>
        </w:tc>
      </w:tr>
      <w:tr>
        <w:trPr>
          <w:trHeight w:val="23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настроение праздника. Воспитывать положитель</w:t>
              <w:softHyphen/>
              <w:t>ные эмоции к окружающей об</w:t>
              <w:softHyphen/>
              <w:t>становке и людям, которые на</w:t>
              <w:softHyphen/>
              <w:t>ходятся рядом. Формировать умение оце</w:t>
              <w:softHyphen/>
              <w:t>нивать свои работ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худож</w:t>
              <w:softHyphen/>
              <w:t>никах. Познакомить с репродук</w:t>
              <w:softHyphen/>
              <w:t>циями картин И. Шишкина «Рожь», И. Машкова «Снедь московская: хлебы». Закреплять умения изо</w:t>
              <w:softHyphen/>
              <w:t>бражать людей, машины. Совершенствовать на</w:t>
              <w:softHyphen/>
              <w:t>выки работы пастелью и цвет</w:t>
              <w:softHyphen/>
              <w:t>ными каран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е о скульптурах малых форм, вы</w:t>
              <w:softHyphen/>
              <w:t>деляя образные средства выра</w:t>
              <w:softHyphen/>
              <w:t>зительности (форма, пропор</w:t>
              <w:softHyphen/>
              <w:t>ции, цвет, характерные детали), поза, движения. Учить выделять особенности малой скульптуры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</w:t>
              <w:softHyphen/>
              <w:t>бирать сюжет. Учить создавать образы при</w:t>
              <w:softHyphen/>
              <w:t>роды леса, лесной поляны, ре</w:t>
              <w:softHyphen/>
              <w:t>ки, птиц, лисы, зайца, Серой Шейки. Воспитывать интерес к со</w:t>
              <w:softHyphen/>
              <w:t>держанию иллюстраций, к лите</w:t>
              <w:softHyphen/>
              <w:t>ратурному произведению</w:t>
            </w:r>
          </w:p>
        </w:tc>
      </w:tr>
      <w:tr>
        <w:trPr>
          <w:trHeight w:val="2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приближении празд</w:t>
              <w:softHyphen/>
              <w:t>ника, рисование по собствен</w:t>
              <w:softHyphen/>
              <w:t>ному замыслу, обсуждение ри</w:t>
              <w:softHyphen/>
              <w:t>сунков, составление рассказов об изображаемом сюжете, са</w:t>
              <w:softHyphen/>
              <w:t>моанализ и самооценка резуль</w:t>
              <w:softHyphen/>
              <w:t>татов деятельност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дожников И. Шишкина и И. Машкова, рассматривание репродукций картин, участие в беседе о рассмотренных ре</w:t>
              <w:softHyphen/>
              <w:t>продукциях картин, изображе</w:t>
              <w:softHyphen/>
              <w:t>ние в рисунке людей и машин пастелью и цветными каран</w:t>
              <w:softHyphen/>
              <w:t>дашам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кульптурах малых форм, выделение их особенностей и средств выра</w:t>
              <w:softHyphen/>
              <w:t>зительности, самостоятельная продуктивная деятельность по созданию скульптур малых форм, самооценка результатов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(или пересказ) сказ</w:t>
              <w:softHyphen/>
              <w:t>ки и рассматривание иллюст</w:t>
              <w:softHyphen/>
              <w:t>раций к ней, самостоятельный выбор сюжета для изображения в рисунке, создание и обсужде</w:t>
              <w:softHyphen/>
              <w:t>ние образов природы леса, лес</w:t>
              <w:softHyphen/>
              <w:t>ной поляны, реки, птиц, лисы, зайца, Серой Шейки в рисунках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5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едуют заранее намеченному плану, понятно для окружающих изображают задуман</w:t>
              <w:softHyphen/>
              <w:t xml:space="preserve">ный объект, передают его характерные признаки очертания формы, пропорции, цвет; проявляют интерес к декоративному искусств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жизни, художественной литературе и природе простые сюжеты для изображения, передают в рисунке движения людей, для реализации целей активно используют разнообразные изобразительные материалы, способны в процессе создания изображения следовать к своей цели, преодолевая препятствия и не отказываясь от своего замысла, проявляют инициативу при общении и взаимодейств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); </w:t>
            </w:r>
            <w:r>
              <w:rPr>
                <w:color w:val="000000"/>
                <w:sz w:val="22"/>
                <w:szCs w:val="22"/>
              </w:rPr>
              <w:t>направляют воображение на реше</w:t>
              <w:softHyphen/>
              <w:t xml:space="preserve">ние определенной творческой задачи; смешивая краски, создают желаемые цветовые тона и оттенки; относятся к собственному труду, труду других и его результатам как к ценности, умеют контролировать отрицательные проявления эмоций, оценивать свои рабо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социализация)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1 Боярышн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2 За чашкой чая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3 Знакомство с храмовой архитектуро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4 Играем в подвижную игру «Волк во рву» (сюжетное рисование)</w:t>
            </w:r>
          </w:p>
        </w:tc>
      </w:tr>
      <w:tr>
        <w:trPr>
          <w:trHeight w:val="2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внима</w:t>
              <w:softHyphen/>
              <w:t>тельно рассматривать игрушки. Развивать: - умение составлять узор на юб</w:t>
              <w:softHyphen/>
              <w:t>ке боярышни из знакомых эле</w:t>
              <w:softHyphen/>
              <w:t>ментов; - чувство цвета, ритма в узоре. Учить самостоятельно выби</w:t>
              <w:softHyphen/>
              <w:t>рать цвета для узор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ьзовать разные изобра</w:t>
              <w:softHyphen/>
              <w:t>зительные средства для полу</w:t>
              <w:softHyphen/>
              <w:t>чения выразительного образа; - гармонично размещать эле</w:t>
              <w:softHyphen/>
              <w:t>менты рисунка на листе бумаги. Развивать чувство компо</w:t>
              <w:softHyphen/>
              <w:t>зиции. Воспитывать любовь и ува</w:t>
              <w:softHyphen/>
              <w:t>жение к семье, ее традиция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о специфи</w:t>
              <w:softHyphen/>
              <w:t>кой храмовой архитектуры: ку</w:t>
              <w:softHyphen/>
              <w:t>пол, арки, арматурный полог по периметру здания, круглая часть под куполом. Учить передавать образ в ар</w:t>
              <w:softHyphen/>
              <w:t>хитектурных сооружениях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движе</w:t>
              <w:softHyphen/>
              <w:t>ние; - использовать различные виды изобразительного материала: гелевые ручки, угольный ка</w:t>
              <w:softHyphen/>
              <w:t>рандаш, сангину</w:t>
            </w:r>
          </w:p>
        </w:tc>
      </w:tr>
      <w:tr>
        <w:trPr>
          <w:trHeight w:val="2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ки, уча</w:t>
              <w:softHyphen/>
              <w:t>стие в беседе о цвете и ритме в узоре, самостоятельный вы</w:t>
              <w:softHyphen/>
              <w:t>бор цвета для узора и состав</w:t>
              <w:softHyphen/>
              <w:t>ление узора из знакомых эле</w:t>
              <w:softHyphen/>
              <w:t>ментов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грушек и ил</w:t>
              <w:softHyphen/>
              <w:t>люстраций, изображающих чаепитие, участие в беседе о традиции чаепития в семье, выбор изобразительных средств и композиции рисунка, гармо</w:t>
              <w:softHyphen/>
              <w:t>ничное размещение элементов рисунка на бумаге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о спецификой хра</w:t>
              <w:softHyphen/>
              <w:t>мовой архитектуры: рассматри</w:t>
              <w:softHyphen/>
              <w:t>вание иллюстраций, изображе</w:t>
              <w:softHyphen/>
              <w:t>ние архитектурных сооружений, создание тематической выстав</w:t>
              <w:softHyphen/>
              <w:t>ки, анализ образов изображен</w:t>
              <w:softHyphen/>
              <w:t>ных архитектурных сооружений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пособах передачи в рисунке движений, сюжетное рисование с исполь</w:t>
              <w:softHyphen/>
              <w:t>зованием различных видов изобразительного материала: гелевая ручка, угольный каран</w:t>
              <w:softHyphen/>
              <w:t>даш, сангина; оценка работ, оформление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думывают варианты композиции, опираясь на признаки действительности в сочетании с направленностью воображения на решение творче</w:t>
              <w:softHyphen/>
              <w:t>ской задачи; проявляют любознательность в углубленном исследовании не только нового, но и уже известного; продолжают проявлять устой</w:t>
              <w:softHyphen/>
              <w:t xml:space="preserve">чивый интерес к произведениям народного, декоративно-прикладного искусства и уважение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, труд); </w:t>
            </w:r>
            <w:r>
              <w:rPr>
                <w:color w:val="000000"/>
                <w:sz w:val="22"/>
                <w:szCs w:val="22"/>
              </w:rPr>
              <w:t>интересуются историей создания архитектурных сооружений, проявляют активность при обсуждении специфики хра</w:t>
              <w:softHyphen/>
              <w:t>мовой архитектуры; подчиняют свое воображение определенному замыслу, решают интеллектуальные задачи с использованием наглядно-образ</w:t>
              <w:softHyphen/>
              <w:t>ных и элементарных словесно-логических средств; отбирают более эффективные способы действий, используют разнообразные изобразитель</w:t>
              <w:softHyphen/>
              <w:t xml:space="preserve">ные материалы для реализации собственных замыслов, следуют заранее намеченному плану, внося в него коррективы;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</w:t>
              <w:softHyphen/>
              <w:t>ция, социализация)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5 Экскурсия в зимний парк (рисование с натуры)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6 Рассматривание репродукции картины И. Грабаря «Февральская лазурь»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7 Лучший в мире пап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8 Рисование по замыслу</w:t>
            </w:r>
          </w:p>
        </w:tc>
      </w:tr>
      <w:tr>
        <w:trPr>
          <w:trHeight w:val="22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изобра</w:t>
              <w:softHyphen/>
              <w:t>жать группу предметов (дере</w:t>
              <w:softHyphen/>
              <w:t>вья и кустарник, находящиеся рядом). Учить: - способу изображения несколь</w:t>
              <w:softHyphen/>
              <w:t>ких предметов с натуры в про</w:t>
              <w:softHyphen/>
              <w:t>стейшем плоскостном выраже</w:t>
              <w:softHyphen/>
              <w:t>нии; - любоваться зимней природой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картинами И. Грабаря. Формировать представле</w:t>
              <w:softHyphen/>
              <w:t>ния о пейзажной живописи. Воспитывать интерес к пейзажной живописи. Учить выделять средства вы</w:t>
              <w:softHyphen/>
              <w:t>разительности: колорит, ком</w:t>
              <w:softHyphen/>
              <w:t>позицию, линию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пап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развивать умение задумывать содержание своего рисунка и доводить замысел до конца; - учить рисовать акварелью. Формировать умение рас</w:t>
              <w:softHyphen/>
              <w:t>сматривать свои рисунки, вы</w:t>
              <w:softHyphen/>
              <w:t>делять интересные по замыслу изображения, оценивать работы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ание зимней природой, диалоги об увиденном, упраж</w:t>
              <w:softHyphen/>
              <w:t>нения в умении изображать группу предметов (деревья и кустарник, находящиеся ря</w:t>
              <w:softHyphen/>
              <w:t>дом), изображение нескольких предметов с натуры в простей</w:t>
              <w:softHyphen/>
              <w:t>шем плоскостном выражени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И. Грабаря и особенностями его пейзажной живописи, рас</w:t>
              <w:softHyphen/>
              <w:t>сматривание репродукций кар</w:t>
              <w:softHyphen/>
              <w:t>тин, участие в беседе о средст</w:t>
              <w:softHyphen/>
              <w:t>вах выразительности: колори</w:t>
              <w:softHyphen/>
              <w:t>те, композиции, лини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папах, со</w:t>
              <w:softHyphen/>
              <w:t>ставление эмоциональных рас</w:t>
              <w:softHyphen/>
              <w:t>сказов об отношении к образу папы, рисование фигуры чело</w:t>
              <w:softHyphen/>
              <w:t>века с соблюдением пропорции строения тела, отражение в ри</w:t>
              <w:softHyphen/>
              <w:t>сунках элементов костюм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по за</w:t>
              <w:softHyphen/>
              <w:t>мыслу, рассматривание своих рисунков, выделение интерес</w:t>
              <w:softHyphen/>
              <w:t>ных по содержанию изображе</w:t>
              <w:softHyphen/>
              <w:t>ний, оценивание работы, соз</w:t>
              <w:softHyphen/>
              <w:t>дание тематической выставк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 находят в окружающей природе интересные сюжеты для изображения; в рисунке выразительно передают то, что интересно или эмоционально значимо; творческие задачи решают с использованием как наглядно-образных, так и элементарных словесно-логических средств; описывают процесс выполнения задания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</w:t>
              <w:softHyphen/>
              <w:t xml:space="preserve">знание, труд, коммуникация, социализация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произведениям изобразительного искусства, эмоционально от</w:t>
              <w:softHyphen/>
              <w:t>кликаются на них и прочитывают состояние природы, воспринимая средства выразительности, сравнивают одинаковые темы и сюжеты в раз</w:t>
              <w:softHyphen/>
              <w:t>ных произведениях, высказывают свои суждения при решении личностных задач, способны под руководством взрослого и самостоятельно оце</w:t>
              <w:softHyphen/>
              <w:t xml:space="preserve">нить результат собственной деятельности, определить причины допущенных ошибок, наметить пути их исправления и добиться результата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>дожественное творчество, познание, труд, коммуникация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7"/>
        <w:gridCol w:w="10"/>
        <w:gridCol w:w="3185"/>
        <w:gridCol w:w="10"/>
        <w:gridCol w:w="3194"/>
        <w:gridCol w:w="10"/>
        <w:gridCol w:w="3195"/>
        <w:gridCol w:w="9"/>
        <w:gridCol w:w="3423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49 Палех. Искусство лаковой миниатюр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0 Корабли уходят в плавание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1 Картина А. Саврасова «Грачи прилетели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2 Кот в сапогах (по сказке Ш. Перро)</w:t>
            </w:r>
          </w:p>
        </w:tc>
      </w:tr>
      <w:tr>
        <w:trPr>
          <w:trHeight w:val="2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: - с творчеством мастеров Палеха; - историческими корнями и ху</w:t>
              <w:softHyphen/>
              <w:t>дожественными особенностями палехской росписи. Воспитывать художествен</w:t>
              <w:softHyphen/>
              <w:t>ный вкус, интерес к народному творчеств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рисования акварелью «по сырому»; - чувство цвета и композиции. Учить изображать корабль с поднятыми парусами. Воспитывать устойчивый интерес к изобразительной дея</w:t>
              <w:softHyphen/>
              <w:t>тельности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основную мысль произведения; - видеть изобразительные сред</w:t>
              <w:softHyphen/>
              <w:t>ства, которыми пользуется ху</w:t>
              <w:softHyphen/>
              <w:t>дожник для передачи своих впечатлений и чувств. Углубить впечатление, свя</w:t>
              <w:softHyphen/>
              <w:t>занное с приходом весны. Воспитывать эстетический вкус, любовь к природ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сунке содержание эпизода знакомой сказки. Закреплять умение распо</w:t>
              <w:softHyphen/>
              <w:t>лагать рисунок на листе в со</w:t>
              <w:softHyphen/>
              <w:t>ответствии с содержанием эпи</w:t>
              <w:softHyphen/>
              <w:t>зода. Развивать творческое вооб</w:t>
              <w:softHyphen/>
              <w:t>ражение, умение оценивать свой рисунок</w:t>
            </w:r>
          </w:p>
        </w:tc>
      </w:tr>
      <w:tr>
        <w:trPr>
          <w:trHeight w:val="196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мас</w:t>
              <w:softHyphen/>
              <w:t>теров Палеха, историческими корнями росписи, рассматри</w:t>
              <w:softHyphen/>
              <w:t>вание лаковой миниатюры, диа</w:t>
              <w:softHyphen/>
              <w:t>логи о художественных осо</w:t>
              <w:softHyphen/>
              <w:t>бенностях росписи,составле</w:t>
              <w:softHyphen/>
              <w:t>ние альбом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анализ кар</w:t>
              <w:softHyphen/>
              <w:t>тин, изображающих корабли, рисование акварелью «по сы</w:t>
              <w:softHyphen/>
              <w:t>рому», создание тематической выставки, рассказы о рисунк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артиной А. Сав</w:t>
              <w:softHyphen/>
              <w:t>расова «Грачи прилетели», вы</w:t>
              <w:softHyphen/>
              <w:t>сказывание суждений об ос</w:t>
              <w:softHyphen/>
              <w:t>новной мысли произведения, диалоги об изобразительных средствах, используемых ху</w:t>
              <w:softHyphen/>
              <w:t>дожником для передачи своих впечатлений и чувств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пересказ знакомой сказки Ш. Перро «Кот в сапо</w:t>
              <w:softHyphen/>
              <w:t>гах», рассматривание и обсуж</w:t>
              <w:softHyphen/>
              <w:t>дение иллюстраций к ней, ри</w:t>
              <w:softHyphen/>
              <w:t>сование эпизода сказки, оцени</w:t>
              <w:softHyphen/>
              <w:t>вание своих рисунков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должают проявлять устойчивый интерес к произведениям народного, декоративно-прикладного и изобразительного искусства, истории их создания; инициативны при общении и взаимодействии со сверстниками и взрослыми; испытывают чувство гордости и уважения к труду народных мас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, социализация); </w:t>
            </w:r>
            <w:r>
              <w:rPr>
                <w:color w:val="000000"/>
                <w:sz w:val="22"/>
                <w:szCs w:val="22"/>
              </w:rPr>
              <w:t>рисуют акварелью «по сырому»; используют спосо</w:t>
              <w:softHyphen/>
              <w:t xml:space="preserve">бы различного наложения цветового пятна и цвет для передачи настроения, состояния, отношения к изображаемому или выделения в рисунке главного; доброжелательно и конструктивно анализируют и оценивают продукты деятельно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, коммуник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зведения изобразительного искусства и могут прочитывать состояние природы, воспри</w:t>
              <w:softHyphen/>
              <w:t>нимать и понимать средства выразительности, с помощью которых художники добиваются создания образа; проявляют познавательную актив</w:t>
              <w:softHyphen/>
              <w:t xml:space="preserve">ность как в совместной со взрослым, так и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передают в рисунке со</w:t>
              <w:softHyphen/>
              <w:t xml:space="preserve">держание эпизода знакомой сказки, гармонично располагают рисунок на листе в соответствии с содержанием эпизода, самостоятельно решают творческие задачи, оценивают сво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чтение художественной литературы, со</w:t>
              <w:softHyphen/>
              <w:t>циализация)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3 Портрет моей мам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4 Сирень в вазе (рисование с натуры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5 Что такое планетарий?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6 Рисование по замыслу на тему «Весна на улице»</w:t>
            </w:r>
          </w:p>
        </w:tc>
      </w:tr>
      <w:tr>
        <w:trPr>
          <w:trHeight w:val="2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снов</w:t>
              <w:softHyphen/>
              <w:t>ные детали костюма мамы; - рисовать фигуру человека, соблюдая пропорции строения тела. Воспитывать эмоциональ</w:t>
              <w:softHyphen/>
              <w:t>ное отношение к образу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жанровые особен</w:t>
              <w:softHyphen/>
              <w:t>ности натюрморта и пейзажа; - рассматривать картину; - передавать характерные осо</w:t>
              <w:softHyphen/>
              <w:t>бенности цветов сирени, ис</w:t>
              <w:softHyphen/>
              <w:t>пользуя прием накладывания краски несколькими слоями. Развивать навыки смеши</w:t>
              <w:softHyphen/>
              <w:t>вания краски для получения нужного оттенка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окружающем мире. Учить изображать здания круглой формы с куполообраз</w:t>
              <w:softHyphen/>
              <w:t>ной крышей. Совершенствовать на</w:t>
              <w:softHyphen/>
              <w:t>выки работы с кистью и крас</w:t>
              <w:softHyphen/>
              <w:t>ками. Упражнять в смешивании красок для получения нужного оттенка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задумы</w:t>
              <w:softHyphen/>
              <w:t>вать содержание своего рисун</w:t>
              <w:softHyphen/>
              <w:t>ка и доводить замысел до конца. Продолжить учить изо</w:t>
              <w:softHyphen/>
              <w:t>бражать предметы, объекты с помощью новых приемов ри</w:t>
              <w:softHyphen/>
              <w:t>сования</w:t>
            </w:r>
          </w:p>
        </w:tc>
      </w:tr>
      <w:tr>
        <w:trPr>
          <w:trHeight w:val="23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образа мамы в ри</w:t>
              <w:softHyphen/>
              <w:t>сунке, рисование фигуры чело</w:t>
              <w:softHyphen/>
              <w:t>века с соблюдением пропор</w:t>
              <w:softHyphen/>
              <w:t>ции строения тела, передача в рисунке основных деталей женского костюма, выражение эмоционального отношения к образу в диалогах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жанровых особенностях натюрморта и пей</w:t>
              <w:softHyphen/>
              <w:t>зажа; рассматривание картин, смешивание краски для полу</w:t>
              <w:softHyphen/>
              <w:t>чения нужного оттенка, рисо</w:t>
              <w:softHyphen/>
              <w:t>вание с натуры с использовани</w:t>
              <w:softHyphen/>
              <w:t>ем приема накладывания крас</w:t>
              <w:softHyphen/>
              <w:t>ки несколькими слоями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и рассматри</w:t>
              <w:softHyphen/>
              <w:t>вание иллюстрированного аль</w:t>
              <w:softHyphen/>
              <w:t>бома о планетариях, смешива</w:t>
              <w:softHyphen/>
              <w:t>ние красок для получения нуж</w:t>
              <w:softHyphen/>
              <w:t>ного оттенка, изображение ки</w:t>
              <w:softHyphen/>
              <w:t>стью и красками здания круг</w:t>
              <w:softHyphen/>
              <w:t>лой формы с куполообразной крышей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изменениями на улице весной, обдумывание содержания своего рисунка, реализация замысла с исполь</w:t>
              <w:softHyphen/>
              <w:t>зованием новых приемов рисо</w:t>
              <w:softHyphen/>
              <w:t>вания, оценивание продуктов деятельности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34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правляют воображение на решение определенной творческой задачи с использованием как наглядно-образных, так и элементарных словесно-логических средств; в рисунке выразительно передают то, что эмоционально значимо; смешивают краски, создают цветовые тона и оттенки, ис</w:t>
              <w:softHyphen/>
              <w:t xml:space="preserve">пользуют способы различного наложения цветового пятна; передают характерные признаки предмета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>(ху</w:t>
              <w:softHyphen/>
              <w:t xml:space="preserve">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сравнивают одинаковые темы, сюжеты в разных произведениях; обладают навыками несложных обоб</w:t>
              <w:softHyphen/>
              <w:t>щений и выводов, подчиняют свое воображение определенному замыслу, следуют заранее намеченному плану; в поведении четко прослежива</w:t>
              <w:softHyphen/>
              <w:t>ются познавательные интересы и предпочтения; любознательность проявляется в углубленном исследовании как нового, так и уже известного, доброжелательно и конструктивно анализируют и оценивают продукты деятельности; регулируют проявление эмоций, соотносят их с общепри</w:t>
              <w:softHyphen/>
              <w:t xml:space="preserve">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6"/>
        <w:gridCol w:w="3207"/>
        <w:gridCol w:w="3206"/>
        <w:gridCol w:w="3197"/>
        <w:gridCol w:w="9"/>
        <w:gridCol w:w="3281"/>
        <w:gridCol w:w="28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7 Группа предметов в бесед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8 Искусство русской глиняной игрушк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59 В синем небе голосок, будто крошечный звонок...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0 Играем в подвижную игру «Охотник и зайцы»</w:t>
            </w:r>
          </w:p>
        </w:tc>
      </w:tr>
      <w:tr>
        <w:trPr>
          <w:trHeight w:val="26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едметы разной величины и формы; - располагать их на листе бу</w:t>
              <w:softHyphen/>
              <w:t>маги; - использовать различные приемы изображения разнооб</w:t>
              <w:softHyphen/>
              <w:t>разных сложных предм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за</w:t>
              <w:softHyphen/>
              <w:t>мечать выразительность цвета. Закрепить знания об осо</w:t>
              <w:softHyphen/>
              <w:t>бенностях росписи дымковской и филимоновской игрушек. Упражнять в поиске цвето</w:t>
              <w:softHyphen/>
              <w:t>вого решения, соответствую</w:t>
              <w:softHyphen/>
              <w:t>щего колориту глиняных иг</w:t>
              <w:softHyphen/>
              <w:t>рушек. Воспитывать интерес к на</w:t>
              <w:softHyphen/>
              <w:t>родной игрушк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жаворонка, выстраи</w:t>
              <w:softHyphen/>
              <w:t>вая изображение из составных частей; - воспроизводить на рисунке птицу в движении. Развивать навыки рисова</w:t>
              <w:softHyphen/>
              <w:t>ния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азлич</w:t>
              <w:softHyphen/>
              <w:t>ные виды изобразительного материала: сангину, гелевую ручку, угольный карандаш. Закреплять умение изобра</w:t>
              <w:softHyphen/>
              <w:t>жать фигуры человека и жи</w:t>
              <w:softHyphen/>
              <w:t>вотных в движении</w:t>
            </w:r>
          </w:p>
        </w:tc>
      </w:tr>
      <w:tr>
        <w:trPr>
          <w:trHeight w:val="17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ов разной величины и формы, использо</w:t>
              <w:softHyphen/>
              <w:t>вание различных приемов изо</w:t>
              <w:softHyphen/>
              <w:t>бражения сложных предметов на листе бумаг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особенно</w:t>
              <w:softHyphen/>
              <w:t>стях росписи дымковской и фи</w:t>
              <w:softHyphen/>
              <w:t>лимоновской игрушек, обсуж</w:t>
              <w:softHyphen/>
              <w:t>дение средств выразительно</w:t>
              <w:softHyphen/>
              <w:t>сти, поиск цветового решения, соответствующего их колорит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пения жаворонка, рассматривание иллюстраций, диалоги о способах изображе</w:t>
              <w:softHyphen/>
              <w:t>ния птицы из составных час</w:t>
              <w:softHyphen/>
              <w:t>тей, рисование птицы в движе</w:t>
              <w:softHyphen/>
              <w:t>нии цветными карандашами, сангиной, пастелью</w:t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одвижной игре, на</w:t>
              <w:softHyphen/>
              <w:t>блюдения за фигурой челове</w:t>
              <w:softHyphen/>
              <w:t>ка в движении, изображение фигуры человека и животных в движении различными изо</w:t>
              <w:softHyphen/>
              <w:t>бразительными материалами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предметные композиции на темы окружающей жизни, используя разные материалы и способы создания изображения; передают характерные признаки предмета: очертания формы, пропорции, цвет; называют основные выразительные средства; проявляют эмо</w:t>
              <w:softHyphen/>
              <w:t xml:space="preserve">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коммуникация); </w:t>
            </w:r>
            <w:r>
              <w:rPr>
                <w:color w:val="000000"/>
                <w:sz w:val="22"/>
                <w:szCs w:val="22"/>
              </w:rPr>
              <w:t xml:space="preserve">при общении и взаимодействии решают интеллектуальные и творческие задачи; способны в процессе создания изображения следовать к своей цели, преодолевая препятствия и не отказываясь от своего замысла, экономно используют и правильно хранят материалы и оборудование для изобрази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</w:t>
              <w:softHyphen/>
              <w:t>во, познание, труд, коммуникация, социализация)</w:t>
            </w:r>
          </w:p>
        </w:tc>
      </w:tr>
      <w:tr>
        <w:trPr>
          <w:trHeight w:val="12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1 Лимон и апельсин (рисование с натуры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2 Рассматривание картин П. Кончаловского «Сирень», В. Ван Гога «Белая сирень»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3 Рисуем диких животных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4 Путешествие на космическом корабле(рисование по замыслу)</w:t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</w:t>
              <w:softHyphen/>
              <w:t>тюрморте. Развивать: - представление о разнообра</w:t>
              <w:softHyphen/>
              <w:t>зии цветов и оттенков, опира</w:t>
              <w:softHyphen/>
              <w:t>ясь на реальную окраску пред</w:t>
              <w:softHyphen/>
              <w:t>метов; - цветовое восприятие. Учить определять названия цветов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: - об изобразительном искусстве; - о творческой деятельности. Знакомить с новыми произ</w:t>
              <w:softHyphen/>
              <w:t>ведениями живописи. Учить: - рассматривать картины; - подбирать другое название картинам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: - рисования животных; - выполнять набросок каран</w:t>
              <w:softHyphen/>
              <w:t>дашом задуманного рисунка. Учить придумывать замысел и пути его реализации. Развивать умение состав</w:t>
              <w:softHyphen/>
              <w:t>лять несложный сюжет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</w:t>
              <w:softHyphen/>
              <w:t>тазию, образное мышление. Учить: - рисовать цветными восковы</w:t>
              <w:softHyphen/>
              <w:t>ми мелками с последующим покрытием тушью или гуашью; - придумывать композицию и содержание рисунка</w:t>
            </w:r>
          </w:p>
        </w:tc>
      </w:tr>
      <w:tr>
        <w:trPr>
          <w:trHeight w:val="2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идактической и раз</w:t>
              <w:softHyphen/>
              <w:t>вивающей игре на закрепление представления о разнообразии цветов и оттенков, упражнения в определении названия цветов, решение творческой задачи по способу изображения на</w:t>
              <w:softHyphen/>
              <w:t>тюрморта, рисование с натуры, самооценка деятельност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сравнение картин П. Кончаловского и В. Ван Гога, составление рас</w:t>
              <w:softHyphen/>
              <w:t>сказов о композиции и средст</w:t>
              <w:softHyphen/>
              <w:t>вах выразительности, исполь</w:t>
              <w:softHyphen/>
              <w:t>зуемых художниками, обдумы</w:t>
              <w:softHyphen/>
              <w:t>вание другого названия картин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диких животных, выполнение наброска карандашом, обдумы</w:t>
              <w:softHyphen/>
              <w:t>вание замысла рисунка и путей его реализации, составление и обсуждение несложного сю</w:t>
              <w:softHyphen/>
              <w:t>жета, анализ и оценка продук</w:t>
              <w:softHyphen/>
              <w:t>тов деятельности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космических кораблей, обду</w:t>
              <w:softHyphen/>
              <w:t>мывание и обсуждение компо</w:t>
              <w:softHyphen/>
              <w:t>зиции и содержания рисунка по замыслу, рисование цветны</w:t>
              <w:softHyphen/>
              <w:t>ми восковыми мелками с по</w:t>
              <w:softHyphen/>
              <w:t>следующим покрытием тушью или гуашью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спринимают, понимают и называют основные выразительные средства произведений искусства, создают индивидуальные рисунки на темы окружающей жизни, передают характерные признаки предмета, самостоятельно выбирают способ выполнения творческой задачи и описывают его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социализ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определенному замыслу, слушают взрослого и выполняют его инструкции; следуют заранее намеченному плану; доброжелательно и конструктивно анализируют и оценивают продукты деятельности других; соблюдают общепринятые нормы и правила поведения: приходят на помощь взрослым и сверст</w:t>
              <w:softHyphen/>
              <w:t xml:space="preserve">никам, если они в ней нуждаются; при решении личностных задач могут самостоятельно ставить цели и достигать 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</w:t>
              <w:softHyphen/>
              <w:t>циализаци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27"/>
        <w:gridCol w:w="10"/>
        <w:gridCol w:w="3197"/>
        <w:gridCol w:w="3206"/>
        <w:gridCol w:w="3197"/>
        <w:gridCol w:w="10"/>
        <w:gridCol w:w="3395"/>
      </w:tblGrid>
      <w:tr>
        <w:trPr>
          <w:trHeight w:val="797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5 Парад на Красной площад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6 Морские пейзажи И. Айвазовского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7 Круглый год (сюжетное рисование)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8 Моя любимая сказка (рисование по выбору)</w:t>
            </w:r>
          </w:p>
        </w:tc>
      </w:tr>
      <w:tr>
        <w:trPr>
          <w:trHeight w:val="232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исо</w:t>
              <w:softHyphen/>
              <w:t>вания в нетрадиционной тех</w:t>
              <w:softHyphen/>
              <w:t>нике. Воспитывать эстетическое восприятие действительности, эстетическое отношение к яв</w:t>
              <w:softHyphen/>
              <w:t>лениям окружающего мир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жанрах живописи. Познакомить с творчест</w:t>
              <w:softHyphen/>
              <w:t>вом художника-мариниста И. Айвазовского. Дать определение «морской пейзаж». Развивать эстетическое восприяти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да</w:t>
              <w:softHyphen/>
              <w:t>вать пейзажные рисунки на за</w:t>
              <w:softHyphen/>
              <w:t>данную тему. Уточнять представления о природе. Учить передавать в рисунках объекты, характерные для того или иного месяца, цветовое решение для изображения при</w:t>
              <w:softHyphen/>
              <w:t>мет каждого месяца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уме</w:t>
              <w:softHyphen/>
              <w:t>ние задумывать содержание своего рисунка и доводить за</w:t>
              <w:softHyphen/>
              <w:t>мысел до конца. Формировать умение рас</w:t>
              <w:softHyphen/>
              <w:t>сматривать свой рисунок и оце</w:t>
              <w:softHyphen/>
              <w:t>нивать его</w:t>
            </w:r>
          </w:p>
        </w:tc>
      </w:tr>
      <w:tr>
        <w:trPr>
          <w:trHeight w:val="185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описательных и повествовательных рассказов о параде на Красной площади, обдумывание замысла и рисо</w:t>
              <w:softHyphen/>
              <w:t>вание парада в нетрадиционной техник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ворчеством ху</w:t>
              <w:softHyphen/>
              <w:t>дожника-мариниста И. Айва</w:t>
              <w:softHyphen/>
              <w:t>зовского, рассматривание мор</w:t>
              <w:softHyphen/>
              <w:t>ских пейзажей и описание их особенностей, составление рассказов о собственном вос</w:t>
              <w:softHyphen/>
              <w:t>приятии картин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 состоянии природы в разные времена го</w:t>
              <w:softHyphen/>
              <w:t>да, составление описательных рассказов о приметах и красках каждого месяца, создание пей</w:t>
              <w:softHyphen/>
              <w:t>зажных рисунков на заданную тем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ри</w:t>
              <w:softHyphen/>
              <w:t>сование эпизода из любимой сказки, рассматривание своего рисунка и оценивание его, оформление выставки рисунков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пособны к эстетическому восприятию действительности и явлениям окружающего мира; испытывают чувство гордости за свое Отечество, са</w:t>
              <w:softHyphen/>
              <w:t xml:space="preserve">мостоятельно находят в художественной литературе и окружающей жизни сюжеты для изображения; имеют элементарные навыки рисования в нетрадиционной технике, в рисунке выразительно передают то, что интересно или эмоционально значимо, проявляют инициативу при общении и взаимодействии со сверстниками и взрослыми;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, социализация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сопережи</w:t>
              <w:softHyphen/>
              <w:t>вают персонажам в произведениях изобразительного искусства, понимают средства выразительности, используемые художником; замечают и описывают красоту природы, используя языковые средства выразительности; создают пейзажи на заданную тему, используя способы различ</w:t>
              <w:softHyphen/>
              <w:t xml:space="preserve">ного наложения цветового пятна и цвет как средства передачи настроения и состояния природ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-муникация, социализация)</w:t>
            </w:r>
          </w:p>
        </w:tc>
      </w:tr>
      <w:tr>
        <w:trPr>
          <w:trHeight w:val="85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69 Создадим книгу сказо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0 Пчелка на цветке черемухи (рисование с натуры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1 На арене цирк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е 72 Сказочный дворец</w:t>
            </w:r>
          </w:p>
        </w:tc>
      </w:tr>
      <w:tr>
        <w:trPr>
          <w:trHeight w:val="203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раз</w:t>
              <w:softHyphen/>
              <w:t>личных видах обложек. Учить: - создавать самостоятельно об</w:t>
              <w:softHyphen/>
              <w:t>ложки для известных сказок; - анализировать выполненную работу и оценивать е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стро</w:t>
              <w:softHyphen/>
              <w:t>ить композицию рисунка, пе</w:t>
              <w:softHyphen/>
              <w:t>редавать колорит весенней природы. Развивать воображение. Воспитывать интерес к явлениям приро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накомить с анималистическим жанром. Упражнять в соблюдении правил при создании компози</w:t>
              <w:softHyphen/>
              <w:t>ции, передаче движений жи</w:t>
              <w:softHyphen/>
              <w:t>вотных. Закреплять технику рисо</w:t>
              <w:softHyphen/>
              <w:t>вания «сухой» кистью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ар</w:t>
              <w:softHyphen/>
              <w:t>хитектуре, теплых и холодных тонах. Учить самостоятельно и уме</w:t>
              <w:softHyphen/>
              <w:t>ло использовать знания, при</w:t>
              <w:softHyphen/>
              <w:t>обретенные ранее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</w:t>
              <w:softHyphen/>
              <w:t>ности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коллективной ра</w:t>
              <w:softHyphen/>
              <w:t>боты - «Книги сказок», само</w:t>
              <w:softHyphen/>
              <w:t>стоятельное рисование облож</w:t>
              <w:softHyphen/>
              <w:t>ки для известной сказки; ана</w:t>
              <w:softHyphen/>
              <w:t>лиз и оценка выполненной ра</w:t>
              <w:softHyphen/>
              <w:t>боты, коллективное составле</w:t>
              <w:softHyphen/>
              <w:t>ние «Книги сказок»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 о наблюдаемых явле</w:t>
              <w:softHyphen/>
              <w:t>ниях природы поздней весной, самостоятельное обдумывание колорита изображаемой весен</w:t>
              <w:softHyphen/>
              <w:t>ней природы и композиции ри</w:t>
              <w:softHyphen/>
              <w:t>сунка, рисование с нату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анималистиче</w:t>
              <w:softHyphen/>
              <w:t>ским жанром, создание компо</w:t>
              <w:softHyphen/>
              <w:t>зиции, передающей движения животных, рисование «сухой» кистью, оценка выполненной работы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 об архитекту</w:t>
              <w:softHyphen/>
              <w:t>ре, рассматривание и обсужде</w:t>
              <w:softHyphen/>
              <w:t>ние иллюстраций с изображе</w:t>
              <w:softHyphen/>
              <w:t>нием различных архитектур</w:t>
              <w:softHyphen/>
              <w:t>ных сооружений, участие в ди</w:t>
              <w:softHyphen/>
              <w:t>дактических играх на закреп</w:t>
              <w:softHyphen/>
              <w:t>ление знаний о теплых и хо</w:t>
              <w:softHyphen/>
              <w:t>лодных тонах</w:t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06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художественной литературе сюжеты для изображения; согласовывают содержание совместной работы со сверстни</w:t>
              <w:softHyphen/>
              <w:t>ками, действуют в соответствии с намеченным планом; активно проявляют положительные эмоции от сотрудничества в познавательно-исследо</w:t>
              <w:softHyphen/>
              <w:t xml:space="preserve">ватель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, коммуникация, чте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эмоционально откликаются на состояние природы, воспринимают и понимают средства выразительности, с помощью которых можно добиться создания обра</w:t>
              <w:softHyphen/>
              <w:t xml:space="preserve">за; используют формы описательных и повествовательных рассказов, рассказов по воображению в процессе общ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 xml:space="preserve">ство, коммуникация); </w:t>
            </w:r>
            <w:r>
              <w:rPr>
                <w:color w:val="000000"/>
                <w:sz w:val="22"/>
                <w:szCs w:val="22"/>
              </w:rPr>
              <w:t>подчиняют свое воображение заранее намеченному плану, вносят в него некоторые коррективы; воспринимают и удержи</w:t>
              <w:softHyphen/>
              <w:t xml:space="preserve">вают инструкцию к выполнению творческой задачи, способны к самоанализу и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, труд, социализация); </w:t>
            </w:r>
            <w:r>
              <w:rPr>
                <w:color w:val="000000"/>
                <w:sz w:val="22"/>
                <w:szCs w:val="22"/>
              </w:rPr>
              <w:t xml:space="preserve">интересуются историей создания архитектурных сооружений; обладают навыками несложных обобщений и выводов; самостоятельно ставят цели и достигают их; создают теплые и холодные цветовые тона и оттенки, смешивая краски; испытывают удовлетворе-ние от достигнутых результатов в самостояте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коммуникация, социализац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пка, апплик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687"/>
        <w:gridCol w:w="5802"/>
        <w:gridCol w:w="10"/>
        <w:gridCol w:w="6352"/>
        <w:gridCol w:w="10"/>
      </w:tblGrid>
      <w:tr>
        <w:trPr>
          <w:trHeight w:val="9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</w:t>
              <w:softHyphen/>
              <w:t>тель</w:t>
              <w:softHyphen/>
              <w:t>ности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ая неделя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я  неделя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вощи - фрукты»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за для осеннего букета</w:t>
            </w:r>
          </w:p>
        </w:tc>
      </w:tr>
      <w:tr>
        <w:trPr>
          <w:trHeight w:val="16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я лепить  различные овощи и фрукты. Развивать навыки лепки фигурок из составных частей. Формировать умение работать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минания пластилина по картону для создания необходимиого фона , примазывания для прикрепления элементов композиции к картону.</w:t>
            </w:r>
          </w:p>
        </w:tc>
      </w:tr>
      <w:tr>
        <w:trPr>
          <w:trHeight w:val="223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епят различные предметы, передавая их форму, пропорции, моделируют форму кончиками пальцев, сглаживают места соединений, процарапывают узор стеко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в разговоре свободно используют прямую и косвенную речь; регулируют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социализация)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композицию, умеют планировать свою работу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владеют диалогической речью: умеют задавать вопросы, отвечать на них, используя граммати</w:t>
              <w:softHyphen/>
              <w:t xml:space="preserve">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коммуникация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мо</w:t>
              <w:softHyphen/>
              <w:t xml:space="preserve">действия с детьми и взрослыми: договариваются, обмениваются предметами, распределяют действия при сотрудничестве </w:t>
            </w:r>
            <w:r>
              <w:rPr>
                <w:i/>
                <w:iCs/>
                <w:color w:val="000000"/>
                <w:sz w:val="22"/>
                <w:szCs w:val="22"/>
              </w:rPr>
              <w:t>(со</w:t>
              <w:softHyphen/>
              <w:t>циализация)</w:t>
            </w:r>
          </w:p>
        </w:tc>
      </w:tr>
      <w:tr>
        <w:trPr>
          <w:trHeight w:val="11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вощей и фруктов, лепка различных овощей и фруктов из составных частей, работа стекой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седа по предметным картинкам, иллюстрациям с изображени</w:t>
              <w:softHyphen/>
              <w:t>ем вазы, коллективное обдумывание композиции, ра</w:t>
              <w:softHyphen/>
              <w:t>бота с пластилином: выбор цвета фона, прикрепление элемен</w:t>
              <w:softHyphen/>
              <w:t>тов композиции к картону, обсуждение и оценка работы</w:t>
            </w:r>
          </w:p>
        </w:tc>
      </w:tr>
      <w:tr>
        <w:trPr>
          <w:trHeight w:val="288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я улица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ноцветный букет</w:t>
            </w:r>
          </w:p>
        </w:tc>
      </w:tr>
      <w:tr>
        <w:trPr>
          <w:trHeight w:val="197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выполнения аппликации по замыслу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ть навык работы с ножницами и клеем. закреплять умение  составлять композицию</w:t>
            </w:r>
          </w:p>
        </w:tc>
      </w:tr>
      <w:tr>
        <w:trPr>
          <w:trHeight w:val="26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различных предметов, используя бума</w:t>
              <w:softHyphen/>
              <w:t>гу разной фактуры и способы вырезания, наклеивают заготов</w:t>
              <w:softHyphen/>
              <w:t xml:space="preserve">ки;  отбирают материалы, необходимые для занятий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труд); </w:t>
            </w:r>
            <w:r>
              <w:rPr>
                <w:color w:val="000000"/>
                <w:sz w:val="22"/>
                <w:szCs w:val="22"/>
              </w:rPr>
              <w:t xml:space="preserve">доброжелательно и конструктив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</w:t>
              <w:softHyphen/>
              <w:t>к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режут поперек узкие, а затем и более широкие полосы; разрезают квад</w:t>
              <w:softHyphen/>
              <w:t>рат по диагонали, вырезают из прямоугольников предметы круг</w:t>
              <w:softHyphen/>
              <w:t>лой и овальной формы путем закругления углов; направляют воображение на решение определенной творческой задачи, под</w:t>
              <w:softHyphen/>
              <w:t>чиняя его определенному замыслу; следуют заранее намеченно</w:t>
              <w:softHyphen/>
              <w:t>му плану, внося в него некоторые коррективы, экономно ис</w:t>
              <w:softHyphen/>
              <w:t xml:space="preserve">пользуют материал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)</w:t>
            </w:r>
          </w:p>
        </w:tc>
      </w:tr>
      <w:tr>
        <w:trPr>
          <w:trHeight w:val="121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осенних цветов, натюрмортов, ваз, образцов выполненных работ, обсуждение, самостоятельный выбор средств для создания задуманной композиции, обдумывание и создание красивых цветосочетаний, оценивание своих работ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аппликации по замыслу, работа с ножницами и клеем, воплощение своего замысла с помощью имеющихся материалов, украшение работы, создание тематической выстав</w:t>
              <w:softHyphen/>
              <w:t>ки и обсуждение результатов деятельности</w:t>
            </w:r>
          </w:p>
        </w:tc>
      </w:tr>
      <w:tr>
        <w:trPr>
          <w:trHeight w:val="384" w:hRule="atLeast"/>
        </w:trPr>
        <w:tc>
          <w:tcPr>
            <w:tcW w:w="14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яна с грибами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пка по замыслу по мотивам хохломской  игрушки</w:t>
            </w:r>
          </w:p>
        </w:tc>
      </w:tr>
      <w:tr>
        <w:trPr>
          <w:trHeight w:val="175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 передачи формы разных грибов ,используя приемы лепки пальцами.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: - знакомить с хохломской  игрушкой; - упражнять в лепке игрушек по собственному замыслу из цело</w:t>
              <w:softHyphen/>
              <w:t>го куска пластилина по типу народных глиняных игрушек.</w:t>
            </w:r>
          </w:p>
        </w:tc>
      </w:tr>
      <w:tr>
        <w:trPr>
          <w:trHeight w:val="263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выразительно передавая то, что интересно или эмоционально значимо; воспринимают инст</w:t>
              <w:softHyphen/>
              <w:t>рукцию к выполнению творческой и исследовательской зада</w:t>
              <w:softHyphen/>
              <w:t xml:space="preserve">чи, к выбору способа ее вы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</w:t>
              <w:softHyphen/>
              <w:t xml:space="preserve">чество, познание); </w:t>
            </w:r>
            <w:r>
              <w:rPr>
                <w:color w:val="000000"/>
                <w:sz w:val="22"/>
                <w:szCs w:val="22"/>
              </w:rPr>
              <w:t>описывают процесс выполнения задания, инициативны при общении и взаимодействии со сверстника</w:t>
              <w:softHyphen/>
              <w:t xml:space="preserve">ми и взрослыми, проводят его самоанализ, дают самооценку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, труд)</w:t>
            </w:r>
          </w:p>
        </w:tc>
        <w:tc>
          <w:tcPr>
            <w:tcW w:w="6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с натуры и по представлению, передавая характерные особенности знакомых предметов, пропорции час</w:t>
              <w:softHyphen/>
              <w:t>тей и различия в величине деталей, лепят из целого куска пла</w:t>
              <w:softHyphen/>
              <w:t xml:space="preserve">стического материала (моделируют форму кончиками пальцев, сглаживают места соединений, оттягивают детали пальцами от основной формы); проявляют интерес к истории народных промысл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</w:t>
              <w:softHyphen/>
              <w:t>пытывают чувства уважения и гордости к труду народных мас</w:t>
              <w:softHyphen/>
              <w:t xml:space="preserve">тер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социализация)</w:t>
            </w:r>
          </w:p>
        </w:tc>
      </w:tr>
      <w:tr>
        <w:trPr>
          <w:trHeight w:val="134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, обдумывание и решение творческой задачи, планиро</w:t>
              <w:softHyphen/>
              <w:t>вание своей работы, лепка с использованием зна</w:t>
              <w:softHyphen/>
              <w:t>комых приемов, выбор лучших работ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Беседа о народных традициях по иллюстрациям, собственным рисункам, по мотивам хохломской  игрушки, обдумывание за</w:t>
              <w:softHyphen/>
              <w:t>мысла, лепка игрушки по типу народных глиняных игрушек из целого куска пластического материала, описательные рассказы о своих игрушках</w:t>
            </w:r>
          </w:p>
        </w:tc>
      </w:tr>
      <w:tr>
        <w:trPr>
          <w:trHeight w:val="672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яд для куклы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вежата  в лесу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составлять узор  из различных форм. Совершенствовать умение подбирать цвет изображения  и дополнять композицию характерными деталями.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езать силуэт из сложенной пополам заготовки и используя дополнительные наклейки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вильно держат ножницы, свободно пользуются ими, ак</w:t>
              <w:softHyphen/>
              <w:t>куратно наклеивают заготовки; интеллектуальные задачи ре</w:t>
              <w:softHyphen/>
              <w:t>шают с использованием как наглядно-образных, так и эле</w:t>
              <w:softHyphen/>
              <w:t xml:space="preserve">ментарных словесно-логических средст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ыполняют общепринятые нормы и правила поведения: приходят на помощь взрослым и свер</w:t>
              <w:softHyphen/>
              <w:t>стникам, если они в ней нуждаются; доброжелательно и кон</w:t>
              <w:softHyphen/>
              <w:t>структивно анализируют и оценивают продукты деятельно</w:t>
              <w:softHyphen/>
              <w:t xml:space="preserve">сти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ы вырезания одинаковых фигур или деталей из бумаги, сложенной пополам, выкладывают по частям и на</w:t>
              <w:softHyphen/>
              <w:t>клеивают схематические изображения предметов из двух-трех готовых форм , располагают на листе бу</w:t>
              <w:softHyphen/>
              <w:t xml:space="preserve">маги изображения 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</w:t>
              <w:softHyphen/>
              <w:t xml:space="preserve">ние); </w:t>
            </w:r>
            <w:r>
              <w:rPr>
                <w:color w:val="000000"/>
                <w:sz w:val="22"/>
                <w:szCs w:val="22"/>
              </w:rPr>
              <w:t>используют разнообразные конструктивные способы взаи</w:t>
              <w:softHyphen/>
              <w:t>модействия с детьми и взрослыми: договариваются, обменива</w:t>
              <w:softHyphen/>
              <w:t>ются предметами, распределяют действия при сотрудничестве; познавательную активность проявляют в самостоятельной и со</w:t>
              <w:softHyphen/>
              <w:t xml:space="preserve">вместной со взрослым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</w:tr>
      <w:tr>
        <w:trPr>
          <w:trHeight w:val="125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ствовательные рассказы о своей кукле .обсуждение и решение творческой задачи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решение творческой задачи по созданию неслож</w:t>
              <w:softHyphen/>
              <w:t>ной композиции, обдумывание цвета изображений, расположе</w:t>
              <w:softHyphen/>
              <w:t>ние в пространстве листа изображения зданий, аккуратное выре</w:t>
              <w:softHyphen/>
              <w:t>зание и наклеивание их конструктивных частей, дополнение композиции характерными дета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27"/>
        <w:gridCol w:w="10"/>
        <w:gridCol w:w="9"/>
        <w:gridCol w:w="5933"/>
        <w:gridCol w:w="19"/>
        <w:gridCol w:w="6312"/>
        <w:gridCol w:w="195"/>
      </w:tblGrid>
      <w:tr>
        <w:trPr>
          <w:trHeight w:val="336" w:hRule="atLeast"/>
        </w:trPr>
        <w:tc>
          <w:tcPr>
            <w:tcW w:w="14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домашних птиц (по замыслу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пка белка в лесу (по игрушке)</w:t>
            </w:r>
          </w:p>
        </w:tc>
      </w:tr>
      <w:tr>
        <w:trPr>
          <w:trHeight w:val="229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бирать тему лепки; передавать характерные особенности формы; детали пропорций, совершенствовать умениелепить не только в состоянии покоя , но и в движе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знания о жизни диких животных . совершенствовать умение передавать характерную форму и пропорции белки, изображать характерные мелкие детали, закреплять умение пользоваться различными способами лепки</w:t>
            </w:r>
          </w:p>
        </w:tc>
      </w:tr>
      <w:tr>
        <w:trPr>
          <w:trHeight w:val="257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позу и движения, отражая характерные признаки; в процессе создания образа следуют к своей цели, преодолевая препятст</w:t>
              <w:softHyphen/>
              <w:t xml:space="preserve">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активны при обсуждении во</w:t>
              <w:softHyphen/>
              <w:t>просов, связанных с изображаемым образом; способны само</w:t>
              <w:softHyphen/>
              <w:t>стоятельно действовать и эмоционально откликаться на про</w:t>
              <w:softHyphen/>
              <w:t xml:space="preserve">исходящее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, создают сю</w:t>
              <w:softHyphen/>
              <w:t>жетные композиции из 2-3 и более изображени</w:t>
            </w:r>
          </w:p>
        </w:tc>
      </w:tr>
      <w:tr>
        <w:trPr>
          <w:trHeight w:val="14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предметной картинки и игрушки – птиц обращение к знакомым литературным произведениям при об</w:t>
              <w:softHyphen/>
              <w:t>суждении образа фигурки, использование формы (шар, овал) при лепке животных, соединение частей методом примазыва</w:t>
              <w:softHyphen/>
              <w:t>ния (длинные клюв, короткий хвост, крыль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жизни белок, лепка фигурки из со</w:t>
              <w:softHyphen/>
              <w:t>ставных частей с помощью примазывания (из целого куска пластилина); обсуждение и создание единой композиции, до</w:t>
              <w:softHyphen/>
              <w:t>полнение ее яркими деталями из бросового материала, оценка работ</w:t>
            </w:r>
          </w:p>
        </w:tc>
      </w:tr>
      <w:tr>
        <w:trPr>
          <w:trHeight w:val="29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енние цветы (с натуры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зина грибов</w:t>
            </w:r>
          </w:p>
        </w:tc>
      </w:tr>
      <w:tr>
        <w:trPr>
          <w:trHeight w:val="173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 вырезать и наклеивать многолепестковые цветы (астра, хризантема) путем складывания квадрата трижды пополам.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навыки выполнения аппликации методом обрывания; - создание мозаики узора; - интерес к методу обрывания. Упражнять в подборе разных цветов при изображении грибов</w:t>
            </w:r>
          </w:p>
        </w:tc>
      </w:tr>
      <w:tr>
        <w:trPr>
          <w:trHeight w:val="3082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ются различными приемами вырезания составляют узоры из растительных и геометрических форм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замыслу.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технику обрывной аппликации и разнообразные изобразительные материалы для реализации собственных це</w:t>
              <w:softHyphen/>
              <w:t>лей; самостоятельно находят в окружающей жизни, художест</w:t>
              <w:softHyphen/>
              <w:t>венной литературе и природе простые сюжеты для изображе</w:t>
              <w:softHyphen/>
              <w:t xml:space="preserve">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чтение художественной литературы, познание); </w:t>
            </w:r>
            <w:r>
              <w:rPr>
                <w:color w:val="000000"/>
                <w:sz w:val="22"/>
                <w:szCs w:val="22"/>
              </w:rPr>
              <w:t>проявляют инициативу и обращаются к взрослому и сверстнику с предложениями по эксперименти</w:t>
              <w:softHyphen/>
              <w:t xml:space="preserve">рованию, используя адекватные речевые формы; сравнивают одинаковые темы, сюжеты в разных произведениях; радуются успехам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коммуникация, сохщализация)</w:t>
            </w:r>
          </w:p>
        </w:tc>
      </w:tr>
      <w:tr>
        <w:trPr>
          <w:trHeight w:val="143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бсуждение  форм цветов, обдумывание композиции, узора, выбор цвета, создание соб</w:t>
              <w:softHyphen/>
              <w:t xml:space="preserve">ственного узора 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о грибах , решение твор</w:t>
              <w:softHyphen/>
              <w:t>ческой задачи по выполнению аппликации, подбор разных цветов для изображения грибов, аппли</w:t>
              <w:softHyphen/>
              <w:t>кация методом обрывания, создание мозаики узора, составле</w:t>
              <w:softHyphen/>
              <w:t>ние описательного рассказа о своей аппликации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забавы лепка по замыслу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е узоры Деда Мороза</w:t>
            </w:r>
          </w:p>
        </w:tc>
      </w:tr>
      <w:tr>
        <w:trPr>
          <w:trHeight w:val="124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: - самостоятельно выбирать содержание своей работы; - использовать знакомые приемы лепки. Развивать творческие способности и фантазию. Формировать умение оценивать работы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: - лепки барельефа - изображения из пластилина на плоской пластине; - создания выпуклого изображения из пластилина. Совершенствовать прием примазывания для скрепления частей изображения. Развивать творческую фантазию и воображение</w:t>
            </w:r>
          </w:p>
        </w:tc>
      </w:tr>
      <w:tr>
        <w:trPr>
          <w:trHeight w:val="1766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зображения по представлению, передавая харак</w:t>
              <w:softHyphen/>
              <w:t xml:space="preserve">терные особенности знакомых предметов, пропорции частей и различия в величине деталей; испытывают удовлетворение от достигнутых результатов в самостоятельной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социа</w:t>
              <w:softHyphen/>
              <w:t xml:space="preserve">лизация); </w:t>
            </w:r>
            <w:r>
              <w:rPr>
                <w:color w:val="000000"/>
                <w:sz w:val="22"/>
                <w:szCs w:val="22"/>
              </w:rPr>
              <w:t xml:space="preserve">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декоративные композиции способами налепа и рель</w:t>
              <w:softHyphen/>
              <w:t>ефа, решают интеллектуальные и творческие задачи с исполь</w:t>
              <w:softHyphen/>
              <w:t>зованием как наглядно-образных, так и элементарных словес</w:t>
              <w:softHyphen/>
              <w:t>но-логических средств; в лепке выразительно передают то, что интересно или эмоционально значимо, отражая характер</w:t>
              <w:softHyphen/>
              <w:t xml:space="preserve">ные признаки: очертания формы, пропорции, цве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 xml:space="preserve">умеют планировать свою работу, рассказывают о собственном замысле, используя описатель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)</w:t>
            </w:r>
          </w:p>
        </w:tc>
      </w:tr>
      <w:tr>
        <w:trPr>
          <w:trHeight w:val="80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и обсуждение замысла, планирование содер</w:t>
              <w:softHyphen/>
              <w:t>жания своей работы, выполнение знакомых приемов лепки, оценивание работ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зимних узоров, выполнение приема примазы-вания для скрепления частей изображения на плоской пластине, создание выпуклого изображения (барельефа) из пластилина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д мороз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сы на елку</w:t>
            </w:r>
          </w:p>
        </w:tc>
      </w:tr>
      <w:tr>
        <w:trPr>
          <w:trHeight w:val="13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изображать внешние особенности новогодних персонажей,закреплять умение приемов симметричного вырезания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фантазию и творческое воображение. Совершенствовать приемы аппликации. Учить выбирать лучшие изделия</w:t>
            </w:r>
          </w:p>
        </w:tc>
      </w:tr>
      <w:tr>
        <w:trPr>
          <w:trHeight w:val="337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ьно держат и свободно пользуются нож</w:t>
              <w:softHyphen/>
              <w:t>ницами, воспринимают и используют средства выразительно</w:t>
              <w:softHyphen/>
              <w:t xml:space="preserve">сти, с помощью которых добиваются создания образ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); </w:t>
            </w:r>
            <w:r>
              <w:rPr>
                <w:color w:val="000000"/>
                <w:sz w:val="22"/>
                <w:szCs w:val="22"/>
              </w:rPr>
              <w:t>инициативны в общении и взаи</w:t>
              <w:softHyphen/>
              <w:t>модействии как со сверстниками, так и со взрослыми; срав</w:t>
              <w:softHyphen/>
              <w:t>нивают одинаковые темы, сюжеты в разных аппликациях; способны к самоанализу и самооценке результатов, берегут, экономно используют и правильно хранят материалы и обо</w:t>
              <w:softHyphen/>
              <w:t xml:space="preserve">руд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труд, коммуника</w:t>
              <w:softHyphen/>
              <w:t>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 решением творческой задачи; ис</w:t>
              <w:softHyphen/>
              <w:t>пользуют приемы вырезания одинаковых деталей из бумаги, сложенной гармошкой; вырезают из прямоугольников предме</w:t>
              <w:softHyphen/>
              <w:t>ты круглой и овальной формы путем закругления углов; актив</w:t>
              <w:softHyphen/>
              <w:t xml:space="preserve">но использует разнообразные изобразительные материалы для реализации собственных и поставленных другими це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используют разно</w:t>
              <w:softHyphen/>
              <w:t>образные конструктивные способы взаимодействия с детьми и взрослыми: договариваются, обмениваются предметами, рас</w:t>
              <w:softHyphen/>
              <w:t xml:space="preserve">пределяют действия при сотрудничестве; доброжелательно анализируют и оценивают продукты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</w:t>
              <w:softHyphen/>
              <w:t>муникация, социализация)</w:t>
            </w:r>
          </w:p>
        </w:tc>
      </w:tr>
      <w:tr>
        <w:trPr>
          <w:trHeight w:val="97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ешение творческой задачи по созданию сказочного образа, самостоятельное обдумывание фона и композиции апплика</w:t>
              <w:softHyphen/>
              <w:t>ции, выбор бумаги, создание образа с использованием раз</w:t>
              <w:softHyphen/>
              <w:t>ных приемов вырезания, составление рассказа о своей аппли</w:t>
              <w:softHyphen/>
              <w:t>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думывание украшений на елку, выбор колори</w:t>
              <w:softHyphen/>
              <w:t>та, вырезание симметричных предметов из бумаги, сложенной вдвое, гармошкой; намазывание их клеем, создание иллюзии передачи объема в изделии; выбор лучших изделий</w:t>
            </w:r>
          </w:p>
        </w:tc>
      </w:tr>
      <w:tr>
        <w:trPr>
          <w:trHeight w:val="266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ушка зима(по замыслу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говик (на каркасе из фольги)</w:t>
            </w:r>
          </w:p>
        </w:tc>
      </w:tr>
      <w:tr>
        <w:trPr>
          <w:trHeight w:val="12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создавать объемные фигурки; Закреплять умение создавать композицию пользуясь различными приемами лепк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пит объемные фигуры, поворачивать создаваемое в лепке изделие, чтобы рассмот</w:t>
              <w:softHyphen/>
              <w:t>реть фигурку то с одной, то с другой стороны. Закреплять умение работать стекой; Совершенствовать умение выразительно передавать образ</w:t>
            </w:r>
          </w:p>
        </w:tc>
      </w:tr>
      <w:tr>
        <w:trPr>
          <w:trHeight w:val="22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ются изобразительной деятельностью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ют действовать по собственному плану; обладают навыками несложных обобщений и выводов; испытывают удовлетворение от дос</w:t>
              <w:softHyphen/>
              <w:t>тигнутых результатов в самостоятельной деятельности, ра</w:t>
              <w:softHyphen/>
              <w:t xml:space="preserve">дуются успехам других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навыки декоративной лепки, используют стеку; прояв</w:t>
              <w:softHyphen/>
              <w:t>ляют любознательность; в процессе создания изображения сле</w:t>
              <w:softHyphen/>
              <w:t xml:space="preserve">дуют к своей цели, преодолевая препятствия и не отказываясь от своего замысл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воспринимают инструкцию к выполнению творческой и исследовательской задачи, выбору способа ее выполнения, описывают процесс выполнения задания; сравнивают получен</w:t>
              <w:softHyphen/>
              <w:t xml:space="preserve">ные изделия, оценивают результаты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коммуникация, социализация)</w:t>
            </w:r>
          </w:p>
        </w:tc>
      </w:tr>
      <w:tr>
        <w:trPr>
          <w:trHeight w:val="149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про зиму, участие в беседе об осо</w:t>
              <w:softHyphen/>
              <w:t>бенностях этого времени года, упражнения в выполнении приемов раскатывания, сплющивания, прощипывания, оття</w:t>
              <w:softHyphen/>
              <w:t xml:space="preserve">гивания, выполнение отдельных деталей, лепка изделия из составных частей,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е, рассматривание иллюстраций с образом снеговика; умеют пользоваться стекой; самоанализ и самооценка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негир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решка в хороводе (коллективная работа)</w:t>
            </w:r>
          </w:p>
        </w:tc>
      </w:tr>
      <w:tr>
        <w:trPr>
          <w:trHeight w:val="15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давать особенности строения, окраски снегиря приемом силуэтного вырезания с дополнительными наклейкам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 умение вырезать фигуры по контуру, созда</w:t>
              <w:softHyphen/>
              <w:t>вать сложную плавную конструкцию. Совершенствовать: - навыки симметричного вырезания силуэта матрешки из листа бумаги, сложенной вдвое; - чувство цвета и композиции. Закреплять умение органично размещать свою бумажную фигурку в об</w:t>
              <w:softHyphen/>
              <w:t>щей композиции</w:t>
            </w:r>
          </w:p>
        </w:tc>
      </w:tr>
      <w:tr>
        <w:trPr>
          <w:trHeight w:val="292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жизнью снегире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;   </w:t>
            </w:r>
            <w:r>
              <w:rPr>
                <w:color w:val="000000"/>
                <w:sz w:val="22"/>
                <w:szCs w:val="22"/>
              </w:rPr>
              <w:t>Проявляют  интерес к изобразительной деятельности; В процессе создания изображения следуют к своей цели, преодолевая препятствия и не отказываясь от своего замысла, рассказывают о собст</w:t>
              <w:softHyphen/>
              <w:t xml:space="preserve">венном замысле, используя описательный рассказ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>ственное творчество, труд, коммуникация)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ользуют прием вырезания одинаковых фигур из бумаги, сложенной пополам, воспринимают инструкцию к выполнению задачи, охотно делятся информацией со сверстниками и взрос</w:t>
              <w:softHyphen/>
              <w:t>лыми, описывают процесс выполнения, способны к самоанали</w:t>
              <w:softHyphen/>
              <w:t xml:space="preserve">зу и 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ком</w:t>
              <w:softHyphen/>
              <w:t xml:space="preserve">муникация, труд, социализация); </w:t>
            </w:r>
            <w:r>
              <w:rPr>
                <w:color w:val="000000"/>
                <w:sz w:val="22"/>
                <w:szCs w:val="22"/>
              </w:rPr>
              <w:t>взаимодействуют с детьми и взрослыми: согласовывают содержание совместной работы со сверстниками, договариваются о том, что будет изображено каждым в аппликации и действуют в соответствии с намечен</w:t>
              <w:softHyphen/>
              <w:t xml:space="preserve">ным плано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)</w:t>
            </w:r>
          </w:p>
        </w:tc>
      </w:tr>
      <w:tr>
        <w:trPr>
          <w:trHeight w:val="145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 с изображением птиц, обдумывание образа, сопоставление его с реальным Самостоятель</w:t>
              <w:softHyphen/>
              <w:t>ный подбор красивых цветов и их сочетаний для аппликации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нструкции по выполнению задания, вырезание симметричного силуэта матрешки из листа бумаги, сложенной вдвое по контуру, создание сложной плавной конструкции, размещение своей бумажной фигурки в общей композиции, анализ коллективной работы</w:t>
            </w:r>
          </w:p>
        </w:tc>
      </w:tr>
      <w:tr>
        <w:trPr>
          <w:trHeight w:val="394" w:hRule="atLeast"/>
        </w:trPr>
        <w:tc>
          <w:tcPr>
            <w:tcW w:w="1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8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нк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и</w:t>
            </w:r>
          </w:p>
        </w:tc>
      </w:tr>
      <w:tr>
        <w:trPr>
          <w:trHeight w:val="185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. Совершенствовать  навыки: - лепки, составляя предмет из отдельных частей, которые со</w:t>
              <w:softHyphen/>
              <w:t xml:space="preserve">единяются с помощью примазывания; Закреплять умение: - смешивать пластилин для получения нужного оттенка;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нствовать умение создавать поделки отдельных предметов; Закреплять умение использовать различные приемы лепки: скатывание  вдавливание, присоединение частей пластилина</w:t>
            </w:r>
          </w:p>
        </w:tc>
      </w:tr>
      <w:tr>
        <w:trPr>
          <w:trHeight w:val="83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ориентиры развития ребенка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ют представление о различной военной техники. Заинтересованы в изобразительной деятельности </w:t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 используют усвоенные ранее приемы лепки. Заинтересованы в аккуратности своей работы</w:t>
            </w:r>
          </w:p>
        </w:tc>
      </w:tr>
      <w:tr>
        <w:trPr>
          <w:trHeight w:val="11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ются различными профессиями. Рассматривание иллюстраций</w:t>
            </w:r>
          </w:p>
        </w:tc>
      </w:tr>
      <w:tr>
        <w:trPr>
          <w:trHeight w:val="33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дравительная открытка для папы (дедушки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рушка</w:t>
            </w:r>
          </w:p>
        </w:tc>
      </w:tr>
      <w:tr>
        <w:trPr>
          <w:trHeight w:val="102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: - представление о семье; - уважительное отношение к своим родным и близким. совершенствовать изобразительное творчество. Закреплять умение  доводить начатую работу до конц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резать фигуру; Совершенствовать умение сочетать цвета; Закреплять умение пользоваться ножницами</w:t>
            </w:r>
          </w:p>
        </w:tc>
      </w:tr>
      <w:tr>
        <w:trPr>
          <w:trHeight w:val="6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художест</w:t>
              <w:softHyphen/>
              <w:t>венной литературе простые сюжеты для изображения; прояв</w:t>
              <w:softHyphen/>
              <w:t>ляют познавательные интересы и предпочтения; создают сю</w:t>
              <w:softHyphen/>
              <w:t xml:space="preserve">жетные композиции; предлагают и воплощают собственный замысел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 труд, чте</w:t>
              <w:softHyphen/>
              <w:t xml:space="preserve">ние художественной литературы); </w:t>
            </w:r>
            <w:r>
              <w:rPr>
                <w:color w:val="000000"/>
                <w:sz w:val="22"/>
                <w:szCs w:val="22"/>
              </w:rPr>
              <w:t>в процессе создания изо</w:t>
              <w:softHyphen/>
              <w:t>бражения следуют к своей цели; умеют действовать по собст</w:t>
              <w:softHyphen/>
              <w:t>венному плану; владеют элементарными формами речи-рас</w:t>
              <w:softHyphen/>
              <w:t xml:space="preserve">суждения и используют их для планирования деятельности, имеют представления о семейных традициях, составляют словесные портреты людей, отражая особенности внешности и значимые для ребенка кач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</w:t>
              <w:softHyphen/>
              <w:t>ство, познание, труд, коммуникация, социализация)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оздают декоративные композиции; используют различные приемы вырезания и наклеивают заготовки; умеют работать по правилу и образцу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труд); </w:t>
            </w:r>
            <w:r>
              <w:rPr>
                <w:color w:val="000000"/>
                <w:sz w:val="22"/>
                <w:szCs w:val="22"/>
              </w:rPr>
              <w:t>в самостоятельной деятельности проявляют познавательную активность и любознательность; обладают навыками неслож</w:t>
              <w:softHyphen/>
              <w:t xml:space="preserve">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)</w:t>
            </w:r>
          </w:p>
        </w:tc>
      </w:tr>
      <w:tr>
        <w:trPr>
          <w:trHeight w:val="605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творческой задачи по обдумыванию замысла по</w:t>
              <w:softHyphen/>
              <w:t>здравительной открытки для папы, планирование своей деятельности, создание сюжетной композиции 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бумаги разной фактуры и способов вырезания и об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составление рассказа о том, кому предназначена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тка</w:t>
            </w:r>
          </w:p>
        </w:tc>
        <w:tc>
          <w:tcPr>
            <w:tcW w:w="6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ют создавать образ персона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51"/>
        <w:gridCol w:w="10"/>
        <w:gridCol w:w="6507"/>
      </w:tblGrid>
      <w:tr>
        <w:trPr>
          <w:trHeight w:val="36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оративная посуда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ы для мамы</w:t>
            </w:r>
          </w:p>
        </w:tc>
      </w:tr>
      <w:tr>
        <w:trPr>
          <w:trHeight w:val="32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уем умение лепить декоративную посуду; закрепляем умение украшать готовое изделие при помощи стеки или налепам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и закреплять представления о род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 навыки разминания и равномерного размазывания пластили на по картону; основные приемы леп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ть умение гармонично размещать изображение на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для создания образов предметов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; создают объемные изображения по представлени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я характерные особенности знакомых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уют разные способы лепки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ют объемные изображения с натуры, передавая про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 частей и различия в величине деталей; проявляют позна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ую активность и творчество в совместной и самостоятель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венное творчество, познан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ов, рассказов по воображению в процессе общения;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т положительные эмоции от сотрудничества в твор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42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редметных картинок, обдумывание и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разов предметов, создание объемной композиции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 разнообразных приемов лепки, оценка прод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деятельност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зминании и равномерном размазывании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а по картону, закрепление навыка неполного прим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, размещение изображения на поверхности основы,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объемной декоративной композиции, общение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ции, оформление выста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ы в подарок маме (коллективная работа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хломские ложки</w:t>
            </w:r>
          </w:p>
        </w:tc>
      </w:tr>
      <w:tr>
        <w:trPr>
          <w:trHeight w:val="160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симметричного вырезания из бумаги; - навыки коллективной работы. Совершенствовать навыки выполнения аппликации - мозаики, вы</w:t>
              <w:softHyphen/>
              <w:t xml:space="preserve">полненной методом обрывания. Закреплять умение сочетать обрывание с вырезанием для получения выразительного образа. 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украшать декоративным орнаментом; Совершенствовать знания о хохломе; закреплять умение пользоваться ножницами</w:t>
            </w:r>
          </w:p>
        </w:tc>
      </w:tr>
      <w:tr>
        <w:trPr>
          <w:trHeight w:val="266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ют приемами симметричного вырезания из бумаги, сло</w:t>
              <w:softHyphen/>
              <w:t>женной вдвое, мозаичным способом изображения с предвари</w:t>
              <w:softHyphen/>
              <w:t xml:space="preserve">тельным легким обозначением карандашом формы частей картинки, используют технику обрывной аппликации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</w:t>
              <w:softHyphen/>
              <w:t xml:space="preserve">жественное творчество, труд); </w:t>
            </w:r>
            <w:r>
              <w:rPr>
                <w:color w:val="000000"/>
                <w:sz w:val="22"/>
                <w:szCs w:val="22"/>
              </w:rPr>
              <w:t>самостоятельно находят в окружающей жизни и природе сюжеты для изображения; используют разнообразные конструктивные способы взаимо</w:t>
              <w:softHyphen/>
              <w:t>действия: договариваются, распределяют действия; контро</w:t>
              <w:softHyphen/>
              <w:t xml:space="preserve">лируют отрицательные проявления эмоций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, коммуникация, социализация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пражнять руку в поворотах при вырезании ; испытывают удовлетворение от достигнутых результатов в самостоятельной творческ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134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замысла работы, совместное планирование кол</w:t>
              <w:softHyphen/>
              <w:t>лективной деятельности, упражнения в навыках симметрич</w:t>
              <w:softHyphen/>
              <w:t>ного вырезания из бумаги, сочетание обрывания с вырезани</w:t>
              <w:softHyphen/>
              <w:t>ем для получения выразительного образа, создание апплика</w:t>
              <w:softHyphen/>
              <w:t>ции - мозаики, выполненной методом обрывания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беседах о различных видах росписей посуды; Решение творческой задачи по созданию орнамента</w:t>
            </w:r>
          </w:p>
        </w:tc>
      </w:tr>
      <w:tr>
        <w:trPr>
          <w:trHeight w:val="355" w:hRule="atLeast"/>
        </w:trPr>
        <w:tc>
          <w:tcPr>
            <w:tcW w:w="1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кет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асха</w:t>
            </w:r>
          </w:p>
        </w:tc>
      </w:tr>
      <w:tr>
        <w:trPr>
          <w:trHeight w:val="138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изображать объемные фигуры; закреплять умение пользоваться стекой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должить знакомство с народным творчеством, обычаями; Закреплять умение лепить из целого куска , использовать разные способы лепки</w:t>
            </w:r>
          </w:p>
        </w:tc>
      </w:tr>
      <w:tr>
        <w:trPr>
          <w:trHeight w:val="277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ют разные способы лепки, подчиняя свое воображе</w:t>
              <w:softHyphen/>
              <w:t xml:space="preserve">ние определенному замыслу, следуют заранее намеченному плану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ирают более эффективные способы действий; 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ческого материала (моделируют форму кончиками пальцев, сглаживают места соединений, от</w:t>
              <w:softHyphen/>
              <w:t>тягивают детали пальцами от основной формы); проявляют по</w:t>
              <w:softHyphen/>
              <w:t>ложительные эмоции от сотрудничества в познавательно-иссле</w:t>
              <w:softHyphen/>
              <w:t xml:space="preserve">довательской и творческ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используют повествовательные рассказы в процессе общения; контролируют отрицательные проявления эмоций, достигают успеха в установлении контак</w:t>
              <w:softHyphen/>
              <w:t xml:space="preserve">тов со взрослыми и детьми в различных видах деятельности и общени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166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космосе, Участие в беседе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астие в беседе о народных праздниках, обрядах   обсуждение замысла изображения, самостоятельная лепках , составление повествовательного рассказа по итогам деятельности</w:t>
            </w:r>
          </w:p>
        </w:tc>
      </w:tr>
      <w:tr>
        <w:trPr>
          <w:trHeight w:val="37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енняя песня скворца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ликация по замыслу</w:t>
            </w:r>
          </w:p>
        </w:tc>
      </w:tr>
      <w:tr>
        <w:trPr>
          <w:trHeight w:val="1939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редавать несложную композицию; закреплять умения вырезания на глаз. Совершенствовать умение передавать весенний колорит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умение  определять содержание своей работы; - выбирать знакомые приемы аппликации. Закреплять  умение видеть лучшие работы; - творческие способности</w:t>
            </w:r>
          </w:p>
        </w:tc>
      </w:tr>
      <w:tr>
        <w:trPr>
          <w:trHeight w:val="2218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сюжетные индивидуальные композиции с изобра</w:t>
              <w:softHyphen/>
              <w:t>жением птиц по собственному замыслу. Проявляют любознательность в углубленном ис</w:t>
              <w:softHyphen/>
              <w:t xml:space="preserve">следовании не только нового, но и уже известног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относятся к собственному труду, его результату, труду других и его результатам как к ценности; расширяют собственные познавательные инте</w:t>
              <w:softHyphen/>
              <w:t xml:space="preserve">ресы и потреб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труд)</w:t>
            </w:r>
          </w:p>
        </w:tc>
        <w:tc>
          <w:tcPr>
            <w:tcW w:w="6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амостоятельно находят в окружающей жизни, художествен</w:t>
              <w:softHyphen/>
              <w:t xml:space="preserve">ной литературе и природе простые сюжеты для изображения; создают изображения различных предметов, используя бумагу разной фактуры и способы вырезания и обрывания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ст</w:t>
              <w:softHyphen/>
              <w:t xml:space="preserve">венное творчество, познание); </w:t>
            </w:r>
            <w:r>
              <w:rPr>
                <w:color w:val="000000"/>
                <w:sz w:val="22"/>
                <w:szCs w:val="22"/>
              </w:rPr>
              <w:t>любят трудиться самостоятель</w:t>
              <w:softHyphen/>
              <w:t>но, контролируют и оценивают качество результата, при необ</w:t>
              <w:softHyphen/>
              <w:t xml:space="preserve">ходимости исправляют его; управляют своим повед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 образа скворца, сопоставление его с реальным и выделение необычных черт, выбор красивых цветов и сочетаний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думывание замысла и содержания самостоятельной деятель</w:t>
              <w:softHyphen/>
              <w:t>ности в процессе решения творческой задачи, выбор приемов аппликации, аппликация по замыслу, определение лучш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7"/>
        <w:gridCol w:w="5961"/>
        <w:gridCol w:w="6507"/>
      </w:tblGrid>
      <w:tr>
        <w:trPr>
          <w:trHeight w:val="209" w:hRule="atLeast"/>
        </w:trPr>
        <w:tc>
          <w:tcPr>
            <w:tcW w:w="1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Леп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ый парад на Красной площад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тофор(коллективна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работы с пластилин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приемы раскатывания, сплющи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азы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репляем умение лепить предметы военной техник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оздавать выразительные образы. Совершенствовать умение создавать группы из двух-трех фигур. 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, пропорции, создают сюжетные композиции из 2-3 и более изображений, используют разные способы лепки; умеют действовать по соб</w:t>
              <w:softHyphen/>
              <w:t>ственному плану, ярко проявляют познавательную активность как в совместной со взрослым, так и в самостоятельной дея</w:t>
              <w:softHyphen/>
              <w:t xml:space="preserve">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творческие задачи решают с использованием как наглядно-образных, так и элементарных словесно-логических средств, рассказывают о собственном замысле, используя описатель</w:t>
              <w:softHyphen/>
              <w:t xml:space="preserve">ный рассказ о предполагаемом результате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по</w:t>
              <w:softHyphen/>
              <w:t>знание, 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епят из целого куска пластилина различные предметы, пере</w:t>
              <w:softHyphen/>
              <w:t>давая их форму, пропорции, позу и движения (моделируют форму кончиками пальцев, оттягивают детали пальцами от ос</w:t>
              <w:softHyphen/>
              <w:t>новной формы, работают стекой); в изделии выразительно пе</w:t>
              <w:softHyphen/>
              <w:t xml:space="preserve">редают то, что интересно или эмоционально значимо </w:t>
            </w:r>
            <w:r>
              <w:rPr>
                <w:i/>
                <w:iCs/>
                <w:color w:val="000000"/>
                <w:sz w:val="22"/>
                <w:szCs w:val="22"/>
              </w:rPr>
              <w:t>(художе</w:t>
              <w:softHyphen/>
              <w:t xml:space="preserve">ственное творчество, познание); </w:t>
            </w:r>
            <w:r>
              <w:rPr>
                <w:color w:val="000000"/>
                <w:sz w:val="22"/>
                <w:szCs w:val="22"/>
              </w:rPr>
              <w:t>воспринимают инструкцию, описывают процесс выполнения задания, проводят его само</w:t>
              <w:softHyphen/>
              <w:t xml:space="preserve">анализ, способны к самооценке результатов </w:t>
            </w:r>
            <w:r>
              <w:rPr>
                <w:i/>
                <w:iCs/>
                <w:color w:val="000000"/>
                <w:sz w:val="22"/>
                <w:szCs w:val="22"/>
              </w:rPr>
              <w:t>(труд, коммуника</w:t>
              <w:softHyphen/>
              <w:t>ция, социализация)</w:t>
            </w:r>
          </w:p>
        </w:tc>
      </w:tr>
      <w:tr>
        <w:trPr>
          <w:trHeight w:val="1421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впечатлений от парада военной техники, реше</w:t>
              <w:softHyphen/>
              <w:t>ние творческой задачи по выбору предметов лепки, отработка приемов работы с пластилином: раскатывание, сплющивание, примазывание, лепка предметов военной техники, оформле</w:t>
              <w:softHyphen/>
              <w:t>ние выставки работ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сюжетных картинок,  Лепка композиции из двух-трех фигур, создание выразительных образов, оценка работ</w:t>
            </w:r>
          </w:p>
        </w:tc>
      </w:tr>
      <w:tr>
        <w:trPr>
          <w:trHeight w:val="346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тка сирени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ветущий луг</w:t>
            </w:r>
          </w:p>
        </w:tc>
      </w:tr>
      <w:tr>
        <w:trPr>
          <w:trHeight w:val="1834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умение работать самостоятельно и в коллективе; - составлять яркую, гармоничную композицию. Развивать цветовосприятие и цветоощущение. Совершенствовать технику выполнения мозаики-ап</w:t>
              <w:softHyphen/>
              <w:t>пликации методом обрывания, навыки работы с клеем и кистью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репляем умение  работать в технике объемной аппликации; - создавать изображения с помощью скрученных полос бумаги. Совершенствуем умение сочетать различные приемы выполнения аппликации для создания красивой, гармоничной композиции. </w:t>
            </w:r>
          </w:p>
        </w:tc>
      </w:tr>
      <w:tr>
        <w:trPr>
          <w:trHeight w:val="2717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инимают активное участие в образовательном процессе,  красиво располага</w:t>
              <w:softHyphen/>
              <w:t>ют фигуры на листе в соответствии с пропорциями изобра</w:t>
              <w:softHyphen/>
              <w:t>жаемых предметов; используют мозаичный способ изображе</w:t>
              <w:softHyphen/>
              <w:t xml:space="preserve">ния, проявляют творчест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, познание, труд); </w:t>
            </w:r>
            <w:r>
              <w:rPr>
                <w:color w:val="000000"/>
                <w:sz w:val="22"/>
                <w:szCs w:val="22"/>
              </w:rPr>
              <w:t>рассказывают о собственном способе реше</w:t>
              <w:softHyphen/>
              <w:t xml:space="preserve">ния проблемы, используя форму повествовательного рассказа о последовательности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здают индивидуальные декоративные композиции в техни</w:t>
              <w:softHyphen/>
              <w:t>ке объемной аппликации; активно используют разнообразные изобразительные материалы для реализации собственных це</w:t>
              <w:softHyphen/>
              <w:t xml:space="preserve">л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удожественное творчество); </w:t>
            </w:r>
            <w:r>
              <w:rPr>
                <w:color w:val="000000"/>
                <w:sz w:val="22"/>
                <w:szCs w:val="22"/>
              </w:rPr>
              <w:t>эмоционально реагируют на окружающую действительность; используют разнообразные конструктивные способы взаимодействия с детьми и взрослы</w:t>
              <w:softHyphen/>
              <w:t xml:space="preserve">ми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18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тской деятельност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ссматривание иллюстраций цветущей сирени, решение творческой задачи по созданию собственной композиции, участие в иг</w:t>
              <w:softHyphen/>
              <w:t>рах на развитие цветовосприятия и цветоощущения, упраж</w:t>
              <w:softHyphen/>
              <w:t>нение в мозаичном способе изображения, работе с клеем и кистью, создание яркой, гармоничной композиции методом обрывания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сюжетных картин и пейзажей, участие в бесе</w:t>
              <w:softHyphen/>
              <w:t>де о растениях луга, упражнение в различных приемах аппли</w:t>
              <w:softHyphen/>
              <w:t>кации для создания изделия, создание композиции с помощью скрученных полос бумаги в технике объемной аппл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18"/>
          <w:szCs w:val="18"/>
        </w:rPr>
      </w:pPr>
      <w:r>
        <w:rPr>
          <w:b/>
          <w:bCs/>
          <w:i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Cs/>
          <w:i/>
          <w:smallCaps/>
          <w:color w:val="000000"/>
          <w:sz w:val="18"/>
          <w:szCs w:val="1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4"/>
          <w:rStyle w:val="FootnoteAnchor"/>
          <w:b/>
          <w:bCs/>
          <w:color w:val="000000"/>
        </w:rPr>
        <w:footnoteReference w:id="10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ят за правильной осанк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ят на лыжах переменным скользящим шагом на расстояние 3 км, поднимаются на горку и спускаются с нее, тормозят при спуск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уют в играх с элементами спорта (городки, бадминтон, баскетбол, футбол, хоккей, настольный тенн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ют произвольно на расстояние 15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  <w:r>
        <w:rPr>
          <w:rStyle w:val="Style14"/>
          <w:rStyle w:val="FootnoteAnchor"/>
          <w:b/>
          <w:smallCaps/>
          <w:color w:val="000000"/>
        </w:rPr>
        <w:footnoteReference w:id="11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9"/>
        <w:gridCol w:w="126"/>
        <w:gridCol w:w="8"/>
        <w:gridCol w:w="28"/>
        <w:gridCol w:w="80"/>
        <w:gridCol w:w="1802"/>
        <w:gridCol w:w="712"/>
        <w:gridCol w:w="119"/>
        <w:gridCol w:w="15"/>
        <w:gridCol w:w="18"/>
        <w:gridCol w:w="71"/>
        <w:gridCol w:w="2560"/>
        <w:gridCol w:w="49"/>
        <w:gridCol w:w="36"/>
        <w:gridCol w:w="18"/>
        <w:gridCol w:w="174"/>
        <w:gridCol w:w="257"/>
        <w:gridCol w:w="2486"/>
        <w:gridCol w:w="8"/>
        <w:gridCol w:w="18"/>
        <w:gridCol w:w="18"/>
        <w:gridCol w:w="331"/>
        <w:gridCol w:w="171"/>
        <w:gridCol w:w="73"/>
        <w:gridCol w:w="2707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еделя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я неделя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1-2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3-4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5-6</w:t>
            </w:r>
          </w:p>
        </w:tc>
        <w:tc>
          <w:tcPr>
            <w:tcW w:w="3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колонной по одному с соблюдением дистанции, с четким фиксированием поворо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по круг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хранении равновесия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очность при переброске мяча, координацию движений в прыжке с доставанием до предмета, при перешагивании через предметы. Повторить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еребрасывание мяча и подле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ерелезании через скамей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на двух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кробатический кувырок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и бегают в колонне по одному с соблюдением дистанции и фиксированием поворотов, с различным положением рук, сохраняют равно</w:t>
              <w:softHyphen/>
              <w:t>весие на повышенной опоре, ходят по гимнастической скамейке прямо с мешочком на голове; правильно выполняют все виды основных дви</w:t>
              <w:softHyphen/>
              <w:t>жений; прыгают на двух ногах из обруча в обруч, перебрасывают мяч друг другу: двумя руками снизу; двумя руками из-за головы (расстоя</w:t>
              <w:softHyphen/>
              <w:t xml:space="preserve">ние - 3 м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ереживают состояние эмоционального комфорта от собственной двигательной деятельности и деятельно</w:t>
              <w:softHyphen/>
              <w:t>сти сверстников, взрослых, ее успешных результатов, сочувствуют спортивным поражениям и радуются спортивным победам; самостоятель</w:t>
              <w:softHyphen/>
              <w:t xml:space="preserve">ны в организации собственной оптимальной двигательной деятельности и двигательной деятельности сверстников, в том числе подвижных игр, уверенно анализируют их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коммуникация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в чередовании с бегом (10 м- ходьба, 20 м - бег); бег врассыпную; ходьба и бег с различным положением рук, с четким поворотом на углах; бег до 60 с; перестроение в колонну по тр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, вперед, в стороны, вставая на носки (из положения стоя, пятки вместе, носки врозь), отставляя ногу назад на носок, прижимаясь к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ускания и повороты голов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, держа руки за головой, выставляя ногу вперед на носок скрест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 на скамейке</w:t>
            </w:r>
          </w:p>
        </w:tc>
      </w:tr>
      <w:tr>
        <w:trPr>
          <w:trHeight w:val="416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прямо, приставляя пятку к носку (с мешочком на голове). 2. Прыжки на двух ногах че</w:t>
              <w:softHyphen/>
              <w:t>рез шнур. 3. Ходьба по гимнастической скамейке боком, приставным шагом через мячи. 4. Перебрасывание мячей друг другу: двумя руками снизу; двумя руками из-за головы (расстояние - 3 м)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разбега с дос-таванием до предмета. 2. Подлезание под шнур правым и левым боком. 3. Перебрасывание мячей друг другу двумя способами (расстояние - 4 м). 4. Упражнение «Крокодил». 5. Прыжки на двух ногах из обруча в обруч (положе</w:t>
              <w:softHyphen/>
              <w:t>ние в шахматном порядке)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росание малого мяча вверх (правой и левой рукой), ловля двумя руками. 2. Ползание на животе, подтя</w:t>
              <w:softHyphen/>
              <w:t>гиваясь руками (в конце - ку</w:t>
              <w:softHyphen/>
              <w:t>вырок). 3. Лазание по гимнастической стенке с переходом на другой пролет. 4. Ходьба по гимнастической скамейке с хлопками на каж</w:t>
              <w:softHyphen/>
              <w:t>дый раз под ногой, на середи</w:t>
              <w:softHyphen/>
              <w:t>не скамейки - поворот, присе</w:t>
              <w:softHyphen/>
              <w:t>дание и ходьба до конца сна</w:t>
              <w:softHyphen/>
              <w:t>ряд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упражнения: </w:t>
            </w:r>
            <w:r>
              <w:rPr>
                <w:color w:val="000000"/>
                <w:sz w:val="22"/>
                <w:szCs w:val="22"/>
              </w:rPr>
              <w:t>1. «Ловкие ребята» (тройки). 2. «Пингвины» (мешочек зажат в коленях, прыжки по кругу). 3. «Догони свою пару» (уско</w:t>
              <w:softHyphen/>
              <w:t xml:space="preserve">рение). 4. «Проводи мяч». 5. «Круговая лапта» (выбивалы, в кругу две команды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стафеты: </w:t>
            </w:r>
            <w:r>
              <w:rPr>
                <w:color w:val="000000"/>
                <w:sz w:val="22"/>
                <w:szCs w:val="22"/>
              </w:rPr>
              <w:t>1. «Дорожка препятствий». 2. «Пингвины» (две команды). 3. «Быстро передай» (боком). 4. «Крокодилы» (в парах две ко</w:t>
              <w:softHyphen/>
              <w:t>манды). 5. «Фигуры»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 до флажка?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Вершки и корешки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Найди и про</w:t>
              <w:softHyphen/>
              <w:t>молчи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полнять прыжки вверх из глубокого приседания. Закреплять: - навык ходьбы и бега между предметами, с изменением направления по сигналу, с высоким подниманием колен, со сменой темпа движения, бег между линиями. Упражнять: - в сохранении равновесия; - прыжках; - бросании мяча; - приземлении на полусогнутые ноги в прыжках со скамейки; - переползании на четвереньках с дополнительным заданием. Развивать координацию движени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одят и бегают в колонне по одному, «змейкой», с перешагиванием через предметы, высоко поднимая колени, со сменой темпа на сигнал; ходят по гимнастической скамейке прямо, приставным шагом, боком, с приседаниями, на носках, с мешочком на голове; выпрыгивают вверх из глубокого приседа; водят мяч: по прямой, сбоку, между предметами, по полу, подталкивая мяч головой, отбивают мяч от пола одной рукой; удерживают равновесие на носках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под музыку, согласуют ритм движения с музы</w:t>
              <w:softHyphen/>
              <w:t>кальным сопровождением; демонстрируют освоенную культуру движений в различных видах детской деятельности; стремятся проявлять мак</w:t>
              <w:softHyphen/>
              <w:t xml:space="preserve">симальные физические качества при выполнении движений, оценивают их выполнение, общий результат; испытывают интерес к физической культуре,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здоровье, физическая культура, социализация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«змейкой», с перешагиванием через предметы, высоко поднимая колени, со сменой темпа на сигнал; ходьба и бег между линиями. Бег в среднем темпе до 1,5 минут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я рук вверх из положения руки к плеч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ороты туловища в стороны, поднимая руки вверх - в стороны из положения руки к плечам (руки из-за головы): накло</w:t>
              <w:softHyphen/>
              <w:t>ны вперед, подняв руки вверх, держа рук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очередное пружинистое сгибание ног (стоя, ноги вроз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кубе на носках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кой скамейке на носках,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голову, на середине - при</w:t>
              <w:softHyphen/>
              <w:t>сесть, встать и пройти даль</w:t>
              <w:softHyphen/>
              <w:t>ше; боком, приставным ша</w:t>
              <w:softHyphen/>
              <w:t>гом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 и вдоль на двух ногах, на правой (левой) 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Бросание малого мяча вверх, ловля двумя руками, перебрасывание друг другу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с высоты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тбивание мяча одной ру</w:t>
              <w:softHyphen/>
              <w:t>кой на 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, забрасыва</w:t>
              <w:softHyphen/>
              <w:t>ние его в корзину двумя ру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через три об</w:t>
              <w:softHyphen/>
              <w:t>руча, в обруч прямо и боком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: по прямой, сбоку; между предметами; по полу, подталкивая мяч го</w:t>
              <w:softHyphen/>
              <w:t>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че</w:t>
              <w:softHyphen/>
              <w:t>ской скамейке на животе пря</w:t>
              <w:softHyphen/>
              <w:t>мо, подтягиваясь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рейке гимнасти</w:t>
              <w:softHyphen/>
              <w:t>ческой скамейки, руки за го</w:t>
              <w:softHyphen/>
              <w:t>ловой, с мешочком на го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верх из глубокого приседа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вед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руговая лап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самый метк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Эхо» (малоподвижн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Сов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ведение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Мяч водящему» (играют 2-3 ко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Не задень» (2-3 команды)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», «Вершки и корешки»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ка препятствий», «Фигуры»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, «Фигур</w:t>
              <w:softHyphen/>
              <w:t>ная ходьба», «Улитка, иголка и нитка»</w:t>
            </w:r>
          </w:p>
        </w:tc>
        <w:tc>
          <w:tcPr>
            <w:tcW w:w="331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ана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росанию мешочков в горизонт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ходу по диагонали на другой пролет по гимнастической стенке.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энергичном отталкиван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ползании под шну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катывании обруч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скамейке с мешочком на го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ходьбы и бега по кругу, парами, с преодолением препятствий, «змейкой», между предметами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пытывают потребность в ежедневной двигательной деятельности; лазают по гимнастической стенке со сменой темпа в разных направлениях (в том числе по диагонали), перелезают с одного пролета на другой в любую сторону на разных уровнях; ходят по гимнастической скамейке прямо; боком приставным шагом; с перешагиванием через предметы; с поворотами; с приседаниями; на носках; с мешочком на голове; чере</w:t>
              <w:softHyphen/>
              <w:t>дуют лазанье и ползание с бегом и прыжками; бросают предметы в цель из разных исходных положений, попадают в вертикальную и горизон</w:t>
              <w:softHyphen/>
              <w:t xml:space="preserve">тальную цель с расстояния 4-5 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здоровье, физическая культура); </w:t>
            </w:r>
            <w:r>
              <w:rPr>
                <w:color w:val="000000"/>
                <w:sz w:val="22"/>
                <w:szCs w:val="22"/>
              </w:rPr>
              <w:t>выполняют физические упражнения из разных исходных положений четко и ритмично, в заданном темпе, под музыку, по словесной инструкции; следят за правильной осанкой; проявляют элементы творчества при вы</w:t>
              <w:softHyphen/>
              <w:t xml:space="preserve">полнении физических упражнений и игр, активно используют двигательный опыт и навыки здорового образа жизни в новых обстоятельствах; достигают успеха в установлении вербальных и невербальных контактов со взрослыми и детьми в различных видах деятельности и общении; участвуют 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>(физическая культура, музыка, социализация, коммуникация, познание)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врассыпную, парами, с ускорением, «змейкой», между предметами, с преодолением пре</w:t>
              <w:softHyphen/>
              <w:t>пятствий, по канату. Перестроение в колонну по два в движении. Бег в среднем темпе до 1,5 минут. Ходьба с выполнением заданий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нятие и опускание пле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нимание обеих ног в упоре сидя, оттягивая носки, удерживание ног в этом по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седания из положения ноги врозь, перенося массу тела с одной ноги на другую, не поднимая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одной ноге</w:t>
            </w:r>
          </w:p>
        </w:tc>
      </w:tr>
      <w:tr>
        <w:trPr>
          <w:trHeight w:val="326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стафета «Мяч вод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евой и правой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короткую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ку с вращением ее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д шнур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пади в корзину» (б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больный вариант,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- 3 м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(расстояние -4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и переход н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пролет по диагона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, перешагивая через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и, руки на поясе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лет пти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ягушки и цап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Уд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Придумай фигур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Быстро передай» (в колон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 (прыжки на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ой ног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бери и разложи» (обруч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Летает - не лет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уравейник»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ет птиц», «Зат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, «Эхо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к и рыбки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 (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с дых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ми)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 и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ы с выполнением задания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 с преодолением препятствий, па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я с одной колонны в две и тр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правильной осанки во время выполнения упражнений на равновес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я при ходьбе по ограниченной площа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при переменном подпрыгивании на правой и левой но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и по гимнастической стенке с переходом на другой пролет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т по гимнастической скамейке, приседая поочередно на одной ноге и пронося другую махом вперед сбоку скамейки, перебрасы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из-за головы, стоя в шеренгах (расстояние - 3 м), отбивают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жении, лазают по гимнастической стенке с перелез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пролета на пролет, прыгают на двух ногах через шнуры, обруч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имеют представления о необходимости движений и регулярных занятиях физкультурой, оценивают их влияние на собств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у, быстроту, ловкость, выносливость, самостоятельно рас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ют представления о сохранении здоровья, могут убедить собеседника в необходимости соблюдения элементарных правил здорового обр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зни, используя форму речи-доказатель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коммуникация)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выполнением движений руками; с поворотом влево и вправо, в другую сторону по сигналу. Перестроение в ходь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н - два». Бег врассыпную, с преодолением препятствий т(6-8 брусков), между набивными мячами</w:t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51" w:type="dxa"/>
            <w:gridSpan w:val="2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нергичное разгибание согнутых в локтях рук (пальцы сжаты в кулаки), вперед и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нос прямых ног через скамейку, сидя на ней в упоре сз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ады вперед, в сторо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, закрыв глаза</w:t>
            </w:r>
          </w:p>
        </w:tc>
      </w:tr>
      <w:tr>
        <w:trPr>
          <w:trHeight w:val="41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в колонне по 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азание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тенке с переход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ругой про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рисед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поочередно на прав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ую ноги, с перен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махом другой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зу сбоку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со скамей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согнутые ноги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, стоя в шеренгах (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тбивание мяча в ход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брасывание малого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 вверх и ловля его после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а от пола («Быстрый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»)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скамейк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у друг другу, на сере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зойтись, помогая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ы, обру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ползание по прям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с перешаги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яча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, ловля его после хл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или приседания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Догони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Ловкая пар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найпе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Затей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Горел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Гонка та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Хитрая лис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мени предм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оршун и насе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Загони льд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Догон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Паутинки» (обручи, ленты)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эстаф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л - садись»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мени предмет», «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- не летает»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 Мороза»* «Пройди б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но»</w:t>
            </w:r>
          </w:p>
        </w:tc>
        <w:tc>
          <w:tcPr>
            <w:tcW w:w="3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4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28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риставным ша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м на мягком покры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ю набивного мяча. 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троение из одной колонны в две по ходу дви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ползание по скамейке. 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кость и координацию в упражнениях с мяч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и ходьбы в чередовании с бегом, с выполнением задани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в прыжках энергично отталкиваться от пола и приземляться на полусогнутые ноги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равновесие на гимнастической стен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 с продвижением вперед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приставными шагами вперед и назад, в колонне по одному, перестраиваются в колонну по двое в разных направлениях: по прямой с по</w:t>
              <w:softHyphen/>
              <w:t>воротами; «змейкой» и врассыпную, по гимнастической скамейке (перешагивая через набивные мячи), по канату боком приставными шагами с мешочком на голове; прыгают через короткую скакалку с продвижением вперед; метают в вертикальную цель; выполняют правильно все ви</w:t>
              <w:softHyphen/>
              <w:t xml:space="preserve">ды основных движен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проявляют элементы творчества при выполнении физических упражнений и игр, активно при</w:t>
              <w:softHyphen/>
              <w:t xml:space="preserve">меняют двигательный опыт и навыки здорового образа жизни в новых обстоятельствах; используют специальные физические упражнения для укрепления своих органов и систем; сохраняют правильную осанку в различных видах деятельности; развивают быстроту, выносливость, ловкость, гибкость; придумывают собственные игры; участвуют в играх с элементами спорта; самостоятельно действуют в повседневной жиз-ни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труд, коммуникация)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 приставными шагами с левой и правой ног попеременно, перестроение в колонну по два, в чере</w:t>
              <w:softHyphen/>
              <w:t>довании с бегом, «змейкой», в полуприседе, врассыпную. Бег «змейкой» с поворотом на сигнал, с высоким подниманием ко</w:t>
              <w:softHyphen/>
              <w:t>лен, подскоки, шаг «голова по кругу». Повороты налево, направо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ведение локтей назад (рывки 2-3 раза) и выпрямление рук в стороны из положения руки перед груд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д из положения лежа на спине (закрепив ноги), возвращение в исходное поло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сание носком выпрямленной ноги (мах вперед) ладони в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балансируя на большом набивном мяче (вес 3 кг)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ind w:left="-58" w:firstLine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в 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альную цель с рас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3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пал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ур (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бивание мяч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руками в дви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левой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ногах через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от груди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мат с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чком двух н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с разбега (3 ша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попереме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ползание по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спине, с ч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нием, с подле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уч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лезание на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ю стенку одноимен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корот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канату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и шагами с 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едение мяча клюшкой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гони пар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«Снайперы» (кегли, </w:t>
            </w:r>
            <w:r>
              <w:rPr>
                <w:smallCaps/>
                <w:color w:val="000000"/>
                <w:sz w:val="22"/>
                <w:szCs w:val="22"/>
              </w:rPr>
              <w:t>мяч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Точный па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ороз - 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Платоче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Ловкий хоккеи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неси - не уро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Воевода с мячом»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Что изме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ь?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и с ленточкой»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шки», «Волк во рву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еница»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63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ходьбе и беге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ах и бросании малого мяч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и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и беге между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лезании между рей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овить мяч двумя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ить и бегать по кругу с изменением направления, по наклонной доске, перепрыгивая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пражнения в сохранении равновесия, правильную осанку при ходьбе на повышенной площади опоры, умение энергично от</w:t>
              <w:softHyphen/>
              <w:t>талкиваться от пола в прыжках через препятствия, пролезание в обруч, ходьбу со сменой темпа движения. Развивать ловкость и глазомер при метании в горизонтальную цель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Ходят с остановкой по сигналу, с изменением направления, между предметами, врассыпную; перестраиваются в колонны по двое и по трое, ходят по канату боком приставным шагом, в сочетании с другими видами движений; ползание на животе и спине по гимнастической скамейке, подтягиваясь руками и отталкиваясь ногами; прыгают последовательно через набивные мячи; пролезают в обруч, пролезают под гимнастиче</w:t>
              <w:softHyphen/>
              <w:t xml:space="preserve">скую скамейку; бросают мяч вверх и ловят его рук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); </w:t>
            </w:r>
            <w:r>
              <w:rPr>
                <w:color w:val="000000"/>
                <w:sz w:val="22"/>
                <w:szCs w:val="22"/>
              </w:rPr>
              <w:t>сохраняют равновесие и правильную осанку, участвуют в играх с элементами спорта, считаются с интересами и мнением других в игре; используют в самостоятельной деятельности разнообразные по содер</w:t>
              <w:softHyphen/>
              <w:t xml:space="preserve">жанию подвижные игры; любят активный отдых; проявляют самостоятельность в выполнении правил и норм повед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</w:t>
              <w:softHyphen/>
              <w:t>вье, физическая культура, коммуникация)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остановкой по сигналу «Фигура!», с изменением направления, между предметами, врассыпную. Бег в умеренном темпе до 1,5 мин. Перестроение в колонны по два и по три. Ходьба по канату боком приставным шагом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116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руговые движения согнутыми в локтях руками (кисти у пле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ые махи ногами вперед-назад, держась за оп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левой ноге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движения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перешагивани</w:t>
              <w:softHyphen/>
              <w:t>ем через набивные мя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короткую скакалку 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овля его двумя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</w:t>
              <w:softHyphen/>
              <w:t>ской скамейке боком при</w:t>
              <w:softHyphen/>
              <w:t>ставным шагом, руки за го</w:t>
              <w:softHyphen/>
              <w:t>лов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яча с произ</w:t>
              <w:softHyphen/>
              <w:t xml:space="preserve">ведением хлоп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скакалку с промежуточным подско</w:t>
              <w:softHyphen/>
              <w:t>ком. 7. Прыжки на двух ногах через 5-6 шнуров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набивные мячи (6-8 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горизонтальную цель с расстояния 4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скамейке с ме</w:t>
              <w:softHyphen/>
              <w:t>шочком на сп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с мячом, зажатым между колен (5-6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животе с под</w:t>
              <w:softHyphen/>
              <w:t>тягиванием двумя руками за кра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лезание в обруч, не ка</w:t>
              <w:softHyphen/>
              <w:t>саясь верхнего края обруча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 друг другу двумя руками, ст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шеренгах (расстояние - 3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(3 шт.) поочередно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 между на</w:t>
              <w:softHyphen/>
              <w:t>бивными мячами, пролезание между рей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 боком приставным шагом с мешочком на голов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робеги - не за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ожарные на учения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«Ловишки с мячом». </w:t>
            </w: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овая эстафета со ска</w:t>
              <w:softHyphen/>
              <w:t>ме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т по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Через тонн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«Больная пт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Палочка-выручалочка» (с расчетом по порядку)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попадись», «Эхо»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, лови ленту»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звери», «Кто ушел?»</w:t>
            </w:r>
          </w:p>
        </w:tc>
        <w:tc>
          <w:tcPr>
            <w:tcW w:w="2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навыки ходьбы и бега в чередовании; - перестроение в колонну по одному и по два в движении; - лазание по гимнастической стенке. Упражнять: - в сохранении равновесия; - энергичном отталкивании и приземлении на полусогнутые ноги в прыжках; - беге до 3 минут; - ведении мяча ногой. Развивать: - координацию движений в упражнениях с мячом; - ориентировку в пространстве; - глазомер и точность попадания при метании. Учить вращать обруч на руке и на полу</w:t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9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олняют правильно все виды основных движений: ходят в сочетании с другими видами движений, прыгают в длину с места, пролезают в обруч разными способами, метают и лазают; активно двигают кистями рук при броске; соблюдают заданный темп в ходьбе и беге; умеют перестраиваться в 3-^4 колонны, в 2-3 круга на ходу, в две шеренги после расчета на первый-второй, соблюдать интервалы во время передви</w:t>
              <w:softHyphen/>
              <w:t xml:space="preserve">жения; ориентируются в пространст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храняют равновесие, следят за осанкой; самостоятельны в органи</w:t>
              <w:softHyphen/>
              <w:t xml:space="preserve">зации всех видов игр; выполняют правила и нормы поведения; испытывают интерес к народным играм, умеют договариваться, планировать и обсуждать действия всех играющих, справедливо оценивают результаты игры; имеют представление о значении двигательной активности в жизни человека </w:t>
            </w:r>
            <w:r>
              <w:rPr>
                <w:i/>
                <w:iCs/>
                <w:color w:val="000000"/>
                <w:sz w:val="22"/>
                <w:szCs w:val="22"/>
              </w:rPr>
              <w:t>(здоровье, физическая культура, социализация, коммуникация, познание)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чередовании (ходьба -10 м, бег - 20 м), врассыпную; строевые упражнения; перестроение в колонны по 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 по два в движении. Ходьба и бег через набивные мя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менением направления движения; бег до 2,5 мин. Постр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ри колонны на счет «раз-два-три»; бег до 3 мин; ходьб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«змейкой»</w:t>
            </w:r>
          </w:p>
        </w:tc>
      </w:tr>
      <w:tr>
        <w:trPr>
          <w:trHeight w:val="12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723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дной рукой вокруг вертикальной оси, на предплечье и кисти руки перед собой и сбо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ые поднятия ноги, согнутой в коле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ание носком выпрямленной ноги (мах вперед) ладон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тянутой вперед руки (одноименной и разноимен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еразвивающие упражнения, стоя на правой ноге</w:t>
            </w:r>
          </w:p>
        </w:tc>
      </w:tr>
      <w:tr>
        <w:trPr>
          <w:trHeight w:val="365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рейке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и: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я пятк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 ноги, руки за голо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ешочком на голове,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справа и слева; поо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о на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росание мяча вверх, ло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с произведением хлоп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воротом кругом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в длин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в вертикаль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левой и право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лезание под шнур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а 40 см)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скамейке бо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ным шагом с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 на голове, руки на поясе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ячей в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ную цель на очки (2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лезание в обруч в пар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обруч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ращение обруча на ки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ращение обруча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изученным способом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Через болото по кочк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обруча в обруч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Ведение мяча» (футб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о сте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по мест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Тяни в круг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ингви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робеги - не сб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лейбол с большим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ишень - корз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Ловкие ребята» (спры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; продвижение по накл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е; по скамейк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ыстрее добер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?», «Эхо»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елки», «Придумай фигуру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Стоп»</w:t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149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а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граниченной площади опо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е по кругу во встречном направлении - «улит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с изменением напр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ведения мяча в прямом направлен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ание в вертикальную цел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у и бег в колонне по одному с остановкой по сигна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зание по гимнастической стенке одноименным способом. Повтор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с продвижением впер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и бег с ускорением и замедлени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зание по гимнастической скамейк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я на сохранение равновес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короткую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одьба по канату с сохранением равновесия. Совершенствовать прыжки в длину с разбега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огут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—12 м, метать предметы в движущуюся цель; выполняют физические упражнения из разных исходных положений четко и ритмично, в заданном темпе, под музыку, по словесной инструкции; прыгают через короткую и длинную скакал</w:t>
              <w:softHyphen/>
              <w:t>ку разными способами; совершенствуют технику основных движений, добиваясь естественности, легкости, точности, выразительности их вы</w:t>
              <w:softHyphen/>
              <w:t xml:space="preserve">полн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ледят за правильной осанкой; интересуются физической культурой, спортивными играми и отдель</w:t>
              <w:softHyphen/>
              <w:t>ными достижениями в области спорта; участвуют в играх с элементами спорта, самостоятельны в организации оптимальной двигательной дея</w:t>
              <w:softHyphen/>
              <w:t>тельности, в том числе подвижных игр, уверенно анализируют их результаты; демонстрируют освоенную культуру движений в различных ви</w:t>
              <w:softHyphen/>
              <w:t xml:space="preserve">дах детской деятельности; активно участвуют в физкультурных досугах и праздниках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здоровье, физическая культура, социализация, коммуникация, музыка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-я часть </w:t>
            </w: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с изменением направления; с ускорением и замедлением движений по сигналу; «улитка» - ходьба в два круга во встреч</w:t>
              <w:softHyphen/>
              <w:t>ном направлении; бег со средней скоростью до 80 м (1,5 мин); бег с перешагиванием через шнуры; ходьба врассыпную, по сиг</w:t>
              <w:softHyphen/>
              <w:t>налу построение в колонну по одному, перестроение под счет «раз-два»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ищие упражнения</w:t>
            </w:r>
          </w:p>
        </w:tc>
        <w:tc>
          <w:tcPr>
            <w:tcW w:w="117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ращение обруча обеими кистями р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ибания,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хват ступнями ног палки посередине и повороты ее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, стоя на скамейке</w:t>
            </w:r>
          </w:p>
        </w:tc>
      </w:tr>
      <w:tr>
        <w:trPr>
          <w:trHeight w:val="41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арами по дв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м скамей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ямой с мешочком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ым между коле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ешочков в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онтальную ц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навстреч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на середине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йт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етание набивного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мя руками из-за голов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дной ноги на другу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едение мяча правой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руками и за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едение мяча между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мей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движение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длину с разбег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выполнением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а в ве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ую цель правой и л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от плеча (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ейке с мешочком на 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- «Кто быстрее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скакалку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о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йке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Ходьба боком приста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м по кана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ыжки в длину с разбега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 соберется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Перебрось - пойм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Передал - сади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 «Дни недел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со скакал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Рыбак и рыба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Мяч через се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Быстро разложи - быс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Ловишки с ленточкой»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ля обезьян», «Пройд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день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, «Стоп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и и утки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1-2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3-4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5-6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ятия 7-8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</w:t>
            </w:r>
          </w:p>
        </w:tc>
      </w:tr>
      <w:tr>
        <w:trPr>
          <w:trHeight w:val="313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на скорост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гать со средней скоростью до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ыжках в длину с разб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брасывании мяча в шеренг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вновесии в прыж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брасывании мяча в корзин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ажнение «Крокодил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ыжки через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ние мяч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уют ритм движений с музыкальным сопровождением; бегают со средней скоростью и на скорость; могут перебрасывать набивные м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ес 1 кг); прыгают в длину с разбега; упражняются в статическом и динамическом равновесии, развивают координацию движений; участв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играх с элементами спорт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физическая культура, музыка); </w:t>
            </w:r>
            <w:r>
              <w:rPr>
                <w:color w:val="000000"/>
                <w:sz w:val="22"/>
                <w:szCs w:val="22"/>
              </w:rPr>
              <w:t>сочувствуют спортивным поражениям и радуются спортивным победам; испыт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ют потребность в ежедневной двигательной активности; имеют представление о правилах и видах закаливания, пользе пребывания на св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ем воздухе; развивают физические качества: силу, быстроту, выносливость, ловкость, гибк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социализация, здоровье, физическая культура)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разные виды ходьбы и бега; ходьбу и бег с перешагиванием через предметы; строевые упражнения</w:t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ющ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11885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ведение и сведение пальцев, поочередное соединение всех пальцев с больш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 упора присев переходить в упор на одной ноге, отводя другую ногу назад (носок опирается о п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дновременное поднятие ног из положения лежа на спине, стараясь коснуться лежащего за головой 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хранение равновесия стоя, закрыв глаза</w:t>
            </w:r>
          </w:p>
        </w:tc>
      </w:tr>
      <w:tr>
        <w:trPr>
          <w:trHeight w:val="331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я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ках; на каждый шаг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яча перед со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 сп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набивного мяч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хлопка под коле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ждый шаг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г на скорость (30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разб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брасывание мяча в 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гах двумя руками из-за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ы (расстояние - 4 м);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ногой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ереда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а в колон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о средней скор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сстояние 100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едение мяча и забрас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его в корзин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ползание на двух руках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овые упра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рокоди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разными способ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скака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Кто выше прыгнет?» (в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Мяч водящем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стафе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Кто быстрее?» (бе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етский волейбол (через с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двумя рук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Ловкие футбол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бинированная эстаф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ание по скамейке с подт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ванием руками; прыжки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калку; ползание под 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рыгивание через рей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Кто дальше прыгнет?»</w:t>
            </w:r>
          </w:p>
        </w:tc>
      </w:tr>
      <w:tr>
        <w:trPr>
          <w:trHeight w:val="16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ча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еловка»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дочники и пассажи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прещенное движение»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ыгни - присядь»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Художественно – эстетическое развитие.  Музы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mallCaps/>
          <w:color w:val="000000"/>
          <w:sz w:val="20"/>
          <w:szCs w:val="20"/>
        </w:rPr>
      </w:pPr>
      <w:r>
        <w:rPr>
          <w:bCs/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должительность занятия составляет 30 минут. При организации занятий необходимо учи</w:t>
        <w:softHyphen/>
        <w:t>тывать следующе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риятие музыки проходит как диалог с композитором, как переживание определенного эмоционального состояния и эстетических чувст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ие эстетических эмоций, связанных с музыкой, означает в конечном счете развитие музыкального вкуса и сознания, которое зависит от педагога, организующего работу так, чтобы ребенок почувствовал образ и смог передать его с помощью разных видов культурно-художест</w:t>
        <w:softHyphen/>
        <w:t>венной деятельности. Синтез разных видов искусств и интеграция культурно-художественной деятельности в эстетическом воспитании основываются на познании ребенком выразительных средств каждого вида искусства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площение переживаемого в творческой деятельности дошкольника 6-7 лет является обя</w:t>
        <w:softHyphen/>
        <w:t>зательным. Синтезируя имеющийся у него художественный опыт, ребенок испытывает потреб</w:t>
        <w:softHyphen/>
        <w:t>ность выразить свои переживания и фантазии в объективной форме. Известно: чем богаче худо</w:t>
        <w:softHyphen/>
        <w:t>жественный опыт дошкольника, тем точнее критерии оценки, тем выразительнее его творчеств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 Музыкальные занятия состоят из трех частей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Основная часть. Слушание музыки. </w:t>
      </w:r>
      <w:r>
        <w:rPr>
          <w:color w:val="000000"/>
        </w:rPr>
        <w:t>Цель - приучать ребенка вслушиваться в звучание мело</w:t>
        <w:softHyphen/>
        <w:t xml:space="preserve">дии и аккомпа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то ин</w:t>
        <w:softHyphen/>
        <w:t>тонировать мелодию, петь без напряжения в голосе, а также начинать и заканчивать пение вме</w:t>
        <w:softHyphen/>
        <w:t>сте с воспитателе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4"/>
          <w:rStyle w:val="FootnoteAnchor"/>
          <w:b/>
          <w:bCs/>
          <w:color w:val="000000"/>
        </w:rPr>
        <w:footnoteReference w:id="12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мелодию Государственного гимна Российской Федерац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жанр прослушанного произведение (марш, песня, танец) и инструмент, на ко</w:t>
        <w:softHyphen/>
        <w:t>тором оно исполняетс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няют сольно и в ансамбле на ударных и звуковысотных детских музыкальных инст</w:t>
        <w:softHyphen/>
        <w:t>рументах несложные песни и мелод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(содержание психолого-педагогической работы)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9"/>
        <w:gridCol w:w="5521"/>
        <w:gridCol w:w="9"/>
        <w:gridCol w:w="5228"/>
        <w:gridCol w:w="10"/>
        <w:gridCol w:w="12"/>
      </w:tblGrid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рганизации музыкальной деятельност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ертуар</w:t>
            </w:r>
          </w:p>
        </w:tc>
      </w:tr>
      <w:tr>
        <w:trPr>
          <w:trHeight w:val="20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181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ое восприятие музыки. Учить: - рассказывать о характере музыки; - определять звучание флейты, скрипки, фортепиано. Знакомить с характерными музыкальными интона</w:t>
              <w:softHyphen/>
              <w:t>циями разных стран. Воспитывать интерес к классической музы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лодия» К. В. Глюка; «Мелодия», «Юмореска» П. И. Чайковского; «Цыганская мелодия» А. Дворжа</w:t>
              <w:softHyphen/>
              <w:t>ка; «Порыв» Р. Шумана; «Шутка» И.-С. Баха</w:t>
            </w:r>
          </w:p>
        </w:tc>
      </w:tr>
      <w:tr>
        <w:trPr>
          <w:trHeight w:val="528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о-сенсорный слух. Учить различать рит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сенью», муз. Г. Зингера, сл. А. Шибицкой; «Опре</w:t>
              <w:softHyphen/>
              <w:t>дели по ритму» Н. Г. Кононовой</w:t>
            </w:r>
          </w:p>
        </w:tc>
      </w:tr>
      <w:tr>
        <w:trPr>
          <w:trHeight w:val="7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ть разнохарактерные песни протяжно; - выражать свое отношение к содержанию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остучалась осень» М. Еремеевой; «Капельки», муз. В. Павленко, сл. Э. Богдановой; «Живет волшебник в городе», муз. И. Космачева, сл. Л. Дербенева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29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тмично двигаться в характере музыки, ритме; - менять движения со сменой частей музыки; - выполнять упражнения с предметами в характере му</w:t>
              <w:softHyphen/>
              <w:t>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танцев под муз. Т. Ломовой; ходьба разно</w:t>
              <w:softHyphen/>
              <w:t>го характера под муз. И. Дунаевского, М. Красева, Ю. Чичкова; «Расчесочка», белорусская народная ме</w:t>
              <w:softHyphen/>
              <w:t>лодия; «Упражнения с зонтами» (ветками, листьями) Е. Тиличеевой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танцы эмоционально, ритмично, в характере музыки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-шанцевой; «Казачий танец» А. Дудника; «Танец с зон</w:t>
              <w:softHyphen/>
              <w:t>тиками» В. Костенко</w:t>
            </w:r>
          </w:p>
        </w:tc>
      </w:tr>
      <w:tr>
        <w:trPr>
          <w:trHeight w:val="10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роводить игру с пением; - быстро реагировать на музыку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 - гостья дорогая», «Игра с листьями» С. Стемп-невского</w:t>
            </w:r>
          </w:p>
        </w:tc>
      </w:tr>
      <w:tr>
        <w:trPr>
          <w:trHeight w:val="34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ировать движения маши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ица»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попевки на одном звук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знако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 привале», муз. Т. Потапенко, сл. Г. Ладонщи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уждать  интерес к школе. Воспитывать интерес к музыке П. И. Чайковского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наний. Вечер музыки П. И. Чайковского</w:t>
            </w:r>
          </w:p>
        </w:tc>
      </w:tr>
      <w:tr>
        <w:trPr>
          <w:trHeight w:val="34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физиче</w:t>
              <w:softHyphen/>
              <w:t xml:space="preserve">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эмоционально откликаются на происходящее, регулируют проявления эмоций, соотносят их с общепри-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зация)</w:t>
            </w:r>
          </w:p>
        </w:tc>
      </w:tr>
      <w:tr>
        <w:trPr>
          <w:trHeight w:val="32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характерными музыкальными интонациями разных стран, слушание и обсуждение музыки, игры с пением, игры на различение ритма, имитационные игры, определение звучания флейты, скрипки, фортепиано, исполнение попевки на одном звуке, упражнения с предметами в характере музыки, ритмичные эмоциональные танцы, свободные танцы с предметами, импровизация простейших мелодий, инсценирование знакомых песен</w:t>
            </w:r>
          </w:p>
        </w:tc>
      </w:tr>
      <w:tr>
        <w:trPr>
          <w:trHeight w:val="285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и. 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музыкальные произведения, близкие по форме. Знакомить: - с характерными особенностями музыки разных эпох, жанров; - творчеством Гайдна, Моцарта; - фортепьянными пьесами (соната - музыкальный мо</w:t>
              <w:softHyphen/>
              <w:t>мент). 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утка» И.-С. Баха; «Юмореска» П. И. Чайковского; «Юмореска» Р. Щедрина; «Сонаты» В.-А. Моцарта; «Музыкальный момент» Ф. Шуберта, С. С. Рахмани</w:t>
              <w:softHyphen/>
              <w:t>н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е путешествие» Н. Г. Кононовой; «Три настрое</w:t>
              <w:softHyphen/>
              <w:t>ния» Г. Левкодим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исполнять песни со сложным ритмом, широким диапа</w:t>
              <w:softHyphen/>
              <w:t>зоном; - самостоятельно подводить к кульминации; — петь легким, полет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сень», муз. Ю. Забутова, сл. В. Андреевой и Ю. За-бутова; «По грибы», муз. и сл. И. В. Меньших; «Все отлично» из м/ф «Поликлиника кота Леопольда», муз. Б. Савельева, сл. А. Хаита; «Малышки из книжки», муз. А. Островского, сл. Г. Демыкин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пой имена друзей» (импровизация); «Зайка», муз. Т. Бырченко, сл. А. Барт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 - различного шага; - самостоятельно выполнять упражнения с предметами; - держать осанку, руки, положения в пар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ий шаг» А. Дудника; «Упражнения с листьями (зонтиками)» Е. Тиличеевой; элементы танцев под муз. Т. Лом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ить к выразительному исполнению танцев. Передавать: - в движениях характер танца; - эмоциональные движения в характере музы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с листьями» А. Петрова; «Казачий танец» А. Дудника; «Журавлиный клин», «Танец с зонтика</w:t>
              <w:softHyphen/>
              <w:t>ми» В. Костенко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оводить игру с текстом, ведущим. Развивать активность,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Урожай», муз. Ю. Слонова, сл. В. Малкова и Л. Не</w:t>
              <w:softHyphen/>
              <w:t>красовой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ировать в пляске движения медвежат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яска медвежат» М. Красе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амостоятельно подбирать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гуси», украинская народная песня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нсценировать любимые пес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инька серенький», русская народная песня, обр. Н. А. Римского-Корсакова</w:t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важение к пожилым людям. Развивать познавательный интерес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жилого человека. Праздник звуков и букв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 xml:space="preserve">нос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 xml:space="preserve">способны эмоционально откликаться на происходящее, проявлять эмоциональную отзывчивость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социали</w:t>
              <w:softHyphen/>
              <w:t>з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6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особенностями музыки разных эпох, жанров, творчеством Гайдна, Моцарта, фортепьянными пьесами, слушание и обсуждение музыки русских и зарубежных классиков, исполнение песен со сложным ритмом и широким диапазоном, самостоятельная импровизация простейших мелодий, импровизация движений медвежат под музыку соответствующего характера, танцевально-игровое творчество, упражнения в совершенствовании пев</w:t>
              <w:softHyphen/>
              <w:t>ческого голоса и вокально-слуховой координации, художественное исполнение различных образов при инсценировании любимых песен</w:t>
            </w:r>
          </w:p>
        </w:tc>
      </w:tr>
      <w:tr>
        <w:trPr>
          <w:trHeight w:val="37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музыкальный жанр произведения; - сравнивать произведения с одинаковыми названиями; - высказываться о сходстве и отличии музыкальных пьес; - различать тончайшие оттенки настроения. Закреплять представления о чертах песенности, танцевальности, маршевост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вот» И.-С. Баха; «Свадебный марш» Ф. Мендель</w:t>
              <w:softHyphen/>
              <w:t>сона; «Марш» Д. Верди; «Менуэт» Г. Генделя; «Тан</w:t>
              <w:softHyphen/>
              <w:t>цы кукол» Д. Д. Шостаковича; «Менуэт» И. Гайдн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-сенсорный слу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танца» Г. Левкодимова; «Сложи песенку» Л. Н. Ко-мисаровой и Э. П. Костиной</w:t>
            </w:r>
          </w:p>
        </w:tc>
      </w:tr>
      <w:tr>
        <w:trPr>
          <w:trHeight w:val="95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окально-хоровым навыкам; - правильно делать в пении акценты, начинать и закан</w:t>
              <w:softHyphen/>
              <w:t>чивать пение тише. Закреплять умение петь легким, подвижным звуко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казка не кончается», муз. Г. Левкодимова, сл. В. Сте</w:t>
              <w:softHyphen/>
              <w:t>панова или «Снежная сказка», муз. А. Базь, сл. Н. Ка-пустюк; «Сон», «Елка», муз. Н. В. Куликовой, сл. М. Но</w:t>
              <w:softHyphen/>
              <w:t>виковой</w:t>
            </w:r>
          </w:p>
        </w:tc>
      </w:tr>
      <w:tr>
        <w:trPr>
          <w:trHeight w:val="33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простейшие мелод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 добрым утром», «Гуси», муз. и сл. Т. Бырченко</w:t>
            </w:r>
          </w:p>
        </w:tc>
      </w:tr>
      <w:tr>
        <w:trPr>
          <w:trHeight w:val="146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движении особенности музыки, двигаться ритмично, соблюдая темп музыки; 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дача платочка» Т. Ломовой; «Дробный шаг», русская народная мелодия; «Под яблоней зеленою», обр. Р. Рустамова; «Хоровод», русская народная ме</w:t>
              <w:softHyphen/>
              <w:t>лодия, обр. Т. Ломовой; элементы менуэта, шаг мену</w:t>
              <w:softHyphen/>
              <w:t>эта под муз. П. И. Чайковского («Менуэт»)</w:t>
            </w:r>
          </w:p>
        </w:tc>
      </w:tr>
      <w:tr>
        <w:trPr>
          <w:trHeight w:val="9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ботать над выразительностью движений в танцах; - свободно ориентироваться в пространстве; - самостоятельно строить круг из пар; - передавать в движениях характер танц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енуэт», фрагмент из балета «Щелкунчик» П. И. Чай</w:t>
              <w:softHyphen/>
              <w:t>ковского; хоровод «Елка», муз. Н. В. Куликовой, сл. М. Новиковой; «Вальс» П. И. Чайковског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хотники и зайцы», муз. Е. Тиличеевой, сл. А. Ган-гова; «Передай снежок» С. Соснина; «Найди себе па</w:t>
              <w:softHyphen/>
              <w:t>ру», латвийская народная мелодия, обр. Т. Попатенко</w:t>
            </w:r>
          </w:p>
        </w:tc>
      </w:tr>
      <w:tr>
        <w:trPr>
          <w:trHeight w:val="34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ому творчеств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ька лисы» В. Косенко</w:t>
            </w:r>
          </w:p>
        </w:tc>
      </w:tr>
      <w:tr>
        <w:trPr>
          <w:trHeight w:val="84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-кап-кап», румынская народная песня, обр. Т. По-патенко</w:t>
            </w:r>
          </w:p>
        </w:tc>
      </w:tr>
      <w:tr>
        <w:trPr>
          <w:trHeight w:val="5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 привале», муз. Т. Попатенко, сл. Г. Ладонщикова</w:t>
            </w:r>
          </w:p>
        </w:tc>
      </w:tr>
      <w:tr>
        <w:trPr>
          <w:trHeight w:val="5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раздник, фольклорный праздник «Кузь</w:t>
              <w:softHyphen/>
              <w:t>минки»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6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 xml:space="preserve"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коммуникация, физическая культура, познание); </w:t>
            </w:r>
            <w:r>
              <w:rPr>
                <w:color w:val="000000"/>
                <w:sz w:val="22"/>
                <w:szCs w:val="22"/>
              </w:rPr>
              <w:t>соблюдают элементарные общепринятые нормы и правила в коллективной музыкальной деятельно</w:t>
              <w:softHyphen/>
              <w:t xml:space="preserve"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социализация, коммуникация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893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музыкальных жанров произведений, диалоги о сходстве и отличии музыкальных пьес, вокально-хоровое пение, упражнения на удержание дыхания до конца фразы, на артикуляцию, игра на металлофоне, плясовые музыкально-ритмические движения, театрализованные музы</w:t>
              <w:softHyphen/>
              <w:t>кальные игры, самостоятельное пение с музыкальным сопровождением и без него</w:t>
            </w:r>
          </w:p>
        </w:tc>
      </w:tr>
      <w:tr>
        <w:trPr>
          <w:trHeight w:val="39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172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произведения с одинаковыми названиями; - высказываться о сходстве и отличии музыкальных пьес; - определять музыкальный жанр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ыбельные» русских и зарубежных композиторов: П. И. Чайковского из балета «Щелкунчик»; Н. А. Рим-ского-Корсакова из оперы «Садко» («Колыбельная Волхвы»); Дж. Гершвина из оперы «Порги и Бесс»; «Вечерняя сказка» А. И. Хачатуряна; «Лихорадуш-ка», муз. А. Даргомыжского, слова народные; «Вдоль по Питерской», русская народная песня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редставления о регистрах. Совершенствовать восприятие основных свойств звук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и звуки», «Кто в домике живет?» Н. Г. Коно</w:t>
              <w:softHyphen/>
              <w:t>н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петь легким, подвижным звуком. Учить: - вокально-хоровым навыкам; - делать в пении акценты; - начинать и заканчивать пение тиш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есенка про Деда Мороза», муз. Л. Бирнова, сл. Р. Гра</w:t>
              <w:softHyphen/>
              <w:t>новской; «Ёлка-ёлочка», муз. Т. Попатенко, сл. И. Черницкой; «Новогодняя песня», муз. и сл. Н. Г. Коно-шенк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ка», муз. Т. Бырченко, сл. А. Барто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менять движения со сменой музыкальных предло</w:t>
              <w:softHyphen/>
              <w:t>жений; - совершенствовать элементы бальных танцев; - определять жанр музыки и самостоятельно подбирать движен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вальса, шаг менуэта под муз. П. И. Чайковского («Вальс», «Менуэт»); «Хоровод» Т. Попатенко; эле</w:t>
              <w:softHyphen/>
              <w:t>менты танцев под муз. Т. Ло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; - умение исполнения танцев, хороводов; - четко и ритмично выполнять движения танцев, вовре</w:t>
              <w:softHyphen/>
              <w:t>мя менять движения; - не ломать рисунка танца; - водить хоровод в разные сторон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енуэт», «Вальс» П. И. Чайковского; хоровод «Ел</w:t>
              <w:softHyphen/>
              <w:t>ка-ёлочка», муз. Т. Попатенко, сл. И. Черницкой; «Танец гномов», фрагмент из музыки к м/ф «Бело</w:t>
              <w:softHyphen/>
              <w:t>снежка и семь гномов» Ф. Черчеля; «Танец эльфов» Э. Грига из сюиты «Пер Гюнт»; «Танец гусаров и ку</w:t>
              <w:softHyphen/>
              <w:t>колок», «Танец фей» П. И. Чайковского из балета «Спящая красавица»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 - коммуникативные качества, выполнять правила игры; - умение самостоятельно искать решение в спорной си</w:t>
              <w:softHyphen/>
              <w:t>туаци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ая Арина», «Тетера», «С Новым годом», рус</w:t>
              <w:softHyphen/>
              <w:t>ские народные мелодии, прибаутки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Я иду с цветами», муз. Е. Тиличеевой, сл. А. Дымовой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комые песни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бка Ежка», русская народная игровая песенка</w:t>
            </w:r>
          </w:p>
        </w:tc>
      </w:tr>
      <w:tr>
        <w:trPr>
          <w:trHeight w:val="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Зимние забавы», новогодний театрализо</w:t>
              <w:softHyphen/>
              <w:t>ванный праздник «Спящая красавица»</w:t>
            </w:r>
          </w:p>
        </w:tc>
      </w:tr>
      <w:tr>
        <w:trPr>
          <w:trHeight w:val="356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 xml:space="preserve"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</w:t>
              <w:softHyphen/>
              <w:t xml:space="preserve">ние, физическая культура, социализация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ю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>(слушание, исполне</w:t>
              <w:softHyphen/>
              <w:t xml:space="preserve">ние, творчество); </w:t>
            </w:r>
            <w:r>
              <w:rPr>
                <w:color w:val="000000"/>
                <w:sz w:val="22"/>
                <w:szCs w:val="22"/>
              </w:rPr>
              <w:t xml:space="preserve">соблюдают элементарные общепринятые нормы и правила в коллективной музыкальной деятельности, владеют слушательской культурой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коммуникация, социализация)</w:t>
            </w:r>
          </w:p>
        </w:tc>
      </w:tr>
      <w:tr>
        <w:trPr>
          <w:trHeight w:val="360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5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бсуждение музыкальных пьес, определение музыкального жанра произведений, определение основных свойств звука, пение легким, под</w:t>
              <w:softHyphen/>
              <w:t>вижным звуком, импровизации игровых и танцевальных движений, игра на металлофоне, музыкальные двигательные игры, самостоятельное и коллек</w:t>
              <w:softHyphen/>
              <w:t>тивное пение знакомых песен</w:t>
            </w:r>
          </w:p>
        </w:tc>
      </w:tr>
      <w:tr>
        <w:trPr>
          <w:trHeight w:val="349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определять и характеризовать музыкальные жанры; - различать в песне черты других жанров; - сравнивать и анализировать музыкальные произведения. Знакомить с различными вариантами бытования на</w:t>
              <w:softHyphen/>
              <w:t>родных пес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ро туманное» В. Абаза; «Романс» П. И. Чайковско</w:t>
              <w:softHyphen/>
              <w:t>го; «Гавот» И.-С. Баха; «Венгерский танец» И. Брам</w:t>
              <w:softHyphen/>
              <w:t>са; «Болеро» М. Равеля</w:t>
            </w:r>
          </w:p>
        </w:tc>
      </w:tr>
      <w:tr>
        <w:trPr>
          <w:trHeight w:val="94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ов. Развивать представления о регистра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Труба и барабан», муз. Е. Тиличеевой, сл. Н. Найде</w:t>
              <w:softHyphen/>
              <w:t>новой; «Кого встретил Колобок?» Г. Левкодимова; «Чудеса» Л. Н. Комиссаровой, Э. П. Костиной</w:t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 - умение точно интонировать мелодию в пределах октавы; - выделять голосом кульминацию; - точно воспроизводить ритмический рисунок; - петь эмоциональ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имушка», муз. и сл. Г. Вихаревой; «Рождественские песни и колядки», «Солнечная капель», муз. С. Со-снина, сл. И. Вахрушевой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обственные мелодии к стиха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ишка», муз. Т. Бырченко, сл. А. Барт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енять движения со сменой музыкальных пред</w:t>
              <w:softHyphen/>
              <w:t>ложений. Совершенствовать элементы бальных танцев. Определять жанр музыки и самостоятельно подби</w:t>
              <w:softHyphen/>
              <w:t>рать движени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, два, три» - тренажер; «Марш оловянных солдати</w:t>
              <w:softHyphen/>
              <w:t>ков» П. И. Чайковского; элементы танца «Чик и Брик», «Солдаты маршируют» И. Арсее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</w:t>
              <w:softHyphen/>
              <w:t>вод в двух кругах в разные сторо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ки (фольклорные пляски); современные танце</w:t>
              <w:softHyphen/>
              <w:t>вальные мелодии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зительному движению в соответствии с му</w:t>
              <w:softHyphen/>
              <w:t>зыкальным образом. Формировать устойчивый интерес к русской народ</w:t>
              <w:softHyphen/>
              <w:t>ной иг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играем со снежками» (импровизация)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знакомые попевки на металлофо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русские народные игры вне заняти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тера», русская народная игра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радостную атмосферу. Развивать актерские навы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Святки», драматизация «Зима-проказница»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88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 xml:space="preserve">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); </w:t>
            </w:r>
            <w:r>
              <w:rPr>
                <w:color w:val="000000"/>
                <w:sz w:val="22"/>
                <w:szCs w:val="22"/>
              </w:rPr>
              <w:t>способны эмоционально петь и откликаться на про</w:t>
              <w:softHyphen/>
              <w:t xml:space="preserve"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социализация, труд)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72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пение народных песен, русские народные игры, игры-драматизации, создание музыкальных образов-импровизаций, фольклорные пляски, хороводы, придумывание собственных мелодий к стихам, игра на металлофоне</w:t>
            </w:r>
          </w:p>
        </w:tc>
      </w:tr>
      <w:tr>
        <w:trPr>
          <w:trHeight w:val="384" w:hRule="atLeast"/>
        </w:trPr>
        <w:tc>
          <w:tcPr>
            <w:tcW w:w="1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167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ие птиц» Ж. Рамо; «Печальные птицы» М. Раве</w:t>
              <w:softHyphen/>
              <w:t>ля; «Птичник», «Осел» К. Сен-Санса; «Синичка» М. Красева; «Соловей» А. А. Алябьева; «Поет, поет соловей», русская народная песня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Развивать чувство ритма, определять движение ме</w:t>
              <w:softHyphen/>
              <w:t>лодии. Закреплять представление о регистра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-чудесенка», «Ритмические брусочки» Л. Н. Ко-мисаровой, Э. П. Костиной</w:t>
            </w:r>
          </w:p>
        </w:tc>
      </w:tr>
      <w:tr>
        <w:trPr>
          <w:trHeight w:val="1805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воспроизводить в пении ритмический рисунок; - удерживать тонику, не выкрикивать окончание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олнечная капель», муз. С. Соснина, сл. И. Вахруше-вой; «Лапушка-бабушка», «Дорогие бабушки и ма</w:t>
              <w:softHyphen/>
              <w:t>мы» И. Бодраченко; «Чудеса» 3. Роот; «Все мы моря</w:t>
              <w:softHyphen/>
              <w:t>ки», муз. Л. Лядовой, сл. М. Садовского; «В дозоре», муз. Т. Чудовой, сл. Г. Ладонщикова; «Военная игра», муз. П. Савинцева, сл. П. Синявского</w:t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идумывать свои мелодии к стих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амолет», муз. и сл. Т. Бырченко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элементы вальса. Учить: - менять движения со сменой музыки; - ритмично выполнять бег, прыжки, разные виды ходьбы; - определять жанр музыки и самостоятельно подбирать движения; - свободно владеть предметами (цветы, шары, лассо)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вальса под муз. Е. Тиличеевой; элементы танца «Чик и Брик», элементы подгрупповых танцев, ходьба с перестроениями под муз. С. Бодренкова; легкий бег под муз. С. Майкапара, пьеса «Росинки»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над совершенствованием исполнения тан</w:t>
              <w:softHyphen/>
              <w:t>цев, плясок, хороводов. Учить: - выполнять танцы ритмично, в характере музыки; - эмоционально доносить танец до зрителя; - уверенно выполнять танцы с предметами, образные танц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анец «Чик и Брик», «Вальс с цветами и шарами» Е. Тиличеевой; «Танец ковбоев», «Стирка» Ф. Лещин-ской; «Танец оживших игрушек», «Танец со шляпка</w:t>
              <w:softHyphen/>
              <w:t>ми», «Танец с березовыми ветками», муз. Т. Попатен-ко, сл. Т. Агаджановой</w:t>
            </w:r>
          </w:p>
        </w:tc>
      </w:tr>
      <w:tr>
        <w:trPr>
          <w:trHeight w:val="1247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етень», русская народная песня; «Сеяли девушки яровой хмель», обр. А. Лядова; «Гори, гори ясно», русская народная мелодия, обр. Р. Рустамова; «Грачи летят»</w:t>
            </w:r>
          </w:p>
        </w:tc>
      </w:tr>
      <w:tr>
        <w:trPr>
          <w:trHeight w:val="486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мпровизации игровых и танцевальных движен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ья лошадка лучше скачет?» (импровизация)</w:t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ек», русская народная песня</w:t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русские народные игры вне заняти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пуста», русская народная игра</w:t>
            </w:r>
          </w:p>
        </w:tc>
      </w:tr>
      <w:tr>
        <w:trPr>
          <w:trHeight w:val="761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38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0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 xml:space="preserve">дают навыками несложных обобщений и вывод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);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музыка, познание, коммуникация, здоровье, социализация)</w:t>
            </w:r>
          </w:p>
        </w:tc>
      </w:tr>
      <w:tr>
        <w:trPr>
          <w:trHeight w:val="374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653" w:hRule="atLeast"/>
        </w:trPr>
        <w:tc>
          <w:tcPr>
            <w:tcW w:w="1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в музыке характерных образов животных и птиц, придумывание своих мелодий к стихам, ритмичный бег, прыжки, разные виды ходьбы, танцы с предметами, образные танцы; русские народные игры, попевки, импровизации игровых и танцевальных движений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607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одинаковые народные песни, обработанные разными композиторами; - различать варианты интерпретации музыкальных про</w:t>
              <w:softHyphen/>
              <w:t>изведений; - различать в песне черты других жанров. Побуждать передавать образы природы в рисунке со</w:t>
              <w:softHyphen/>
              <w:t>звучно музыкальному произведению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чью» Р. Шумана; «Вечер» С. С. Прокофьева; «Осень» П. И. Чайковского, А. Вивальди; «Зима» Ц. Кюи; «Тройка», «Зима» Г. В. Свиридова; «Зима» А. Вивальди; «Гроза» Л. В. Бетховена; «В саду» М. Балакирева</w:t>
            </w:r>
          </w:p>
        </w:tc>
      </w:tr>
      <w:tr>
        <w:trPr>
          <w:trHeight w:val="8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восприятие основных свойств звука. 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поезд» Л. Н. Комисаровой, Э. П. Костиной; «Музыкальное лото», «Угадай колокольчик» Н. Г. Ко</w:t>
              <w:softHyphen/>
              <w:t>ноновой</w:t>
            </w:r>
          </w:p>
        </w:tc>
      </w:tr>
      <w:tr>
        <w:trPr>
          <w:trHeight w:val="1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: - точно интонировать мелодию в пределах октавы; - выделять голосом кульминацию; - точно воспроизводить в пении ритмический рисунок; - удерживать тонику, не выкрикивать окончание; - петь пиано и меццо, пиано с сопровождением и без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ский сад наш, до свиданья!», муз. и сл. С. Юдиной; «Детство» Е. Ветрова; «Бабушка Яга», муз. М. Славки-на, сл. Е. Каргановой; «Это Родина моя» Н. Лукониной</w:t>
            </w:r>
          </w:p>
        </w:tc>
      </w:tr>
      <w:tr>
        <w:trPr>
          <w:trHeight w:val="6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, сочинять простейшие мело</w:t>
              <w:softHyphen/>
              <w:t>дии в характере марша, танца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песенку» (импровизация)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амостоятельно менять движения со сменой музыки; - совершенствовать элементы вальса; - ритмично выполнять бег, прыжки, разные виды ходьбы; - определять жанр музыки и самостоятельно подбирать движения; - различать характер мелодии и передавать его в движен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 - ритмический тренажер; шаг и элементы полонеза под муз. Ю. Михайленко; 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</w:tc>
      </w:tr>
      <w:tr>
        <w:trPr>
          <w:trHeight w:val="16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 Развивать умение: - владеть элементами русского народного танца; - уверенно и торжественно исполнять бальные танцы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хоровод «Прощай, Мас</w:t>
              <w:softHyphen/>
              <w:t>леница!», русская народная песня</w:t>
            </w:r>
          </w:p>
        </w:tc>
      </w:tr>
      <w:tr>
        <w:trPr>
          <w:trHeight w:val="12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азительно двигаться в соответствии с музыкальным образом; - согласовывать свои действия с действиями других детей. Воспитывать интерес к русской народной игр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 Т. Ломовой; «Узнай по голосу» В. Ребикова</w:t>
            </w:r>
          </w:p>
        </w:tc>
      </w:tr>
      <w:tr>
        <w:trPr>
          <w:trHeight w:val="6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Котик и козлик», муз. Е. Тиличеевой, сл. В. Жуков</w:t>
              <w:softHyphen/>
              <w:t>ского</w:t>
            </w:r>
          </w:p>
        </w:tc>
      </w:tr>
      <w:tr>
        <w:trPr>
          <w:trHeight w:val="34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знакомые попевки на металлофоне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62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вой вальс» (импровизация)</w:t>
            </w:r>
          </w:p>
        </w:tc>
      </w:tr>
      <w:tr>
        <w:trPr>
          <w:trHeight w:val="96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эмоциональную отзывчивость, создавать атмосферу праздника. Воспитывать любовь к мамам, бабушкам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мам, фольклорный праздник «Масленица»</w:t>
            </w:r>
          </w:p>
        </w:tc>
      </w:tr>
      <w:tr>
        <w:trPr>
          <w:trHeight w:val="586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09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передают образы природы в рисунке созвучно музыкальному произведению; ин</w:t>
              <w:softHyphen/>
              <w:t xml:space="preserve">тересуются историей создания народных песен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знание, художественное творчество); </w:t>
            </w:r>
            <w:r>
              <w:rPr>
                <w:color w:val="000000"/>
                <w:sz w:val="22"/>
                <w:szCs w:val="22"/>
              </w:rPr>
              <w:t xml:space="preserve">общаются и взаимодействует со сверстниками в совместной музыкальной деятельност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слушание, исполнение, творчество); </w:t>
            </w:r>
            <w:r>
              <w:rPr>
                <w:color w:val="000000"/>
                <w:sz w:val="22"/>
                <w:szCs w:val="22"/>
              </w:rPr>
              <w:t>эмоционально откликаются на происходящее, используют разнообразные конструк</w:t>
              <w:softHyphen/>
              <w:t xml:space="preserve">тивные способы взаимодействия с детьми и взрослыми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здоровье, социализация)</w:t>
            </w:r>
          </w:p>
        </w:tc>
      </w:tr>
      <w:tr>
        <w:trPr>
          <w:trHeight w:val="520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02" w:hRule="atLeast"/>
        </w:trPr>
        <w:tc>
          <w:tcPr>
            <w:tcW w:w="14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народных песен, обработанных разными композиторами; рисование образов природы, созвучных музыкальному произведению; игровые и танцевальные импровизации, исполнение знакомых попевок на металлофоне, пляски, хороводы, исполнение элементов бальных танцев, вальса; русского народного танца; ритмичный бег, прыжки, разные виды хо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21"/>
        <w:gridCol w:w="9"/>
        <w:gridCol w:w="5238"/>
        <w:gridCol w:w="12"/>
      </w:tblGrid>
      <w:tr>
        <w:trPr>
          <w:trHeight w:val="374" w:hRule="atLeast"/>
        </w:trPr>
        <w:tc>
          <w:tcPr>
            <w:tcW w:w="1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 созвучно музыкальному образу. 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молетное видение» С. Майкапара; «Старый за</w:t>
              <w:softHyphen/>
              <w:t>мок», «Гном» М. П. Мусоргского; «Океан - море си</w:t>
              <w:softHyphen/>
              <w:t>нее» Н. 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 И. Чайковского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чувство ритм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ое лото», «Угадай по ритму» Л. Н. Коми-саровой, Э. П. Костиной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Военная игра», муз. П. Савинцева, сл. П. Синявского; «День Победы», муз. Т. Чудовой, сл. Г. Ладонщикова; «Детский сад наш, до свиданья!», муз. и сл. С. Юди</w:t>
              <w:softHyphen/>
              <w:t>ной; «Если б не было школ» из к/ф «Утро без отме</w:t>
              <w:softHyphen/>
              <w:t>ток», муз. В. Шаинского, сл. Ю. Энтина; «Катюша», муз. М. Блантера, сл. М. Исаковского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марш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арш», муз. В. Агафонникова, сл. А. Шибицкой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; - с шагом и элементами полонеза; 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рка» - тренажер; «Осторожный шаг» Ж. Люли; шаг полонеза, элементы полонеза под муз. Ю. Ми-хайленко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онез» Ю. Михайленко; «Танец с шарфами и све</w:t>
              <w:softHyphen/>
              <w:t>чой», «Танец кукол» И. Ковнера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скорей ударит в бубен?» Л. Шварца; «Игра с цвет</w:t>
              <w:softHyphen/>
              <w:t>ными флажками» Ю. Чичкова</w:t>
            </w:r>
          </w:p>
        </w:tc>
      </w:tr>
      <w:tr>
        <w:trPr>
          <w:trHeight w:val="5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й передачи игрового действия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осадили мы горох», муз. Е. Тиличеевой, сл. М. До-линова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Лесенка», муз. Е. Тиличеевой, сл. М. Долинова</w:t>
            </w:r>
          </w:p>
        </w:tc>
      </w:tr>
      <w:tr>
        <w:trPr>
          <w:trHeight w:val="5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Самостоятельная музыкальная деятельность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а и цветы» (импровизация)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Праздники и развлечения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доровья, Пасха - православный праздник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728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физическая культура); </w:t>
            </w:r>
            <w:r>
              <w:rPr>
                <w:color w:val="000000"/>
                <w:sz w:val="22"/>
                <w:szCs w:val="22"/>
              </w:rPr>
              <w:t>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 xml:space="preserve">принятыми способами выра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>(коммуникация, художественное творчество, познание, социализация)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1142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определение образного содержания музыкальных произведений, рисование образов природы, созвучных музыкальному произведению; составление рассказов о музыкальных инструментах и их выразительных возможностях; пение пиано и меццо-сопрано с сопровождением и без него, игры и упражнения, развивающие дикцию и артикуляцию; сочинение собственной мелодии в ритме марша, танцы с предметами, игровые импровиза</w:t>
              <w:softHyphen/>
              <w:t>ции, подвижные игры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азличать средства музыкальной выразительности; - определять образное содержание музыкальных произ</w:t>
              <w:softHyphen/>
              <w:t>ведений; - накапливать музыкальные впечатления. Побуждать передавать образы природы в рисунках, созвучных музыкальному образу.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 И. Стравинского; «Токката» И.-С. Баха; «Концерт» А. Вивальди; «Концерт для гобоя с орке</w:t>
              <w:softHyphen/>
              <w:t>стром», «Концерт для флейты с оркестром», «Кон</w:t>
              <w:softHyphen/>
              <w:t>церт для арфы с оркестром» В.-А. Моцарта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ублять представления об изобразительных воз</w:t>
              <w:softHyphen/>
              <w:t>можностях музыки. Развивать представления о связи музыкальных и ре</w:t>
              <w:softHyphen/>
              <w:t>чевых интонаций. Расширять представления о музыкальных инстру</w:t>
              <w:softHyphen/>
              <w:t>ментах и их выразительных возможностях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высоту звука, тембр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ое лото», «На чем играю?» Н. Г. Кононовой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ение. а) Усвоение песенных навыков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дикцию, артикуляцию. Учить: - исполнять песни разного характера выразительно, эмо</w:t>
              <w:softHyphen/>
              <w:t>ционально, в диапазоне октавы; - передавать голосом кульминации; - петь пиано и меццо-сопрано с сопровождением и без; - петь по ролям с сопровождением и без. Воспитывать интерес к русским народным песням, любовь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Первые шаги», муз. С. Пожлакова, сл. А. Ольгина; «Прощальный вальс» Е. Филипповой; «Баба Яга», муз. М. Славкина, сл. Е. Каргановой; «Сказка при</w:t>
              <w:softHyphen/>
              <w:t>шла», муз. и сл. С. Юдиной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есенн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собственную мелодию в ритме вальс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Весной», муз. Г. Зингера, сл. А. Шибицкой</w:t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Музыкально-ритмические движения. а) Упражн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шагом и элементами полонеза. Учить отмечать в движениях чередование фраз и сме</w:t>
              <w:softHyphen/>
              <w:t>ну сильной и слабой доле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Спортивный марш» В. Соловьева-Седого; «Баба Яга», муз. М. Славкина, сл. Е. Каргановой; «Боковой галоп», муз. Ф. Шуберта; «Контраданс» И.-С. Баха; элементы разученных танцев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) Пляски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танцевальных движениях характер танца; - двигаться в танце ритмично, эмоционально; - свободно танцевать с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важды два - четыре», муз. В. Шаинского, сл. М. Пляцковского; «Танец разбойников» Г. Гладкова из м/ф «Бременские музыканты»; «Танец с шарфами» Т. Суворова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в) Игры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ься выразительно в соответствии с музыкаль</w:t>
              <w:softHyphen/>
              <w:t>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Кто скорее?» Т. Ломовой; «Игра с цветами» В. Жу-бинской; «Игра в дирижера», муз. А. Фаттала, сл. В. Семернин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г) Музыкально-игровое творчество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д) Игра на металлофоне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авыки игр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опевки</w:t>
            </w:r>
          </w:p>
        </w:tc>
      </w:tr>
      <w:tr>
        <w:trPr>
          <w:trHeight w:val="5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 Самостоятельная музыкальная деятельность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игровым импровизациям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пой песенку» (импровизация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 Праздники и развлечения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художественные способности. Воспитывать чувство патриотизма, любви к Родин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, День семьи, праздник «Выпуск детей в школу»</w:t>
            </w:r>
          </w:p>
        </w:tc>
      </w:tr>
      <w:tr>
        <w:trPr>
          <w:trHeight w:val="39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41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 xml:space="preserve">лодии; выполняют танцевальные движ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узыка, познание, физическая культура, художественное творчество); </w:t>
            </w:r>
            <w:r>
              <w:rPr>
                <w:color w:val="000000"/>
                <w:sz w:val="22"/>
                <w:szCs w:val="22"/>
              </w:rPr>
              <w:t>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 xml:space="preserve">трудничеству в кругу сверстников </w:t>
            </w:r>
            <w:r>
              <w:rPr>
                <w:i/>
                <w:iCs/>
                <w:color w:val="000000"/>
                <w:sz w:val="22"/>
                <w:szCs w:val="22"/>
              </w:rPr>
              <w:t>(познание, коммуникация, социализация)</w:t>
            </w:r>
          </w:p>
        </w:tc>
      </w:tr>
      <w:tr>
        <w:trPr>
          <w:trHeight w:val="384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детской деятельности</w:t>
            </w:r>
          </w:p>
        </w:tc>
      </w:tr>
      <w:tr>
        <w:trPr>
          <w:trHeight w:val="979" w:hRule="atLeast"/>
        </w:trPr>
        <w:tc>
          <w:tcPr>
            <w:tcW w:w="1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классической музыки, дидактические игры, связанные с восприятием музыки, рисование иллюстраций к прослушанным музыкальным про</w:t>
              <w:softHyphen/>
              <w:t>изведениям, подыгрывание на музыкальных инструментах, игровые импровизации с воображаемыми предметами, музыкально-ритмические движения, исполнение песен, сочинение собственной мелодии в ритме вальса, движения с элементами полонез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ОРГАНИЗАЦИЯ ПРОВЕДЕНИЯ ПРОГУЛОК</w:t>
      </w:r>
      <w:r>
        <w:rPr>
          <w:rStyle w:val="Style14"/>
          <w:rStyle w:val="FootnoteAnchor"/>
          <w:b/>
          <w:color w:val="000000"/>
        </w:rPr>
        <w:footnoteReference w:id="13"/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трота современных экологических проблем выдвинула перед педагогами задачу большой экологической и социальной значимости: воспитания молодого поколения в духе бережного, от</w:t>
        <w:softHyphen/>
        <w:t>ветственного отношения к природе, способного решать вопросы рационального использования, защиты и возобновления природных богатств. Чтобы эти требования превратились в норму по</w:t>
        <w:softHyphen/>
        <w:t>ведения каждого гражданина, необходимо с детских лет целенаправленно воспитывать чувство ответственности за состояние окружающей природы. Дошкольный возраст - это целая эпоха че</w:t>
        <w:softHyphen/>
        <w:t>ловеческого развития, которая требует к себе особого внимания и отношения. Именно в этот пе</w:t>
        <w:softHyphen/>
        <w:t>риод закладывается позитивное отношение к природе, поэтому необходимо формировать у до</w:t>
        <w:softHyphen/>
        <w:t>школьников такое отношение к окружающим природным явлениям, которое строится на ее эмо</w:t>
        <w:softHyphen/>
        <w:t>циональном восприят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Живая природа издавна признавалась в педагогике одним из важнейших факторов образова</w:t>
        <w:softHyphen/>
        <w:t>ния и воспитания дошкольников. Общаясь с ней, изучая ее объекты и явления, дети постепенно постигают окружающий мир, в котором они живут, открывают удивительное многообразие рас</w:t>
        <w:softHyphen/>
        <w:t>тительного и животного мира, осознают роль природы в жизни человека, ценность ее познания, испытывают нравственно-эстетические чувства и переживания, побуждающие их заботиться о сохранности и преумножении природных богатств. Природа - это источник красоты, радости, отдыха 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р природы с его необычным разнообразием явлений, животных и растений производит на детей сильное впечатление. Непосредственное общение с природой дает ребенку более яркие впечатления, чем книги, картинки и рассказы взрослых. Познание предметов, явлений природы, понимание связи между ними, гармоничное сосуществование с природой и психологическая го</w:t>
        <w:softHyphen/>
        <w:t>товность беречь природные ценности везде, всегда, ответственное отношение к природному ок</w:t>
        <w:softHyphen/>
        <w:t>ружению - это основа экологического образования и воспитания. «Шестым чувством» назвал К. Г. Паустовский чувство природы. Оно проявляется лишь на определенной ступени сознания. Развить у детей «шестое чувство» - значит научить их экологически мысли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к показал опыт работы, чем больше дети соприкасаются с природой, тем эффективней проходит обучение и формируется осознанное отношение к природ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улки дают великолепные возможности не только для оздоровления и закаливания детей, но и для обогащения ума впечатлениями, души - красотой и свето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дошкольного возраста в результате сезонных наблюдений у детей формируется уме</w:t>
        <w:softHyphen/>
        <w:t>ние обобщать увиденное и выражать свои сенсорные ощущения в виде связных рассказов, худо</w:t>
        <w:softHyphen/>
        <w:t>жественно-игровой и трудовой деятельности. Под влиянием впечатлений существенно меняется и отношение к природе. Появляется желание сберечь ее красоту, то есть зарождается действен</w:t>
        <w:softHyphen/>
        <w:t>ная любовь к природе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игровых приемов, а также практических заданий развивает наблюдатель</w:t>
        <w:softHyphen/>
        <w:t>ность, активизирует мысль. При изучении природы в системе, логической последовательности, во взаимосвязи всего живого с внешней средой у ребенка формируется тот образовательный стержень, который необходим для совершенствования его экологического мышления, осознан</w:t>
        <w:softHyphen/>
        <w:t>ного, правильного отношения к природе и готовности к практической деятельности, направлен</w:t>
        <w:softHyphen/>
        <w:t>ной на сохранение природ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ПРОЕКТИРОВАНИЕ ВОСПИТАТЕЛЬНО-ОБРАЗОВАТЕЛЬНОГО ПРОЦЕССА С ДЕТЬМИ НА </w:t>
      </w:r>
      <w:r>
        <w:rPr>
          <w:b/>
          <w:smallCaps/>
          <w:color w:val="000000"/>
          <w:sz w:val="28"/>
          <w:szCs w:val="28"/>
        </w:rPr>
        <w:t>прогул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на основе интеграции образовательных областей: «Социально- коммуникативное развитие», «Познавательное развитие», «Речевое развитие», «Художественно – эстетическое развитие», «Физическое развитие».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1"/>
        <w:gridCol w:w="2506"/>
        <w:gridCol w:w="2563"/>
        <w:gridCol w:w="2957"/>
        <w:gridCol w:w="1776"/>
        <w:gridCol w:w="1820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гровая деяте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но-экспери</w:t>
              <w:softHyphen/>
              <w:t>ментальная деятельнос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деятельность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ая природ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вая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ые игры, игры-забав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разных народов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и черв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 (пау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асотой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вянисты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еблей растени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при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и в при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м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босв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ман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с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и замороз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ями в природ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растет в лесу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ь слог», «Скаж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му», «Мое облак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е», «Закончи пред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Что это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?», «У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очке», «Приду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ршки и кореш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Бывает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ывает» (с мяч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знай по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знай, не видя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лось?», «Необы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урки», «Успей подхвати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те ногами», «Раз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 внимание», «Где зву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Безд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заяц», «Зайцы и 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 и зайцы», «Крас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Казаки-разбойн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тошка», «Садовн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ринец», «Жмурки», «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нож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ьминог», «Гуси-лебед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кодил», «Хитрая лис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енгуру», «Медведь и п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», «Петушиные бои», «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ки», «Лягушата», «Кара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щука», «Динозавр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 во рву», «Не попадись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намочи ног», «Пус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», «Улит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челки и ласточка», «Кап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, «Мячик кверх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 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ростра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емян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не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т кораб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ту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р - это то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вижение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мус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ухих лис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а от сух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б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во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о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 неуб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ь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ерб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30"/>
        <w:gridCol w:w="19"/>
        <w:gridCol w:w="2323"/>
        <w:gridCol w:w="19"/>
        <w:gridCol w:w="327"/>
        <w:gridCol w:w="144"/>
        <w:gridCol w:w="2054"/>
        <w:gridCol w:w="19"/>
        <w:gridCol w:w="250"/>
        <w:gridCol w:w="183"/>
        <w:gridCol w:w="2227"/>
        <w:gridCol w:w="18"/>
        <w:gridCol w:w="462"/>
        <w:gridCol w:w="29"/>
        <w:gridCol w:w="1334"/>
        <w:gridCol w:w="18"/>
        <w:gridCol w:w="30"/>
        <w:gridCol w:w="77"/>
        <w:gridCol w:w="1828"/>
        <w:gridCol w:w="252"/>
      </w:tblGrid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 (познавательное развитие): </w:t>
            </w:r>
            <w:r>
              <w:rPr>
                <w:color w:val="000000"/>
                <w:sz w:val="22"/>
                <w:szCs w:val="22"/>
              </w:rPr>
              <w:t>созерцают предметы и явления, выделяют красивые сочетания цветов и оттенков; знают характерные признаки времен года, име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травянистых растениях, насекомых, птицах; устанавливают элементарные причинно-следственные связи между природ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ми; активно проявляют положительные эмоции от сотрудничества в познавательно-исследовательской дея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 дидактических играх проявляют себя терпимыми, доброжелательными партнер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отбирают материалы, необходимые для игр; трудолюбивы на участке детского сада; планируют свою трудовую деятельность; соблюд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на улице, бережно относятся к окружающей природе</w:t>
            </w:r>
          </w:p>
        </w:tc>
      </w:tr>
      <w:tr>
        <w:trPr>
          <w:trHeight w:val="66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ние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летних и однол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после листоп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копа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истьев на земл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лтевшей 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ными сп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ми падения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емя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ре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раской и форм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м жизни пт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летом журав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 и насекомым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одолжи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арактером дожд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ой воз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жением обла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в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ывает - не бывае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ячом), «Узнай, 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», «Расскажи б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», «Похож - н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», «Найди, что о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», «Летает - не ле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», «Мое облако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т в лесу?», «Кто (чт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ет?», «Найди дере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Что это за птиц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руг нас?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Лесник», «Испр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у»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У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, что поймал», «Ляг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Замри!», «К назв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у дереву беги»,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те тихо», «Бездом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», «Охотник и зайц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смонавты», «Гуси-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, «Медведь и пчел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стрекозы», «П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рь», «Совушка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 на одной ног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Успей подх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мяч», «Пчелки и 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», «Блужд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», «Вол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нюшка и ле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д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ающие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 в зависим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те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твы с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г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сен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 для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го бу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опав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му для соз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егноя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имеют представления о деревьях и кустарниках, о приспособлениях растений и животных к окружающей сре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ысказывают свою точку зрения, моделируют предметно-игровую сред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имеют сформированные навыки для осуществления игровой и трудовой деятельности; проявляют трудолюбие в работе на участке детского сада; бережно относятся к окружающей природе; соотносят с осенним сезоном особенности жизни людей, животных и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безопасно взаимодействуют с растениями и животными</w:t>
            </w:r>
          </w:p>
        </w:tc>
      </w:tr>
      <w:tr>
        <w:trPr>
          <w:trHeight w:val="6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простра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ян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ро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ирями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аимосвязей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т наступ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еристым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истым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уч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зрачностью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ьдом на луж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черним неб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темп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 возд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еш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ой одежды людей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помни разные слов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п, палочка, оста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ь!», «Лесник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живет», «Вспом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слова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у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Кому что нужн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можно делат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что быва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я сказала?», «Ка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 по-другому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вказ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еретяг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-носильщик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мурки», «Пла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узелком». </w:t>
            </w:r>
            <w:r>
              <w:rPr>
                <w:i/>
                <w:iCs/>
                <w:color w:val="000000"/>
                <w:sz w:val="22"/>
                <w:szCs w:val="22"/>
              </w:rPr>
              <w:t>Мордов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родная игра </w:t>
            </w:r>
            <w:r>
              <w:rPr>
                <w:color w:val="000000"/>
                <w:sz w:val="22"/>
                <w:szCs w:val="22"/>
              </w:rPr>
              <w:t>«Круговой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тяни», «Ловля 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», «Я есть», «Шоф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ой!», «Кот на крыш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йка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 и цапля»,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шка», «Ловишка, бе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у», «Кенгуру», «Вол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ушиный бой», «Д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и догон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д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Где звук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ваем внимание», «Успей подхватить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Узн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идя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Прела-горела»,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ко», «Ванюшка и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ая народ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од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мур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яной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я в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емп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от мусо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вшей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лист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 xml:space="preserve">знают приметы наступающей зимы; применяют усвоенные знания и способы деятельности для решения новых задач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тересуются новым, неизвестным в окружающем мире; устанавливают элементарные причинно-следственные связи между природными явлениями; за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ют вопросы взрослому, любят экспериментироват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): </w:t>
            </w:r>
            <w:r>
              <w:rPr>
                <w:color w:val="000000"/>
                <w:sz w:val="22"/>
                <w:szCs w:val="22"/>
              </w:rPr>
              <w:t>эмоционально реагируют на мир природы; адекватно используют вербальные и невербальные средства общения, владеют диалогической речью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планируют свою трудовую деятельность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дорожником и од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иком под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ами и гал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едением птиц у к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 деревьев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готой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снег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па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должительностью дн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егом; - изморозью. Рассматривание: - снежинок; - следов птиц на снегу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три предмет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зн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Летает - не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ет», «Скажи по-дру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», «Придумай са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</w:t>
              <w:softHyphen/>
              <w:t>ние», «Отгадай-ка!», «Лесник», «Что это за птица?», «Третий лиш</w:t>
              <w:softHyphen/>
              <w:t>ний» (птицы), «Птицы, звери, рыбы», «Игра в загадки», «Ищи», «Сколько предметов?», «Мое облако», «Вчера, сегодня, завтра», «Ис</w:t>
              <w:softHyphen/>
              <w:t>правь ошибку», «Что это такое?»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то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, «Мороз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й нос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забава </w:t>
            </w:r>
            <w:r>
              <w:rPr>
                <w:color w:val="000000"/>
                <w:sz w:val="22"/>
                <w:szCs w:val="22"/>
              </w:rPr>
              <w:t>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Казак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йники», «Не оставай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у», «Хитрая лис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Снайпер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?», «Снежна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русель», «Пробеги и не за</w:t>
              <w:softHyphen/>
              <w:t>день». Подвижные игры: «Мяч во</w:t>
              <w:softHyphen/>
              <w:t>дящему», «Рыбак и рыбки», «Не попадись», «Волк во рву», «Ловишки», «Два Мороза», «Голубь», «Волк», «Угадай, что поймал», «Лягушки и ца</w:t>
              <w:softHyphen/>
              <w:t>пля», «Ловушка», «Найди се</w:t>
              <w:softHyphen/>
              <w:t>бе пару», «Дети и волк», «Ля</w:t>
              <w:softHyphen/>
              <w:t>гушки», «Зайцы и медведь»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ан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а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я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 от тем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. • Таяние и за</w:t>
              <w:softHyphen/>
              <w:t>мерзание воды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. 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рев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 и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ветник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нают некоторых представителей птиц; устанавливают причинно-следственные связи между природными явлениями; принимают живое, заинтересованное участие в наблюдении за объектами окружающего мира; умеют слушать взрослого и выполнять его инструк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владеют конструктивными способами взаимодействия; импровизируют в игровой деятельности, способны самостоятельно дей</w:t>
              <w:softHyphen/>
              <w:t xml:space="preserve">ствовать; поведение преимущественно определяется первичными ценностными представлениями о том, «что такое хорошо и что такое плох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( физическое развитие)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по</w:t>
              <w:softHyphen/>
              <w:t>чек на деревьях. Наблюдения: - за красотой деревьев; - красотой деревьев ве</w:t>
              <w:softHyphen/>
              <w:t>чером; - следами птиц на снегу; - морозными узорами на стеклах окон; - снежинками; - поведением птиц у кор</w:t>
              <w:softHyphen/>
              <w:t>мушек; - снегом</w:t>
            </w:r>
          </w:p>
        </w:tc>
        <w:tc>
          <w:tcPr>
            <w:tcW w:w="2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 - за небом; - вечерним пейзажем; - снежинками; - погодой; - ночным небом; - метелью; - движением солнца; - скрипучестью снега под но</w:t>
              <w:softHyphen/>
              <w:t xml:space="preserve">гами; - снегопадом; - красотой зимнего пейзажа; - снег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лубиной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вездным не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у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 на стеклах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у что нужно», «От</w:t>
              <w:softHyphen/>
              <w:t>гадай-ка!», «Что это та</w:t>
              <w:softHyphen/>
              <w:t>кое?», «Кто ты?», «Не зе</w:t>
              <w:softHyphen/>
              <w:t>вай», «И я», «Дополни предложение», «Кто боль</w:t>
              <w:softHyphen/>
              <w:t>ше знает?», «Так бывает или нет?», «Где я был», «Это правда или нет?», «Найди противоположное слово», «Надо сказать по-другому», «Вспомни разные слова», «Кто най</w:t>
              <w:softHyphen/>
              <w:t>дет короткое слово?», «Что вокруг нас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я?», «Говори,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й», «Отгад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Кому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»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и и ягнят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рузин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и ночь», «Дети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гестан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Надень шапку», «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и игрушку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лорусские народные иг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ы: </w:t>
            </w:r>
            <w:r>
              <w:rPr>
                <w:color w:val="000000"/>
                <w:sz w:val="22"/>
                <w:szCs w:val="22"/>
              </w:rPr>
              <w:t>«Заяц-месяц», «Пр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а», «Мороз», «Ван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 и лебеди», «Колечк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Где звук?», «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ые жмурки», «С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те ногам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зах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ток с узелком»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стар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м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9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( познавательное развитие)е: </w:t>
            </w:r>
            <w:r>
              <w:rPr>
                <w:color w:val="000000"/>
                <w:sz w:val="22"/>
                <w:szCs w:val="22"/>
              </w:rPr>
              <w:t>наблюдают и описывают в рассказах зимние явления природы, объясняют взаимосвязи в природе; проявляют инициативу в получении новых зна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применяют усвоенные знания для решения новых задач, умеют работать по образц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потребляют в речи сложные предложения разных видов; эмоционально реагируют на зимние пейзаж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тересуются народными играми; придерживаются в процессе игры намеченного замысла, импровизирую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самостоятельно ухаживают за своей одежд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авила организованного поведения на улиц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770"/>
        <w:gridCol w:w="711"/>
        <w:gridCol w:w="201"/>
        <w:gridCol w:w="142"/>
        <w:gridCol w:w="1430"/>
        <w:gridCol w:w="84"/>
        <w:gridCol w:w="732"/>
        <w:gridCol w:w="9"/>
        <w:gridCol w:w="393"/>
        <w:gridCol w:w="45"/>
        <w:gridCol w:w="1560"/>
        <w:gridCol w:w="296"/>
        <w:gridCol w:w="696"/>
        <w:gridCol w:w="228"/>
        <w:gridCol w:w="33"/>
        <w:gridCol w:w="1440"/>
        <w:gridCol w:w="809"/>
        <w:gridCol w:w="183"/>
        <w:gridCol w:w="100"/>
        <w:gridCol w:w="42"/>
        <w:gridCol w:w="512"/>
        <w:gridCol w:w="55"/>
        <w:gridCol w:w="873"/>
        <w:gridCol w:w="77"/>
        <w:gridCol w:w="571"/>
        <w:gridCol w:w="38"/>
        <w:gridCol w:w="1518"/>
      </w:tblGrid>
      <w:tr>
        <w:trPr>
          <w:trHeight w:val="6078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ре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едами птиц на снег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ал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н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ок деревьев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чны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у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лой вет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ью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уль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деждой 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ходкой людей в гололед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знаками весны в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, звери, ры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», «Назови рас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ужным звуком», «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жно делать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я, какой, какое?», «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 что бывает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вспомнит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другое слов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цы» (звери, рыбы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», «Кто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ет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тения), «Третий л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» (птицы), «О чем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ла?», «Как сказ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другому», «Загад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отгадаем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тица?», «О чем е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 говорят?», «Что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ечк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тарская народная иг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Хлопушки»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вижные игры: </w:t>
            </w:r>
            <w:r>
              <w:rPr>
                <w:color w:val="000000"/>
                <w:sz w:val="20"/>
                <w:szCs w:val="20"/>
              </w:rPr>
              <w:t>«Перехватчики», «Лисички и курочки», «Угадай и догони»,«Мороз - красный нос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имние забавы: </w:t>
            </w:r>
            <w:r>
              <w:rPr>
                <w:color w:val="000000"/>
                <w:sz w:val="20"/>
                <w:szCs w:val="20"/>
              </w:rPr>
              <w:t>«Кто д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?», «Снежная карусел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вост дракона», «Кто первый?» (на санках), «То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ь», «Пробеги и не задень», «Проезжай и собира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знай,не видя», «Развиваем внимание», «Попади в обруч»,«Считайте ногами», «Необычные жмурки», «Ктобыстрее?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гры народов Севе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Я </w:t>
            </w:r>
            <w:r>
              <w:rPr>
                <w:color w:val="000000"/>
                <w:sz w:val="20"/>
                <w:szCs w:val="20"/>
              </w:rPr>
              <w:t>есть», «Пятнашк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ах», «Ловля оленей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тяни», «Пустое мест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 с приседанием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ет меньше шагов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ой!», «Ловишки на одной ноге», «Зайцы и медведь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рдов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руговой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я во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и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ние 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измен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 сво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ях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 с веток молодых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по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и пе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к от снег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ребание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 и к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чевое развитие </w:t>
            </w:r>
            <w:r>
              <w:rPr>
                <w:color w:val="000000"/>
                <w:sz w:val="20"/>
                <w:szCs w:val="20"/>
              </w:rPr>
              <w:t>используют в процессе речевого общения слова, передающие состояние растения, животного, эмоции, настроение и состояние человека в зимнюю стужу, гололед, в солнечный день, устанавливая связ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развитие: </w:t>
            </w:r>
            <w:r>
              <w:rPr>
                <w:color w:val="000000"/>
                <w:sz w:val="20"/>
                <w:szCs w:val="20"/>
              </w:rPr>
              <w:t>испытывают удовлетворение от достигнутых результатов в самостоятельной деятельности, умеют контролировать отрицательные проявления эмоций; участвуют в коллективных играх и занятиях, устанавливая положительные взаимоотношения с педагогами и сверстниками, соблюдая элементарные моральные нормы и правила поведения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относятся к труду и его результатам как к ценности, любят трудиться самостоятельно и участвовать в труде взросл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соблюдают предусмотрительность и осторожность в незнакомых и сложных ситуациях</w:t>
            </w:r>
          </w:p>
        </w:tc>
      </w:tr>
      <w:tr>
        <w:trPr>
          <w:trHeight w:val="566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(соко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ш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секом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к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ы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аявшего снег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чного неб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упкого льда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, про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ящими в при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янием снега и ль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при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епелью и капел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 небом и об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м в одеж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вым весенним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чевыми облакам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ончи предлож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й, какая, к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по-другом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От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-ка!», «Придумай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е слово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оборот», «Найди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у», «Добавь слог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хотник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е», «Назови т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», «Не ошиб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же я?», «Путеш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е», «Найди предмет 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 формы», «Назови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е с нужным звук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, что в мешочк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то) летает?»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ячик кверху», «Пче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асточка», «Большой мяч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ить», «Узнай по зву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Сдел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у», «Хитрая лиса», «Ловишка, бери ленту», «Удочка», «Быстро возьми», «К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ька», «Не попадис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ставайся на полу», «Гуси-лебеди», «Ловишки парами», «Медведь и пчелы», «Петушиные бои», «Кот на крыше», «Охотник и зайцы», «Совушка», «Горелки»,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ошка», «Мышеловка»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и сне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зр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ль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мерз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а трав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свещ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м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бу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к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на уча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явшего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 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шег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унк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ьев, куст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, в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дя на уча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 1 </w:t>
            </w: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JVC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срез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двор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15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согласовывают способы совместного поиска и решения познавательных задач; охотно делятся информацией со сверстниками и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:: </w:t>
            </w:r>
            <w:r>
              <w:rPr>
                <w:color w:val="000000"/>
                <w:sz w:val="22"/>
                <w:szCs w:val="22"/>
              </w:rPr>
              <w:t>различают и адекватно используют формы общения со сверстниками и взрослыми; владеют элементарными формами ре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и используют их для планирования деятельности, доказательства, объясн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меют планировать свою и общую (коллективную) работу, отбирают 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ые способы действий; положительно относ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возможности выполнения тендерных ролей в обществе; соблюдают правила безопасного для окружающего мира природы поведения; 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и осмотрительного к нему отношения</w:t>
            </w:r>
          </w:p>
        </w:tc>
      </w:tr>
      <w:tr>
        <w:trPr>
          <w:trHeight w:val="27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 Наблюдения:- за весенними изменениями в природе;- одуванчиком;- растениями-баромет-р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ением березы;- насекомы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узнечи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йским жук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ногообразие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аст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нообразие фор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ландыш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ен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ей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сенними измене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в природ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стых облаков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рода и человек», «Бы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- не бывает», «Что э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?», «Да или н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думай сам», «Похож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Кто больш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, «Отгада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!», «Охотник», «Лесник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едмет той ж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», «Кто где жив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в загадки», «Скаж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», «Помниш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ты эти стихи?», «Что бу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, если...», «Исправь ошиб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Вчера, сегодня, зав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», «Когда это бывает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олько предметов?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щи», «Узнай по инто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», «Найди пару», «Вол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ное зеркало», «Кто боль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слов придума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-забавы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знай по звуку», «Что изменилось?», «Успей подхватить», «Считай ног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ые игры:</w:t>
            </w:r>
            <w:r>
              <w:rPr>
                <w:color w:val="000000"/>
                <w:sz w:val="20"/>
                <w:szCs w:val="20"/>
              </w:rPr>
              <w:t xml:space="preserve"> «Караси и щука», «Быстро возьм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лнечные зайчик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домный заяц», «Сороконожка», «Охотники и утки», «Повар», «Не дай мяч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ящему», «Где мы были, не скажем», «Замри», «Стоп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очки на кочку», «Пустое место», «Мячик кверх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окодил», «Шофе-ры»,«Жмурки», «Казаки-разбой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», «Картошка», «Волк во рву», «Пчелки и ласточ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», «Садовник», «Космонавты», «Мяч передавай - слово называй»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-ных направлений)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 :труд: </w:t>
            </w:r>
            <w:r>
              <w:rPr>
                <w:color w:val="000000"/>
                <w:sz w:val="22"/>
                <w:szCs w:val="22"/>
              </w:rPr>
              <w:t>понимают обусловленность сезонных видов работ в природе (на участке) соответствующими природными закономерностями, потреб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ями растений и животных; владеют видами детского труда в прир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z w:val="22"/>
                <w:szCs w:val="22"/>
              </w:rPr>
              <w:t>устанавливают причинно-следственные связи; обладают предпосылками экологического созн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используют формы описательных и повествовательных рассказов, рассказов по воображению в процессе общения</w:t>
            </w:r>
          </w:p>
        </w:tc>
      </w:tr>
      <w:tr>
        <w:trPr>
          <w:trHeight w:val="607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садкой рассады на огород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ущим абрикос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адкой семян цве</w:t>
              <w:softHyphen/>
              <w:t xml:space="preserve">точных растен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 - баро</w:t>
              <w:softHyphen/>
              <w:t>метрами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одуванчиком и его семе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карственными рас</w:t>
              <w:softHyphen/>
              <w:t xml:space="preserve">тен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том и развитием всход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адками и поведе</w:t>
              <w:softHyphen/>
              <w:t xml:space="preserve">нием птиц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 (за</w:t>
              <w:softHyphen/>
              <w:t xml:space="preserve">щита от врагов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начит?», «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у мяч бросай и живо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й», «Вершки - кор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Скажи, что ты слы</w:t>
              <w:softHyphen/>
              <w:t>шишь», «Что происходит в природе», «Что это такое?», «Хорошо - плохо», «Что это за птица?», «Кто знает, пусть продолжит», «Назови три предмета», «Помнишь ли ты эти стихи?», «Кто больше вспомнит», «Придумай дру</w:t>
              <w:softHyphen/>
              <w:t>гое слово», «Исправь ошиб</w:t>
              <w:softHyphen/>
              <w:t>ку», «Так бывает или нет?», «И я», «Дополни предложе</w:t>
              <w:softHyphen/>
              <w:t>ние», «Кому что нужно», «Наоборот», «Это правда или нет?»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Мяч передавай - животное называй», «Волк», «Волшебное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зеркало», «Ловишка, бери ленту», Лягушки и цапля», «Пустое место», «Не намочи ног», «Карусель». </w:t>
            </w:r>
            <w:r>
              <w:rPr>
                <w:i/>
                <w:iCs/>
                <w:color w:val="000000"/>
                <w:sz w:val="22"/>
                <w:szCs w:val="22"/>
              </w:rPr>
              <w:t>Игры-забавы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Успей подхватить», «Развиваем внимание», «Считайте ногами». </w:t>
            </w:r>
            <w:r>
              <w:rPr>
                <w:i/>
                <w:iCs/>
                <w:color w:val="000000"/>
                <w:sz w:val="22"/>
                <w:szCs w:val="22"/>
              </w:rPr>
              <w:t>Русские народные игры</w:t>
            </w:r>
            <w:r>
              <w:rPr>
                <w:iCs/>
                <w:color w:val="000000"/>
                <w:sz w:val="22"/>
                <w:szCs w:val="22"/>
              </w:rPr>
              <w:t>: «Мячик кверху», «Большой мяч», «Стадо»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одвижные игры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Не замочи ног», «Ручейки и озе</w:t>
              <w:softHyphen/>
              <w:t>ра», «Пятнашки», «Сороко</w:t>
              <w:softHyphen/>
              <w:t>ножка идет по детсадовской дорожке», «Стайка», «Маргаритки», «Повар», «Кот на крыше», «Ловишки па</w:t>
              <w:softHyphen/>
              <w:t>рами», «С кочки на кочку», «Хитрая лиса»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ыясн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акой сторо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им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 (где бы</w:t>
              <w:softHyphen/>
              <w:t xml:space="preserve">вает зорька), в какой стороне заходит солнце (заход солн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ля посадки растений нужно заготовить ого</w:t>
              <w:softHyphen/>
              <w:t>родный инвен</w:t>
              <w:softHyphen/>
              <w:t>тарь, подгото</w:t>
              <w:softHyphen/>
              <w:t>вить почву, гряд</w:t>
              <w:softHyphen/>
              <w:t>ки, сделать лу</w:t>
              <w:softHyphen/>
              <w:t>ночки, вырас</w:t>
              <w:softHyphen/>
              <w:t>тить расса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бсуждение: что необходи</w:t>
              <w:softHyphen/>
              <w:t>мо растениям для роста?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а к выс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</w:t>
              <w:softHyphen/>
              <w:t>ника к посадке семян. Помощь дворни</w:t>
              <w:softHyphen/>
              <w:t>ку в уборке дет</w:t>
              <w:softHyphen/>
              <w:t>ского сада. Поддержка чисто</w:t>
              <w:softHyphen/>
              <w:t>ты и порядка на участке. Выравнивание грядок на огороде. Помощь в уборке на участке детям младшей группы. Прополка огорода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проявляют устойчивую любознательность в углубленном исследовании не только нового, но и уже известн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инициируют общение и совместную со взрослыми и сверстниками деятельность; задают вопросы взрослому, используя разно</w:t>
              <w:softHyphen/>
              <w:t xml:space="preserve">образные формулировки; используют разные конструктивные способы взаимодействия с детьми и взрослыми: договариваются, обмениваются предметами, распределяют действия при сотрудничестве; могут изменять стиль общения со взрослым или сверстником в зависимости от ситуац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владеют видами детского труда в природе; контролируют себя и других детей, добиваясь общей цели, в случае возникающих сложностей</w:t>
            </w:r>
          </w:p>
        </w:tc>
      </w:tr>
      <w:tr>
        <w:trPr>
          <w:trHeight w:val="73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цветами в цветник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адка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олодыми всход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итыми цвета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рав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итателями поч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, что где расте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жьей коро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олиного п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язание запах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етними измене</w:t>
              <w:softHyphen/>
              <w:t xml:space="preserve">ниям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ун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оз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родой пос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бом 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черним не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нь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</w:t>
            </w:r>
          </w:p>
        </w:tc>
        <w:tc>
          <w:tcPr>
            <w:tcW w:w="273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лишнее?», «Добрые слова», «Земля, вода, огонь», «Назови три предмета», «Охотник», «Магазин "Цветы"», «Мое облако», «Сколько предметов?», «Вершки и корешки», «Н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насекомое с ну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м», «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», «Скажи по-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у», «Исправь ошибк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ошибись», «Кто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знает?», «Законч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», «Начни и зак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 предложение», «Кто 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?», «Скажи слово с ну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звуком», «Похож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хож», «Природа и 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ек», «Так бывает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?», «Найди, что опиш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о правда или нет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гадай, что за расте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противополож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», «Отгадай-ка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больше вспомни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я был?», «Добав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», «Вспомни 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», «Наоборот»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 xml:space="preserve">«Мячик кверху», «Большой мяч», «Стадо», «Волк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ишка, бери ленту», «Лягушки и цапля», «Пустое место», «Ручей</w:t>
              <w:softHyphen/>
              <w:t>ки и озер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шкир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пкие пеньки», «Стр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Ловушка», «Лягу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гры-забавы: </w:t>
            </w:r>
            <w:r>
              <w:rPr>
                <w:color w:val="000000"/>
                <w:sz w:val="20"/>
                <w:szCs w:val="20"/>
              </w:rPr>
              <w:t>«Успей подхватить», «Узнай, не видя», «Узнай по звуку», «Необычные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урятские народные игр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олка, нитка,узело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к и ягнята», «Ищем палочк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оферы», «Повар», «Кто сделает меньше шагов», «Перенеси предмет», «Зеркало»,«Передал - садись», «Ловишки с приседанием», «Ловишки на одной ноге», «Спой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Зверинец», «Дог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ю тень», «Мяч вдогонку», «Зайцы и медвед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лорус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Заяц-месяц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чему тра</w:t>
              <w:softHyphen/>
              <w:t xml:space="preserve">ва не растет на тропинк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</w:t>
              <w:softHyphen/>
              <w:t>мости от тем</w:t>
              <w:softHyphen/>
              <w:t>перат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луны в б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участка. Уборка песка во</w:t>
              <w:softHyphen/>
              <w:t>круг песочницы. Уборка терри</w:t>
              <w:softHyphen/>
              <w:t>тории участка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лка ц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клумб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ветами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</w:t>
            </w:r>
            <w:r>
              <w:rPr>
                <w:b/>
                <w:bCs/>
                <w:color w:val="000000"/>
                <w:sz w:val="22"/>
                <w:szCs w:val="22"/>
              </w:rPr>
              <w:t>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 – коммуникативное и познавательное развитии. .Познание: </w:t>
            </w:r>
            <w:r>
              <w:rPr>
                <w:color w:val="000000"/>
                <w:sz w:val="20"/>
                <w:szCs w:val="20"/>
              </w:rPr>
              <w:t>знают приметы лета и описывают их; самостоятельно экспериментируют с предметами и их свойствами, преобразовывают их; вы</w:t>
              <w:softHyphen/>
              <w:t>сказываются об индивидуальных познавательных предпочтениях, потребностях и интерес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 xml:space="preserve">самостоятельно контролируют и оценивают результат своей деятельности, при необходимости исправляют его; проявляют трудолюбие в работе на участке детского сада; осторожно и осмотрительно относятся к окружающему миру природ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активны в играх - договариваются, обсуждают и планируют действия всех играющих</w:t>
            </w:r>
          </w:p>
        </w:tc>
      </w:tr>
      <w:tr>
        <w:trPr>
          <w:trHeight w:val="20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: - за одуванчиком в сол</w:t>
              <w:softHyphen/>
              <w:t>нечную и влажную по</w:t>
              <w:softHyphen/>
              <w:t>году; - разнообразием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стками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р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насекомыми: мухами, бабочкой-беляночкой, гусеницей бабочки-беляночки, жуком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носиком, муравьями, мухой-жужжалкой, пче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насеком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асточ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бь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ро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нообразием животного ми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м, кто обитает на дере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стьев на деревь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лендул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невой системы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блей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ной окраски насеко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щущение запаховприрод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ос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ы по приметам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такое?», «Природа и человек», «Придумай сам», «Назови растение с нужным звуком», «Что это за насеком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тает - не летает», «Н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листок, как на дерев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, «Скаж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ы слышишь?»,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?», «Кто знает, пусть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ит», «Отгадай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секомое», «Да - н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это за птица?», «Тре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ний» (растения), «Узн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тонации», «Закон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», «Не зевай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адай, мы отгадаем», «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и три предмета», «Что 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л в лесу», «Что к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ится», «Найди предм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 же формы», «Назов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тиц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?», «Расскажи без слов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где растет», «Кто же я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те друг за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», «Третий лишн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цы), «Когда это б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?», «Что проис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ироде», «Что рас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есу»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мы видели, не скажем, а что делали, покаж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усские народные игры: </w:t>
            </w:r>
            <w:r>
              <w:rPr>
                <w:color w:val="000000"/>
                <w:sz w:val="20"/>
                <w:szCs w:val="20"/>
              </w:rPr>
              <w:t>«Большой мяч», «Блуждаю-щий мяч», «Стадо», «Пчелки и ласточ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вижные игры: </w:t>
            </w:r>
            <w:r>
              <w:rPr>
                <w:color w:val="000000"/>
                <w:sz w:val="20"/>
                <w:szCs w:val="20"/>
              </w:rPr>
              <w:t>«С кочки на кочку», «Пятнашки», «Совушка», «Волк», «Кот на крыше», «Казаки-разбойники»,«Стоп!», «Шоферы»,«Стайк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Мяч водящему», «Кто сделает меньше шагов», «Красочки», «Картошка», Повар»,«Перенеси предмет», «Жмурки»,«Садовник», «Что растет в лесу», «Удочка», «Караси и щука», «Гуси-лебеди»,«Охотники и утки», «Не оставайся на полу», «Ловишки с приседанием», «Ловишки на одной ноге», «Космонавты», «Медведь и пчелы», «Охотники и утки», «Замри!», «Лягушки», «Горелки»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</w:t>
              <w:softHyphen/>
              <w:t>рого пес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оса на расте</w:t>
              <w:softHyphen/>
              <w:t>ниях. • Как огур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л в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л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тени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 дожд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секом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дожде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, прополка с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, рых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лумбах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знавательное и социально – коммуникативное развитие. Познание: </w:t>
            </w:r>
            <w:r>
              <w:rPr>
                <w:color w:val="000000"/>
                <w:sz w:val="20"/>
                <w:szCs w:val="20"/>
              </w:rPr>
              <w:t>эмоционально откликаются на окружающую природу; в процессе совместного экспериментирования высказывают предположения, дают советы; обладают навыками несложных обобщений и вы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>в случаях затруднений обращаются за помощью к взрослому, используя вежливые формы обращения, соблюдая правила рече</w:t>
              <w:softHyphen/>
              <w:t>вого эти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уд: </w:t>
            </w:r>
            <w:r>
              <w:rPr>
                <w:color w:val="000000"/>
                <w:sz w:val="20"/>
                <w:szCs w:val="20"/>
              </w:rPr>
              <w:t>умеют планировать свою и общую (коллективную) работу, отбирают более эффективные способы действий; осознают некоторые собст-венные черты и качества (положительные и отрицательные), проявляющиеся в труде и влияющие на его процесс и результат</w:t>
            </w:r>
          </w:p>
        </w:tc>
      </w:tr>
      <w:tr>
        <w:trPr>
          <w:trHeight w:val="5535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вола берез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икор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осли и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город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бар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ями-час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екоз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огомол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тиц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етом пти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луб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ждевым черв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о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цем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ник», «Кто где жив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шо - плохо», «П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ь ли ты эти стихи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нас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е), «Угадай, что в меш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», «Игра в загадки», «Ищ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етий лишний» (растени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кажи слово с нужным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», «Птицы» (звери, р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), «Путешествие», «Стоп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очка, остановись!», «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й сам», «Что это такое?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лопки», «Кто бол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 придумает»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ашкир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пкие пень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: </w:t>
            </w:r>
            <w:r>
              <w:rPr>
                <w:color w:val="000000"/>
                <w:sz w:val="22"/>
                <w:szCs w:val="22"/>
              </w:rPr>
              <w:t>«Успей подхватить», «Считайте ногами»,«Развиваем внимание», «Необычные жмурк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рятская народ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z w:val="22"/>
                <w:szCs w:val="22"/>
              </w:rPr>
              <w:t>«Лягушки», «К названному дереву беги», «Песенка стрекозы»,«Рыбак и рыбки», «Огурцы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Караси и щука», «Не попадись», «Звуковая цепочка», «Стайка», «Вратарь», «Где что растет», «Ключи», «Напои лошадку», «Охотники и утки», «Не дай мяч водящему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с пер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и птиц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4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, познавательное, физическое  и речевое развитие : </w:t>
            </w:r>
            <w:r>
              <w:rPr>
                <w:color w:val="000000"/>
                <w:sz w:val="22"/>
                <w:szCs w:val="22"/>
              </w:rPr>
              <w:t>способны предложить собственный замысел и воплотить его в рассказе; владеют элементарными формами речи-рассу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используют их для планирования деятельности, доказательства, объяснений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адают вопросы взрослому, любят экспериментировать; эмоционально реагируют на мир прир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менять стиль общения со взрослым или сверстником в зависимости от ситу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соблюдают предусмотрительность и осторожность в незнакомых и сложных ситуа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испытывают потребность в двигательной актив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color w:val="000000"/>
        </w:rPr>
        <w:t>ОСВОЕНИЕ ПРАВИЛ БЕЗОПАСНОСТИ ДОРОЖНОГО ДВИЖЕНИЯ</w:t>
      </w:r>
      <w:r>
        <w:rPr>
          <w:rStyle w:val="Style14"/>
          <w:rStyle w:val="FootnoteAnchor"/>
          <w:b/>
          <w:color w:val="000000"/>
        </w:rPr>
        <w:footnoteReference w:id="14"/>
      </w:r>
    </w:p>
    <w:p>
      <w:pPr>
        <w:pStyle w:val="Normal"/>
        <w:shd w:fill="FFFFFF" w:val="clear"/>
        <w:autoSpaceDE w:val="false"/>
        <w:jc w:val="center"/>
        <w:rPr>
          <w:i/>
          <w:i/>
          <w:smallCaps/>
          <w:color w:val="000000"/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передачи дошкольникам знаний о правилах безопасности дорожного движения необхо</w:t>
        <w:softHyphen/>
        <w:t>димо создать в ДОУ специальные условия по построению предметно-развивающей среды, кото</w:t>
        <w:softHyphen/>
        <w:t>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Игрушки и игровое оборудование.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«скорая помощь», милицейская машина, экскаватор, подъемный кран, бульдозер, бетономешалка; куклы, коляски; конструктор деревянный; куклы: светофор, инспектор ГИБДД, ребенок, театр «Бибабо», дикие животные. Перфокарты (A3) с представленными разными ситуациями на дороге. Режиссерская игра «Путешествие по горо</w:t>
        <w:softHyphen/>
        <w:t>ду». Мини-макет микрорайона (города) на столе. Лабиринты: «Найди правильный путь», «Помо</w:t>
        <w:softHyphen/>
        <w:t>ги добраться до бабушки». Алгоритмы: «Как правильно переходить дорогу», «Осторожно: доро</w:t>
        <w:softHyphen/>
        <w:t>га!», «Найдите пешеходный переход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Наглядно-дидактические пособия. </w:t>
      </w:r>
      <w:r>
        <w:rPr>
          <w:color w:val="000000"/>
        </w:rPr>
        <w:t>Картинки с изображением общественного транспорта: трамвай, троллейбус, автобус, метро, маршрутное такси, поезд с железной дорогой, легковые, грузовые машины; картинки с изображением специализированного транспорта: пожарная маши</w:t>
        <w:softHyphen/>
        <w:t>на, «скорая помощь», милицейская машина, экскаватор, подъемный кран, бульдозер, бетономе</w:t>
        <w:softHyphen/>
        <w:t>шалка; картины: изображение улицы города (со знаками и светофором), перекресток с инспекто</w:t>
        <w:softHyphen/>
        <w:t>ром ГИБДД; картина, где изображены проезжая часть (с машинами), тротуар (с людьми); кар</w:t>
        <w:softHyphen/>
        <w:t>точки 10 х 15 с изображением разных ситуаций на дороге: игры в мяч на дороге, переход людей по пешеходному переходу, переход людей по подземному переходу; дорожные знак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Атрибуты к сюжетно-ролевым играм. </w:t>
      </w:r>
      <w:r>
        <w:rPr>
          <w:color w:val="000000"/>
        </w:rPr>
        <w:t>Фартуки или шапочки с изображением знаков (4 шт.); светофор, перекресток на полу (из любого материала) с «зеброй» и «островком безопас</w:t>
        <w:softHyphen/>
        <w:t>ности». Атрибуты для инспектора ГИБДД. Шапочка для машиниста, рули; на картоне представ</w:t>
        <w:softHyphen/>
        <w:t>лен общественный транспорт: автобус, поезд, машина, а также макеты домов, общественных зданий, дорожных знако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 ребен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Содержание образовательного процесса </w:t>
      </w:r>
      <w:r>
        <w:rPr>
          <w:color w:val="000000"/>
        </w:rPr>
        <w:t>представлено для всех участников образовательно-воспитательного процесса ДО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. Ориентированы в том, что машины движутся по проезжей части улицы, а пешеходы идут по тротуару. Знают о назначении светофора. Хорошо ориентируются в пространстве: справа, слева, вперед, назад, вверх, вниз. Имеют представление о видах транспорта, об особенностях их передвижения. Знают, чем отличается грузовой и легковой транспорт, имеют представление о таком специализированном транспорте, как экскаватор, подъемный кран, бульдозер, бетоно</w:t>
        <w:softHyphen/>
        <w:t>мешалка, пожарная машина, милицейская машина, «скорая помощь». Умеют правильно себя вести во всех видах общественного транспорта. Ориентированы в том, что есть такой вид транс</w:t>
        <w:softHyphen/>
        <w:t>порта, как метрополитен (метротрам), знают, как правильно себя вести в данном транспорте. Знают, какие правила безопасного поведения необходимо соблюдать на дороге; о том, что дви</w:t>
        <w:softHyphen/>
        <w:t>жение машин может быть односторонним и двусторонним, проезжая часть улицы при двусто</w:t>
        <w:softHyphen/>
        <w:t>роннем движении может разделяться линией. Имеют представление о том, люди каких профес</w:t>
        <w:softHyphen/>
        <w:t>сий работают на машинах. Знают об особенностях труда водителей различных видов транспорта и о правилах поведения водителей на дороге; о том, что на дороге есть «островок безопасности», имеют представление о его назначении; об особенностях движения транспорта на перекрестке; о регулируемом перекрестке и работе регулировщика; знакомы со знаком «Регулируемый пере</w:t>
        <w:softHyphen/>
        <w:t>кресток», с правилами передвижения пешеходов и машин с помощью светофора. Дети знают, в каком городе живут и какой у них адрес; безопасный путь от детского сада домой. Ориентиро</w:t>
        <w:softHyphen/>
        <w:t>ваны в том, что на дорогах расположено много дорожных знаков. Знают, называют и объясняют назначение информационно-указательных знаков: «Пешеходный переход», «Подземный переход», «Место остановки автобуса», «Перекресток», «Место стоянки»; запрещающих знаков: «Пешеход</w:t>
        <w:softHyphen/>
        <w:t>ное движение запрещено», «Велосипедное движение запрещено»; имеют представление о знаках сервиса: «Телефон», «Автозаправочная станция», «Пункт технического обслуживания», «Пункт питания», «Пункт медицинской помощи» и др. Знают о дорожных знаках «Железнодорожный переезд со шлагбаумом», «Железнодорожный переезд без шлагбаума». Имеют представление о назначении поста ГИБДД на дороге, об особенностях работы сотрудников ГИБДД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Педагог. </w:t>
      </w:r>
      <w:r>
        <w:rPr>
          <w:color w:val="000000"/>
        </w:rPr>
        <w:t>Создает условия в группе для изучения детьми правил дорожного движения через оформление предметно-развивающей среды, чтение художественной литературы, организацию игровой деятельности. Закрепляет знания детей в дидактических, настольно-печатных, сюжетно-ролевых, подвижных, режиссерских играх. Подбирает художественную литературу и диафиль</w:t>
        <w:softHyphen/>
        <w:t>мы, которые способствуют обучению и закреплению правил дорожного движения. Организует образовательный процесс по ознакомлению с правилами дорожного движения через проблемные ситуации, проектную деятельность, ситуации общения, целевые прогулки и наблюдения. Учит отличать информационно-указательные, запрещающие и предупреждающие знаки. Знакомит с правилами перехода дороги при двустороннем движении и на перекрестке. Закрепляет знания и умения детей по использованию правил дорожного движения в игровых и практических ситуа</w:t>
        <w:softHyphen/>
        <w:t>циях на транспортной площадке, применяя макеты. Совершенствует умения регулировать дви</w:t>
        <w:softHyphen/>
        <w:t>жение на перекрестке в роли милиционера-регулировщика на транспортной площад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 xml:space="preserve">Родители. </w:t>
      </w:r>
      <w:r>
        <w:rPr>
          <w:color w:val="000000"/>
        </w:rPr>
        <w:t>Знают и соблюдают правила дорожного движения. Принимают активное участие в проектной деятельности по ознакомлению детей с правилами дорожного движения, участвуют в праздниках и развлечениях. Знакомят с адресом проживания, учат, как безопасно добраться от дома до детского сада. Имеют представление о том, что должен знать ребенок соответственно возрасту о правилах дорожного движения, и знают, что ему рассказать. Закрепляют с детьми правила дорожного движения через чтение художественной литературы, обсуждение дорожных ситуаций, наблюдения, беседы, проблемные ситуации, экскурс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</w:rPr>
        <w:t>Целевые ориентиры освоения программы</w:t>
      </w:r>
      <w:r>
        <w:rPr>
          <w:rStyle w:val="Style14"/>
          <w:rStyle w:val="FootnoteAnchor"/>
          <w:b/>
          <w:bCs/>
          <w:color w:val="000000"/>
        </w:rPr>
        <w:footnoteReference w:id="15"/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блюдают элементарные правила организованного поведения в детском саду, на улице и в транспорте, правила дорожного дви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и называют специальные виды транспорта («скорая помощь», пожарная машина, милиция), объясняют их назначени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ют значения сигналов светофор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знают и называют дорожные знаки: «Пешеходный переход», «Дети», «Остановка общест</w:t>
        <w:softHyphen/>
        <w:t>венного транспорта», «Подземный пешеходный переход», «Пункт медицинской помощи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ают проезжую часть, тротуар, подземный пешеходный переход, пешеходный пере</w:t>
        <w:softHyphen/>
        <w:t>ход «зебр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ют и соблюдаю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ОСПИТАТЕЛЬНО-ОБРАЗОВАТЕЛЬНОГО ПРОЦЕССА ПО ОСВОЕНИЮ ПРАВИЛ БЕЗОПАСНОСТИ ДОРОЖНОГО ДВИЖЕНИЯ</w:t>
      </w:r>
    </w:p>
    <w:p>
      <w:pPr>
        <w:pStyle w:val="Normal"/>
        <w:jc w:val="center"/>
        <w:rPr/>
      </w:pPr>
      <w:r>
        <w:rPr>
          <w:b/>
          <w:color w:val="000000"/>
        </w:rPr>
        <w:t>(на основе интеграции образовательных областей «Физическое развитие», «Социально – коммуникативное развитие», «Познавательное развитие», «Речевое развитие», «Художественно – эстетическое развитие».</w:t>
      </w:r>
      <w:r>
        <w:rPr/>
        <w:t xml:space="preserve"> </w:t>
      </w:r>
    </w:p>
    <w:tbl>
      <w:tblPr>
        <w:tblW w:w="147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61"/>
      </w:tblGrid>
      <w:tr>
        <w:trPr>
          <w:trHeight w:val="68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нят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деятельность воспитателя и де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узкими специалистами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Сен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нятие 1</w:t>
            </w:r>
            <w:r>
              <w:rPr>
                <w:bCs/>
                <w:color w:val="000000"/>
                <w:sz w:val="20"/>
                <w:szCs w:val="20"/>
              </w:rPr>
              <w:t>. «Знай и выполняй правила уличного движения». Расширять представление об улицах города. Закреплять знания о прави</w:t>
              <w:softHyphen/>
              <w:t>лах дорожного движения и о до</w:t>
              <w:softHyphen/>
              <w:t>рожных знак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ситуация «В гостях у автолюбителя». Ситуация общения «Что я знаю об автомобилях» (введение в проект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пка на тему «Разноцветный светофорик» (педагог 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и умения по использованию правил дорож</w:t>
              <w:softHyphen/>
              <w:t>ного движения в игровых и прак</w:t>
              <w:softHyphen/>
              <w:t>тических ситуациях на транспорт</w:t>
              <w:softHyphen/>
              <w:t>ной площадке, применяя макеты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Как пра</w:t>
              <w:softHyphen/>
              <w:t>вильно себя вести на дороге». Подвижная игра «Цветные ав</w:t>
              <w:softHyphen/>
              <w:t>томобили». Чтение стихотворения С. Ми</w:t>
              <w:softHyphen/>
              <w:t>халкова «Скверная история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едение в проект. Экскурсия по улице микрорайона («Какие дорожные знаки есть в нашем микрорайоне?») (педагог-эко</w:t>
              <w:softHyphen/>
              <w:t>лог, педагог-краевед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ть знания о правилах пешехода, которые должны соблюдать дети на тро</w:t>
              <w:softHyphen/>
              <w:t>туаре и проезжей части (мостовой)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ция общения «Мы в авто</w:t>
              <w:softHyphen/>
              <w:t>бусе». Конструирование на тему «Са</w:t>
              <w:softHyphen/>
              <w:t>райчики и гаражи для своей ма</w:t>
              <w:softHyphen/>
              <w:t>шины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о-дидактическая иг</w:t>
              <w:softHyphen/>
              <w:t>ра «Угадай, как звучит транс</w:t>
              <w:softHyphen/>
              <w:t>порт» (муз. руководитель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реплять знания о назначе</w:t>
              <w:softHyphen/>
              <w:t>нии предупреждающих, запреща</w:t>
              <w:softHyphen/>
              <w:t>ющих, информационно-указатель</w:t>
              <w:softHyphen/>
              <w:t>ных дорожных знаков и знаков сервис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дактическая игра «Водители». Ситуация общения «Что я знаю о дорожных знаках». Сюжетно-ролевая игра «Автобус»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сование на тему «Машины на дорогах» (педагог ИЗО). Игры на транспортной площад</w:t>
              <w:softHyphen/>
              <w:t>ке (инструктор ФИЗО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понимают значения сигналов светофора; соблюдают дорожные правила и правила поведения в транспор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сопереживают персонажам расск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разнообразные впечатления о предметах окружающего мира; создают различные конструкции одного и того же объект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оммуникация: </w:t>
            </w:r>
            <w:r>
              <w:rPr>
                <w:color w:val="000000"/>
                <w:sz w:val="22"/>
                <w:szCs w:val="22"/>
              </w:rPr>
              <w:t>составляют рассказы об автомобилях и дорожных знак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лепят различные предметы, передавая их форму и пропор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ситуации; самостоятельно придумывают разнообразные сюжеты игр; участвуют в развлеч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51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ающем пространстве и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движением маш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той водител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Занятие 2</w:t>
            </w:r>
            <w:r>
              <w:rPr>
                <w:color w:val="000000"/>
                <w:sz w:val="22"/>
                <w:szCs w:val="22"/>
              </w:rPr>
              <w:t>. «Безопасный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я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вижении машин на пере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ностях движения тран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ешеходов на регулируе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уемый перекрест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о значении сигналов ре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щи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Располож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дорожные зна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А.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ой «Зеленый, желтый, к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» (отрывок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делирование ситу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его нельзя дел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крестке» (педаго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)</w:t>
            </w:r>
          </w:p>
        </w:tc>
      </w:tr>
      <w:tr>
        <w:trPr>
          <w:trHeight w:val="238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пере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б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ях движения транспорта и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 на регулируемом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ком «Регу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емый перекресток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оже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 «Светофо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атр игрушек: </w:t>
            </w:r>
            <w:r>
              <w:rPr>
                <w:color w:val="000000"/>
                <w:sz w:val="22"/>
                <w:szCs w:val="22"/>
              </w:rPr>
              <w:t>«Про машин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ветофор»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Что случилось на д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» (муз. руководител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контрольно-оц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ных занятий с целью выя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я уровня знаний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 по ПДД (педагог-п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г)</w:t>
            </w:r>
          </w:p>
        </w:tc>
      </w:tr>
      <w:tr>
        <w:trPr>
          <w:trHeight w:val="13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ть движение на 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ке в роли милиционера-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ровщика на транспор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ним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Помоги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йке перейти дорог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Постово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Я. Пиш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«Азбука город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езентация проекта </w:t>
            </w:r>
            <w:r>
              <w:rPr>
                <w:color w:val="000000"/>
                <w:sz w:val="22"/>
                <w:szCs w:val="22"/>
              </w:rPr>
              <w:t>(раз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Мой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» (педагог ИЗ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оварик по ПДД) (педагог)</w:t>
            </w:r>
          </w:p>
        </w:tc>
      </w:tr>
      <w:tr>
        <w:trPr>
          <w:trHeight w:val="19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ами передвижения пеше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шин с помощью светофор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z w:val="22"/>
                <w:szCs w:val="22"/>
              </w:rPr>
              <w:t>встречи с инсп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м ГИБД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Осторожно: дорога!» (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дист ИЗ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по правилам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ого движения «Колесо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и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знают и называют дорожные знаки; рассказывают об особенностях движения транспорта и пешеходов на регулируемом пере</w:t>
              <w:softHyphen/>
              <w:t xml:space="preserve">крест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пересказывают отрывки из стихотворений и расск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ходят в предложении слова с заданным звуком, определяют его место в сло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изображения различных предметов, используя бумагу разной фак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инсценируют игр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умывают варианты образных движений в иг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362"/>
      </w:tblGrid>
      <w:tr>
        <w:trPr>
          <w:trHeight w:val="125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ления о ра</w:t>
              <w:softHyphen/>
              <w:t>боте сотрудников ГИБДД, назна</w:t>
              <w:softHyphen/>
              <w:t>чении поста ГИБДД на дороге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3. </w:t>
            </w:r>
            <w:r>
              <w:rPr>
                <w:color w:val="000000"/>
                <w:sz w:val="22"/>
                <w:szCs w:val="22"/>
              </w:rPr>
              <w:t>«Транспорт нашего города». Расширять знания о том, ка</w:t>
              <w:softHyphen/>
              <w:t>ким бывает транспорт. Закреплять знания о видах общественного транспорта. Продолжать знакомить с особенностями передвижения на подземном транспорте мет</w:t>
              <w:softHyphen/>
              <w:t>рополитена и правилами пове</w:t>
              <w:softHyphen/>
              <w:t>дения в нем пассажиров. Расширять представления о правилах поведения в общест</w:t>
              <w:softHyphen/>
              <w:t>венном транспорте. Закреплять представления о дорожных знаках «Железно</w:t>
              <w:softHyphen/>
              <w:t>дорожный переезд со шлагбау</w:t>
              <w:softHyphen/>
              <w:t>мом», «Железнодорожный пе</w:t>
              <w:softHyphen/>
              <w:t>реезд без шлагбаум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Све-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Что означа</w:t>
              <w:softHyphen/>
              <w:t xml:space="preserve">ют цвета светофор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рассказов Б. Житкова «Что я видел», «Светофор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евая прогулка </w:t>
            </w:r>
            <w:r>
              <w:rPr>
                <w:color w:val="000000"/>
                <w:sz w:val="22"/>
                <w:szCs w:val="22"/>
              </w:rPr>
              <w:t>«Наблюдение за движением машин и работой водителя на перекрестке» (пе</w:t>
              <w:softHyphen/>
              <w:t>дагог по краеведению и педа</w:t>
              <w:softHyphen/>
              <w:t>гог-эколог)</w:t>
            </w:r>
          </w:p>
        </w:tc>
      </w:tr>
      <w:tr>
        <w:trPr>
          <w:trHeight w:val="210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е об особенностях работы водите</w:t>
              <w:softHyphen/>
              <w:t>лей различного транспорта. Расширять представления о правилах, которые должен со</w:t>
              <w:softHyphen/>
              <w:t>блюдать водитель на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Автошко</w:t>
              <w:softHyphen/>
              <w:t xml:space="preserve">ла № 1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 xml:space="preserve">«Найди, где спрятан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В. Климен</w:t>
              <w:softHyphen/>
              <w:t>ко «Кто важнее всех на улице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узыкально-дидактическая иг</w:t>
              <w:softHyphen/>
              <w:t xml:space="preserve">ра </w:t>
            </w:r>
            <w:r>
              <w:rPr>
                <w:color w:val="000000"/>
                <w:sz w:val="22"/>
                <w:szCs w:val="22"/>
              </w:rPr>
              <w:t>«Как поют знаки» (муз. ру</w:t>
              <w:softHyphen/>
              <w:t xml:space="preserve">ководитель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случилась авария» (педагог-психолог)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различных видах транспорта и его назначении в жизни человек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безо</w:t>
              <w:softHyphen/>
              <w:t xml:space="preserve">пасно перейти дорог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йди свой цвет»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 xml:space="preserve">к метро (педагог по краеведению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седа </w:t>
            </w:r>
            <w:r>
              <w:rPr>
                <w:color w:val="000000"/>
                <w:sz w:val="22"/>
                <w:szCs w:val="22"/>
              </w:rPr>
              <w:t>«Как работает транс</w:t>
              <w:softHyphen/>
              <w:t>порт» (педагог-эколог)</w:t>
            </w:r>
          </w:p>
        </w:tc>
      </w:tr>
      <w:tr>
        <w:trPr>
          <w:trHeight w:val="238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осо</w:t>
              <w:softHyphen/>
              <w:t>бенностями передвижения всех видов общественного транспорта и правилами поведения в н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дорожных знаках «Железнодо</w:t>
              <w:softHyphen/>
              <w:t>рожный переезд со шлагбаумом», «Железнодорожный переезд без шлагбаума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Как пра</w:t>
              <w:softHyphen/>
              <w:t>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ссерская игра «Сказочные герои на дороге». Чтение произведений В. И. Мирясова (стихи про транспорт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работой со</w:t>
              <w:softHyphen/>
              <w:t>трудника ГИБДД (прогулка) (педагог по краеведению)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47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виды общественного транспорта; соблюдают элементарные правила организованного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выбирают и группируют предметы в соответствии с познавательной задачей; создают модели по рисунку и словесной инструкции; моделируют предметно-игровую среду; отбирают материалы, необходимые для занятий и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в дидактических играх проявляют себя терпимыми и доброжелательными партнера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эмоционально реагируют на художественные произ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787"/>
        <w:gridCol w:w="3399"/>
        <w:gridCol w:w="3168"/>
        <w:gridCol w:w="3302"/>
        <w:gridCol w:w="3224"/>
      </w:tblGrid>
      <w:tr>
        <w:trPr>
          <w:trHeight w:val="120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пере</w:t>
              <w:softHyphen/>
              <w:t>ходе трамвайных линий, железно</w:t>
              <w:softHyphen/>
              <w:t>дорожных путей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4. </w:t>
            </w:r>
            <w:r>
              <w:rPr>
                <w:color w:val="000000"/>
                <w:sz w:val="22"/>
                <w:szCs w:val="22"/>
              </w:rPr>
              <w:t>«Моя дорожная гра</w:t>
              <w:softHyphen/>
              <w:t>мота». Расширять знания: - о правилах для пешеходов на дороге и на тротуаре; - о назначении предупреждаю</w:t>
              <w:softHyphen/>
              <w:t>щих дорожных знаков, предна</w:t>
              <w:softHyphen/>
              <w:t>значенных для водителей. Закреплять  знания: - об информационно-указатель</w:t>
              <w:softHyphen/>
              <w:t>ных и запрещающих дорожных знаках; - о назначении знаков сервиса. Продолжать учить разли</w:t>
              <w:softHyphen/>
              <w:t>чать информационно-указатель</w:t>
              <w:softHyphen/>
              <w:t>ные, запрещающие и предупре</w:t>
              <w:softHyphen/>
              <w:t>ждающие зна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перехо</w:t>
              <w:softHyphen/>
              <w:t xml:space="preserve">дить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И. М. Серяков «Дорож</w:t>
              <w:softHyphen/>
              <w:t>ная грамота» (игра)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z w:val="22"/>
                <w:szCs w:val="22"/>
              </w:rPr>
              <w:t>«Автобус на нашей улице» (коллективная) (педагог ИЗО)</w:t>
            </w:r>
          </w:p>
        </w:tc>
      </w:tr>
      <w:tr>
        <w:trPr>
          <w:trHeight w:val="17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видами перехода: надземный, подземны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И. М. Се-рякова «Законы улиц и доро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 xml:space="preserve">на тему «Трамва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ро</w:t>
              <w:softHyphen/>
              <w:t>бушки и автомобили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кольный театр: </w:t>
            </w:r>
            <w:r>
              <w:rPr>
                <w:color w:val="000000"/>
                <w:sz w:val="22"/>
                <w:szCs w:val="22"/>
              </w:rPr>
              <w:t>«Как звери строили дорогу» (муз. руково</w:t>
              <w:softHyphen/>
              <w:t>дитель)</w:t>
            </w:r>
          </w:p>
        </w:tc>
      </w:tr>
      <w:tr>
        <w:trPr>
          <w:trHeight w:val="204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правилах перехода на дороге мест, где есть тоннели и мосты. Закреплять знания о назначе</w:t>
              <w:softHyphen/>
              <w:t>нии дорожных знаков «Пешеход</w:t>
              <w:softHyphen/>
              <w:t>ный переход», «Подземный пеше</w:t>
              <w:softHyphen/>
              <w:t>ходный переход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Как себя надо вести в транспорт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еду в авто</w:t>
              <w:softHyphen/>
              <w:t>бусе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пасностями зим</w:t>
              <w:softHyphen/>
              <w:t>ней дороги для пешех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тие ориен</w:t>
              <w:softHyphen/>
              <w:t>тировки в окружающем простран</w:t>
              <w:softHyphen/>
              <w:t>стве и умения наблюдать за дви</w:t>
              <w:softHyphen/>
              <w:t>жением машин по зимней дорог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Водитель» (автобуса, троллейбуса, трамв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о-ролевая игра «Я шофер»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звлечение </w:t>
            </w:r>
            <w:r>
              <w:rPr>
                <w:color w:val="000000"/>
                <w:sz w:val="22"/>
                <w:szCs w:val="22"/>
              </w:rPr>
              <w:t>«Выставка машин» (муз. руководитель)</w:t>
            </w:r>
          </w:p>
        </w:tc>
      </w:tr>
      <w:tr>
        <w:trPr>
          <w:trHeight w:val="43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6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знают и называют дорожные знаки «Пешеходный переход», «Подземный пешеходный переход»; соблюдают элементарные правила дорожного движения, поведения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соотносят конструкцию предмета (трамвая) с его назначением; имеют представления о профессиях, связанных с транспорт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пособны самостоятельно действовать в различных видах детской деятельности; самостоятельно отбирают и придумывают раз</w:t>
              <w:softHyphen/>
              <w:t>нообразные сюжеты иг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69"/>
        <w:gridCol w:w="3389"/>
        <w:gridCol w:w="3168"/>
        <w:gridCol w:w="3274"/>
        <w:gridCol w:w="3289"/>
      </w:tblGrid>
      <w:tr>
        <w:trPr>
          <w:trHeight w:val="158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с правилами безопасно</w:t>
              <w:softHyphen/>
              <w:t>го поведения на улицах города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5. </w:t>
            </w:r>
            <w:r>
              <w:rPr>
                <w:color w:val="000000"/>
                <w:sz w:val="22"/>
                <w:szCs w:val="22"/>
              </w:rPr>
              <w:t>«О чем говорят до</w:t>
              <w:softHyphen/>
              <w:t>рожные знаки». Продолжать работу по оз</w:t>
              <w:softHyphen/>
              <w:t>накомлению с дорожными зна</w:t>
              <w:softHyphen/>
              <w:t>ками и правилами безопасного движения на дороге. Расширять представления о назначении дорожных знаков. Знакомить с дорожными знаками «Круговое движение», «Въезд запрещен», «Опасный поворот», «Разрешено движе</w:t>
              <w:softHyphen/>
              <w:t>ние только велосипеду», «Раз</w:t>
              <w:softHyphen/>
              <w:t>решено движение только пеше</w:t>
              <w:softHyphen/>
              <w:t>ход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картин, </w:t>
            </w:r>
            <w:r>
              <w:rPr>
                <w:color w:val="000000"/>
                <w:sz w:val="22"/>
                <w:szCs w:val="22"/>
              </w:rPr>
              <w:t>изо</w:t>
              <w:softHyphen/>
              <w:t xml:space="preserve">бражающих дорожное движение в зимний период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Отга</w:t>
              <w:softHyphen/>
              <w:t>дай, вырежи и наклей грузови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а-имитация </w:t>
            </w:r>
            <w:r>
              <w:rPr>
                <w:color w:val="000000"/>
                <w:sz w:val="22"/>
                <w:szCs w:val="22"/>
              </w:rPr>
              <w:t>«Водители и пешеходы» (муз. руководи</w:t>
              <w:softHyphen/>
              <w:t>тель)</w:t>
            </w:r>
          </w:p>
        </w:tc>
      </w:tr>
      <w:tr>
        <w:trPr>
          <w:trHeight w:val="18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дорожной грамоте. Знакомить с дорожными зна</w:t>
              <w:softHyphen/>
              <w:t>ками «Круговое движение», «Въезд запрещен», «Опасный поворот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Мы перехо</w:t>
              <w:softHyphen/>
              <w:t xml:space="preserve">дим улиц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 xml:space="preserve">стихотворения Я. Пишу-мова «Это улица мо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жные знаки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по словообразованию (словарик по ПДД) (педагог)</w:t>
            </w:r>
          </w:p>
        </w:tc>
      </w:tr>
      <w:tr>
        <w:trPr>
          <w:trHeight w:val="129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зна</w:t>
              <w:softHyphen/>
              <w:t>комлению дошкольников с пра</w:t>
              <w:softHyphen/>
              <w:t>вилами безопасного поведения на улицах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О чем гово</w:t>
              <w:softHyphen/>
              <w:t>рит дорожный знак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ДТ </w:t>
            </w:r>
            <w:r>
              <w:rPr>
                <w:color w:val="000000"/>
                <w:sz w:val="22"/>
                <w:szCs w:val="22"/>
              </w:rPr>
              <w:t>«Мой любимый дорожный знак»</w:t>
            </w:r>
          </w:p>
        </w:tc>
      </w:tr>
      <w:tr>
        <w:trPr>
          <w:trHeight w:val="114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о назначении дорожных знаков и «островка безопасност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Н. Носова «Как Незнайка катался на грузо</w:t>
              <w:softHyphen/>
              <w:t>вом автомобиле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по теме «Кто самый наблюда</w:t>
              <w:softHyphen/>
              <w:t>тельный?» (педагог-психолог)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2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различают проезжую часть, тротуар, подземный пешеходный переход, пешеходный переход «зебра», «островок безопасности», дорожные знаки «Круговое движение», «Въезд запрещен», «Опасный поворот»; соблюдают правила поведения на улиц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моделируют ситуации; конструируют грузовик, предлагая собственный замысел, соотносят его конструкцию с назнач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импровизируют в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разуют новые сл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89"/>
        <w:gridCol w:w="3168"/>
        <w:gridCol w:w="3264"/>
        <w:gridCol w:w="3292"/>
      </w:tblGrid>
      <w:tr>
        <w:trPr>
          <w:trHeight w:val="11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дорожной грамоты в практических и игровых ситуациях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6. </w:t>
            </w:r>
            <w:r>
              <w:rPr>
                <w:color w:val="000000"/>
                <w:sz w:val="22"/>
                <w:szCs w:val="22"/>
              </w:rPr>
              <w:t>«Школа моего мик</w:t>
              <w:softHyphen/>
              <w:t>рорайона». Дать представление о безо</w:t>
              <w:softHyphen/>
              <w:t>пасном пути от дома к школе. Учить использовать свои зна</w:t>
              <w:softHyphen/>
              <w:t>ния правил дорожного движения при передвижении без взрослого. Развивать ориентировку в окружающем пространстве и умение наблюдать за движе</w:t>
              <w:softHyphen/>
              <w:t>нием машин по проезжей части города и во дв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я с ма</w:t>
              <w:softHyphen/>
              <w:t xml:space="preserve">мой перехожу дорогу зим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Дорога в школу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</w:t>
              <w:softHyphen/>
              <w:t>ствие по городу» (педагог по краеведению)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едписывающи</w:t>
              <w:softHyphen/>
              <w:t>ми знаками «Движение только прямо» и «Обязательное движение транспорта только в определен</w:t>
              <w:softHyphen/>
              <w:t>ном направлении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стихотворения Т. Алек</w:t>
              <w:softHyphen/>
              <w:t>сандровой «Светофорчик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альчиковый театр: </w:t>
            </w:r>
            <w:r>
              <w:rPr>
                <w:color w:val="000000"/>
                <w:sz w:val="22"/>
                <w:szCs w:val="22"/>
              </w:rPr>
              <w:t>«Свето</w:t>
              <w:softHyphen/>
              <w:t>фор» (муз. руководитель)</w:t>
            </w:r>
          </w:p>
        </w:tc>
      </w:tr>
      <w:tr>
        <w:trPr>
          <w:trHeight w:val="11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особен</w:t>
              <w:softHyphen/>
              <w:t>ностях дорожного движения на за</w:t>
              <w:softHyphen/>
              <w:t>городной трасс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z w:val="22"/>
                <w:szCs w:val="22"/>
              </w:rPr>
              <w:t>за движением ма</w:t>
              <w:softHyphen/>
              <w:t xml:space="preserve">шин по зимней до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Длинный трамвай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с санками и лы</w:t>
              <w:softHyphen/>
              <w:t>жами (инструктор ФИЗО)</w:t>
            </w:r>
          </w:p>
        </w:tc>
      </w:tr>
      <w:tr>
        <w:trPr>
          <w:trHeight w:val="14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значением знака «Разрешено движение только ве</w:t>
              <w:softHyphen/>
              <w:t>лосипеду»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Пеше</w:t>
              <w:softHyphen/>
              <w:t xml:space="preserve">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я В. Кли</w:t>
              <w:softHyphen/>
              <w:t>менко «Происшествие с игруш</w:t>
              <w:softHyphen/>
              <w:t>ками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color w:val="000000"/>
                <w:sz w:val="22"/>
                <w:szCs w:val="22"/>
              </w:rPr>
              <w:t>музея пожарной машины (педагог по краеведе</w:t>
              <w:softHyphen/>
              <w:t>нию, педагог-эколог)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2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применяют знания дорожной грамоты в практических и игровых ситуациях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конструируют по замысл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 xml:space="preserve">обсуждают прочитанные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самостоятельно придумывают различные сюжеты для игр; участвуют в играх-забавах и постановке пальчикового те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301"/>
      </w:tblGrid>
      <w:tr>
        <w:trPr>
          <w:trHeight w:val="122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знания пра</w:t>
              <w:softHyphen/>
              <w:t>вил дорожного движения (приме</w:t>
              <w:softHyphen/>
              <w:t>няя макеты)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7. </w:t>
            </w:r>
            <w:r>
              <w:rPr>
                <w:color w:val="000000"/>
                <w:sz w:val="22"/>
                <w:szCs w:val="22"/>
              </w:rPr>
              <w:t>«Опасный перекре</w:t>
              <w:softHyphen/>
              <w:t>сток». Расширять знания об осо</w:t>
              <w:softHyphen/>
              <w:t>бенностях движения транспор</w:t>
              <w:softHyphen/>
              <w:t>та на перекрестке. Дать представление о том, как переходить улицу на перекрест</w:t>
              <w:softHyphen/>
              <w:t>ке, где нет указателей. Учить ориентироваться на ма</w:t>
              <w:softHyphen/>
              <w:t>кете микрорайона. Дать понятие о нерегулируе</w:t>
              <w:softHyphen/>
              <w:t>мом перекрест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 ситуация </w:t>
            </w:r>
            <w:r>
              <w:rPr>
                <w:color w:val="000000"/>
                <w:sz w:val="22"/>
                <w:szCs w:val="22"/>
              </w:rPr>
              <w:t>«Я иду за хле</w:t>
              <w:softHyphen/>
              <w:t xml:space="preserve">бом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Как маши</w:t>
              <w:softHyphen/>
              <w:t>ны людям помогают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>«Правиль</w:t>
              <w:softHyphen/>
              <w:t>но - неправильно» (педагог-психолог)</w:t>
            </w:r>
          </w:p>
        </w:tc>
      </w:tr>
      <w:tr>
        <w:trPr>
          <w:trHeight w:val="94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е о безопасном пути от дома к дет</w:t>
              <w:softHyphen/>
              <w:t>скому саду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жиссерская игра </w:t>
            </w:r>
            <w:r>
              <w:rPr>
                <w:color w:val="000000"/>
                <w:sz w:val="22"/>
                <w:szCs w:val="22"/>
              </w:rPr>
              <w:t>«Приключе</w:t>
              <w:softHyphen/>
              <w:t>ние гномика в городе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>на тему «Дорога и тротуар» (методист ИЗО)</w:t>
            </w:r>
          </w:p>
        </w:tc>
      </w:tr>
      <w:tr>
        <w:trPr>
          <w:trHeight w:val="122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</w:t>
              <w:softHyphen/>
              <w:t>лах передвижения на велосипеде по тротуару, по проезжей части и во двор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 xml:space="preserve">«Что такое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Большая прогулка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ерекрестку (педа</w:t>
              <w:softHyphen/>
              <w:t>гог по краеведению)</w:t>
            </w:r>
          </w:p>
        </w:tc>
      </w:tr>
      <w:tr>
        <w:trPr>
          <w:trHeight w:val="151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безопас</w:t>
              <w:softHyphen/>
              <w:t>ном пути от дома к школ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овые ситуации </w:t>
            </w:r>
            <w:r>
              <w:rPr>
                <w:color w:val="000000"/>
                <w:sz w:val="22"/>
                <w:szCs w:val="22"/>
              </w:rPr>
              <w:t xml:space="preserve">«Кто самый лучши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на транс</w:t>
              <w:softHyphen/>
              <w:t>портной площадке «Пешеходы и водители»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ВН </w:t>
            </w:r>
            <w:r>
              <w:rPr>
                <w:color w:val="000000"/>
                <w:sz w:val="22"/>
                <w:szCs w:val="22"/>
              </w:rPr>
              <w:t>«Осторожно: пешеход!» (узкие специалисты)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5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имеют представление о том, как переходить улицу на нерегулируемом перекрестке; знают безопасный путь от дома к детскому саду и школ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своем микрорай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создают рисунки по замыслу; планируют свои действия, направленные на достижение поставленной це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ридерживаются в процессе игры намеченного замысла, оставляя место для импров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87"/>
        <w:gridCol w:w="3399"/>
        <w:gridCol w:w="3168"/>
        <w:gridCol w:w="3265"/>
        <w:gridCol w:w="3289"/>
      </w:tblGrid>
      <w:tr>
        <w:trPr>
          <w:trHeight w:val="93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дороге, если дорогу пересека</w:t>
              <w:softHyphen/>
              <w:t>ешь самостоятельно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8. </w:t>
            </w:r>
            <w:r>
              <w:rPr>
                <w:color w:val="000000"/>
                <w:sz w:val="22"/>
                <w:szCs w:val="22"/>
              </w:rPr>
              <w:t>«На транспортной площадке». Игра-викторина «Знаки на дорогах». Определить, как усвоили правила безопасности движения. Закреплять знания о сигна</w:t>
              <w:softHyphen/>
              <w:t>лах светофор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я о работе инспекторов ГИБДД. Закреплять значение жестов сотрудников ГИБДД. Воспитывать вниматель</w:t>
              <w:softHyphen/>
              <w:t>ность, сообразительность, уме</w:t>
              <w:softHyphen/>
              <w:t>ние выполнять правила безо</w:t>
              <w:softHyphen/>
              <w:t>пасности движения, быть вза</w:t>
              <w:softHyphen/>
              <w:t>имно вежливыми с окружаю</w:t>
              <w:softHyphen/>
              <w:t>щи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утешест</w:t>
              <w:softHyphen/>
              <w:t>вие по городу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 </w:t>
            </w:r>
            <w:r>
              <w:rPr>
                <w:color w:val="000000"/>
                <w:sz w:val="22"/>
                <w:szCs w:val="22"/>
              </w:rPr>
              <w:t>на транспортной площад</w:t>
              <w:softHyphen/>
              <w:t>ке (инструктор ФИЗО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тировку в ок</w:t>
              <w:softHyphen/>
              <w:t>ружающем пространстве и умение наблюдать за движением машин по проезжей части города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z w:val="22"/>
                <w:szCs w:val="22"/>
              </w:rPr>
              <w:t>произведений о дорож</w:t>
              <w:softHyphen/>
              <w:t xml:space="preserve">ных знак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z w:val="22"/>
                <w:szCs w:val="22"/>
              </w:rPr>
              <w:t>на тему «Моя родная улица города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z w:val="22"/>
                <w:szCs w:val="22"/>
              </w:rPr>
              <w:t>(катание на велосипеде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равилами пове</w:t>
              <w:softHyphen/>
              <w:t>дения на улицах города, если по</w:t>
              <w:softHyphen/>
              <w:t>терялся или путешествуешь по го</w:t>
              <w:softHyphen/>
              <w:t>роду самостоятельно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я иду в детский сад»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ы-моделирование с макетом микрорайона (педагог-психолог)</w:t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ом, как пе</w:t>
              <w:softHyphen/>
              <w:t>реходить улицу на перекрестке, где нет указателе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уация общения «Как пра</w:t>
              <w:softHyphen/>
              <w:t>вильно кататься на велосипеде». Сочиняем старые сказки на но</w:t>
              <w:softHyphen/>
              <w:t>вый лад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улка к остановке пасса</w:t>
              <w:softHyphen/>
              <w:t>жирского транспорта(педагог-эколог, педагог по краеведению). Встреча с доктором травм-пункта</w:t>
            </w:r>
          </w:p>
        </w:tc>
      </w:tr>
      <w:tr>
        <w:trPr>
          <w:trHeight w:val="37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1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поведения на улицах го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имеют представление о профессии сотрудников ГИБДД; конструируют коллективный макет улицы, активно взаимодействуя со свер</w:t>
              <w:softHyphen/>
              <w:t xml:space="preserve">стниками; оценивают результаты продуктивной деятельност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моделируют различные игровые ситуации; самостоятельно придумывают сказочные сюжеты; участвуют в подвижных иг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96"/>
        <w:gridCol w:w="3390"/>
        <w:gridCol w:w="3168"/>
        <w:gridCol w:w="3265"/>
        <w:gridCol w:w="3174"/>
      </w:tblGrid>
      <w:tr>
        <w:trPr>
          <w:trHeight w:val="14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е по использованию правил дорож</w:t>
              <w:softHyphen/>
              <w:t>ного движения в различных прак</w:t>
              <w:softHyphen/>
              <w:t>тических ситуациях, применяя ма</w:t>
              <w:softHyphen/>
              <w:t>кеты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нятие 9. </w:t>
            </w:r>
            <w:r>
              <w:rPr>
                <w:color w:val="000000"/>
                <w:sz w:val="22"/>
                <w:szCs w:val="22"/>
              </w:rPr>
              <w:t>«Ребенок на улицах города» (на транспортной пло</w:t>
              <w:softHyphen/>
              <w:t>щадке). Закреплять знания об ори</w:t>
              <w:softHyphen/>
              <w:t>ентировке на дороге, применяя правила дорожного движения для пешеходов и водителей в различных практических си</w:t>
              <w:softHyphen/>
              <w:t>туациях, используя макеты зна</w:t>
              <w:softHyphen/>
              <w:t>ков дорожного движения и транс</w:t>
              <w:softHyphen/>
              <w:t>портную площадку. Повторять правила поведе</w:t>
              <w:softHyphen/>
              <w:t>ния, предписанные пассажирам различного вида транспорта, используя различные модели ситуац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б авто</w:t>
              <w:softHyphen/>
              <w:t>городке. Воспитывать культуру по</w:t>
              <w:softHyphen/>
              <w:t>ведения на улице, взаимоува</w:t>
              <w:softHyphen/>
              <w:t>жение в игре. Упражнять внимание и па</w:t>
              <w:softHyphen/>
              <w:t>мят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z w:val="22"/>
                <w:szCs w:val="22"/>
              </w:rPr>
              <w:t>«Мы на ули</w:t>
              <w:softHyphen/>
              <w:t xml:space="preserve">це нашего гор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«Как Веселые человеч</w:t>
              <w:softHyphen/>
              <w:t>ки учили правила дорожного движения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ирование ситуаций </w:t>
            </w:r>
            <w:r>
              <w:rPr>
                <w:color w:val="000000"/>
                <w:sz w:val="22"/>
                <w:szCs w:val="22"/>
              </w:rPr>
              <w:t>на те</w:t>
              <w:softHyphen/>
              <w:t>му «Если ты идешь в школу» (педагог-психолог)</w:t>
            </w:r>
          </w:p>
        </w:tc>
      </w:tr>
      <w:tr>
        <w:trPr>
          <w:trHeight w:val="14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, предписан</w:t>
              <w:softHyphen/>
              <w:t>ных пешеходам и водителям транспорта, в игровых ситуациях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лабиринты </w:t>
            </w:r>
            <w:r>
              <w:rPr>
                <w:color w:val="000000"/>
                <w:sz w:val="22"/>
                <w:szCs w:val="22"/>
              </w:rPr>
              <w:t>на ориенти</w:t>
              <w:softHyphen/>
              <w:t>ровку в окружающем простран</w:t>
              <w:softHyphen/>
              <w:t>стве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z w:val="22"/>
                <w:szCs w:val="22"/>
              </w:rPr>
              <w:t>к проезжей части (на</w:t>
              <w:softHyphen/>
              <w:t xml:space="preserve">блюдение за движением машин и работой светофора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стреча </w:t>
            </w:r>
            <w:r>
              <w:rPr>
                <w:color w:val="000000"/>
                <w:sz w:val="22"/>
                <w:szCs w:val="22"/>
              </w:rPr>
              <w:t>с инспектором ГИБДД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нания о правилах поведения, предписан</w:t>
              <w:softHyphen/>
              <w:t>ных пассажирам различного вида транспорта, используя различные модели ситуаций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моделирование </w:t>
            </w:r>
            <w:r>
              <w:rPr>
                <w:color w:val="000000"/>
                <w:sz w:val="22"/>
                <w:szCs w:val="22"/>
              </w:rPr>
              <w:t>с макетом «Перекресток» и макетом «Мик</w:t>
              <w:softHyphen/>
              <w:t xml:space="preserve">рорайон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Кто от</w:t>
              <w:softHyphen/>
              <w:t>личник-пешеход?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но-оценочное заня</w:t>
              <w:softHyphen/>
              <w:t xml:space="preserve">тие </w:t>
            </w:r>
            <w:r>
              <w:rPr>
                <w:color w:val="000000"/>
                <w:sz w:val="22"/>
                <w:szCs w:val="22"/>
              </w:rPr>
              <w:t>«Грамотный пешеход» (пе</w:t>
              <w:softHyphen/>
              <w:t xml:space="preserve">дагог-психолог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color w:val="000000"/>
                <w:sz w:val="22"/>
                <w:szCs w:val="22"/>
              </w:rPr>
              <w:t>к школе (педагог по краеведению)</w:t>
            </w:r>
          </w:p>
        </w:tc>
      </w:tr>
      <w:tr>
        <w:trPr>
          <w:trHeight w:val="17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ять правила поведения водителей на дороге, проигрывая различные проблемные ситуации на транспортной площадке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ая викторина «До</w:t>
              <w:softHyphen/>
              <w:t>рожная безопасность в стихах»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ровые ситуации «На транс</w:t>
              <w:softHyphen/>
              <w:t>портной площадке», «Как я знаю правила дорожного движения». Сюжетно-ролевые игры на транспортной площадке</w:t>
            </w:r>
          </w:p>
        </w:tc>
      </w:tr>
      <w:tr>
        <w:trPr>
          <w:trHeight w:val="40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ребенка (на основе интеграции образовательных направлений)</w:t>
            </w:r>
          </w:p>
        </w:tc>
      </w:tr>
      <w:tr>
        <w:trPr>
          <w:trHeight w:val="10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знают и применяют правила безопасного дорожного движения в различных практических и проблемных ситуациях; соблюдают правила поведения на улице и в транспо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ориентируются в окружающем пространстве; моделируют ситуации и предметно-игровую сред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 </w:t>
            </w:r>
            <w:r>
              <w:rPr>
                <w:color w:val="000000"/>
                <w:sz w:val="22"/>
                <w:szCs w:val="22"/>
              </w:rPr>
              <w:t xml:space="preserve">придумывают разнообразные сюжеты игр; проявляют себя терпимыми и доброжелательными партнерами в дидактических игра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z w:val="22"/>
                <w:szCs w:val="22"/>
              </w:rPr>
              <w:t>пересказывают отрывок из рассказа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65pt;height:425.05pt" coordorigin="1260,398" coordsize="13093,8501">
                <v:rect id="shape_0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6-7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43"/>
        <w:gridCol w:w="3496"/>
        <w:gridCol w:w="25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В мире знаменитых людей и почётных профе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к людям духовного, интеллектуального труда, оказавших значимое влияние на развитие страны и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Фоторепортаж </w:t>
            </w:r>
            <w:r>
              <w:rPr/>
              <w:t>«Знаменитые люди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ход </w:t>
            </w:r>
            <w:r>
              <w:rPr/>
              <w:t>«Юные исследователи прир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естудия  «Иртыш»</w:t>
            </w:r>
            <w:r>
              <w:rPr/>
              <w:t xml:space="preserve"> представляет новый научно – познавательный проект: «Хочу всё 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>: «Юные ученые», «Путешественники», «Театр», «Изобретатели», «Арми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 рассказам о путешественниках, изобретателях, ученых, артистах, военачальниках, композиторах, писателях, государственных деятелях и по сюжетам видео филь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чаточный театр </w:t>
            </w:r>
            <w:r>
              <w:rPr/>
              <w:t>«Ученая с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знаменитых людях, о значении интеллектуального труда в жизни человека, о значении вклада знаменитых людей в развитие страны и мира («Кто такие путешественники», «Кем быть», «Красота спасёт мир», «Учёные, без них мир был бы скучным» и другие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Если бы я был путешественником (учёным, мэром города)»,</w:t>
            </w:r>
            <w:r>
              <w:rPr>
                <w:b/>
              </w:rPr>
              <w:t xml:space="preserve"> «</w:t>
            </w:r>
            <w:r>
              <w:rPr/>
              <w:t>Первооткрыватели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Микроскоп», «Лупа», «Компас», «Музыкальные инструменты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 сказок</w:t>
            </w:r>
            <w:r>
              <w:rPr/>
              <w:t xml:space="preserve"> о путешествиях по странам и континента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чинение сказок от пословиц </w:t>
            </w:r>
            <w:r>
              <w:rPr/>
              <w:t>о тру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 </w:t>
            </w:r>
            <w:r>
              <w:rPr/>
              <w:t>в музеи,  выставочные залы, театры, кинотеатры</w:t>
            </w:r>
            <w:r>
              <w:rPr>
                <w:b/>
              </w:rPr>
              <w:t xml:space="preserve">,  </w:t>
            </w:r>
            <w:r>
              <w:rPr/>
              <w:t>исследовательские институты (по возможности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 деятельностью творческих людей (музыкант, балерина, артист и т.п.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Я – добрый волшебник», «Окружение», «Шторм», «Один на необитаемом острове», «Спасение утопающих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риплюснутый шар» (поиск ответа на вопрос « Почему Земной шар приплюснут с полюсов»), «Вращающаяся Земля» (вращение Земли вокруг своей оси), «Темный космос» (поиск ответа на вопрос «Почему в космосе темно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ранспорт, на котором можно отправиться в путешествие», «Материалы и оборудование для разных исследований », «Военные баталии», «Театральные представления». (Марки, открытки, фотографии, иллюстрации, магниты, игрушки, наклейки, скульптуры малых форм, монументальные, станковые скульптуры, мини гравюры, жанровая живопись, плакат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простейших бытовых приборов, карт путеше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– путешествия: «</w:t>
            </w:r>
            <w:r>
              <w:rPr/>
              <w:t>По материкам и континентам» (знаменитые люди мира, их занятия), «В мир разных профессий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: «Изобретение нового прибора», «Театр», «Космическая ракета», «Транспорт для путешествий» и другое. 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знаменитых людях и их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играм, по оформлению борт журнала, по оснащению «научной лаборатори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познавательного материала, фотографий  для создания  научно – 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научно – познавательной литературы, детских энциклопедий.</w:t>
            </w:r>
            <w:r>
              <w:rPr>
                <w:b/>
              </w:rPr>
              <w:t xml:space="preserve"> Разучивание </w:t>
            </w:r>
            <w:r>
              <w:rPr/>
              <w:t>стихотворений о театре, о военных и 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выдающихся композиторов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</w:t>
            </w:r>
            <w:r>
              <w:rPr/>
              <w:t xml:space="preserve"> представляет научно – познавательный проект: «Хочу всё зна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              «пальчики палитра», граттаж), «Космический коллаж» (в технике – выдувание),  и друг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Космос», «Здравствуй, Земля»,  «Космические корабли», «Военные баталии», «Театральные деко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 («Юные ученые», «Путешественники», «Театр», «Изобретатели», «Армия» и другое).</w:t>
            </w:r>
          </w:p>
          <w:p>
            <w:pPr>
              <w:pStyle w:val="Normal"/>
              <w:rPr/>
            </w:pPr>
            <w:r>
              <w:rPr/>
              <w:t>.Дидактические игры:  «В какой театр купить билет», «Собери из частей целое» (бытовые предметы), «Путешествие по карте и глобусу», «Морской бой», игры с обручами, «Фабрика», «Материки», «Изобретатели (ТРИЗ-бином фантазии)» и друг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простейших бытовых приборов (из геоме-трических форм и палочек Кьюизенера),  карт путеше-ственников по морям и землям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: «Изобретение нового прибора», «Театр», «Космическая ракета», «Транспорт для путешествий» и другое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ортжурн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гры – путешествия по карте:</w:t>
            </w:r>
            <w:r>
              <w:rPr>
                <w:b/>
              </w:rPr>
              <w:t xml:space="preserve"> «</w:t>
            </w:r>
            <w:r>
              <w:rPr/>
              <w:t xml:space="preserve">По материкам и континентам» (знаменитые люди мира, их занятия), «В мир разных профессий» и другие </w:t>
            </w:r>
          </w:p>
          <w:p>
            <w:pPr>
              <w:pStyle w:val="Normal"/>
              <w:rPr/>
            </w:pPr>
            <w:r>
              <w:rPr/>
              <w:t xml:space="preserve">Дежурства  по столовой, по уголку природы, по подготовке материала для совместной деятельности. </w:t>
            </w:r>
          </w:p>
          <w:p>
            <w:pPr>
              <w:pStyle w:val="Normal"/>
              <w:rPr/>
            </w:pPr>
            <w:r>
              <w:rPr/>
              <w:t>Подбор познавательного материала, фотографий  для создания  научно-познавательного проекта;</w:t>
            </w:r>
          </w:p>
          <w:p>
            <w:pPr>
              <w:pStyle w:val="Normal"/>
              <w:rPr/>
            </w:pPr>
            <w:r>
              <w:rPr/>
              <w:t>подготовка материала и оборудования  для похода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, марок, открыток, фотографий, магнитов, игрушек, наклеек, скульптур малых форм, монументальных, станковых скульптур, мини гравюр, жанровой живописи, плакатов с изображением знаменитых людей и продуктов их деятельности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Транспорт,  на котором можно отправиться в путешествие», «Материалы и оборудование для разных ис-следований », «Военные бата-лии», «Театральные пред-ставления», рассматривание коллекций; Подвижные игры (самоорганизация)</w:t>
            </w:r>
          </w:p>
          <w:p>
            <w:pPr>
              <w:pStyle w:val="Normal"/>
              <w:rPr/>
            </w:pPr>
            <w:r>
              <w:rPr/>
              <w:t>Лепка «Космонавты», «На космической станции» (коллективная), «Балет», «Скрипач», «Новое изобретение» и  другое.</w:t>
            </w:r>
          </w:p>
          <w:p>
            <w:pPr>
              <w:pStyle w:val="Normal"/>
              <w:rPr/>
            </w:pPr>
            <w:r>
              <w:rPr/>
              <w:t>Рисование «Человек будущего», «Семейная фотография»,</w:t>
            </w:r>
          </w:p>
          <w:p>
            <w:pPr>
              <w:pStyle w:val="Normal"/>
              <w:rPr/>
            </w:pPr>
            <w:r>
              <w:rPr/>
              <w:t>«О какой тайне рассказывает натюрморт», «Маски для спектакля», «Путешественники», «Новое изобретение», «Космический сон» (в технике – «пальчики палитра», граттаж), «Космический коллаж» (в технике – выдувание) и другое.</w:t>
            </w:r>
          </w:p>
          <w:p>
            <w:pPr>
              <w:pStyle w:val="Normal"/>
              <w:rPr/>
            </w:pPr>
            <w:r>
              <w:rPr/>
              <w:t>Аппликация «Космос», «Здравствуй, Земля»,  «Космические корабли», «Военные баталии», «Театральные деко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перчаточный театр; карта путешествий</w:t>
            </w:r>
            <w:r>
              <w:rPr>
                <w:b/>
              </w:rPr>
              <w:t xml:space="preserve"> «</w:t>
            </w:r>
            <w:r>
              <w:rPr/>
              <w:t>По материкам и континентам»; дидактические игры;</w:t>
            </w:r>
          </w:p>
          <w:p>
            <w:pPr>
              <w:pStyle w:val="Normal"/>
              <w:rPr/>
            </w:pPr>
            <w:r>
              <w:rPr/>
              <w:t>марки, открытки, фотографии, иллюстрации, магниты, игрушки, наклейки, скульптуры малых форм, монументальные, станковые скульптуры, мини- гравюры, жанровая живопись, плакаты с изображением знаменитых людей и продуктов и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коллекции</w:t>
            </w:r>
            <w:r>
              <w:rPr>
                <w:b/>
              </w:rPr>
              <w:t>:  «</w:t>
            </w:r>
            <w:r>
              <w:rPr/>
              <w:t>Транспорт, на котором можно отправиться в путешествие», «Материалы и оборудование для разных исследо-ваний», «Военные баталии», «Театраль-ные представления»,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 (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-ельный набор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-тека;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Дамы и господа приглашаются…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одействовать развитию эмоционально – ценностного отношения  друг к другу в соответствии с гендерной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пектакль </w:t>
            </w:r>
            <w:r>
              <w:rPr/>
              <w:t>«Золушка» (с участием родителей и социальных партне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влечение </w:t>
            </w:r>
            <w:r>
              <w:rPr/>
              <w:t>«Рыцари 21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южетные игры: </w:t>
            </w:r>
            <w:r>
              <w:rPr/>
              <w:t>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ьная игра</w:t>
            </w:r>
            <w:r>
              <w:rPr/>
              <w:t>по сказке «Золушка», по кинофильму «Три орешка для Золушки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приз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драматизация по  </w:t>
            </w:r>
            <w:r>
              <w:rPr/>
              <w:t>рассказам «Три товарища», «Девочка чумазая», по стихотворению «Добрый день» А.Кондра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Интересно мне с моим другом», «Мне не нравится когда…», «Как найти друзей», «Речевой этикет», «Какие бывают привычки», «От чего бывает настроение плохим» и друг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рассказу «Добрый поступок Вани 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нравственных качества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, от лица героя литературного произведения </w:t>
            </w:r>
            <w:r>
              <w:rPr>
                <w:b/>
              </w:rPr>
              <w:t>«</w:t>
            </w:r>
            <w:r>
              <w:rPr/>
              <w:t xml:space="preserve">У меня друзей не мало», «Интересно мне с моими друзьями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по – новому </w:t>
            </w:r>
            <w:r>
              <w:rPr/>
              <w:t>«Красная шапочка», «Маша и медведь»,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Путешествие за вежливым словом», «Лучшее знакомство», «Поведение за столом» (дамы и кавалеры), «Как быть красивым», «Ругаемся овощами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и целевые прогулки к социокультурным объектам </w:t>
            </w:r>
            <w:r>
              <w:rPr/>
              <w:t>«Дом мод», «Парикмахерская», «Сувенирная лавка», «Дом творчества», «Школа искусств», «Музыкальная школа», «Кадетский корпус» (по возможности или видео фильм), на каток (с родителями), на лыжную базу (с родителями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Рыцарское отношение к даме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людей в деятельности и об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Впервые в театре», «Как нам познакомиться», «Как признаться, что совершил плохой поступок», «Давай никогда не ссориться», «Не поделили игрушку», «Как побороть страх» «Новенькая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Хитрости инерции» (возможность практического использования инерции в повседневной жизни). «Радуга в небе» (свойства света превращаться в радужный спектр), «Электрический театр» (наэлектризованные предметы могут двигаться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 «</w:t>
            </w:r>
            <w:r>
              <w:rPr/>
              <w:t>Мир увлечений девочек и мальчик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 и одежды для  спектакля «Золушка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спорченный  телефон », «Секрет «волшебных» слов», «Четвертый лишний», «Кто что носит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В страну Вежливости».</w:t>
            </w:r>
          </w:p>
          <w:p>
            <w:pPr>
              <w:pStyle w:val="Normal"/>
              <w:rPr/>
            </w:pPr>
            <w:r>
              <w:rPr>
                <w:b/>
              </w:rPr>
              <w:t>Мини – конкурс</w:t>
            </w:r>
            <w:r>
              <w:rPr/>
              <w:t xml:space="preserve"> «Модниц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Дворец для сказочных героев», «Выставка маш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 эскизов моделей одежды для конкурса «Модница», 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масок и элементов костюма для спектакля «Золушк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Мы охотимся на льва», «Столбики», «Третий лишний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Дружат в нашей группе девочки  и мальчики», «Перчатка», «Мои вещи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соревнования</w:t>
            </w:r>
            <w:r>
              <w:rPr/>
              <w:t xml:space="preserve"> «Самый сильный, самый ловкий», «Петушки», «Рыцарский турнир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состязание</w:t>
            </w:r>
            <w:r>
              <w:rPr/>
              <w:t xml:space="preserve"> «Кто сильн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Фомина «Подруги», Л.Толстой «Два товарища», В.Викторова «Дружат дети всей земли», Л.Квитко «Два друга», Р.Зернова «Как Антон полюбил ходить в детский сад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 девочек и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ответственность, честность, справедливость, правдивость и друг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>: этюды  «Кто виноват», «Странная девочка», «Капризуля», «Упрямый козлик», «Задавака», «Конкурс лентяев», Хвастливый зайка, этюд «Тяжелая сум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сказке «Зол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и детских творческих работ)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латье для Золушки», «Дворец для бала»,  «Туфелька для Золушки», «Гвардейцы короля» «На балу» (коллективная работа в нетрадиционных техниках),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Часы 12 бьют», «Дворцовые фонари» (цилиндрический, трехгранный, четырехгран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 сюжетов с атрибутами «Дом моделей», «Салон украшений», «Салон красоты», «В гостях», «Праздник именинников», «Автомастерская», «Дамы и господа приглашаются на бал» (по сказке «Золушка)»,  «Кругосветное путешествие», «Космонавты»,</w:t>
            </w:r>
          </w:p>
          <w:p>
            <w:pPr>
              <w:pStyle w:val="Normal"/>
              <w:rPr/>
            </w:pPr>
            <w:r>
              <w:rPr/>
              <w:t>«Сувенирная лавка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идактические игры: </w:t>
            </w:r>
            <w:r>
              <w:rPr>
                <w:b/>
              </w:rPr>
              <w:t xml:space="preserve">  </w:t>
            </w:r>
            <w:r>
              <w:rPr/>
              <w:t xml:space="preserve"> «Интересные модели», «Да здравствует принц и принцесса», «Правила поведения на балу»( картинки), «Что перепутал художник», «Подбери украшение для костюма», «Обаяние» с пиктограммами), «Бюро добрых услуг», игры с обручами, 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,</w:t>
            </w:r>
          </w:p>
          <w:p>
            <w:pPr>
              <w:pStyle w:val="Normal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чесок и одежды для  спектакля «Золушка»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Комната Золушки» «Дворец для сказочных героев», «Выставка машин» и другое. Конструирование из бумаги «Изготовление масок и элементов костюма для спектакля «Золушка»» Изготовлению атрибутов к сюжетным играм, подарков и сюрпризов друг другу,  декораций к спектаклю «Золушка».</w:t>
            </w:r>
          </w:p>
          <w:p>
            <w:pPr>
              <w:pStyle w:val="Normal"/>
              <w:rPr/>
            </w:pPr>
            <w:r>
              <w:rPr/>
              <w:t>Рассматривание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Подготовка к конкурсу «Мод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эскизов декораций для спектакля «Золуш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Экспериментирование</w:t>
            </w:r>
            <w:r>
              <w:rPr>
                <w:b/>
              </w:rPr>
              <w:t xml:space="preserve"> </w:t>
            </w:r>
            <w:r>
              <w:rPr/>
              <w:t>с разными музыкальными инструментами («Оркестр»).</w:t>
            </w:r>
          </w:p>
          <w:p>
            <w:pPr>
              <w:pStyle w:val="Normal"/>
              <w:rPr/>
            </w:pPr>
            <w:r>
              <w:rPr/>
              <w:t>Разыгрывание этюдов – импровизаций.</w:t>
            </w:r>
          </w:p>
          <w:p>
            <w:pPr>
              <w:pStyle w:val="Normal"/>
              <w:rPr/>
            </w:pPr>
            <w:r>
              <w:rPr/>
              <w:t>Рисование «Мой лучший друг», «Фотография на память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Карета для Золушки», «Золушкины друзья», «Принц и Золушка на балу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 «Вы поедите на бал», «Королевская охрана», «Волшебные превращения Феи» и другое. </w:t>
            </w:r>
          </w:p>
          <w:p>
            <w:pPr>
              <w:pStyle w:val="Normal"/>
              <w:rPr/>
            </w:pPr>
            <w:r>
              <w:rPr/>
              <w:t>Рисование «Платье для Золушки», «Дворец для бала»,  «Туфелька для Золушки», «Гвардейцы короля» «На балу» «Декорации к спектаклю «Золушка»» и другое.</w:t>
            </w:r>
          </w:p>
          <w:p>
            <w:pPr>
              <w:pStyle w:val="Normal"/>
              <w:rPr/>
            </w:pPr>
            <w:r>
              <w:rPr/>
              <w:t>Художественный труд  «Часы 12 бьют», «Дворцовые фонари» (цилиндрический, трехгранный, четырехгранны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кук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йзажные картины, портреты мужчин и женщин, журналы мод, «За рулем», фотоальбом «Мир увлечений моей семьи» фотографии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Мир увлечений девочек и мальчико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ы для моделирования; 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Экологическая  мозаик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озиции неравнодушного участника природоохранной деятельности через систематизацию представлений детей о флоре и фауне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норамный проект</w:t>
            </w:r>
            <w:r>
              <w:rPr/>
              <w:t xml:space="preserve">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родоохранные акции</w:t>
            </w:r>
            <w:r>
              <w:rPr/>
              <w:t xml:space="preserve"> «Береги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оле чудес» (редкие животные), «Что, где, когда», «Лабиринт», «Звери заблудились» (попали не в свои природные зоны), «Звери у себя дома», «Где я живу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Кукольный спектакль</w:t>
            </w:r>
            <w:r>
              <w:rPr/>
              <w:t xml:space="preserve"> «Как звери лес не поделили», «Сказка  о рыжей Лисице и зайке Незнайк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драматизации по  </w:t>
            </w:r>
            <w:r>
              <w:rPr/>
              <w:t>рассказам и сказкам о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</w:t>
            </w:r>
            <w:r>
              <w:rPr/>
              <w:t xml:space="preserve"> рассуждение «Как ландыш и белый мишка попали в красную книгу», «Зачем поют птицы», «У какой птицы гнездо лучше», «Почему в Тундре не живут слоны и носороги», «Могут ли поменяться «домами» белый медведь и пингвин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Заповедник», «Красная книга», «Природа и человек» 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 xml:space="preserve">по схеме, коллективных  о путешествиях по России (с опорой на карту, модель «Природные зоны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б обитателях природных зон России по завуалированным картинкам (или серии карт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на природ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глобус), «В гостях у седой Тундры (на основе метода эмпатии), «Зеленая Тайга» (карта, глобус) , «Я нашел себе друзей» (животные разных природных зон из геометрических фигур), «Желтая Пустыня» (карта, глобус), «С какого дерева лист», «Где я живу», «Соседи по планете» и друго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диции  по природным зонам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парк, лес, к водоему (закрепление правил поведения на природе); составление рекламного листа (плаката) «Берегите природу»; кроссворда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Волшебник уменьшил солнце в Пустыне, увеличил солнце в Тундре»</w:t>
            </w:r>
            <w:r>
              <w:rPr>
                <w:b/>
              </w:rPr>
              <w:t xml:space="preserve"> </w:t>
            </w:r>
            <w:r>
              <w:rPr/>
              <w:t>(ТРИЗ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: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очему в Тундре всегда сыро» «Почему в Пустыне бывают росы» «Почему в Пустыне мало воды» (особенности природных климатических зон Земли), «Почему в Пустыне у животных окрас светлее, чем в лесу» (зависимость внешнего вида животного от факторов неживой природы), «Какие корни у растений Тундры» (взаимосвязь корней растений с особенностями почвы в Тундре), «Быстрые растения» (приспособление растений к короткому благоприятному для жизни периоду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астения и животные Тундры» (Тайги, Пустыни)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природных зон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ние 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, </w:t>
            </w:r>
            <w:r>
              <w:rPr>
                <w:b/>
              </w:rPr>
              <w:t xml:space="preserve">стенда </w:t>
            </w:r>
            <w:r>
              <w:rPr/>
              <w:t>«Панорама добрых дел», жалобной книги природы (по письмам – жалобам живых существ), составление рекламного листа (плаката) «Берегите природу»; кроссворд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растения», «Угадай и назови животное», «Путаница»,  обручами, «Вычислительная машина» (природоохранные памятники – ботанические, геологические, водные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: </w:t>
            </w:r>
            <w:r>
              <w:rPr/>
              <w:t>«Круиз по природным зонам России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расной книги России, иллюстраций, фотографий памятников природы: «Птичья гавань», Экологическая тропа городского дворца творчества; просмотр видеофильма «Птицы России», «Большереченский зоопарк», «Заповедники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смотр видео фильмов и диафильмов </w:t>
            </w:r>
            <w:r>
              <w:rPr/>
              <w:t>«Умка», «Бемби» (лесная сказка), «Али – Баба и сорок разбойников» и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Зоопарк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панорамно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и познавательной информации для природоохранных акций, панорамного проекта,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Стадо» (.р.н.и.), «Соколиный бой» (р.н.и.), «Охота на оленей» (р.н.и.), «Сторож» (р.н.и.)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тихотворений Т.Белозерова; рассказов «Когда на Дальнем Востоке полдень» (из книги Н.Ф.Виноградовой «Моя страна Россия)», «Седая земля Тундра» (из кн. «Наша Родина»), «Почему белые медведи не живут в лесу» и другие рассказы из кн. «Удивительная прогулка» В.Танасийчука,  Г. Сладкова, М.Пришвина о природе; чтение произведений Т.Снегирева «В заповеднике», В. Максимова «Кто чистит воду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аудиозаписей песен о Красной книге,  «Шум леса», «Голоса птиц»; 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Кого встретил колобок в Тундре (Пустыне и т.п.)»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>под музыку «Вальс цветов», «Полет шмеля» и друго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«Приключения ветерка» (с севера на ю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студия Иртыш представляет «Экологический проект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Осень в России»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пликация 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то в Тундре живет», «Кого мы видели в Пустыне»,  «Зеленая тайга», «Водоохранные и природоохранные знаки», «По следам исчезающих растений и животных красной книги»,  «Путешествие в заповедные места» (коллективная работа в нетрадиционных техниках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проекта «Экологическая мозаика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Охрана природы»; работа со стендом «Панорама добрых дел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ыгрывание  сюжетов с атрибутами «Ферма», «Зоопарк», «Заповедник», «Птицеферма», «Оленеводы», «Караван в Пустыне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ие игры: Поле чудес» (редкие животные), «Что, где, когда», «Лабиринт», «Звери заблудились» (попали не в свои природные зоны), «Звери у себя дома», «Где </w:t>
            </w:r>
            <w:r>
              <w:rPr>
                <w:b/>
              </w:rPr>
              <w:t xml:space="preserve">  </w:t>
            </w:r>
            <w:r>
              <w:rPr/>
              <w:t xml:space="preserve"> я живу и другие». Действия с персонажами кук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астения и животные Тундры (Тайги, Пустыни) рассматривание  коллек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материалов и познавательной информации для природоохранных акций, панорам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иродных зон России.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и напольного строителя «Зоопарк» и другое </w:t>
            </w:r>
          </w:p>
          <w:p>
            <w:pPr>
              <w:pStyle w:val="Normal"/>
              <w:rPr/>
            </w:pPr>
            <w:r>
              <w:rPr/>
              <w:t xml:space="preserve">Рассматривание Красной книги России, иллюстраций, фотографий памятников природы: «Птичья гавань»; 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Креативная импровизация</w:t>
            </w:r>
            <w:r>
              <w:rPr>
                <w:b/>
              </w:rPr>
              <w:t xml:space="preserve"> </w:t>
            </w:r>
            <w:r>
              <w:rPr/>
              <w:t>под музыку «Вальс цветов», «Полет шмеля».</w:t>
            </w:r>
          </w:p>
          <w:p>
            <w:pPr>
              <w:pStyle w:val="Normal"/>
              <w:rPr/>
            </w:pPr>
            <w:r>
              <w:rPr/>
              <w:t>Дежурства  по столовой (сервировка праздничного и повседневного стола),  по подготовке материала для КТД. Конструирование из бумаги «Изготовление шапочек - масок животных», «Птенец в гнезде» (цилиндрическая форма)</w:t>
            </w:r>
          </w:p>
          <w:p>
            <w:pPr>
              <w:pStyle w:val="Normal"/>
              <w:rPr/>
            </w:pPr>
            <w:r>
              <w:rPr/>
              <w:t>Рисование «Чистый город», «Картинка о нашем путешествии», «Караван в Пустыне», «Увезу тебя я вТундру», «Зеленая тайга»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 xml:space="preserve">«Животные разных климатических зон» (Тундры, Тайги, Пустыни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Аппликация </w:t>
            </w:r>
            <w:r>
              <w:rPr>
                <w:b/>
              </w:rPr>
              <w:t>(</w:t>
            </w:r>
            <w:r>
              <w:rPr/>
              <w:t xml:space="preserve">из ткани, бумаги и другого материала </w:t>
            </w:r>
            <w:r>
              <w:rPr>
                <w:i/>
              </w:rPr>
              <w:t>панорамного типа</w:t>
            </w:r>
            <w:r>
              <w:rPr/>
              <w:t xml:space="preserve">) «Экологическая мозаика России» (долгосрочный проект) и другое. </w:t>
            </w:r>
          </w:p>
          <w:p>
            <w:pPr>
              <w:pStyle w:val="Normal"/>
              <w:rPr/>
            </w:pPr>
            <w:r>
              <w:rPr/>
              <w:t>составление коллажа «Охрана природы»; работа со стендом «Панорама добрых дел», составление рекламного листа (плаката) 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аски и карта  «Природные зоны России»; Иллюстративно-выставочный материал; художественно-литературные произведения; фонотека, видео и аудиозаписи; стилизованные карты, схемы, проекты; стендовая информация по тематике для детей и взрослых; серия завуалированных картинок;</w:t>
            </w:r>
          </w:p>
          <w:p>
            <w:pPr>
              <w:pStyle w:val="Normal"/>
              <w:rPr/>
            </w:pPr>
            <w:r>
              <w:rPr/>
              <w:t xml:space="preserve">раздаточные карточки с заданием разного уровня слож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ей флоры и фауны Омской области и текстовое сопровождение к ним; стендовая информация по тематике; атрибутика к игровым ситуациям;  карточки с заданием творческого характера (взрослые и дети);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ТСО (аудиозапись с шумом леса, голосов птиц, классическая музыка); материал для КТД; муляжи; исследовательское, лабораторное оборудование; оборудование для фитоаптек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-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Прошлое и настоящее государства Россий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моделированию позиции патриота своей страны через упорядочение представлений детей о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влекательный проект</w:t>
            </w:r>
            <w:r>
              <w:rPr/>
              <w:t xml:space="preserve"> «С новым  годом со всем ро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аздник</w:t>
            </w:r>
            <w:r>
              <w:rPr/>
              <w:t xml:space="preserve"> «Новый год»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ажи</w:t>
            </w:r>
            <w:r>
              <w:rPr/>
              <w:t xml:space="preserve"> «Древняя Русь» (панорамного типа)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ая игра</w:t>
            </w:r>
            <w:r>
              <w:rPr/>
              <w:t>: «Крепость», «Молодецкие потехи», «Ремесленники», «Хозяюшки», «Три богатыря» (по былин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ьная игра </w:t>
            </w:r>
            <w:r>
              <w:rPr/>
              <w:t>по былинам,  по русским народным сказкам («Василиса Прекрасная»)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- рассуждение</w:t>
            </w:r>
            <w:r>
              <w:rPr/>
              <w:t xml:space="preserve"> «Я видел Московский кремль», «Если бы я жил во дворце Санкт-Петербурга», «Всегда ли украшали елку к новогоднему празднику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вятки-колядки», «Рождественский сочельник (о зимних народных праздниках», «Народные игрушки» (тряпичная, глиняная, деревянная, соломенная), «Откуда и когда пришел обычай украшать елку», «Символы России», «Фамильные гербы» (знамёна, стяги и другое, «Россия - многонациональная страна», «Гражданин страны – это…», «Как Петр 1 изменил жизнь в Росси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гадывание и составление  загадок</w:t>
            </w:r>
            <w:r>
              <w:rPr/>
              <w:t xml:space="preserve"> о предметах быта и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Из прошлого в настоящее»  (по «реке времени», по карт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ок </w:t>
            </w:r>
            <w:r>
              <w:rPr/>
              <w:t>от потешек, кричалок и других форм малого фольклора (В лесу одна смешная птица. Весь день поет: Ку-ку! Ку-ку…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былин (личностные качества богатырей русски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Опиши событие», «Путаница» и другое; «Филя и Уля», «Бирюльки».  «Садовник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 </w:t>
            </w:r>
            <w:r>
              <w:rPr/>
              <w:t xml:space="preserve"> - путешествия  по стилизованным картам «Древняя Русь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Дед Мороз не может проехать через сугробы», «Исчезли все игрушки с новогодней елки», «Испугался Бабы Яги», «Встреча с Соловьем разбойником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>«Ветер - невидимка», «Буря мглою небо кроет» (движение воздуха)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Русские Цари», «Русские Богатыри», «Доспехи русских Богатырей». «Русский костюм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– путешествия </w:t>
            </w:r>
            <w:r>
              <w:rPr/>
              <w:t>по Волг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фотографий, слайдов, сюжетных картин, картинок, плакат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смотр видеофильмов, слайдов</w:t>
            </w:r>
            <w:r>
              <w:rPr/>
              <w:t xml:space="preserve"> «Москва златоглавая», «Древняя Русь», «По Золотому кольцу России» и другое;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Москва златоглавая», «Кремль», «Древняя Русь», «Флот Российский», «Терема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 коллажа «Древняя Русь» (панорамного типа), 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ор материалов для панорамного коллажа 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/>
              <w:t>Конструирование из бумаги «Новогодние игрушки», «Гирлянды и хлопушки» 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ая игра</w:t>
            </w:r>
            <w:r>
              <w:rPr/>
              <w:t xml:space="preserve"> «Ходит Царь», «На горе – то мак», «Редька»</w: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игры</w:t>
            </w:r>
            <w:r>
              <w:rPr/>
              <w:t>: «Курилка» (р.н.и), «Соколиный бой» (р.н.и.), «Гори, гори ясно» (р.н.и.), «Колечко» (р.н.и.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</w:t>
            </w:r>
            <w:r>
              <w:rPr>
                <w:i/>
              </w:rPr>
              <w:t>былин</w:t>
            </w:r>
            <w:r>
              <w:rPr/>
              <w:t xml:space="preserve"> «Садко», «О Василисе Микулишне»,  </w:t>
            </w:r>
            <w:r>
              <w:rPr>
                <w:i/>
              </w:rPr>
              <w:t>русских сказок</w:t>
            </w:r>
            <w:r>
              <w:rPr/>
              <w:t xml:space="preserve"> «Как Отеть с Ленью зимовали», </w:t>
            </w:r>
            <w:r>
              <w:rPr>
                <w:i/>
              </w:rPr>
              <w:t>рассказов</w:t>
            </w:r>
            <w:r>
              <w:rPr/>
              <w:t xml:space="preserve"> из книги Н.Ф.Виноградовой «Моя страна Россия»,</w:t>
            </w:r>
            <w:r>
              <w:rPr>
                <w:i/>
              </w:rPr>
              <w:t xml:space="preserve"> стихотворений</w:t>
            </w:r>
            <w:r>
              <w:rPr/>
              <w:t xml:space="preserve"> М.Клоков «Дед Мороз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, традициях и обыча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отрывков из оперы Н.А.Римского – Корсакова  «Снегурочка», аудиозаписей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ение</w:t>
            </w:r>
            <w:r>
              <w:rPr/>
              <w:t xml:space="preserve">  новогодних, русских народных и обрядовых песен и частушек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Живет в народе песня», «Чья матрешка звонче поет» (частушки)</w:t>
            </w:r>
          </w:p>
          <w:p>
            <w:pPr>
              <w:pStyle w:val="Normal"/>
              <w:rPr/>
            </w:pPr>
            <w:r>
              <w:rPr/>
              <w:t>Музыкальные упражнения «Ветерок и ветер», «Пляска птиц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еативная импровизация </w:t>
            </w:r>
            <w:r>
              <w:rPr/>
              <w:t xml:space="preserve"> под русскую народную мелодию «Я на горку шла», «Травушка  - муравушка», «Пойду ль я, выйду ль я», «Как пощли наши подружки» и другие.</w:t>
            </w:r>
          </w:p>
          <w:p>
            <w:pPr>
              <w:pStyle w:val="Normal"/>
              <w:rPr/>
            </w:pPr>
            <w:r>
              <w:rPr/>
              <w:t>Развлечение «Воробьиная дискоте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е развлечение </w:t>
            </w:r>
            <w:r>
              <w:rPr/>
              <w:t>«Зима не лето, в шубу оде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Иртыш представляет </w:t>
            </w:r>
            <w:r>
              <w:rPr/>
              <w:t>развлекательный проект «С Новым годом со всем родом!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ппликация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ки с пристани палят, кораблям пристать велят» (восковыми  мелками  или свечой), «Царь пушка», «Царь колокол», «Терем русские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по оформлению  панорамного проекта «Древняя Рус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ставление</w:t>
            </w:r>
            <w:r>
              <w:rPr/>
              <w:t xml:space="preserve"> </w:t>
            </w:r>
            <w:r>
              <w:rPr>
                <w:b/>
              </w:rPr>
              <w:t>коллажа</w:t>
            </w:r>
            <w:r>
              <w:rPr/>
              <w:t xml:space="preserve"> «Терема и башни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ы взрослых и детей о посещении Москвы, Санкт-Петербурга и других городов; Разыгрывание  сюжетов с атрибутами «Крепость», «Молодецкие потехи», «Ремесленники», «Хозяюшки», «Три богатыря» (по .былине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Леса России»; КВН «Что я знаю о России (Москве, Санкт-Петербурге), «Интеллектуальные  турниры», «Семейный круг», «Национальная кухня», «По одёжке встречают», «Одежда наших предков», «Народный календарь», «Русский костюм» и друг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игра</w:t>
            </w:r>
            <w:r>
              <w:rPr>
                <w:b/>
              </w:rPr>
              <w:t xml:space="preserve"> </w:t>
            </w:r>
            <w:r>
              <w:rPr/>
              <w:t>по былинам,  по русским народным сказкам («Василиса Прекрасная») и другие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Русские Цари», «Русские Богатыри», «Доспехи русских Богатырей». «Русский костюм» и другие, рассматривание  коллекций.</w:t>
            </w:r>
          </w:p>
          <w:p>
            <w:pPr>
              <w:pStyle w:val="Normal"/>
              <w:rPr/>
            </w:pPr>
            <w:r>
              <w:rPr/>
              <w:t>Подбор материалов и познавательной информации для панорамного проекта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элементов народного костюма («Поэзия народного костюма»),  коллажа «Древняя Русь» (панорамного тип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ема и башни»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Москва златоглавая», «Кремль», «Древняя Русь», «Флот Российский», «Терема» и другое из настольного  и напольного строителя</w:t>
            </w:r>
            <w:r>
              <w:rPr>
                <w:b/>
              </w:rPr>
              <w:t xml:space="preserve"> </w:t>
            </w:r>
            <w:r>
              <w:rPr/>
              <w:t>Рассматривание иллюстраций, фотографий, слайдов, сюжетных картин, картинок, плакатов; Московского Кремля; просмотр домашнего видео архива о семейных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очная экскурсия по Красной площади (с использованием иллюстрации, фотоколлажей и т.п.)  и  другое. </w:t>
            </w:r>
          </w:p>
          <w:p>
            <w:pPr>
              <w:pStyle w:val="Normal"/>
              <w:rPr/>
            </w:pPr>
            <w:r>
              <w:rPr/>
              <w:t xml:space="preserve">Подвижные игры (самоорганизация) Дежурства  по столовой,  по подготовке материала для КТД. (аппликация, ручной труд) «Башни Московского Кремля»; подбор материалов для панорамного коллажа; </w:t>
            </w:r>
            <w:r>
              <w:rPr>
                <w:b/>
              </w:rPr>
              <w:t xml:space="preserve"> </w:t>
            </w:r>
            <w:r>
              <w:rPr/>
              <w:t>просмотр домашнего видео архива о семейных национальных праздни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, подготовка элементов  коллажа «Древняя Русь» (панорамного типа), «Терема и башни». Ручной труд – изготовление стилизованных костюмов с элементами национально-декоративного твор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пка «Гончарные мастеровые» (глиняная посуда), «Богатыри русские», «Подарки из прошлого» (свистульки, баранки и другое) 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ппликация</w:t>
            </w:r>
            <w:r>
              <w:rPr>
                <w:b/>
              </w:rPr>
              <w:t xml:space="preserve">  </w:t>
            </w:r>
            <w:r>
              <w:rPr/>
              <w:t xml:space="preserve">Создание панно «Река времени» </w:t>
            </w:r>
            <w:r>
              <w:rPr>
                <w:b/>
              </w:rPr>
              <w:t xml:space="preserve"> (</w:t>
            </w:r>
            <w:r>
              <w:rPr/>
              <w:t>из ткани, бумаги и другого материала).</w:t>
            </w:r>
          </w:p>
          <w:p>
            <w:pPr>
              <w:pStyle w:val="Normal"/>
              <w:rPr/>
            </w:pPr>
            <w:r>
              <w:rPr/>
              <w:t>Рисование «Пушки с пристани палят, кораблям пристать велят» (восковыми  мелками  или свечой), «Царь пушка», «Царь колокол», «Терема русские» и другое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  по оформлению  панорамного проекта «Древняя 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ллюстративно-выставочный материал; атрибутика исторического содержания; глобус; макеты; карты; стилизованные фигурки людей в разных национальных костюмах (плоскостные на подставках); предметы быта разных народов; рецепты национальной кухни; кулинарные книги; наборы открыток «Национальная кухня». 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; напольный и настольный строительные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Необъятная 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моделированию позиции патриота своей страны через упорядочение представлений детей о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путешествие</w:t>
            </w:r>
            <w:r>
              <w:rPr>
                <w:b/>
              </w:rPr>
              <w:t xml:space="preserve"> </w:t>
            </w:r>
            <w:r>
              <w:rPr/>
              <w:t>по стилизованной карте</w:t>
            </w:r>
            <w:r>
              <w:rPr>
                <w:b/>
              </w:rPr>
              <w:t xml:space="preserve">  </w:t>
            </w:r>
            <w:r>
              <w:rPr/>
              <w:t>«Россия -  необъятная стра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</w:t>
            </w:r>
            <w:r>
              <w:rPr>
                <w:b/>
              </w:rPr>
              <w:t xml:space="preserve"> Сюжетная игра</w:t>
            </w:r>
            <w:r>
              <w:rPr/>
              <w:t>: 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</w:t>
            </w:r>
            <w:r>
              <w:rPr/>
              <w:t>: «Природа России»; КВН «Что я знаю о России (Москве, Санкт-Петербурге и других городах), «Интеллектуальные  турниры», «Семейный круг», «Национальная кухня», «По одёжке встречают»,  «Народный календарь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атральная игра: </w:t>
            </w:r>
            <w:r>
              <w:rPr/>
              <w:t>«Пришел мороз – береги ухо да нос» (по сказке «Мороз Иванович») в обработке В.Ф.Одое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драматизация</w:t>
            </w:r>
            <w:r>
              <w:rPr/>
              <w:t xml:space="preserve"> сказки «Лягушка путешественница» Гаршина по – нов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- рассуждения </w:t>
            </w:r>
            <w:r>
              <w:rPr/>
              <w:t>«Я видел Московский кремль», «Если бы я жил во дворце Санкт-Петербурга », «Разводные мосты, интересно», «Почему белые ночи», «Куда ведёт железная дорога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>: «Символы России», «Фамильные гербы» (знамёна, стяги и другое, «Россия - многонациональная страна», «Гражданин страны – это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о характерных для месяца явлениях природы, обычаях и народных праздни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 творческих рассказов </w:t>
            </w:r>
            <w:r>
              <w:rPr/>
              <w:t>о путешествиях по России (по впечатлениям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сказки </w:t>
            </w:r>
            <w:r>
              <w:rPr/>
              <w:t>«12 месяцев» С. Маршака (с изменением ситуац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равил поведения в путешеств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>«Путешествие по России» (карта, стилизованная карта, глобус), «Города и реки России», «Узнай и опиши» (по мнемотаблицам) и друг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и- </w:t>
            </w:r>
            <w:r>
              <w:rPr/>
              <w:t xml:space="preserve"> </w:t>
            </w:r>
            <w:r>
              <w:rPr>
                <w:b/>
              </w:rPr>
              <w:t>путешествия</w:t>
            </w:r>
            <w:r>
              <w:rPr/>
              <w:t xml:space="preserve">  по атласу,  картам, стилизованным картам «Необъятная Россия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ос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«На чем отправимся в путешествие», «Ориентирование в чужом городе», «Первый раз в метро», «Дороги размыло дождем или замело снегом»</w:t>
            </w:r>
            <w:r>
              <w:rPr>
                <w:b/>
              </w:rPr>
              <w:t xml:space="preserve"> </w:t>
            </w: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:  «</w:t>
            </w:r>
            <w:r>
              <w:rPr/>
              <w:t>Почему не тонут корабли», «Путешествие капельк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</w:t>
            </w:r>
            <w:r>
              <w:rPr/>
              <w:t xml:space="preserve"> «Сувениры», «Архитектурные памятники», «Скульптур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стилизованной карты «Россия  – необъятная страна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 «Заколдованные здания», «Угадай и назови реки», «Пута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иллюстраций, книг, альбомов, фотоальбомов, картин, глобуса, карт, стилизованной карты и друг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смотр видеофильма</w:t>
            </w:r>
            <w:r>
              <w:rPr/>
              <w:t xml:space="preserve"> «Необъятная моя Россия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</w:t>
            </w:r>
            <w:r>
              <w:rPr/>
              <w:t xml:space="preserve">  </w:t>
            </w:r>
            <w:r>
              <w:rPr>
                <w:b/>
              </w:rPr>
              <w:t>и русские народные игры</w:t>
            </w:r>
            <w:r>
              <w:rPr/>
              <w:t xml:space="preserve"> (по желанию детей и программные)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 из книг Н.Ф.Виноградовой «Моя страна Россия,  «Наша Родин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ссии, о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 песен по 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– дидактические игры по те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>проект игры – путешествия  по стилизованной карте «Россия -  необъятная страна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рисование, лепка, аппликация, оригами) «Города России», «Красивые здания», «Природа России», «Занятия людей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взрослых и детей о посещении Москвы, Санкт-Петербурга и других городов;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 посещение разных городо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ая экскурсия по Красной площади (с использованием иллюстрации, фотоколлажей и т.п.). Подбор материалов и познавательной информации для стилизованной карты путешествий и другие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сюжетов с атрибутами для игры: «Семья отправляется в путешествие по России (на разных видах транспорта)», «Магазин (сувениры)», «Музеи России», «Библиотека», «Экскурсионно-туристическое бюро», «Рекламное агентство», «Крепость», «Молодецкие потехи», «Ремесленники», «Хозяюшки», «Тридцать три богатыря» (по сказке А.Пушкина «Сказка о царе Салтан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и оформление «Сувениры», «Архитектурные памятники», «Скульптуры», изготовлению атрибутов к сюжетным играм, подготовке элементов для стилизованной карты.</w:t>
            </w:r>
          </w:p>
          <w:p>
            <w:pPr>
              <w:pStyle w:val="Normal"/>
              <w:rPr/>
            </w:pPr>
            <w:r>
              <w:rPr/>
              <w:t>Дежурства  по столовой, по уголку природы, по подготовке материала для КТД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, атласов, иллюстраций, книг, альбомов, фотоальбомов, картин, глобуса, стилизованной карты и другое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Россия  – необъятная стран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 из  напольного и настольного строительного материала «Современный город», «Новые мосты через российские реки», «Вокзал встречает гостей» и другое.</w:t>
            </w:r>
          </w:p>
          <w:p>
            <w:pPr>
              <w:pStyle w:val="Normal"/>
              <w:rPr/>
            </w:pPr>
            <w:r>
              <w:rPr/>
              <w:t>Рисование, лепка, аппликация, оригами: «Города России», «Красивые здания», «Природа России», «Занятия людей» и другое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атрибутика исторического содержания; глобус; макеты; карта России, стилизованная карта  «Россия  – необъятная страна»;</w:t>
            </w:r>
          </w:p>
          <w:p>
            <w:pPr>
              <w:pStyle w:val="Normal"/>
              <w:rPr/>
            </w:pPr>
            <w:r>
              <w:rPr/>
              <w:t xml:space="preserve">стилизованные фигуры людей в разных национальных костюмах (плоскостные на подставках); конструктор; </w:t>
            </w:r>
          </w:p>
          <w:p>
            <w:pPr>
              <w:pStyle w:val="Normal"/>
              <w:rPr/>
            </w:pPr>
            <w:r>
              <w:rPr/>
              <w:t xml:space="preserve">предметы быта разных народов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открыток «Национальная кухня»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: иллюстрации на тему вода, электрический чайник, холодное стекло, схема «круговорот воды в природе, географическая карта или глобус. мнемотаблица, таз с водой, предметы, спичечные коробки, упаковка из под яиц, фольга, стеклянные шарики и бусинки; 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По морям, по волнам» (кругосветное путешеств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развитию интереса и уважения  к народам других стран и континентов  через овладение элементарными представлениями о пространстве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ые мероприят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естиваль культур</w:t>
            </w:r>
            <w:r>
              <w:rPr/>
              <w:t xml:space="preserve"> «Это многонациональный мир» («Кулинарный поединок», спортивное Развлечение «Если бы парни всей Земл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атрализованное шествие</w:t>
            </w:r>
            <w:r>
              <w:rPr/>
              <w:t xml:space="preserve"> «Веселый</w:t>
            </w:r>
            <w:r>
              <w:rPr>
                <w:b/>
              </w:rPr>
              <w:t xml:space="preserve"> </w:t>
            </w:r>
            <w:r>
              <w:rPr/>
              <w:t>карнав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альная игра «</w:t>
            </w:r>
            <w:r>
              <w:rPr/>
              <w:t>Веселый</w:t>
            </w:r>
            <w:r>
              <w:rPr>
                <w:b/>
              </w:rPr>
              <w:t xml:space="preserve"> </w:t>
            </w:r>
            <w:r>
              <w:rPr/>
              <w:t>карнавал», «В здоровом теле –здоровый ду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льный театр </w:t>
            </w:r>
            <w:r>
              <w:rPr/>
              <w:t>по сказке «Два ветра» (северный и юж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</w:t>
            </w:r>
            <w:r>
              <w:rPr/>
              <w:t xml:space="preserve">  о людях, живущих на разных континентах (расы, быт, культура, деятельность, национальный вид спорта, национальная кухня), о  природных и климатических условиях разных материков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растительном и животном мире разных матер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объектах  живой природы (по мнемотаблица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по комическим рисункам (встреча крокодила  и бабоч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и – путешествия </w:t>
            </w:r>
            <w:r>
              <w:rPr/>
              <w:t>по глобусу и ка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зобразительных искусств (культура народов мир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ъектами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Как можно общаться, если не знаешь язык», «Подарок заграничному друг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Почему белый медведь не покрывается льдом» (жировая оболочка меха защищает от образования льда), «Почему летом в Арктике солнце не заходит», «Когда в Арктике лето», «Как в джунглях» (причины повышенной влажности). «Почему не тонут айсберги» (свойства льда, представления об айсбергах, опасность для судох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друг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ашины мира», «Горнолыжная база», «Архитектурные сооружения ми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изготовлению атрибутов к сюжетным и театрализованным играм, элементов костюма для карнавала,  оформлению коллекций,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стола в соответствии с днем национальной культуры), по уголку природы, по подготовке материала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движные  игры </w:t>
            </w:r>
            <w:r>
              <w:rPr/>
              <w:t xml:space="preserve">по желанию и программн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 народов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</w:t>
            </w:r>
            <w:r>
              <w:rPr>
                <w:b/>
              </w:rPr>
              <w:t xml:space="preserve"> - </w:t>
            </w:r>
            <w:r>
              <w:rPr/>
              <w:t>художественных и фольклорных</w:t>
            </w:r>
            <w:r>
              <w:rPr>
                <w:b/>
              </w:rPr>
              <w:t xml:space="preserve">  </w:t>
            </w:r>
            <w:r>
              <w:rPr/>
              <w:t>произведений</w:t>
            </w:r>
            <w:r>
              <w:rPr>
                <w:b/>
              </w:rPr>
              <w:t xml:space="preserve"> </w:t>
            </w:r>
            <w:r>
              <w:rPr/>
              <w:t>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событий, фактов, явлений, присущих определенной местности (ношение фруктов на голове, использование слонов для выполнения тяжелой физической работы, обучение боевому искусству с детских лет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ние и исполнение </w:t>
            </w:r>
            <w:r>
              <w:rPr/>
              <w:t>музыкальных произведений и песен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 </w:t>
            </w:r>
            <w:r>
              <w:rPr/>
              <w:t>«Угадай с какого континента инструмент», «Угадай мелодию песн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Развлечения </w:t>
            </w:r>
            <w:r>
              <w:rPr/>
              <w:t>«Если бы парни всей Земли», «Пусть всегда будет 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 xml:space="preserve">проект Фестиваля культур «Это многонациональный мир»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культ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Животные разных континентов», «Сдоба мира (из соленого и дрожжевого теста)», «Народная игрушка», Пингвиний пляж», «Животные жарких стра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: 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сюжетов игр с атрибутами: «Семья» (путешествие за границу, национальная кухня, культура, спорт и традиции и другое), «Библиотека», «Туристическое бюро», «Рекламное агентство», «Болельщики», «Кулинарный поедино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Дидактические игры</w:t>
            </w:r>
            <w:r>
              <w:rPr>
                <w:b/>
              </w:rPr>
              <w:t xml:space="preserve">: </w:t>
            </w:r>
            <w:r>
              <w:rPr/>
              <w:t>«Путешествие по карте и глобусу», «Рассели животных по материкам», «Флора и фауна (Африки, Антарктиды и т.п.», «Соседи по планете», «Мы живем на планете Земля», «Из какой страны подарок?» и другое..</w:t>
            </w:r>
          </w:p>
          <w:p>
            <w:pPr>
              <w:pStyle w:val="Normal"/>
              <w:rPr/>
            </w:pPr>
            <w:r>
              <w:rPr/>
              <w:t>Деятельность по выполнению групповых и индивидуальных поручений, по изготовлению атрибутов к сюжетным и театрализованным играм, элементов костюма для карнавала,  сбору информации, подготовке к Фестивалю культур.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 и за объектами живой природы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 и оформление «Заграничные подарки», «Природа мира», «Камни и ракушки с разных морей и океанов», «Культура мира», «Кухня мира», «Национальный вид спорта», «Машины мира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иллюстраций, фотографий, слайдов, сюжетных картин, картинок, плакатов и другое по тем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  элементов костюма для карнавала и други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равил поведения в другой стране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шины мира», «Горнолыжная база», «Архитектурные сооружения мира» и друго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(«Животные разных континентов», «Сдоба мира (из соленого и дрожжевого теста)», «Народная игрушка», Пингвиний пляж», «Животные жарких стран»), аппликация</w:t>
            </w:r>
            <w:r>
              <w:rPr>
                <w:b/>
              </w:rPr>
              <w:t xml:space="preserve"> (</w:t>
            </w:r>
            <w:r>
              <w:rPr/>
              <w:t xml:space="preserve">«Народные орнаменты», «Природа мира в разные времена года», «Моря и океаны Планеты» (обрывание), «На льдине», «Животные и птицы жарких стран», «Элементы карнавального костюма»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(«Эскиз карнавального костюма», «Олимпиада (зимние виды спорта)», </w:t>
            </w:r>
          </w:p>
          <w:p>
            <w:pPr>
              <w:pStyle w:val="Normal"/>
              <w:rPr/>
            </w:pPr>
            <w:r>
              <w:rPr/>
              <w:t>«Пингвины в Антарктиде», «»Что я видел в жарких странах» (в технике – монотипия), художественный труд по подготовке к Фестивалю культу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териалы и оборудование для экспериментирования: глобус, противень, губка, пипетка, прозрачная емкость, прибор для наблюдения за изменением влажности, мерная линейка, свеча, емкость с маслом и другое;</w:t>
            </w:r>
          </w:p>
          <w:p>
            <w:pPr>
              <w:pStyle w:val="Normal"/>
              <w:jc w:val="both"/>
              <w:rPr/>
            </w:pPr>
            <w:r>
              <w:rPr/>
              <w:t>комические рисунки; коллекции; карты, схем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атр; изобразительные и природные материалы; напольный и настольный строительный наборы, предметы – заместител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Во имя Победы (мира на Земл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двести к пониманию значимости сохранения и передачи культурно-исторического наследия своей малой Родины от поколения к поко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зыкально   - театрализованная игра</w:t>
            </w:r>
            <w:r>
              <w:rPr/>
              <w:t xml:space="preserve">  «Военные учения армий  разных стран» (военные действия, военная техника, полевая кухня, госпиталь, полевая почта, привал, смотр строевой песн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 - театрализованная игра</w:t>
            </w:r>
            <w:r>
              <w:rPr/>
              <w:t xml:space="preserve">  «Военные учения армий  разных стран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мира</w:t>
            </w:r>
            <w:r>
              <w:rPr>
                <w:b/>
              </w:rPr>
              <w:t xml:space="preserve">», </w:t>
            </w:r>
            <w:r>
              <w:rPr/>
              <w:t>«Военные всех ст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б армиях мира,  личностных качествах, которыми должен обладать военный человек, военных действиях, заданиях, военной технике, полевой кухне, полевом госпитале, государственной символике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 всего ми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екретное задание</w:t>
            </w:r>
            <w:r>
              <w:rPr>
                <w:b/>
              </w:rPr>
              <w:t>», «</w:t>
            </w:r>
            <w:r>
              <w:rPr/>
              <w:t>Каким должен быть разведчи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о серии картин  «Военные учения»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и Боевой Славы</w:t>
            </w:r>
            <w:r>
              <w:rPr>
                <w:b/>
              </w:rPr>
              <w:t xml:space="preserve">, </w:t>
            </w:r>
            <w:r>
              <w:rPr/>
              <w:t>на выставку военной техники, к мемориалам и  памятникам героям Великой Отечественной     и локальных  войн, в парк Победы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Нападение противника», «Сложное задание», «Ориентировка на местности», </w:t>
            </w:r>
            <w:r>
              <w:rPr>
                <w:b/>
              </w:rPr>
              <w:t>«</w:t>
            </w:r>
            <w:r>
              <w:rPr/>
              <w:t>Ранение», «На корабле объявлена тревога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екретные записки» (возможность использования различных веществ вместо чернил, способы их проявления).</w:t>
            </w:r>
          </w:p>
          <w:p>
            <w:pPr>
              <w:pStyle w:val="Normal"/>
              <w:rPr/>
            </w:pPr>
            <w:r>
              <w:rPr/>
              <w:t>«Разведка» (исследование местности), «Проверим слух», «Проверка зрения» (зависимость видения объекта от расстояния до нег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 мира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 у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Учени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 xml:space="preserve">«Флаги и гербы мира», «Парадная форма Армий мир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музыкально – театрализованной игре «Военные учения армий разных  стра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 спортивные  игры</w:t>
            </w:r>
            <w:r>
              <w:rPr/>
              <w:t xml:space="preserve">  </w:t>
            </w:r>
            <w:r>
              <w:rPr>
                <w:b/>
              </w:rPr>
              <w:t>и развлечения</w:t>
            </w:r>
            <w:r>
              <w:rPr/>
              <w:t xml:space="preserve"> (военной тематики и программные)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мира на Земле, о  взрослых и детях, проявивших героизм во время вой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защитниках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 участников военных учений (по содержанию литературных произведений и просмотру видео фильмов о войн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 и песен военн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«Привал» </w:t>
            </w:r>
            <w:r>
              <w:rPr/>
              <w:t>(песни, танцы и игры на прива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«Иртыш» представляет  </w:t>
            </w:r>
            <w:r>
              <w:rPr/>
              <w:t xml:space="preserve">проект Музыкально - театрализованная игра  «Военные учения армий  разных стран». 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</w:t>
            </w:r>
            <w:r>
              <w:rPr>
                <w:b/>
              </w:rPr>
              <w:t>музыкально – театрализованной  игре</w:t>
            </w:r>
            <w:r>
              <w:rPr/>
              <w:t xml:space="preserve">  «Военные учения армий  разных  стр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>«На привале» (по скульптурам), «Медаль для победителя» (барельеф), «Военная техника», «Солдаты мира  на посту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«Военные учения» (коллективная в разных техниках), «Солдат на посту», «Полевая кухня», «Военная техника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Награды победителям», «Военные учения» (коллективная), «На привале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ый труд </w:t>
            </w:r>
            <w:r>
              <w:rPr/>
              <w:t>изготовление сумки санитарки, конверт с донесением, шлема танкиста, летчика, пилотки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 сюжетов с атрибутами в ролевых играх «Охрана границы» (воздух, вода, суша), «Наша Армия », «Танкисты», «Летчики», «Моряки», «Полевая кухня», «Полевой госпиталь» и другие; </w:t>
            </w:r>
          </w:p>
          <w:p>
            <w:pPr>
              <w:pStyle w:val="Normal"/>
              <w:rPr/>
            </w:pPr>
            <w:r>
              <w:rPr/>
              <w:t>Дидактические игры: «Найди нарушителя» (на схеме), «Ориентировка на местности», «Лабиринт», с палочками Кьюизенера, «Шифровка», «Подбери военному форму», «Военная техника», «Собери целое из частей» и другое.</w:t>
            </w:r>
          </w:p>
          <w:p>
            <w:pPr>
              <w:pStyle w:val="Normal"/>
              <w:rPr/>
            </w:pPr>
            <w:r>
              <w:rPr/>
              <w:t>Действия по разрешению военных ситуаций.</w:t>
            </w:r>
          </w:p>
          <w:p>
            <w:pPr>
              <w:pStyle w:val="Normal"/>
              <w:rPr/>
            </w:pPr>
            <w:r>
              <w:rPr/>
              <w:t xml:space="preserve">Подбор материала и оформление коллекций </w:t>
            </w:r>
            <w:r>
              <w:rPr>
                <w:b/>
              </w:rPr>
              <w:t>«</w:t>
            </w:r>
            <w:r>
              <w:rPr/>
              <w:t xml:space="preserve">Военная техника мира»,  </w:t>
            </w:r>
          </w:p>
          <w:p>
            <w:pPr>
              <w:pStyle w:val="Normal"/>
              <w:rPr/>
            </w:pPr>
            <w:r>
              <w:rPr/>
              <w:t>рассматривание  коллекций, серии картин «Военные учения».  Изготовлению атрибутов к сюжетным играм военной тематики, подбор материала для оформления выставки «Военная игрушка»  Наблюдения за действиями разведчиков, пограничников, моряков и других  по видеофильмам.</w:t>
            </w:r>
          </w:p>
          <w:p>
            <w:pPr>
              <w:pStyle w:val="Normal"/>
              <w:rPr/>
            </w:pPr>
            <w:r>
              <w:rPr/>
              <w:t>Игровые упражнения на развитие волевых и силовых качеств Рассматривание картин, иллюстраций архитектурных сооружений, памятников, военных игрушек, формы; рассматривание фотоальбома «Армии мира».</w:t>
            </w:r>
          </w:p>
          <w:p>
            <w:pPr>
              <w:pStyle w:val="Normal"/>
              <w:rPr/>
            </w:pPr>
            <w:r>
              <w:rPr/>
              <w:t>Просмотр видео фильмов и слайдов  «Боевые учения» (в кинотеатрах и дома)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, учен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мира», «Военные учения» (на море, суше) 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к музыкально - театрализованной игре  «Военные учения армий  разных стран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нтегрированная деятельность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лепка, аппликация, рисование, художественный труд) 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трибуты для сюжетных, театраль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льный театр; иллюстративно-выставочный материа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; атрибутика военного содержания;</w:t>
            </w:r>
          </w:p>
          <w:p>
            <w:pPr>
              <w:pStyle w:val="Normal"/>
              <w:rPr/>
            </w:pPr>
            <w:r>
              <w:rPr/>
              <w:t>схемы, карты «военных учений»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 xml:space="preserve">Военная  техника мира»; </w:t>
            </w:r>
          </w:p>
          <w:p>
            <w:pPr>
              <w:pStyle w:val="Normal"/>
              <w:rPr/>
            </w:pPr>
            <w:r>
              <w:rPr/>
              <w:t>серия картин  «Военные учения»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альной деятельности: лимон, вата, спички, пищевые красители, листы бумаги, краски, настольная лампа, апельсин, яблоко,  помидор, йод,  миски, ручки – невидимки; металлическая ложка, толстые бечевки.;</w:t>
            </w:r>
          </w:p>
          <w:p>
            <w:pPr>
              <w:pStyle w:val="Normal"/>
              <w:rPr/>
            </w:pPr>
            <w:r>
              <w:rPr/>
              <w:t>Напольный строительный набор; изобразительные и природные материал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 Национальное искусство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ировать представления детей об особенностях  национальных промыслов России через развитие  ценностно –  смыслового отношения к народным умельцам и предметам национального  искус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«Фестиваль ремесел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на творчества (оформ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влечение </w:t>
            </w:r>
            <w:r>
              <w:rPr/>
              <w:t>«День Земл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 Полхов  – Майдана, Семенова и Сергиева Посада (матрешка), Гжели, Филимон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В гостях у самовара» (посуда, угощения (снедь), овощи и фрукты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народных игрушек (Семеновская, Сергиев Посадская, Полхов- Майданская  матрешка, фигуры людей, птицы Городца, Полхов –Майдана) и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народных  промыслах  (Дымково, Городец, Филимоново,  Семеново, Сергиев Посад, Полхов – Майдан), народных приметах, народных праздниках, народных костюмах, о личностных качествах народных умельцах (творческий подход, усидчивость, целеустремленность, трудолюбие), об отношении людей к творчеству умельцев (уважительное отношение, отзывчивость на красоту предметов рукоделия, гордость) 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поведал самовар</w:t>
            </w:r>
            <w:r>
              <w:rPr>
                <w:b/>
              </w:rPr>
              <w:t xml:space="preserve">», </w:t>
            </w:r>
            <w:r>
              <w:rPr/>
              <w:t>« Я самая красивая»</w:t>
            </w:r>
            <w:r>
              <w:rPr>
                <w:b/>
              </w:rPr>
              <w:t xml:space="preserve"> (</w:t>
            </w:r>
            <w:r>
              <w:rPr/>
              <w:t>встреча Семеновской и  Сергиево Посадской матрешек) 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сказок от смешного стишка </w:t>
            </w:r>
          </w:p>
          <w:p>
            <w:pPr>
              <w:pStyle w:val="Normal"/>
              <w:jc w:val="both"/>
              <w:rPr/>
            </w:pPr>
            <w:r>
              <w:rPr/>
              <w:t>-Не знахарка, не ведьма, не ворожка, но обо всем, что в Миске, знает лож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предметов народно – прикладного искусства («Золотая хохлома», «Дымковские птицы», «Семеновская матрешка, «Гжельская посуда») и другое.</w:t>
            </w:r>
          </w:p>
          <w:p>
            <w:pPr>
              <w:pStyle w:val="Normal"/>
              <w:rPr/>
            </w:pPr>
            <w:r>
              <w:rPr/>
              <w:t>Разбор понятий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народно – прикладного искусства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, за отношением людей к результатам деятельности народных умельцев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«Разбили глиняную игрушку», «Исчезли краски, чем можно расписать предмет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адуга на стенке» (знакомство с механизмом образования цветов, как разложением и отражением лучей света», «Разноцветные огоньки» (из каких цветов состоит солнечный луч), «Таинственные картинки» (изменение цвета окружающих предметов через цветные стекла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Народная игрушка», «Народные инструменты», «Уральские самоцветы», (марки, открытки, фотографии, иллюстрации,  предметы, инструменты, изделия из различных материалов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Конструирование </w:t>
            </w:r>
            <w:r>
              <w:rPr/>
              <w:t xml:space="preserve"> из напольного и настольного строительного материала: «Мастерская умельца», «Деревенская изба», «Вот моя деревня» друг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атрибутов к </w:t>
            </w:r>
            <w:r>
              <w:rPr>
                <w:b/>
              </w:rPr>
              <w:t>театрализованной игре</w:t>
            </w:r>
            <w:r>
              <w:rPr/>
              <w:t xml:space="preserve">  «В гостях у самовара,  народных игрушек для  театральной деятельности, по осуществлению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Со вьюном я хожу», «Ручеек», «Беспокойные сапожки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о – художественных произведений устного народного творче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, частушек, народных и обрядовых  песен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 </w:t>
            </w:r>
            <w:r>
              <w:rPr/>
              <w:t>пословиц и поговорок</w:t>
            </w:r>
            <w:r>
              <w:rPr>
                <w:b/>
              </w:rPr>
              <w:t xml:space="preserve">, </w:t>
            </w:r>
            <w:r>
              <w:rPr/>
              <w:t>социальной значимости деятельности народных умельцев, отношения людей к результатам  народных  уме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, частушек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</w:t>
            </w:r>
            <w:r>
              <w:rPr/>
              <w:t xml:space="preserve"> со струнными, ударными и духовыми  народными инструмент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студия </w:t>
            </w:r>
            <w:r>
              <w:rPr/>
              <w:t>«Иртыш» представляет  проект «Фестиваль ремес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«Стены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Куличики», «Бирюльки», «Пасхальное яйцо», «Колодец», «Избушка» (из глиняных бревен)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Хоровод  матрешек», «Труд кормит, лень портит» (коллективная), «В гостях у Матушки Земли» (коллективная)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«Где живет перо Жар - птицы» (Хохломская роспись), «Роспись Загорской матрешки», «Гжельская посуда», «Пасхальное яйцо» и другое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ыгрывание сюжетов игр с атрибутами: «Семья» (готовится к фестивалю, на фестивале ремесел), «Мастерская народных умельцев»,   «В горнице моей (ручное рукоделие)», «Во кузнеце», «Хозяйка медной горы» (по сказкам Бажова) и другие); </w:t>
            </w:r>
          </w:p>
          <w:p>
            <w:pPr>
              <w:pStyle w:val="Normal"/>
              <w:rPr/>
            </w:pPr>
            <w:r>
              <w:rPr/>
              <w:t xml:space="preserve">Деятельность по выполнению групповых и индивидуальных поручений, по изготовлению атрибутов к сюжетным и театрализованным играм, к театру народной игруш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 информации и  материала для подготовки к Фестивалю ремёсс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ю атрибутов к сюжетным играм, по изготовлению атрибутов к театрализованной игре  «В гостях у самовара»,   народных игрушек для  театр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риродоохранной деятельности (ко дню Земли) и другое.</w:t>
            </w:r>
          </w:p>
          <w:p>
            <w:pPr>
              <w:pStyle w:val="Normal"/>
              <w:rPr/>
            </w:pPr>
            <w:r>
              <w:rPr/>
              <w:t>Наблюдения за трудовыми действиями  народных умельцев, за их отношением к  своему делу, за отношением людей к результатам деятельности. «Дидактические игры</w:t>
            </w:r>
            <w:r>
              <w:rPr>
                <w:b/>
              </w:rPr>
              <w:t xml:space="preserve">: </w:t>
            </w:r>
            <w:r>
              <w:rPr/>
              <w:t xml:space="preserve">«Угадай узор», «Промыслы России», «Составь узор», «Что перепутал художник», «Откуда предмет», «Изделия от мастерской», «Вычислительная машина», «Фабрика», игры с обручами и другие.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:</w:t>
            </w:r>
            <w:r>
              <w:rPr>
                <w:b/>
              </w:rPr>
              <w:t xml:space="preserve"> «</w:t>
            </w:r>
            <w:r>
              <w:rPr/>
              <w:t>Народная игрушка», «Народные инструменты», «Уральские самоцветы»</w:t>
            </w:r>
            <w:r>
              <w:rPr>
                <w:b/>
              </w:rPr>
              <w:t xml:space="preserve"> </w:t>
            </w:r>
            <w:r>
              <w:rPr/>
              <w:t>Рассматривание картин, иллюстраций, предметов, изделий народ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делирование </w:t>
            </w:r>
            <w:r>
              <w:rPr>
                <w:b/>
              </w:rPr>
              <w:t xml:space="preserve"> </w:t>
            </w:r>
            <w:r>
              <w:rPr/>
              <w:t>эскизов элементов народного костюма</w:t>
            </w:r>
            <w:r>
              <w:rPr>
                <w:b/>
              </w:rPr>
              <w:t xml:space="preserve">, </w:t>
            </w:r>
            <w:r>
              <w:rPr/>
              <w:t xml:space="preserve"> пополнение предметами народного творчества мини музея «Мир рукотворных предметов», стилизованной  карты «Откуда пришла игрушка» (обозначение мест изготовления игрушки на карте) и проецирование силуэтных обозначений народных игрушек на карте).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 напольного и настольного строительного материала: «Мастерская умельца», «Деревенская изба» другое. </w:t>
            </w:r>
          </w:p>
          <w:p>
            <w:pPr>
              <w:pStyle w:val="Normal"/>
              <w:rPr/>
            </w:pPr>
            <w:r>
              <w:rPr/>
              <w:t>Импровизация</w:t>
            </w:r>
            <w:r>
              <w:rPr>
                <w:b/>
              </w:rPr>
              <w:t xml:space="preserve"> </w:t>
            </w:r>
            <w:r>
              <w:rPr/>
              <w:t>«Танец с ведрами (коромыслами)», «Калинка», «Веретенце»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«Стены творчества» по теме.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ая деятельность (лепка, аппликация, рисование, художественный труд) по подготовке к Фестивалю ремесел и ко дню Зем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тивно-выставочный материал; марки, открытки, фотографии, предметы, инструменты, изделия из различных материалов и другое;</w:t>
            </w:r>
          </w:p>
          <w:p>
            <w:pPr>
              <w:pStyle w:val="Normal"/>
              <w:rPr/>
            </w:pPr>
            <w:r>
              <w:rPr/>
              <w:t>Предметы декоративно – 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 атрибуты для сюжетных, театрализованных игр, для театра народной игрушки;</w:t>
            </w:r>
          </w:p>
          <w:p>
            <w:pPr>
              <w:pStyle w:val="Normal"/>
              <w:rPr/>
            </w:pPr>
            <w:r>
              <w:rPr/>
              <w:t>материалы и оборудование для экспериментирования: граненое стекло, притивень, плоское зеркало, лист белой бумаги, черный фломастер, линейка, булавка, карандаш с резинкой на конце, цветные стекла, цветные карандаши, листы бумаги;</w:t>
            </w:r>
          </w:p>
          <w:p>
            <w:pPr>
              <w:pStyle w:val="Normal"/>
              <w:rPr/>
            </w:pPr>
            <w:r>
              <w:rPr/>
              <w:t>коллекции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Я – граждан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способствовать установлению в сознании ребенка универсально – символической картины мира через развитие ценностно -  смыслового  отношения к н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Мои права и обяза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-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-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о правам и обязанностям), «Флаги и гербы», «Праздники», «Найди отличия (город, село)», «Вычислительная машина», «Выращивание дерева», «Фабрика», «Что лишнее», игры с обручами, «Мир эмоции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ьная деятельность</w:t>
            </w:r>
            <w:r>
              <w:rPr/>
              <w:t xml:space="preserve"> «Айболит спешит на помощь» - театр марионеток  (право на здоровье), инсценирование сказок «Как звери и птицы заботятся о своем потомстве» (имеют право на заботу), «12 месяцев» (непосильный труд ребенка), «Мы тоже имеем права» (по страницам Конвенции о правах ребен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 правах  и обязанностях  детей на планете, о государственной символике, об эмоциях и  умении ими управлять, об уважительном отношении к людям разных национальностей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видуальные беседы: </w:t>
            </w:r>
            <w:r>
              <w:rPr/>
              <w:t>«Какие обязанности ты выполняешь дома», «На что ты имеешь право», «Важно ли быть грамотным (здоровым)». «Кто придет к тебе на помощь?», «Умеешь ли ты отдыхать с пользой для здоровья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 xml:space="preserve">Какие обязанности ты выполняешь дома», «На что ты имеешь право», «Важно ли быть грамотным (здоровым)?». «Кто придет к тебе на помощь?», «Умеешь ли ты отдыхать с пользой для здоровья?» </w:t>
            </w:r>
            <w:r>
              <w:rPr>
                <w:b/>
              </w:rPr>
              <w:t>«</w:t>
            </w:r>
            <w:r>
              <w:rPr/>
              <w:t>Я – гражданин мира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Гербы и флаги» и друго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по пословицам: </w:t>
            </w:r>
            <w:r>
              <w:rPr/>
              <w:t>«Чего сам не любишь, того другим не чини», «Обидеть легко, а душе каково», «За шутку не сердись и в обиду не давайся», «Кто в радости живет, того кручина неймет», «Виноватый винит, а  правый ничего не боится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высказываний</w:t>
            </w:r>
            <w:r>
              <w:rPr/>
              <w:t>: «ловить ворон», «развесить уши» 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тско-родительская гостиная</w:t>
            </w:r>
            <w:r>
              <w:rPr/>
              <w:t xml:space="preserve"> «Поговорим о ваших права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идактические игры</w:t>
            </w:r>
            <w:r>
              <w:rPr/>
              <w:t xml:space="preserve"> «Социологический опрос», «Почта доверия», «Кто чему учится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по городу </w:t>
            </w:r>
            <w:r>
              <w:rPr/>
              <w:t>«Рассказы старого ученого» (знакомство с учреждениями, в которых осуществляется образовательный процесс, медицинское обслуживание,  реализуется право на отдых)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а с интересными людьми</w:t>
            </w:r>
            <w:r>
              <w:rPr/>
              <w:t xml:space="preserve"> «Учение с увлечением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м и отдыхом  людей, их настроением и взаимоотношениями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чтобы много знать», «Заболел», «Не убрал за собой игрушки», «Если случилась беда», «Что делать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увеличительным стеклом (по повести Я.Ларри «Необыкновенные приключения Карика и Вали» (увидели обычный мир через увеличительное стекло), «Все обо всем» (разные задания на рабочих листах и схемам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:  </w:t>
            </w:r>
            <w:r>
              <w:rPr/>
              <w:t>«Гербы и флаги разных государств», «На что я имею право» (марки, открытки, фотографии, иллюстрации, магниты, игрушки, наклейки мини скульптуры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ллектуальный клуб</w:t>
            </w:r>
            <w:r>
              <w:rPr/>
              <w:t xml:space="preserve"> «Что? Где? Когда?» </w:t>
            </w:r>
            <w:r>
              <w:rPr>
                <w:b/>
              </w:rPr>
              <w:t xml:space="preserve">Конструирование: </w:t>
            </w:r>
            <w:r>
              <w:rPr/>
              <w:t>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марок, открыток, фотографий, магниты, игрушки, наклейки,  минискульптуры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составлению кодекса грамотного человека (права и обязанности), подбор фотографий «Семейный отдых» 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желанию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художественно - литературных</w:t>
            </w:r>
            <w:r>
              <w:rPr>
                <w:b/>
              </w:rPr>
              <w:t xml:space="preserve"> </w:t>
            </w:r>
            <w:r>
              <w:rPr/>
              <w:t>произвед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тихотворений Р. Сеф «Думающий человек», «Добрый человек»  и других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лестудии «Иртыш» представляет:</w:t>
            </w:r>
            <w:r>
              <w:rPr/>
              <w:t xml:space="preserve"> проект «Мои права и обяза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Интегрированная деятельность</w:t>
            </w:r>
            <w:r>
              <w:rPr/>
              <w:t xml:space="preserve"> «Ура! Мы на отдыхе!» (выпуск стенгазеты)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Символика герба»,  «Раскрашивание гербов», «Автопортрет», «Портрет моего друга (папа, мамы и другие)», «Семья на отдыхе», «Я люблю спорт», «О какой игрушке я мечтаю», «В здоровом теле- здоровый дух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 «Наши права» (коллективная), «Я иду в школу», «Я мечтаю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: </w:t>
            </w:r>
            <w:r>
              <w:rPr/>
              <w:t>«В школу я с собой возьму», «Игрушки., которые я оставлю малышам» и друго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ы (взрослые, дети)   о правах  и обязанностях детей   на планете, о государственной символике, об эмоциях и  умении ими управлять, об уважительном отношении к людям разных национальностей и другое. </w:t>
            </w:r>
          </w:p>
          <w:p>
            <w:pPr>
              <w:pStyle w:val="Normal"/>
              <w:rPr/>
            </w:pPr>
            <w:r>
              <w:rPr/>
              <w:t>Просмотр домашнего видео архива об отдыхе, увлечениях и другое. Подбор материалов и познавательной информации для создания информационного стенда «Мои права». Наблюдения за трудом и отдыхом  людей, их настроением и взаимоотношениями и другие, за сезонными изменениями в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ыгрывание сюжетов в ролевых играх: «Семья» (распределение обязанностей, празднование государственного праздника, на параде, на дне города, на марафоне), «Кафе», «Консерватория», «Театр», «Мэрия города», «Библиотека», «Больница», «Школа»,  «Юридическая консультация», «Бюро по трудоустройству»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rPr/>
            </w:pPr>
            <w:r>
              <w:rPr/>
              <w:t>Подбор материала и оформление коллекций «Гербы и флаги разных государств», «На что я имею право».</w:t>
            </w:r>
          </w:p>
          <w:p>
            <w:pPr>
              <w:pStyle w:val="Normal"/>
              <w:rPr/>
            </w:pPr>
            <w:r>
              <w:rPr/>
              <w:t>Составлению кодекса грамотного человека (права и обязанности).</w:t>
            </w:r>
          </w:p>
          <w:p>
            <w:pPr>
              <w:pStyle w:val="Normal"/>
              <w:rPr/>
            </w:pPr>
            <w:r>
              <w:rPr/>
              <w:t>Подбор фотографий «Семейный отдых».  Рассматривание коллекций, иллюстраций, книг, альбомов, фотоальбомов, картин, и другое</w:t>
            </w:r>
          </w:p>
          <w:p>
            <w:pPr>
              <w:pStyle w:val="Normal"/>
              <w:rPr/>
            </w:pPr>
            <w:r>
              <w:rPr/>
              <w:t>Моделирование правовых ситуаций</w:t>
            </w:r>
            <w:r>
              <w:rPr>
                <w:b/>
              </w:rPr>
              <w:t xml:space="preserve">, </w:t>
            </w:r>
            <w:r>
              <w:rPr/>
              <w:t>гербов и флагов и другое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 напольного и настольного строительного материала «Площадка для отдыха», «Парк развлечений», «Школа», «Мэрия», «Больница» и другое.</w:t>
            </w:r>
          </w:p>
          <w:p>
            <w:pPr>
              <w:pStyle w:val="Normal"/>
              <w:rPr/>
            </w:pPr>
            <w:r>
              <w:rPr/>
              <w:t xml:space="preserve">Подготовка и защита проекта «Мои права и обязанности» (интегрированная деятельность) Лепка, аппликация, рисование, художественный тру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, театрализованн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ки, открытки, фотографии, иллюстрации, магниты, игрушки, наклейки мини скульптуры, колл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и настольный строительные наборы, предметы – заместители; изобразительные и природные материалы;</w:t>
            </w:r>
          </w:p>
          <w:p>
            <w:pPr>
              <w:pStyle w:val="Normal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и оборудование для экспериментирования: увеличительные стекла, рабочие листы и схемы;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из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о-коммуникатив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знавательн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Художественно-эстетическое развитие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 по совместной деятельност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обладает установкой положительного отношения к миру, к разным видам труда ,другим людям и самому себе,</w:t>
      </w:r>
      <w:r>
        <w:rPr>
          <w:sz w:val="28"/>
          <w:szCs w:val="28"/>
        </w:rPr>
        <w:t xml:space="preserve">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, и прежде всего в игре;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 в разных видах деятельности, во взаимоотношениях со взрослыми и  сверстниками, может соблюдать  правила безопасного поведения и личной гигиены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«Перспективное планирование по программе «От рождения до школы» под ред. Н.Е. Вераксы, Т.С. Комаровой, М.А. Васильевой. Подготовительная группа, стр. 143-155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6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 «Перспективное планирование по программе «От рождения до школы» под ред. Н.Е. Вераксы, Т.С. Комаровой, М.А. Васильевой. Подготовительная группа, стр. 145-153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 Программу «От рождения до школы» под ред. Н.Е. Вераксы, Т.С. Комаровой, М.А. Васильевой, М., «Мозаика-Синтез», 2010, стр. 243-245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 Программу «От рождения до школы» под ред. Н.Е. Вераксы, Т.С. Комаровой, М.А. Васильевой, М., «Мозаика-Синтез», 2010, стр. 252-256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родуктивной деятельности  (см.  Программу «От рождения до школы» под ред. Н.Е. Вераксы, Т.С. Комаровой, М.А. Васильевой, М., «Мозаика-Синтез», 2010, стр. 247-249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.Авдеева, Н. Н. </w:t>
      </w:r>
      <w:r>
        <w:rPr>
          <w:color w:val="000000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рапова-Пискарева, Н. А.   </w:t>
      </w:r>
      <w:r>
        <w:rPr>
          <w:color w:val="000000"/>
        </w:rPr>
        <w:t>Формирование  элементарных  математических  представлений в детском саду : программа и метод, рекомендации / Н. А. Арапова-Пискарева. - 2-е изд., испр. и доп. - М. : Мозаика-Синтез, 2008. - 112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гу</w:t>
        <w:softHyphen/>
        <w:t>славская, Е. О. Смирнова. - М. : Просвещение, 199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5. </w:t>
      </w:r>
      <w:r>
        <w:rPr>
          <w:i/>
          <w:iCs/>
          <w:color w:val="000000"/>
        </w:rPr>
        <w:t xml:space="preserve">Венгер, Л. А.   </w:t>
      </w:r>
      <w:r>
        <w:rPr>
          <w:color w:val="000000"/>
        </w:rPr>
        <w:t>Воспитание  сенсорной  культуры  от рождения  до  6 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Ветлугина, Н. </w:t>
      </w:r>
      <w:r>
        <w:rPr>
          <w:color w:val="000000"/>
        </w:rPr>
        <w:t>Музыкальный бульвар : для детей младшего возраста / Н. Ветлугина. - М. : Музыка, 1985.- 111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и обучение в подготовительной группе детского сада : программа и метод, ре</w:t>
        <w:softHyphen/>
        <w:t>комендации / сост. Т. С. Комарова. - М. : Мозаика-Синтез, 200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Гербова, В. В. </w:t>
      </w:r>
      <w:r>
        <w:rPr>
          <w:color w:val="000000"/>
        </w:rPr>
        <w:t>Развитие речи в детском саду : программа и метод, рекомендации / В. В. Гербова. - 2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Грёзина, О. Ю. </w:t>
      </w:r>
      <w:r>
        <w:rPr>
          <w:color w:val="000000"/>
        </w:rPr>
        <w:t>Работа с детьми в дошкольных учреждениях по обучению их правилам дорожного движения /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Гучков, Б. П. </w:t>
      </w:r>
      <w:r>
        <w:rPr>
          <w:color w:val="000000"/>
        </w:rPr>
        <w:t>Красный - стой! Зеленый - можно, желтый светит - осторожно : для воспи</w:t>
        <w:softHyphen/>
        <w:t>тателей дошкольных учреждений, учителей начальных классов / Б. П. Гучков. - 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 xml:space="preserve">и дорога. Дошкольники на улице. - Челябинск, 1983. </w:t>
      </w:r>
      <w:r>
        <w:rPr>
          <w:i/>
          <w:iCs/>
          <w:color w:val="000000"/>
        </w:rPr>
        <w:t xml:space="preserve">М.Дети </w:t>
      </w:r>
      <w:r>
        <w:rPr>
          <w:color w:val="000000"/>
        </w:rPr>
        <w:t>и дорога : метод, пособие. - М.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12.Добрушин, А. Д. </w:t>
      </w:r>
      <w:r>
        <w:rPr>
          <w:color w:val="000000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Дошкольник </w:t>
      </w:r>
      <w:r>
        <w:rPr>
          <w:color w:val="000000"/>
        </w:rPr>
        <w:t>на улице / Российская академия образования. - М. : Информатик, 199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6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 xml:space="preserve">воспитание : журн. - 1990. - № 8; 1991. - № 2, 7. </w:t>
      </w:r>
      <w:r>
        <w:rPr>
          <w:i/>
          <w:iCs/>
          <w:color w:val="000000"/>
        </w:rPr>
        <w:t xml:space="preserve">П. 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8.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 : программа и метод,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0.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 : программа и метод, рекоменда</w:t>
        <w:softHyphen/>
        <w:t>ции / М. Б. Зацеп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1.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ов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2. </w:t>
      </w:r>
      <w:r>
        <w:rPr>
          <w:i/>
          <w:iCs/>
          <w:color w:val="000000"/>
        </w:rPr>
        <w:t xml:space="preserve">Клочанов, Н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3. </w:t>
      </w:r>
      <w:r>
        <w:rPr>
          <w:i/>
          <w:iCs/>
          <w:color w:val="000000"/>
        </w:rPr>
        <w:t xml:space="preserve">Комиссарова, Л. Н. </w:t>
      </w:r>
      <w:r>
        <w:rPr>
          <w:color w:val="000000"/>
        </w:rPr>
        <w:t>Наглядные средства в музыкальном воспитании дошкольников : посо</w:t>
        <w:softHyphen/>
        <w:t>бие для воспитателей и муз. руководителей детских садов / Л. Н. Комиссарова, Э. П. Костина. -М. : Просвещение, 1986. - 144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4. </w:t>
      </w:r>
      <w:r>
        <w:rPr>
          <w:i/>
          <w:iCs/>
          <w:color w:val="000000"/>
        </w:rPr>
        <w:t xml:space="preserve">Кононова, Н. Г. </w:t>
      </w:r>
      <w:r>
        <w:rPr>
          <w:color w:val="000000"/>
        </w:rPr>
        <w:t>Музыкально-дидактические игры для дошкольников / Н. Г. Кононова. -М. : Просвещение 1982. - 95 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5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26. </w:t>
      </w:r>
      <w:r>
        <w:rPr>
          <w:i/>
          <w:iCs/>
          <w:color w:val="000000"/>
        </w:rPr>
        <w:t xml:space="preserve">Куцакова, Л. В. </w:t>
      </w:r>
      <w:r>
        <w:rPr>
          <w:color w:val="000000"/>
        </w:rPr>
        <w:t>Занятия по конструированию из строительного материала в подготови</w:t>
        <w:softHyphen/>
        <w:t>тельной группе детского сада : конспекты занятий / Л. В. Куца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7. </w:t>
      </w:r>
      <w:r>
        <w:rPr>
          <w:i/>
          <w:iCs/>
          <w:color w:val="000000"/>
        </w:rPr>
        <w:t xml:space="preserve">Мачандин, Н. Г. </w:t>
      </w:r>
      <w:r>
        <w:rPr>
          <w:color w:val="000000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8.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«Программе воспитания и обучения в детском саду» / под ред. М. А. Васильевой, В. В. Гербовой, Т. С. Комаровой. - М. : Издательский дом «Воспита</w:t>
        <w:softHyphen/>
        <w:t>ние дошкольника», 200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0. </w:t>
      </w:r>
      <w:r>
        <w:rPr>
          <w:i/>
          <w:iCs/>
          <w:color w:val="000000"/>
        </w:rPr>
        <w:t xml:space="preserve">Ривина, Е. К. </w:t>
      </w:r>
      <w:r>
        <w:rPr>
          <w:color w:val="000000"/>
        </w:rPr>
        <w:t>Знакомим дошкольников с семьей и родословной : пособие для педагогов и родителей : для работы с детьми 2-7 лет / Е. К. Рив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1.  </w:t>
      </w:r>
      <w:r>
        <w:rPr>
          <w:i/>
          <w:iCs/>
          <w:color w:val="000000"/>
        </w:rPr>
        <w:t xml:space="preserve">Скор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/ О. А. Скорлупова. - М. : ООО Издательст</w:t>
        <w:softHyphen/>
        <w:t>во «Скрипторий 2003»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2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 : программа и метод, ре</w:t>
        <w:softHyphen/>
        <w:t>комендации / О. А. Соломенникова. - 3-е изд., испр. и доп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3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Физическое воспитание в детском саду : программа и метод, реко</w:t>
        <w:softHyphen/>
        <w:t xml:space="preserve">мендации / Э.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Степаненк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4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 :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5.  </w:t>
      </w:r>
      <w:r>
        <w:rPr>
          <w:i/>
          <w:iCs/>
          <w:color w:val="000000"/>
        </w:rPr>
        <w:t xml:space="preserve">Усачев, А. А. </w:t>
      </w:r>
      <w:r>
        <w:rPr>
          <w:color w:val="000000"/>
        </w:rPr>
        <w:t xml:space="preserve">Основы безопасности жизнедеятельности / А. А. Усачев, А. И. Березин. -М. : </w:t>
      </w:r>
      <w:r>
        <w:rPr>
          <w:color w:val="000000"/>
          <w:lang w:val="en-US"/>
        </w:rPr>
        <w:t>ACT</w:t>
      </w:r>
      <w:r>
        <w:rPr>
          <w:color w:val="000000"/>
        </w:rPr>
        <w:t>, 2008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36.  </w:t>
      </w:r>
      <w:r>
        <w:rPr>
          <w:i/>
          <w:iCs/>
          <w:color w:val="000000"/>
        </w:rPr>
        <w:t xml:space="preserve">Успех. </w:t>
      </w:r>
      <w:r>
        <w:rPr>
          <w:color w:val="000000"/>
        </w:rPr>
        <w:t>Примерная основная общеобразовательная программа дошкольного образования / науч. рук. Д. И. Фельдштейн, А. Г. Асмолов. -М. : Просвещение, 20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7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1701" w:top="197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6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-сы, Т. С. Комаровой, М. А. Васильевой. М.: Мозаика-Синтез, 2010. С. 2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243-2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22, 25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Предлагаемое планирование составлено на основе концептуального подхода к физическому воспитанию детей (оздоровительная направленность) и ориентирована для работы по методике физического воспитания в ДОУ М. Д. Маханевой (Воспитание здорового ребенка: метод, пособие. М.: Просвещение, 2000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2-2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пыт работы МОУ «Центр развития ребенка - детский сад № 334» г. Волгогра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«Центр развития ребенка - детский сад № 334» г. Волгогра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См.: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0. С. 2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2">
    <w:name w:val="s2"/>
    <w:basedOn w:val="Style13"/>
    <w:qFormat/>
    <w:rPr/>
  </w:style>
  <w:style w:type="character" w:styleId="S7">
    <w:name w:val="s7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49:00Z</dcterms:created>
  <dc:creator>Utkina-EA</dc:creator>
  <dc:description/>
  <cp:keywords/>
  <dc:language>en-US</dc:language>
  <cp:lastModifiedBy>ds8</cp:lastModifiedBy>
  <cp:lastPrinted>2012-02-15T10:56:00Z</cp:lastPrinted>
  <dcterms:modified xsi:type="dcterms:W3CDTF">2015-04-27T10:23:00Z</dcterms:modified>
  <cp:revision>18</cp:revision>
  <dc:subject/>
  <dc:title>Исключительные права коммерческого использования</dc:title>
</cp:coreProperties>
</file>