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Материально-техническое обеспечение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площадь территории – 4994 кв.м , огорожена металлическим забором.</w:t>
      </w:r>
    </w:p>
    <w:p>
      <w:pPr>
        <w:pStyle w:val="Style14"/>
        <w:rPr/>
      </w:pPr>
      <w:r>
        <w:rPr>
          <w:sz w:val="28"/>
          <w:szCs w:val="28"/>
        </w:rPr>
        <w:t>На территории находятся шесть игровых площадок для детей, одна площадка со спортивным комплексом «Малыш».</w:t>
      </w:r>
    </w:p>
    <w:p>
      <w:pPr>
        <w:pStyle w:val="Style14"/>
        <w:rPr/>
      </w:pPr>
      <w:r>
        <w:rPr>
          <w:sz w:val="28"/>
          <w:szCs w:val="28"/>
        </w:rPr>
        <w:t>Оборудование индивидуальных групповых площадок соответствует возрасту детей, песочницы,  столики, горки, скамейки;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расположены в отдельно стоящем  двухэтажном здании по адресу: улица Автовская, дом 23.  В нем проходит образовательный процес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щая площадь здания – 861,1 кв. 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меет центральное отопление, горячее и холодное водоснабжение, автоматизированный индивидуальный тепловой пункт, скрытую электропроводк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чреждении имеются: </w:t>
      </w:r>
    </w:p>
    <w:p>
      <w:pPr>
        <w:pStyle w:val="Style14"/>
        <w:rPr/>
      </w:pPr>
      <w:r>
        <w:rPr>
          <w:sz w:val="28"/>
          <w:szCs w:val="28"/>
        </w:rPr>
        <w:t>- пять компьютеров, три имеют доступ в интер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два детских компьютера с комплектом  </w:t>
      </w:r>
      <w:r>
        <w:rPr>
          <w:sz w:val="28"/>
          <w:szCs w:val="28"/>
          <w:lang w:val="en-US"/>
        </w:rPr>
        <w:t>KidSmart</w:t>
      </w:r>
      <w:r>
        <w:rPr>
          <w:sz w:val="28"/>
          <w:szCs w:val="28"/>
        </w:rPr>
        <w:t>. Комплект «KidSmart» представляет собой яркую пластиковую парту, встроенный персональный компьютер, безопасный для зрения 19-дюймовый экран с высоким разрешением и русифицированное программное обеспечение с так называемыми «научными домиками», предназначенных для формирования навыков счета, логического мышления, анализа, развития творческих способностей дете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групп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ушки, игры, пособия в соответствии с индивидуальными и возрастными особенностями детей;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бель согласно роста детей (по требованиям СанПиНа);      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аздевалках установлены индивидуальные шкафчики, оформлены выставки для детских творческих работ, оформлены  стенды с информацией для родителе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физкультурный зал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образные детские музыкальные инструменты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о пополняются атрибуты и костюмы для музыкально – театрализованной деятельности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ы условия для развития физических качеств, имеется разнообразный спортивный инвентарь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блок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овлено современное технологическое оборудование, столы, стеллажи, посуда для приготовления пищи из нержавеющей стали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блок</w:t>
      </w:r>
    </w:p>
    <w:p>
      <w:pPr>
        <w:pStyle w:val="Style14"/>
        <w:numPr>
          <w:ilvl w:val="0"/>
          <w:numId w:val="5"/>
        </w:numPr>
        <w:rPr/>
      </w:pPr>
      <w:r>
        <w:rPr>
          <w:sz w:val="28"/>
          <w:szCs w:val="28"/>
        </w:rPr>
        <w:t xml:space="preserve">Имеется кабинет врача и медсестры, процедурный кабинет 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ащены в соответствии с требованиями СанПиНа:</w:t>
      </w:r>
    </w:p>
    <w:p>
      <w:pPr>
        <w:pStyle w:val="Style14"/>
        <w:rPr/>
      </w:pPr>
      <w:r>
        <w:rPr>
          <w:sz w:val="28"/>
          <w:szCs w:val="28"/>
        </w:rPr>
        <w:t>имеются весы, ростомер, холодильник, тумба со средствами неотложной помощи, шины, тонометр, стетофонендоскопы, плантограф, носилки, диномометр, спирометр, аппарат Ротта с таблицей, электронные термометры, медицинский шкаф с лекарственными и перевязочными препаратами, прививочный столик, мебель для врача и медсестры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администрации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ащен мебелью (столами компьютерными, шкафами для одежды, пособий и документов, стульями)</w:t>
      </w:r>
    </w:p>
    <w:p>
      <w:pPr>
        <w:pStyle w:val="Style14"/>
        <w:numPr>
          <w:ilvl w:val="1"/>
          <w:numId w:val="3"/>
        </w:numPr>
        <w:rPr/>
      </w:pPr>
      <w:r>
        <w:rPr>
          <w:sz w:val="28"/>
          <w:szCs w:val="28"/>
        </w:rPr>
        <w:t>Оснащен техникой ( МФУ лазерный ч/б, принтер А4, факс, радиотелефон, телевизор).</w:t>
      </w:r>
    </w:p>
    <w:p>
      <w:pPr>
        <w:pStyle w:val="Style14"/>
        <w:numPr>
          <w:ilvl w:val="1"/>
          <w:numId w:val="3"/>
        </w:numPr>
        <w:rPr/>
      </w:pPr>
      <w:r>
        <w:rPr>
          <w:sz w:val="28"/>
          <w:szCs w:val="28"/>
        </w:rPr>
        <w:t>В методическом кабинете имеется библиотека для сотрудников учрежде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помещения</w:t>
      </w:r>
    </w:p>
    <w:p>
      <w:pPr>
        <w:pStyle w:val="Style14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довая хозяйственная (стеллажи, запасной хозяйственный инвентарь, посуда, мягкий инвентарь и моющие средства)</w:t>
      </w:r>
    </w:p>
    <w:p>
      <w:pPr>
        <w:pStyle w:val="Style14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жебный санузел (санитарное оборудование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У установлена комплексная система безопасности:</w:t>
      </w:r>
    </w:p>
    <w:p>
      <w:pPr>
        <w:pStyle w:val="Style14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ая пожарная сигнализация (АПС);</w:t>
      </w:r>
    </w:p>
    <w:p>
      <w:pPr>
        <w:pStyle w:val="Style14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опка тревожной сигнализации (КТС);</w:t>
      </w:r>
    </w:p>
    <w:p>
      <w:pPr>
        <w:pStyle w:val="Style14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нтрализованная автоматизированная система пожарного извещения (ЦАСПИ);</w:t>
      </w:r>
    </w:p>
    <w:p>
      <w:pPr>
        <w:pStyle w:val="Style14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 контроля и управления доступом (СКУД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и отсутствую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орудованные учебные кабинет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ъекты для проведения практических занят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библиотек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ъекты 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0"/>
        </w:tabs>
        <w:ind w:left="915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√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  <w:lvl w:ilvl="1">
      <w:start w:val="1"/>
      <w:numFmt w:val="bullet"/>
      <w:lvlText w:val="√"/>
      <w:lvlJc w:val="left"/>
      <w:pPr>
        <w:tabs>
          <w:tab w:val="num" w:pos="0"/>
        </w:tabs>
        <w:ind w:left="1785" w:hanging="705"/>
      </w:pPr>
      <w:rPr>
        <w:rFonts w:ascii="Agency FB" w:hAnsi="Agency FB" w:cs="Agency FB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√"/>
      <w:lvlJc w:val="left"/>
      <w:pPr>
        <w:tabs>
          <w:tab w:val="num" w:pos="0"/>
        </w:tabs>
        <w:ind w:left="1125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bullet"/>
      <w:lvlText w:val="√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8:00Z</dcterms:created>
  <dc:creator>1</dc:creator>
  <dc:description/>
  <cp:keywords/>
  <dc:language>en-US</dc:language>
  <cp:lastModifiedBy>ds8</cp:lastModifiedBy>
  <dcterms:modified xsi:type="dcterms:W3CDTF">2016-01-26T10:49:00Z</dcterms:modified>
  <cp:revision>11</cp:revision>
  <dc:subject/>
  <dc:title/>
</cp:coreProperties>
</file>