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Сценарий осеннего развлечения для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оздать атмосферу радостного настроения. Стимулировать развитие двигательной активности. Создание обстановки эмоционального благополучия, обеспечение детям возможности отдохнуть и получить новые впечатления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83371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20"/>
          <w:szCs w:val="20"/>
          <w:lang w:eastAsia="ru-RU"/>
        </w:rPr>
        <w:t>Ход развлечения: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л украшен в осенний лес. Дети вместе с воспитателем и Осенью входят в зал под спокойную музыку. На полу разложены листоч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ущая: Я приглашаю вас сегодня в осенний ле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ю мы в лес ид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тья сыплются дожд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 ногами шелестя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етят, летят, летя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есня «Желтенькие листики» (Музыка и слова О. Девочкиной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Осенью с деревьев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тья опадаю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терок листоч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 ноги броса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пев: Листики, листи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елтенькие листи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дорожке мы пой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источки соберем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Листики летают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солнышком играю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на землю лягу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ихо засыпаю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пев: Листики, листи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елтенькие листик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дорожке мы пойд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источки соберем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ебята, смотрите, как много в лесу листочков: и желтые и красные – очень красивые! А кто, же украсил наш лес? (Ответы детей.) Правильно, это волшебница Осень постаралась! А вот и ветерок подул – как он с листочками играет? Давайте мы тоже поигр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берут в руки листочки с по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сня-танец «Ветер и листочки» (Слова и музыка Е.В. Скрипкино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Ветер, ветер, ветер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играй со мной, друж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листочки покача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ними вместе полета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Ветер, ветер, ветер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играй со мной, друж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верх листочки поднима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низ листочки опуска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Ветер, ветер, ветер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играй со мной, друж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рячусь за листочком 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ищи скорей мен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Ветер, ветер, ветерок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играй со мной, дружок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листочки покруж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ать на землю улож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(раскрывает зонтик) Ой, ребята, кажется дождь собирается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сня про дождик «Осень к нам пришла» (слова и музыка Е.В. Скрипкиной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Тише, тише, тиши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 в гости к нам пришл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ждик песенку пое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а землю слезки ль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ждик песенку поё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на землю слезки ль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игрыш: Дети ловят капель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Дружно зонтики возьм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 дождем гулять пойд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елее, веселе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ждик, капай, не жале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елее, веселе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ждик, капай, не жале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игрыш: Дети хлопают в ладо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: Ребята, а сказки вы любите? (Ответы детей.) Тогда присаживайте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казка «Осень в лесу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частвуют куклы: девочка Катя, заяц, медведь, лиса, вороб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музыка «Дождик». Ведущий выходит из-за ширмы с зонтиком, раскрывает его и объявляет: «Музыкальная сценка «Осень в лесу». Уходит за ширму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узыка «Заяц». Заяц. Холодает с каждым дне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чень зябко под дожд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пчхи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сь дрожу я, весь промок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осиновый листок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не бы норку, да посуше 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согрел бы лапки, у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пчхи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йчик прыгает под музыку, греет ушки, лапк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ущий. Тут раскрылся очень кстати зонт в руках у куклы Кати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пьеса «Зонт», зонтик вращается в руках у кукл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. Залезай под зонт, малыш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реешь лапки — убежишь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музыка «Дождь», затем «Лиса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а. Зонтик ваш такой чудесный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м втроем не будет тесно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. К нам, лисичка, поспеши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вост пушистый посуши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нова «Дождь», после «Медведь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дведь. Добрый день вам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. Здравствуй, мишка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дведь. Угощаю всех вас шишк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. Спасиб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дведь. Можно мне под зонтик влезть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с и уши обогреть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а. Ой-ой-о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чень уж велик твой рост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помнешь мой пышный хвост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. Хватит места под зонтом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м не тесно вчетвером! (Зовет мишку.) Музыка «Дождь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дущий. Тут воробышек летит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ле слышно говорит: (Пьеса «Птичка»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робей. Я под дождиком летал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юду зернышки искал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ылышки отяжелели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Я летаю еле-еле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. К нам, воробышек, лети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Хватит места всем пяти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. Здесь, под Катиным зонтом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ужно песню запоем! Все поют песню «Если добрый ты»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. Вот и дождик перестал! (Закрывает зонт.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яц. Ну, тогда я поскака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иса. До свиданья, мне пор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в лесу моя нор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едведь. Ну и мне пора в дорогу, Спать пойду в свою берлогу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робей. Полетел тогда и 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 свидания, друзья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тя (поворачиваясь спиной к зрителям, машет рукой)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 свидания, зверята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Поворачивается лицом к зрителям, в руке держит корзину с осенними листьями, рябиной, шишкой.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бегу и я к ребятам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осеннего лесочк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несу я вам грибочков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Шишку с великана-кедра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пах хвои, листьев, ветр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о встречи, друзья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: Понравилась вам сказка? А у меня в садах и огородах все поспело. (Приглашает детей в хоровод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Песня-хоровод «Огородная - хороводная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(слова А. Пассовой ,музыка Б. Можжевелов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Есть у нас огор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своя морковь раст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такой ширины, вот такой вышины. (2 ра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морковь сюда спеши и немного попля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отом не зевай и в корзинку полезай. (2 раза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Есть у нас огор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зелёный лук раст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такой ширины, вот такой вышины. (2 ра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лучок сюда спеши и немножко попля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отом не зевай и в корзину полезай. (2 раза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Есть у нас огоро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капуста там растё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такой ширины, вот такой вышины. (2 ра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капуста к нам спеши и немного попля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отом не зевай и в корзинку полезай. (2 раза)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Есть у нас грузов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н не мал, не вел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т такой ширины, вот такой вышины. (2 ра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ы шофёр сюда спеши и немного попля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потом не зевай, увози наш урожай. (2 раз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-овощи выходят в середину хоровода и рассказывают стихи про овощ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орковь: Если чаще есть морковку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 нужны и тренировк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ждый день пей сок морковный -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удешь сильным и здоровы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ук: Со мной общаться вам бывает слож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ез слёз очистить даже невозмож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я полезен очень - вот так штук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ет от простуды средства лучше лу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пуста: Белая и хрусткая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овут меня капустко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кусная, полезная –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гоню болезни 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сень: Ребята, какие вы молодцы! Как хорошо поете, пляшете и стих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сказываете. Подарю я вам яблочек наливных. В них мног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итаминов. Растите большими и здоровыми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0:00Z</dcterms:created>
  <dc:creator>Мороз Елена</dc:creator>
  <dc:description/>
  <dc:language>en-US</dc:language>
  <cp:lastModifiedBy>ds8</cp:lastModifiedBy>
  <dcterms:modified xsi:type="dcterms:W3CDTF">2014-12-09T14:10:00Z</dcterms:modified>
  <cp:revision>2</cp:revision>
  <dc:subject/>
  <dc:title/>
</cp:coreProperties>
</file>