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b/>
          <w:i/>
          <w:lang w:eastAsia="en-US"/>
        </w:rPr>
        <w:t>Информация для родителей по комплектованию дошкольных образовательных организаций.</w:t>
      </w:r>
    </w:p>
    <w:p>
      <w:pPr>
        <w:pStyle w:val="ConsPlus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  <w:lang w:eastAsia="en-US"/>
        </w:rPr>
        <w:t>Комплектование дошкольных образовательных организаций (далее – ДОО) осуществляется в соответствии:</w:t>
      </w:r>
    </w:p>
    <w:p>
      <w:pPr>
        <w:pStyle w:val="ConsPlusNormal"/>
        <w:ind w:firstLine="540"/>
        <w:jc w:val="both"/>
        <w:rPr>
          <w:szCs w:val="24"/>
          <w:lang w:eastAsia="en-US"/>
        </w:rPr>
      </w:pPr>
      <w:r>
        <w:rPr>
          <w:szCs w:val="24"/>
        </w:rPr>
        <w:t xml:space="preserve">1. с </w:t>
      </w:r>
      <w:r>
        <w:rPr>
          <w:color w:val="000000"/>
          <w:szCs w:val="24"/>
          <w:shd w:fill="FFFFFF" w:val="clear"/>
        </w:rPr>
        <w:t>Административным регламентом администрации района Санкт-Петербурга по предоставлению государственной услуги по осуществлению комплектования государственных образовательных организаций, реализующих основную образовательную программу дошкольного образования, подведомственных администрации района Санкт-Петербурга, утвержденным распоряжением Комитета по образованию от 03.08.2015 № 3748-р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Порядком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, (далее – Порядок), утвержденным распоряжением Комитета по образованию от 03.02.2016 № 273-р.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4"/>
          <w:szCs w:val="24"/>
        </w:rPr>
        <w:t>Комплектование осуществляет</w:t>
      </w:r>
      <w:r>
        <w:rPr>
          <w:rStyle w:val="Emphasis"/>
          <w:i w:val="false"/>
          <w:sz w:val="24"/>
          <w:szCs w:val="24"/>
          <w:lang w:val="en-US"/>
        </w:rPr>
        <w:t>: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иссия по комплектованию воспитанниками государственных образовательных организаций, осуществляющих образовательную деятельность по реализации программ дошкольного образования, подведомственных администрации Кировского района                   Санкт-Петербурга (далее – Комиссия). Комиссия работает по адресу: </w:t>
      </w:r>
      <w:r>
        <w:rPr>
          <w:rStyle w:val="Emphasis"/>
          <w:i w:val="false"/>
          <w:sz w:val="24"/>
          <w:szCs w:val="24"/>
        </w:rPr>
        <w:t>ул. Зины Портновой, д. 3, 3 подъезд, 1 этаж, по вторникам с 14.00 до 18.00 по четвергам с 10.00 до 13.00</w:t>
      </w:r>
    </w:p>
    <w:p>
      <w:pPr>
        <w:pStyle w:val="Normal"/>
        <w:rPr>
          <w:rStyle w:val="Emphasis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.4. Порядка, комплектование  ДОО осуществляется в текущем году с 1 февраля по 30 июня с учетом  даты постановки на учет и права на внеочередное или первоочередное зачисление ребенка в  ДО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 периода комплектования проводится доукомплектование ДОО при наличии свободных мест в период с  1 сентября текущего года по 1 февраля следующего год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комплектования  для детей,  зарегистрированных по месту жительства или месту пребывания на территории Санкт-Петербург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имеющие право внеочередного  или первоочередного приема в ДОО  - с 1 февраля по 1 марта текущего го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 стоящие на учете по переводу из  ДОО одного района Санкт-Петербурга в ДОО другого района Санкт-Петербурга, из списка «очередников» и временно получивших вариативные формы дошкольного образования -  с 1 марта по 1 апреля текущего  го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стоящие на учете и на учете по переводу из одной ДОО в другую в границах одного района Санкт-Петербурга, в том числе в группы компенсирующей и оздоровительной направленности – с 1 апреля текущего год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 </w:t>
      </w:r>
      <w:r>
        <w:rPr>
          <w:rFonts w:cs="Times New Roman" w:ascii="Times New Roman" w:hAnsi="Times New Roman"/>
          <w:b/>
          <w:sz w:val="24"/>
          <w:szCs w:val="24"/>
        </w:rPr>
        <w:t>не зарегистрированные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или месту пребывания на территории Санкт-Петербурга, получают направления в период доукомплектования  - с 1 сентября текущего года по 1 февраля следующего года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пунктом 1.2.2 Административного регламента </w:t>
      </w:r>
      <w:r>
        <w:rPr>
          <w:b/>
          <w:bCs/>
          <w:sz w:val="24"/>
          <w:szCs w:val="24"/>
        </w:rPr>
        <w:t>перед получением направления в ДОО во внеочередном или первоочередном порядке</w:t>
      </w:r>
      <w:r>
        <w:rPr>
          <w:sz w:val="24"/>
          <w:szCs w:val="24"/>
        </w:rPr>
        <w:t xml:space="preserve">  заявителю необходимо в год поступления ребенка в ДОО </w:t>
      </w:r>
      <w:r>
        <w:rPr>
          <w:b/>
          <w:bCs/>
          <w:sz w:val="24"/>
          <w:szCs w:val="24"/>
        </w:rPr>
        <w:t xml:space="preserve">представить в Комиссию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 1 февраля текущего учебного года оригиналы документов, подтверждающих право заявителя на внеочередное или первоочередное зачисление ребенка в ДОО</w:t>
      </w:r>
      <w:r>
        <w:rPr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После постановки заявления на учет ознакомиться  с его статусом, внести в случае необходимости изменения,  родители могут </w:t>
      </w:r>
      <w:r>
        <w:rPr>
          <w:b/>
          <w:lang w:eastAsia="en-US"/>
        </w:rPr>
        <w:t>в зависимости от способа подачи заявления:</w:t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  <w:t xml:space="preserve">- в «Личном кабинете» на портале «Государственные и муниципальные услуги (функции) </w:t>
        <w:br/>
        <w:t>в  Санкт-Петербурге» (</w:t>
      </w:r>
      <w:hyperlink r:id="rId2">
        <w:r>
          <w:rPr>
            <w:rStyle w:val="InternetLink"/>
            <w:u w:val="single"/>
            <w:lang w:eastAsia="en-US"/>
          </w:rPr>
          <w:t>http://www.gu.spb.ru/</w:t>
        </w:r>
      </w:hyperlink>
      <w:r>
        <w:rPr>
          <w:lang w:eastAsia="en-US"/>
        </w:rPr>
        <w:t xml:space="preserve">) </w:t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  <w:t>- на  Едином портале государственных услуг  «Госуслуги»  (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gosuslug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) </w:t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  <w:t>- в структурных подразделениях Санкт-Петербургского государственного казенного учреждения «Многофункциональный центр предоставления государственных и муниципальных услуг».</w:t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ConsPlus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 соответствии с п. 1.10  Порядка </w:t>
      </w:r>
      <w:r>
        <w:rPr>
          <w:b/>
          <w:lang w:eastAsia="en-US"/>
        </w:rPr>
        <w:t>в период с 1 февраля по 1 мая текущего года внесение изменений в заявления, поставленные на учет, не производится.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/>
        <w:t>Заявления об изменении года поступления на более ранний необходимо подавать непосредственно в Комиссию.</w:t>
      </w:r>
    </w:p>
    <w:p>
      <w:pPr>
        <w:pStyle w:val="ConsPlus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szCs w:val="24"/>
          <w:lang w:eastAsia="en-US"/>
        </w:rPr>
        <w:t xml:space="preserve">Заявители, подавшие заявление на </w:t>
      </w:r>
      <w:r>
        <w:rPr>
          <w:lang w:eastAsia="en-US"/>
        </w:rPr>
        <w:t>Едином портале государственных услуг «Госуслуги» и не получившие в электронном виде уведомление о постановке на учет/уведомление об отказе в постановке на учет по вопросу устройства ребенка в детский сад  (далее – Уведомление) по истечении 10 рабочих дней с момента регистрации заявления в «Межведомственной автоматизированной информационной системе предоставления в          Санкт-Петербурге государственных и муниципальных услуг в электронном виде»,  могут обратиться непосредственно в Комиссию для получения Уведомления на бумажном носителе.</w:t>
      </w:r>
    </w:p>
    <w:p>
      <w:pPr>
        <w:pStyle w:val="ConsPlus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szCs w:val="24"/>
          <w:lang w:eastAsia="en-US"/>
        </w:rPr>
        <w:t xml:space="preserve">Заявители, подавшие заявление на </w:t>
      </w:r>
      <w:r>
        <w:rPr>
          <w:lang w:eastAsia="en-US"/>
        </w:rPr>
        <w:t>Едином портале государственных услуг «Госуслуги» и не имеющие технической возможности приложить к заявлению в электронном виде необходимые документы, могут представить документы и их копии непосредственно в Комиссию.</w:t>
      </w:r>
    </w:p>
    <w:p>
      <w:pPr>
        <w:pStyle w:val="ConsPlus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Ребенок ставится на учет следующего года:</w:t>
      </w:r>
    </w:p>
    <w:p>
      <w:pPr>
        <w:pStyle w:val="ConsPlusNormal"/>
        <w:jc w:val="both"/>
        <w:rPr/>
      </w:pPr>
      <w:r>
        <w:rPr>
          <w:b/>
          <w:lang w:eastAsia="en-US"/>
        </w:rPr>
        <w:t xml:space="preserve">- </w:t>
      </w:r>
      <w:r>
        <w:rPr>
          <w:lang w:eastAsia="en-US"/>
        </w:rPr>
        <w:t xml:space="preserve">при подаче заявления о постановке на учет для предоставления места в ДОО  после установленной даты окончания периода комплектования (после 30 июня текущего года),  </w:t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  <w:t xml:space="preserve">- при внесении изменений в заявления о постановке на учет после установленной даты окончания периода комплектования (после 30 июня текущего года),  </w:t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  <w:t xml:space="preserve">- и при подаче заявления о переводе ребенка из одной ДОО в другую ДОО после установленной даты окончания периода комплектования (после 30 июня текущего года),  </w:t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  <w:t>- при отказе/отсутствии согласия от предложенных ДОО и вариативных форм получения дошкольного образования.</w:t>
      </w:r>
    </w:p>
    <w:p>
      <w:pPr>
        <w:pStyle w:val="ConsPlus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708"/>
        <w:jc w:val="both"/>
        <w:rPr>
          <w:lang w:eastAsia="en-US"/>
        </w:rPr>
      </w:pPr>
      <w:r>
        <w:rPr>
          <w:lang w:eastAsia="en-US"/>
        </w:rPr>
        <w:t>При постановке на учет в ДОО или переводе ребенка в ДОО, в группу компенсирующей или оздоровительной направленности к заявлению необходимо приложить соответствующее психолого-медико-педагогическое заключение (далее – заключение ТПМПК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Заключение ТПМПК жители Кировского района Санкт-Петербурга могут оформить  в </w:t>
      </w:r>
      <w:r>
        <w:rPr>
          <w:rStyle w:val="Emphasis"/>
          <w:i w:val="false"/>
          <w:sz w:val="24"/>
          <w:szCs w:val="24"/>
        </w:rPr>
        <w:t>Территориальной психолого-медико-педагогическая комиссии Кировского района                         Санкт-Петербурга, которая  работает по адресу: ул. Зины Портновой, д. 3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Запись на консультацию по телефону 758 18 66.  </w:t>
      </w:r>
    </w:p>
    <w:p>
      <w:pPr>
        <w:pStyle w:val="ConsPlusNormal"/>
        <w:ind w:firstLine="708"/>
        <w:jc w:val="both"/>
        <w:rPr>
          <w:rStyle w:val="Emphasis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ConsPlus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Для зачисления в детский сад необходимо иметь оформленную медицинскую карту форма 026/у. Медицинская карта форма 026/у оформляется в поликлинике по месту жительства ребенка.</w:t>
      </w:r>
    </w:p>
    <w:p>
      <w:pPr>
        <w:pStyle w:val="ConsPlus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851" w:gutter="0" w:header="709" w:top="765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jc w:val="both"/>
        <w:rPr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36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2:00Z</dcterms:created>
  <dc:creator>shchavinskaya.mv</dc:creator>
  <dc:description/>
  <cp:keywords/>
  <dc:language>en-US</dc:language>
  <cp:lastModifiedBy>savinova</cp:lastModifiedBy>
  <cp:lastPrinted>2017-11-20T12:06:00Z</cp:lastPrinted>
  <dcterms:modified xsi:type="dcterms:W3CDTF">2017-11-23T13:52:00Z</dcterms:modified>
  <cp:revision>6</cp:revision>
  <dc:subject/>
  <dc:title>Приложение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7f8f2c-319d-439c-9c8c-d680c8e02503</vt:lpwstr>
  </property>
</Properties>
</file>