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1200" w:leader="none"/>
          <w:tab w:val="center" w:pos="7285" w:leader="none"/>
        </w:tabs>
        <w:ind w:righ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LineNumbers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ГБДОУ д/с №8 с учетом примерной общеобразовательной программы дошкольного образования «От рождения до школы» под ред. Н.Е. Вераксы, Т.С. Комаровой,  М.А. Васильевой. </w:t>
      </w:r>
    </w:p>
    <w:p>
      <w:pPr>
        <w:pStyle w:val="Normal"/>
        <w:suppressLineNumbers/>
        <w:ind w:right="5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 программа  для детей 3 – 4 лет (младшая группа)  охватывает следующие образовательные области: 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 ( направление -изобразительное искусство).</w:t>
      </w:r>
    </w:p>
    <w:p>
      <w:pPr>
        <w:pStyle w:val="Normal"/>
        <w:suppressLineNumbers/>
        <w:shd w:fill="FFFFFF" w:val="clear"/>
        <w:autoSpaceDE w:val="false"/>
        <w:ind w:right="5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uppressLineNumbers/>
        <w:ind w:left="57" w:right="-569" w:firstLine="65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Borders w:display="allPages" w:offsetFrom="text"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LineNumbers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uppressLineNumbers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Перечень основных видов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autoSpaceDE w:val="false"/>
        <w:ind w:left="57" w:right="57" w:firstLine="6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.</w:t>
      </w:r>
    </w:p>
    <w:p>
      <w:pPr>
        <w:pStyle w:val="Normal"/>
        <w:suppressLineNumbers/>
        <w:shd w:fill="FFFFFF" w:val="clear"/>
        <w:autoSpaceDE w:val="false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  <w:t>6.       Список литератур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Borders w:display="allPages" w:offsetFrom="text"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before="120" w:after="0"/>
        <w:ind w:left="57" w:right="57" w:firstLine="51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pacing w:before="120" w:after="0"/>
        <w:ind w:left="57" w:right="57" w:firstLine="510"/>
        <w:rPr>
          <w:color w:val="000000"/>
          <w:spacing w:val="-16"/>
        </w:rPr>
      </w:pPr>
      <w:r>
        <w:rPr>
          <w:color w:val="000000"/>
          <w:spacing w:val="-1"/>
        </w:rPr>
        <w:t>Целью рабочей программы является создание благоприятных условий для полноценного проживанием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1"/>
        </w:rPr>
        <w:t xml:space="preserve">максимальное использование разнообразных видов детской деятельности, их интеграция </w:t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</w:rPr>
        <w:t xml:space="preserve">соблюдение преемственности в работе детского сада и начальной школы, исключающей </w:t>
      </w:r>
      <w:r>
        <w:rPr>
          <w:color w:val="000000"/>
          <w:spacing w:val="-4"/>
        </w:rPr>
        <w:t xml:space="preserve">умственные и физические перегрузки в содержании образования ребенка дошкольного возраста, </w:t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pacing w:lineRule="auto" w:line="240" w:before="0" w:after="0"/>
        <w:ind w:left="57" w:right="57" w:firstLine="51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firstLine="510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LineNumbers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suppressLineNumbers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suppressLineNumbers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pacing w:before="5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Borders w:display="allPages" w:offsetFrom="text"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161290</wp:posOffset>
                </wp:positionV>
                <wp:extent cx="18167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2.7pt" to="147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4455" w:leader="none"/>
          <w:tab w:val="center" w:pos="7143" w:leader="none"/>
        </w:tabs>
        <w:spacing w:before="187" w:after="0"/>
        <w:ind w:left="57" w:right="57" w:hanging="0"/>
        <w:rPr/>
      </w:pPr>
      <w:r>
        <w:rPr>
          <w:bCs/>
          <w:color w:val="000000"/>
          <w:spacing w:val="-20"/>
        </w:rPr>
        <w:tab/>
        <w:tab/>
        <w:t>ПОЯСНИТЕЛЬНАЯ ЗАПИСКА</w:t>
      </w:r>
    </w:p>
    <w:p>
      <w:pPr>
        <w:pStyle w:val="Normal"/>
        <w:suppressLineNumbers/>
        <w:shd w:fill="FFFFFF" w:val="clear"/>
        <w:spacing w:before="96" w:after="0"/>
        <w:ind w:left="57" w:right="57" w:firstLine="510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pacing w:before="101" w:after="0"/>
        <w:ind w:left="57" w:right="57" w:firstLine="51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: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ind w:right="610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  <w:r>
        <w:br w:type="page"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0"/>
        <w:gridCol w:w="1701"/>
        <w:gridCol w:w="1701"/>
        <w:gridCol w:w="2834"/>
        <w:gridCol w:w="2271"/>
        <w:gridCol w:w="4677"/>
      </w:tblGrid>
      <w:tr>
        <w:trPr>
          <w:trHeight w:val="14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480"/>
              <w:ind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«Здравствуй детский с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-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Что нам осень принесла!» (овощ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>Кубик на кубик - будет баш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«Разные ворота»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>общаться друг с другом.</w:t>
            </w: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 xml:space="preserve">Побуждать детей ставить кубики друг на друга. Уточнить знание названий деталей и цветов. Строить по образцу, обыгрывать постройку, не ломать её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3"/>
              </w:rPr>
              <w:t xml:space="preserve">Знакомить детей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Формировать умение </w:t>
            </w:r>
            <w:r>
              <w:rPr>
                <w:color w:val="000000"/>
                <w:spacing w:val="4"/>
              </w:rPr>
              <w:t>строить ворота, дополнять их деталями. Побуждать преобразовывать постройку в высоту. Способствовать обыгрыванию построй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Заборчик для медвежат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</w:r>
            <w:r>
              <w:rPr>
                <w:color w:val="000000"/>
                <w:spacing w:val="-13"/>
              </w:rPr>
              <w:t>хитектурными по</w:t>
            </w:r>
            <w:r>
              <w:rPr>
                <w:color w:val="000000"/>
                <w:spacing w:val="-11"/>
              </w:rPr>
              <w:t>стройками; 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заборчика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83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осуществлять постройки по образц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 об архи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/>
              <w:t xml:space="preserve">Закреплять умение замыкать пространство, ставя кирпичики близко друг к другу и чередуя горизонтальное и вертикальное расположение. Закрепить употребление в речи названий детенышей диких животных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.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 деятельности 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алоги  о 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ю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>ка и дома – улиц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 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 детям  доброжелательно 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. Побуждать детей строить самостоятельно, не ломать другие построй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Побуждать детей строить детали по образцу без показа приемов.   Изменять постройку в высоту, называть детали – кирпичики, кубики.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мушка для пт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 Деда Мороз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личает,  называет и ис</w:t>
              <w:softHyphen/>
              <w:t>пользует основные строи</w:t>
              <w:softHyphen/>
              <w:t>тельные детали (кубики, кирпичики),  изменяет  по</w:t>
              <w:softHyphen/>
              <w:t>стройки,  надстраивая  или заменяя  одни  детали  дру</w:t>
              <w:softHyphen/>
              <w:t xml:space="preserve">гими;  с  удовольствием участвует  в 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 работ,  в 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 результатов  продук</w:t>
              <w:softHyphen/>
              <w:t>тивной  деятельности;  ин</w:t>
              <w:softHyphen/>
              <w:t>тересуется  предметами ближайшего  окружения,  их  назначением,  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 откликается  на  эмо</w:t>
            </w:r>
            <w:r>
              <w:rPr>
                <w:color w:val="000000"/>
                <w:spacing w:val="-3"/>
                <w:sz w:val="22"/>
                <w:szCs w:val="22"/>
              </w:rPr>
              <w:t>ции  близких  людей и  дру</w:t>
            </w:r>
            <w:r>
              <w:rPr>
                <w:color w:val="000000"/>
                <w:spacing w:val="-1"/>
                <w:sz w:val="22"/>
                <w:szCs w:val="22"/>
              </w:rPr>
              <w:t>зей,  делает 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 сверстника, обнять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 помочь;  умеет объединяться  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, 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, 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; 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28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Закрепить представление о знакомых предметах; умение правильно называть детали строительного набора. Формировать умение играть с постройк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Предложить выполнить усложненную конструкцию. Уделить особое внимание цветовому решению и украшению постройки. Формировать умение «замыкать» пространство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бус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 посредство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Закрепить представление об автобусе и его частях. Побуждать строить автобус, плотно приставляя кирпичики друг к другу и накладывая их друг на друга. Побуждать обыгрывать постройку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льница для зверюше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воро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 игре; знаком с некоторыми  профессиями; испытывает  положительные эмоции от познавательно-исследовательской и про дуктивной  (конструктив</w:t>
              <w:softHyphen/>
              <w:t>ной) деятельности 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е.трудо</w:t>
            </w:r>
            <w:r>
              <w:rPr>
                <w:color w:val="000000"/>
                <w:sz w:val="20"/>
                <w:szCs w:val="20"/>
              </w:rPr>
              <w:t>вых действиях,результатах тру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Формировать умение  создавать простейшую конструкцию, передавая представления о знакомых предметах. Закреплять умение строить в нужной последовательности. Закрепить знание названий строитель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Закреплять умение строить ворота, дополнять их деталями. Побуждать преобразовывать постройку в высоту. Способствовать обыгрыванию постройк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замысл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аданные те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овывать презентацию ее результа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 повторять знакомые постройки самостоятельно. Закреплять навыки установки деталей конструктора на широкую и узкую грани горизонтально и вертикально, плотно друг к другу и на расстоя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ик для матреш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раке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2"/>
                <w:sz w:val="22"/>
                <w:szCs w:val="22"/>
              </w:rPr>
              <w:t>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космонавт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7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>Дать представление о ракетах, о их функциональном назначении. Рассмотреть образцы 3 – 4 ракет разной конструкции. Строить ракету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Закрепить умение замыкать пространство, устанавливать кирпичики на узкую грань вертикально и горизонтально, чередуя по цвету. Побуждать обыгрывать постройку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ь едет по улиц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>их в высоту, длин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.</w:t>
            </w:r>
          </w:p>
        </w:tc>
      </w:tr>
      <w:tr>
        <w:trPr>
          <w:trHeight w:val="766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Формировать умени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Закрепить представление об автомобиле и его частях. Побуждать строить дорогу и легковой автомобиль, обыгрывать постройк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  <w:r>
        <w:br w:type="page"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pacing w:before="115" w:after="0"/>
        <w:ind w:left="57" w:right="57" w:firstLine="510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pacing w:before="101" w:after="0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pacing w:before="67" w:after="0"/>
        <w:ind w:left="57" w:right="57" w:firstLine="51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pacing w:before="38" w:after="0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pacing w:before="38" w:after="0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pacing w:before="110" w:after="0"/>
        <w:ind w:left="57" w:right="57" w:firstLine="510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24" w:after="0"/>
        <w:ind w:left="57" w:right="57" w:firstLine="510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24" w:after="0"/>
        <w:ind w:left="57" w:right="57" w:firstLine="510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538" w:leader="none"/>
        </w:tabs>
        <w:autoSpaceDE w:val="false"/>
        <w:spacing w:before="38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8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Здравствуй детский са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Что нам осень принесла (фрукты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о нам осень принесла (овощ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то мы, какие мы?!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Вот какой огород!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Научимся считать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лагать ддедетя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>Закреплять умения различать и называть шар (шарик), куб (кубик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Закреплять умение различать контрасные предметы по размеру, используя при этом слова «большой», «маленький».</w:t>
            </w:r>
          </w:p>
        </w:tc>
        <w:tc>
          <w:tcPr>
            <w:tcW w:w="2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  <w:t>Детям изображать простые предметы, рисовать прямые линии (короткие, длинные) в разных направлениях, перекрещивать 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  <w:t>Соц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right="57" w:hanging="0"/>
              <w:rPr/>
            </w:pPr>
            <w:r>
              <w:rPr/>
              <w:t>По цвету, размеру, форме (отбирать все красные, все большие, все круглые предметы).</w:t>
            </w:r>
          </w:p>
        </w:tc>
      </w:tr>
      <w:tr>
        <w:trPr>
          <w:trHeight w:val="1718" w:hRule="exac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осязаемыми свойствами предметов  (теплый, холодный, твердый, мягкий, пушистый и т.п.)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  <w:t>Социализация: усложнять, обогащать предметно-игровую среду за счет увеличения количества игрушек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Грибы, ягод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«Одеваемся на прогулку» (одежда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«Домашние животные»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уг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формировать умение составлять роргроортмпрогро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п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9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Формировать умение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Формировать умение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.</w:t>
            </w:r>
          </w:p>
        </w:tc>
        <w:tc>
          <w:tcPr>
            <w:tcW w:w="2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/>
              <w:t>Из частей целостное изображение предмета; в рисунке закреплять понятия «части суток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/>
              <w:t>Физическая культура: в подвижных играх закреплять понятия «вверх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/>
              <w:t>Предметов, составлять из частей целостное изображение, знает геометрическую фигуру-круг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Формировать умение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/>
              <w:t>«Вверху-внизу», «слева-справа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1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берем куклам ленточки и пройдем по разным дорожкам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играем в магазин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Квадраты и круг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ши красивые куклы.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Формировать умение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.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ормировать умение 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нежные дорожки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руги и квадраты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крашаем елку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На елке игрушки от пола до макушки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равниваем 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равниваем 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Гуляем по разным дорожка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Геометрические фигу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Геометрические фигуры.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Испечем пирожки для мишки и куклы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Сравнение геометрических фигур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Сравнение геометрических фигур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Чучело из геометрических фигур.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чество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.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Учимся хорошо считать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Где какая посуд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Девочки и мальчики вытирают мебел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Сравниваем предметы.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.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ить знание понятий: больше-меньше, столько-сколько. Упражнять в различении количества предметов (один-много). Закрепить знание о частях суток: утро, вечер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.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Ракета из геометрических фигур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Сравниваем пасхальные яйц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Магазин игрушек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Утро и вечер.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.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.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776" w:footer="720" w:bottom="1134"/>
          <w:pgBorders w:display="allPages" w:offsetFrom="text"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Сравнение военной техники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Геометрические фигуры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Путешествие.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и суток.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.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.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.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.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pacing w:before="96" w:after="0"/>
        <w:ind w:left="57" w:right="57" w:firstLine="510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pacing w:before="10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spacing w:before="5" w:after="0"/>
        <w:ind w:left="57" w:right="57" w:firstLine="510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 детский са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то нам осень принесла (фрук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Что нам осень принесла (овощи)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ять знание названий и внешнего вида фруктов. Формировать обобщающее понятие фрукты. Дать первоначальное представление о пользе. фруктов для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знания об овощах: название, внешний вид, вкус. Дать первоначальное представление о польз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left="57" w:right="57" w:hanging="0"/>
              <w:rPr/>
            </w:pPr>
            <w:r>
              <w:rPr/>
              <w:t>Что нам осень принесла (грибы, ягоды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right="57" w:hanging="0"/>
              <w:rPr/>
            </w:pPr>
            <w:r>
              <w:rPr/>
              <w:t>Одеваемся на прогулку (одежд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right="57" w:hanging="0"/>
              <w:rPr/>
            </w:pPr>
            <w:r>
              <w:rPr/>
              <w:t>Дикие животные и их детеныши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грибы и ягод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грибы и ягоды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 грибах и ягодах, полезных для здоровья человека.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 знание названий и внешнего вида грибов и ягод. Дать первоначальное представление о съедобных и несъедобных гриб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Побуждать детей различать и называть предметы одежды, находить сходство и различия между ними. Формировать обобщающее понятие одежда. Закрепить сходство и различия одежды мальчиков и девочек.</w:t>
            </w:r>
          </w:p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ознакомить с дикими животными и их детенышами. Дать элементарные представления о животных средней полосы (внешний вид, образ жизни, питание, название детенышей).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22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города, составление рассказов по картинкам о родном городе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ом крае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.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й край родно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родная игрушка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вета радуг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мамы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сширять представления о своем кра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 край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ые сходные по назначению предметы </w:t>
            </w:r>
            <w:r>
              <w:rPr>
                <w:color w:val="000000"/>
                <w:w w:val="101"/>
                <w:sz w:val="22"/>
                <w:szCs w:val="22"/>
              </w:rPr>
              <w:t>, развивать умение понимать обобщающие слова, уточнять названия и назначение предметов , поощрять желание задавать вопросы.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тране-Россия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ом крае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любовь к нему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к родной стран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Познакомить детей с народной игрушкой (матрешка,неваляшка). Дать элементарное знания о происхождении этих игрушек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Познакомить детей с цветами радуги. Закреплять умение различать и называть все цвета радуг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Формировать представление о празднике мам. Воспитывать чувство любви и заботливое отношение к близким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зиме, рассказывание о зиме; 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птиц, знакомство с зимующими и перелетными птицам;  участие в играх имитационного характера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нег, снег кружитс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имующие птицы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 лесу родилась елочка!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гостях у Деда Мороза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дение простейших наблюдений, формировать умение группировать и классифицировать хорошо знакомые предметы ; расширять представления о птицах</w:t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 xml:space="preserve">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лы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временах года (зима), связях между временами года и погодой;-называть основные приметы зимнего периода. Воспитывать любовь к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>Познакомить с зимующими  и перелетными птицами. Формировать представление о животном мире. Узнавать и называть птиц на картинка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Закрепляем представления о новогоднем празднике и главном символе-ёлке. Знакомимся с видами елочных игруше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Познакомить детей с Дедами Морозами разных стран. Формировать представление о городе, в котором живет Дед Мороз.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ind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87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зиме, зимовье зверей;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транспорте; 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особенностей внешнего вида и образа жизни диких животных, отгадывание загадок; классификация транспорт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,  участие в дидактических играх по формированию обобщающего понятия «транспорт».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имушка-з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овье зв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Мы едем, едем…(транспорт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транспорта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.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 представления о зиме; об изменениях в растительном мире с наступлением зимы. Активизировать в речи слова: зима, снег, лед, снежинки, холодно, мороз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анавливать простейшие связи между сезонными изменениями в природе и поведением животных; узнавать и называть детенышей. Воспитывать любовь к животному ми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Уточнить знание названий, особенностей внешнего вида и частей легкового автомобиля и автобуса. Закрепить знание и употребление обобщающего понятия транспор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98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повар ,врач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.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нижкина не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ы поздравляем 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слениц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вар, врач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врач-больной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пова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ознакомить детей с новыми книжками. Формировать аккуратное и бережное отношение в обращении с книж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33"/>
                <w:w w:val="101"/>
                <w:sz w:val="20"/>
                <w:szCs w:val="20"/>
              </w:rPr>
              <w:t>Познакомить детей с работой повара, медсестры и врача. Закреплять знание названий продуктов и обобщающего понятия продукты. Побуждать  не бояться посещения медицинского кабинета. Дать понятие: врачи заботятся о том, чтобы дети не бол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знакомить с государственным праздником Днем Защитника Отечества. Воспитывать доброе отношение к папе, вызывать чувство гордости за своего па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детей с историей возникновения и традициями празднования Масленицы-как отмечали этот праздник на Руси, какое значение в этом празднике имело чучело масленицы и блины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птиц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,.  Умеет 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 птиц, слушание их описания воспитателем, участие в беседе об особенностях внешнего вида, поведения, образа жизни   птиц  и их детенышей; знакомство с понятием «мебель».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я мам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 нас гости (посу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еб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знакомить детей с птицами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звивать умение называть птиц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 их детенышей, 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птиц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.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>Познакомить с обобщающим понятием посуда. Находить сходство и различия в предметах, группировать по сходным существенным признакам. Закреплять умение называть основны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ознакомить с обобщающим понятием мебель. Выделять разные признаки предметов, сравнивать, находить существенные признаки, выражать их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>Знакомить детей с разными видами птиц. Дать понятие о домашних птицах и лес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), 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с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сн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.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Закреплять представление о растениях своего участка: деревья, кусты, упражнять в их различении. Закрепить представление о зависимости внешнего вида растений от времени года. Уточнить знание названий отде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>Обобщить и закрепить знания о весенних явлениях природ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firstLine="329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. Слушание рассказа воспитателя о Дне Победы; рассматривание картин на военную тематику.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70 лет со дня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70 лет со дня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Веселый светоф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нь горо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сигналах светофора; 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.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ознакомить детей с праздником День Победы. Формировать представление о героизме солдат-защитников Родины. Воспитывать интерес к историческим событиям, связанным с родной стра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«Днем Победы». Воспитывать доброжелательное, уважительное отношение к героям войны и ветера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тарные представления о дорожном движении, сигналах светофора. Упражнять в движении в соответствии с сигналами свето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Формировать понятие «город». Познакомить с достопримечательностями города. Побуждать делиться впечатлениями. Воспитывать любовь к своей малой родине, город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</w:t>
      </w:r>
    </w:p>
    <w:p>
      <w:pPr>
        <w:pStyle w:val="Normal"/>
        <w:suppressLineNumbers/>
        <w:shd w:fill="FFFFFF" w:val="clear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pacing w:before="120" w:after="0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Borders w:display="allPages" w:offsetFrom="text"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ind w:left="57" w:right="57" w:firstLine="51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формировать умение 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pacing w:before="888" w:after="0"/>
        <w:ind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Формировать умение 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Формировать умение 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pacing w:before="888" w:after="0"/>
        <w:ind w:left="57" w:right="57" w:hanging="0"/>
        <w:rPr/>
      </w:pPr>
      <w:r>
        <w:rPr/>
      </w:r>
      <w:r>
        <w:br w:type="page"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pacing w:before="110" w:after="0"/>
        <w:ind w:left="57" w:right="57" w:firstLine="510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uppressLineNumbers/>
        <w:shd w:fill="FFFFFF" w:val="clear"/>
        <w:spacing w:before="53" w:after="0"/>
        <w:ind w:left="57" w:right="57" w:firstLine="510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pacing w:before="48" w:after="0"/>
        <w:ind w:left="57" w:right="57" w:firstLine="510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ind w:left="57" w:right="57" w:firstLine="510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3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1.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 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 Фрукты.                                                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Овощи: пересказ сказки «Репка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Стихи об осени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.</w:t>
            </w:r>
          </w:p>
        </w:tc>
      </w:tr>
      <w:tr>
        <w:trPr>
          <w:trHeight w:val="4791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1.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ступк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Закреплять знание названий и внешнего вида фруктов. Формировать обоощающее понятие фрукты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Формировать умение пересказывать сказку вместе со взрослым. Упражнять в правильном произношении звуков. Упражнять в произнесении звукоподражаний со сменой высоты голос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Продолжать знакомить с литературными произведениями, побуждать эмоционально откликаться на них. Побуждать высказывать свои впечатления. Формировать умение понимать и использовать в речи слова: осень, листопад, дождливая погода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Чтение русской народной сказки «Колобок», обр. К. Ушинского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Е.Благина «Новая одежда»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Рассказывание по картине «Кошка с котятами». Народная потешка «Кисонька-мурысонька» (чтение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Описание игрушек-животных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27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1.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учать внимательно рассматривать рисунки в книгах, объясняя содержание иллюстраций. Помочь понять сюжет картины, охарактеризовать взаимоотношения между персонаж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Уточнить знание названий предметов одежды девочек и мальчиков, последовательности их надевания на прогулку. Активизировать использование наречий: сначала, потом; прилагательных, обозначающих  цвет; прилагательных: длинный, короткий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Формировать умение составлять небольшой рассказ вместе с воспитателем. Активизировать в речи прилагательные и глаголы. Закреплять употребление в речи уменьшительно-ласкательных названий детенышей животных. Упражнять в правильном произношении звук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Формировать умение составлять рассказ по игрушке. Закреплять знания названий детенышей животных. Закреплять правильное произношение звуков, формировать произносить звуки быстро и медленно, громко и тихо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Рассматривание иллюстраций родного города, знакомых улиц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Вспомним сказки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Рассматривание на картинке рад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Русская народная сказка «Козлята и волк» (рассказывание)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.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.</w:t>
            </w:r>
          </w:p>
        </w:tc>
      </w:tr>
      <w:tr>
        <w:trPr>
          <w:trHeight w:val="4124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Формировать умение рассматривать иллюстрации, отвечать на вопросы воспитателя; упражнять вести диалог, употреблять существительные, правильно и четко проговаривать слов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Побуждать вспомнить сказки, отвечать на вопросы по их содержанию, проговаривать вместе с воспитателем отрывки из сказок. Упражнять в правильном произношении звука а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Вспоминаем и закрепляем все цвета радуги. Активизируем использование прилагательных  в реч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Воспитывать осмотрительность в общении с незнакомыми людьми. Формировать умение внимательно слушать и эмоционально откликаться на содержание сказки. Побуждать подпевать песенку козы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32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Зимующие птицы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И.Ильина «Наша елочка» (заучивание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К.Чуковский «Ёлка» (заучивание)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.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.</w:t>
            </w:r>
          </w:p>
        </w:tc>
      </w:tr>
      <w:tr>
        <w:trPr>
          <w:trHeight w:val="3403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>отрывка - причит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креплять названия зимующих птиц, их внешний образ и образ жизни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Формировать умение правильно называть предметы, их качества, действия, сравнивать по величине, использовать прилагательные (большой, маленький), согласовывать прилагательные с существительными. Способствовать запоминанию стихотвор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4.Формировать умение отвечать на вопросы по содержанию стихотворения. Активизировать использование слов с противоположным значением. Помочь запомнить стихотворение, побуждать читать его, отчетливо произнося звуки. 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Рассказывание по картине «Катаемся на санках»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Чтение сказки «Зимовье зверей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сказывание по картине «Едем на автобусе». А.Барто «Грузовик» (повторение)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.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Уточнить представление об изменениях в одежде с наступлением холодов. Побуждать замечать различия в одежде девочек и мальчиков. Формировать умение составлять короткий рассказ по картине. 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Познакомить с новым литературным произведением, помочь понять его содержа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Формировать умение составлять рассказ по картинке. Побуждать читать знакомое стихотворение, делая логические ударения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Чтение русской народной сказки «Лиса и заяц», обр. В. Дал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Описание картинки «Повар готовит еду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тихотворение «Мужской праздник» (учить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Беседа о Масленице с показом иллюстраций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75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Закреплять представление о работе повара.  Подводить к составлению рассказа вместе с воспитателем. Подводить к правильному употреблению в речи имен существительных и окончаний  глаголов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Закрепить знания детей об армии, о родах войск. Воспитывать уважительное отношение к защитникам нашей Родины. Проявлять чуткость к художественному слову при разучивании стихотвор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Знакомить детей с историей возникновения и традициями празднования Масленицы.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.Прокофьевой «Сказка про маму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писание посуды. Е.Благина «Обедать» (чтение)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Где спрятались малыш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Русская народная сказка «Гуси-лебеди».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 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формировать умение 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Познакомить с новым произведением; развивать внимание, память. Оценивать  поступки героев. Эмоционально воспринимать литературное произведение. Воспитывать уважительное отношение ко всем женщина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Закрепить представление об использовании посуды. Побуждать составлять рассказ вместе с воспитателем. Познакомить с производными словами (сахар-сахарница). Закреплять правильное произношение звуков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Закрепить знание предметов мебели. Упражнять в употреблении предлогов: в, на, за, около. Упражнять в правильном употреблении имен существительных. Упражнять в произнесении фраз с разной силой голос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Формировать умение понимать содержание сказки, сопереживать героям, проговаривать отдельные фразы.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9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С.Маршак «Песенка друзей», Ч.Янчарский «Новые друзья» (чтение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 «Праздник Святой Пасхи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К.Чуковский «Чудо-дерево» (чтение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Русская народная сказка «Теремок» (рассказывание)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формировать умение 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буждать 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Формировать умение образовывать наименования детенышей животных с помощью сыффикса –онок-. Побуждать различать на слух  слова с противоположным значением (большой-маленький). Побуждать эмоционально откликаться на стихотворение, повторять слова песен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Закрепить знания о том, какие праздники были на Руси. Пробудить интерес детей к народной культуре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Закреплять произношение звуков, побуждать произносить их плавно, протяжно, на выдохе. Формировать умение понимать юмористический смысл стихотвор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Воспитывать любовь к фольклору. Способствовать пониманию содержания сказки. Упражнять в правильном употреблении повелительного наклонения глагола  лежать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>пытца», обр. М. Булато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Рассказ Л.Кассиля «Памятник советскому солдату».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Л.Петрушевская «Поросенок Петр и машина» (чтение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Рассказывание по картине «Строим дом». Б.Заходер «Строители» (чтение)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Закрепляем умение слушать художественное произведение, формировать представление о героизме солдат-защитников Родины. Воспитывать интерес к историческим событиям, связанным с родной страной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 примере литературного произведения показать. Как можно организовать игру. Побуждать переносить содержание стихотворения в игр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одолжать составлять рассказ по картине вместе с воспитателем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.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>Формировать умение</w:t>
            </w:r>
            <w:r>
              <w:rPr>
                <w:color w:val="000000"/>
                <w:w w:val="104"/>
                <w:sz w:val="22"/>
                <w:szCs w:val="22"/>
              </w:rPr>
              <w:t xml:space="preserve">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1"/>
                <w:sz w:val="22"/>
                <w:szCs w:val="22"/>
              </w:rPr>
              <w:t>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.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.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.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 ; 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 xml:space="preserve"> Побуждать обсуж</w:t>
              <w:softHyphen/>
            </w:r>
            <w:r>
              <w:rPr>
                <w:color w:val="000000"/>
                <w:spacing w:val="-12"/>
              </w:rPr>
              <w:t>дать содержание сказки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.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Формировать умение </w:t>
            </w:r>
            <w:r>
              <w:rPr>
                <w:color w:val="000000"/>
                <w:spacing w:val="-7"/>
              </w:rPr>
              <w:t xml:space="preserve">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.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Формировать умение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</w:r>
            <w:r>
              <w:rPr>
                <w:color w:val="000000"/>
                <w:spacing w:val="-12"/>
              </w:rPr>
              <w:t>ображение</w:t>
            </w:r>
            <w:r>
              <w:rPr>
                <w:color w:val="000000"/>
                <w:spacing w:val="6"/>
              </w:rPr>
              <w:t>Побужда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ним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.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 Формировать умение </w:t>
            </w:r>
            <w:r>
              <w:rPr>
                <w:color w:val="000000"/>
                <w:spacing w:val="-8"/>
              </w:rPr>
              <w:t xml:space="preserve">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Приучать импро</w:t>
            </w:r>
            <w:r>
              <w:rPr>
                <w:color w:val="000000"/>
                <w:spacing w:val="-11"/>
              </w:rPr>
              <w:t>визировать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Формировать умение 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.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.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.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Формировать умение 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.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.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spacing w:before="91" w:after="0"/>
        <w:ind w:left="57" w:right="57" w:firstLine="510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autoSpaceDE w:val="false"/>
        <w:spacing w:before="19" w:after="0"/>
        <w:ind w:left="57" w:right="57" w:firstLine="510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pacing w:before="5" w:after="0"/>
        <w:ind w:left="57" w:right="57" w:firstLine="510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pacing w:before="19" w:after="0"/>
        <w:ind w:left="57" w:right="57" w:firstLine="510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8" w:leader="none"/>
        </w:tabs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8" w:leader="none"/>
        </w:tabs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3-4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8" w:leader="none"/>
        </w:tabs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.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</w:t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firstLine="510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ind w:left="57" w:right="57" w:firstLine="510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ind w:left="57" w:right="57" w:firstLine="510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ind w:left="57" w:right="57" w:firstLine="510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ind w:left="57" w:right="57" w:firstLine="510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ind w:left="57" w:right="57" w:firstLine="510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ind w:left="57" w:right="57" w:firstLine="510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ind w:left="57" w:right="57" w:firstLine="510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ind w:left="57" w:right="57" w:firstLine="510"/>
        <w:rPr/>
      </w:pPr>
      <w:r>
        <w:rPr/>
        <w:t>Ожидаемые результаты:</w:t>
      </w:r>
    </w:p>
    <w:p>
      <w:pPr>
        <w:pStyle w:val="Normal"/>
        <w:suppressLineNumbers/>
        <w:ind w:left="57" w:right="57" w:firstLine="510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ind w:left="57" w:right="57" w:firstLine="510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ind w:left="57" w:right="57" w:firstLine="510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>колеса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>тах 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.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.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.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Такси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жка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.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48" w:after="0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.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48" w:after="0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.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.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формировать у  детей  умение обыгрывать постройк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а основе макет.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10" w:after="0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.</w:t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шание: «Как звучит транспорт»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  <w:t>Рисование: «Автобус»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 улиц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.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.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умение рассказывать</w:t>
            </w:r>
          </w:p>
          <w:p>
            <w:pPr>
              <w:pStyle w:val="Normal"/>
              <w:suppressLineNumbers/>
              <w:shd w:fill="FFFFFF" w:val="clear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 правилах п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умение примен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кальным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опровождением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 по дорожке» 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ти улицы и о тран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.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Формировать умение примен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ност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формировать ум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 умение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Побужда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 правила 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бирают фрукты.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Формировать умение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Формировать умение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Побужда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w w:val="102"/>
                <w:sz w:val="22"/>
                <w:szCs w:val="22"/>
              </w:rPr>
              <w:t>ем –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личать</w:t>
            </w:r>
          </w:p>
          <w:p>
            <w:pPr>
              <w:pStyle w:val="Normal"/>
              <w:suppressLineNumbers/>
              <w:shd w:fill="FFFFFF" w:val="clear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uppressLineNumbers/>
              <w:shd w:fill="FFFFFF" w:val="clear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танавли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hd w:fill="FFFFFF" w:val="clear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</w:t>
              <w:softHyphen/>
              <w:softHyphen/>
              <w:softHyphen/>
              <w:softHyphen/>
              <w:t>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–––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Фрукты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и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Листопад, листопад.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496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Закрепить представление о внешнем виде фруктов. Побуждать рисовать округлую форму, передавая цвет. Упражнять в навыках работы с гуашью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>Развивать умение детей рисовать и закрашивать округлые формы; закреплять умение набирать краску на кисть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Побуждать детей рисовать кисточкой способом «примакивания», меняя цвет краски; закреплять умение правильно держать кисть, набирать краску. 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Яблоки большие и маленькие.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гуречик, огуречик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Листья на дереве (налеп из пластилина)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9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Закреплять представления о фруктах ,знание их названий. Побуждать называть слепленные предметы (большое яблоко, маленькое яблоко). Продолжать отщипывать большие и маленькие кусочки пластилина.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Лепить округлые предметы, раскатывая пластилин между ладонями и слегка растягивая после получения шар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Продолжать учить детей скатывать маленькие разноцветные шарики из пластилина и расплющивать их пальцем сверху.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314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Апельсины и сливы  лежат на блюде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истья желтые летят.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0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Закреплять представление о фруктах, знание обобщающего понятия фрукты. Закреплять знания об округлой форме предметов. Побуждать наклеивать большие и маленькие предметы, свободно располагая их. всему силуэту блюда-заготовки.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/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Побужда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.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.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Грибы прячутся в траве.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зоры на платье.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  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Козленок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Заяц на травке.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41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>Побуждать детей правильно держать карандаш, не сильно сжимая его; рисовать карандашом короткие штрихи, располагая их по всей поверхности листа.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>Познакомить детей с акварельными красками; украшать изделие точками, мазками, полосками, колечками с помощью кисточки и акварельных красок. Развивать воображение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>Продолжать рисовать красками, «точечным» методом, располагая точки близко друг к другу. Развивать мелкую моторику рук. Описывать внешний вид домашних животных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Побуждать детей делать «тычки» жесткой полусухой кистью внутри контура. Развивать умение слушать потешку и имитировать движения зайца по ходу текста. Дать представление о жизни зайца в лесу.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.</w:t>
            </w:r>
          </w:p>
        </w:tc>
      </w:tr>
      <w:tr>
        <w:trPr>
          <w:trHeight w:val="72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Миска с вишенками.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латье для куклы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Мячики для котят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Медведи любят сладкое печенье.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395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Продолжать скатывать из пластилина маленькие шарики, втыкать в них палочки. Воспитывать доброту.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Вызывать желание детей наносить пластилин на поверхность. Самостоятельно украшать изделие. Развивать внимание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>Закреплять умения раскатывать пластилин между ладонями круговыми движениями, лепить несколько предметов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>Закрепить умение раскатывать пластилин между ладонями, сплющивать шар. Показать приемы работы стекой.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11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веревочке висит много больших платочков и один малень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рковки для зайчат.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43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Закрепить знание понятий: один-много. Уточнить знание цветов. Наклеивать предметы, чередуя их по цв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Закрепить использование приема приложения. Приклеивать аккуратно предметы.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.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р возле до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еваляш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ртинка для мамы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ей сре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Продолжать рисовать различные предметы, состоящие из сочетаний линий. Закреплять знание цве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Закреплять умение рисовать предметы круглой формы. Воспитывать заботливое отношение к игрушк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буждать детей правильно держать кисть и раскрашивать не ваходя за контур рисунк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Воспитывать желание радовать близких своим отношением к ним и подарками, сделанными своими руками. Побуждать рисовать знакомые предмет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093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Длинная змея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.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Побуждать детей лепить подарок для мам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Матрешк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латочек для мамы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uppressLineNumbers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негир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>Побуждать детей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Закреплять приемы закрашивания (не выходя за контур). Побуждать аккуратности и самосто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.</w:t>
            </w:r>
          </w:p>
        </w:tc>
      </w:tr>
      <w:tr>
        <w:trPr>
          <w:trHeight w:val="214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нежин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орм для птиче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.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Продолжать скатывать из пластилина маленькие шарики и сплющивать 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скатывать из пластилина маленькие шарики 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плющивать их. Воспитывать отзывчивость и добро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креплять их на карт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рмушка для пти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Заяц на снегу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, пароход и самолет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Закреплять у детей навык делать тычки жесткой полусухой кистью внутри контура. Дать представление о жизни зайца в лесу зимо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Побуждать детей дорисовывать на изображенных предметах недостающие детали округлой формы. Закреплять умение понимать содержание стихотворения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нежные комочки-большие и маленьк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Медведь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ашинка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Побуждать детей скатывать шарики и из них создавать образ медведя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Продолжать лепить из пластилина предметы, состоящие из нескольких частей. Развивать речь, мышление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.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укавич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Автобус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ставлять из деталей автобус. Аккуратно наклеивать на лист бумаги в правильной последовательности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езная дорога для доктора Айболит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оссийский флаг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Блинчики.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Закреплять с детьми рисовать длинные и короткие пересекающиеся линии с помощью кисточки. Формировать желание помогать тем. Кто нуждается в помощ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Побуждать детей рисовать предметы прямоугольной формы и аккуратно закрашивать их. Активизировать в речи слова «армия», «флаг»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Закреплять рисовать предметы круглой формы. Продолжать выполнять аккуратно свои работы.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.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чень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шка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Продолжать лепить из глины шарик, сплющивать его между ладоней и нажимать пальцем на глину, оставляя углубленные след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 лепить предметы, состоящие из трех деталей. Обогащать речевой словарь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.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79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оложим пирожки в вазочку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тарелочке для блинчиков.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о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.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Бусы из макарон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красим подно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Коврик для кукл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.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>Побуждать детей аккуратно закрашивать объемные предметы. Развивать мелкую моторику рук, чувство ритм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Познакомить с жостовской росписью. Создавать узор на круге, используя растительные элементы. Упражнять в наложении мазков и рисовании кругов гуашь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Закреплять умение рисовать предметы прямоугольной формы, украшать по желанию. Закреплять навыки рисования карандашами и восковыми мелкам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.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очка мимоз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ложим печенье на красивую тарелочк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замысл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Познакомить с элементарными приемами техники пластилинографии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Продолжаем раскатывать пластилин круговыми движениями, полученный шарик сдавливать ладоня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Побуждать выбирать тему, реализовывать замысел, называть вылепленный предм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.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.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за для цве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.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.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аккуратно наклеивать предм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.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.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ное небо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писные яйц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тка смородин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ать рисовать восковыми мелками звезды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Продолжать рисовать с помощью трафарета, раскрашивать и украшать пасхальные яйц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точнить представление о растениях участка детского сада. Рисовать ветки черной или красной смородины. Закреплять навыки рисования разными материалами: гуашь (тычок), восковые мелки. Развивать самостоятельность и творчество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.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.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олнце-самая большая звезд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схальное яйцо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кусное угоще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Продолжать наносить пластилин на поверхность и украшать изделие. Развивать речь и мышление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Закреплять знание о полезных продуктах. Закрепить приемы лепки круговыми и прямыми движениями. Упражнять в пальцевой лепке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.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92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крашаем кули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ая тарелочка для полезных продуктов.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.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>Составлять композицию определенного содержания из готовых фигур. Самостоятельно находить место для фигур узо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Составлять узор на предмете круглой формы. Располагать его по краю и в центре. Чередовать круги по цвету и величине.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73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алют ко ДНЮ ПОБ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ветофо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ысокий новый дом на нашей улице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исовать кончиком кисти с гуашью точки, передавая салют на неб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ить представление о сигналах светофора. Рисовать карандашами предметы прямоугольной и круглой формы, раскрашивать 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ть предмет, состоящий из прямых горизонтальных и вертикальных линий, следить за правильным положением руки и кисти.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84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енный само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еоргиевская лен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Зебра»-пешеходный переход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желание и умение самостоятельно использовать навыки в леп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одолжаем слегка надавливать пальцем на маленький шарик пластилина и размазывать его в разные стороны по карт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ем раскатывать колбаски белого и черного цветов и распределять их на картоне в правиль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.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.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раб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на ли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.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3-4 лет по региональному компоненту (проект) </w:t>
      </w:r>
    </w:p>
    <w:p>
      <w:pPr>
        <w:pStyle w:val="Normal"/>
        <w:suppressLineNumbers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Что нам Осень принесла?!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бота с панно, моделями, макет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22" w:right="-64" w:firstLine="79"/>
              <w:rPr/>
            </w:pPr>
            <w:r>
              <w:rPr>
                <w:b/>
              </w:rPr>
              <w:t>6. Я живу в Санкт-Петербурге ( город , в котором я живу).</w:t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.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Санкт-Петербург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ind w:left="57" w:right="57" w:firstLine="510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ind w:left="57" w:right="57"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Физическое развитие»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7" w:right="57"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Социально-коммуникативное развитие»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7" w:right="57"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Познавательное развитие»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uppressLineNumbers/>
        <w:ind w:left="57" w:right="57"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Речевое развитие»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7" w:right="57"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Художественно-эстетическое развитие»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510"/>
        <w:jc w:val="center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ind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spacing w:before="106" w:after="0"/>
        <w:ind w:left="1070" w:right="57" w:hanging="36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ind w:left="1070" w:right="57" w:hanging="360"/>
        <w:rPr/>
      </w:pP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1070" w:right="57" w:hanging="360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ind w:left="57" w:right="57" w:hanging="0"/>
        <w:rPr>
          <w:b/>
          <w:b/>
          <w:color w:val="0000FF"/>
          <w:spacing w:val="-3"/>
          <w:sz w:val="40"/>
          <w:szCs w:val="40"/>
          <w:u w:val="single"/>
        </w:rPr>
      </w:pPr>
      <w:r>
        <w:rPr>
          <w:b/>
          <w:color w:val="0000FF"/>
          <w:spacing w:val="-3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20" w:top="776" w:footer="709" w:bottom="765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10:00Z</dcterms:created>
  <dc:creator>Utkina-EA</dc:creator>
  <dc:description/>
  <cp:keywords/>
  <dc:language>en-US</dc:language>
  <cp:lastModifiedBy>ds8</cp:lastModifiedBy>
  <dcterms:modified xsi:type="dcterms:W3CDTF">2015-04-27T09:57:00Z</dcterms:modified>
  <cp:revision>32</cp:revision>
  <dc:subject/>
  <dc:title>Нижнетагильский филиал</dc:title>
</cp:coreProperties>
</file>