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очему важно петь колыбельные?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>
          <w:color w:val="333333"/>
          <w:sz w:val="28"/>
          <w:szCs w:val="28"/>
        </w:rPr>
      </w:pPr>
      <w:r>
        <w:rPr>
          <w:rStyle w:val="Ucozforumpost"/>
          <w:color w:val="000000"/>
          <w:sz w:val="28"/>
          <w:szCs w:val="28"/>
        </w:rPr>
        <w:t> </w:t>
      </w:r>
      <w:r>
        <w:rPr>
          <w:rStyle w:val="Ucozforumpost"/>
          <w:color w:val="000000"/>
          <w:sz w:val="28"/>
          <w:szCs w:val="28"/>
        </w:rPr>
        <w:t xml:space="preserve">С самого младенчества, человек запоминает, дорожит, держит в сознании голос мамы. Мелодия колыбельной надолго западает в подсознание. Колыбельные песни пишут, используя нотки самой чистой любви, собирая их в гармонию нежности.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/>
      </w:pPr>
      <w:r>
        <w:rPr>
          <w:rStyle w:val="Ucozforumpost"/>
          <w:color w:val="000000"/>
          <w:sz w:val="28"/>
          <w:szCs w:val="28"/>
        </w:rPr>
        <w:t>Что-то магическое хранит в себе мелодия колыбельной. Она утешает, успокаивает, заставляет забыть о боли, помогает уснуть. Когда ребенок совсем мал, то есть он еще в младенческом возрасте, он привыкает сразу к определенному тембру голоса, который будет служить для него своего рода знаком, или символом безопасности, покоя. Младенцы — очень эмоциональны, их никто не научил еще тому, что эмоции нужно сдерживать, поэтому они все их моментально показывают. Малейший дискомфорт и тут же жалобный плач разражается по всей округе, но стоит ему сделать что-нибудь приятное, как забавная улыбочка тут же появится на его милом личик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/>
      </w:pPr>
      <w:r>
        <w:rPr>
          <w:rStyle w:val="Ucozforumpost"/>
          <w:color w:val="000000"/>
          <w:sz w:val="28"/>
          <w:szCs w:val="28"/>
        </w:rPr>
        <w:t>Он все очень хорошо чувствует, распознает импульсы. Больше всего подсознательно ценит состояние умиротворения, покоя. Поэтому, когда слышит спокойную, мягкую песенку, которую напевает родной голос мамы, ему становится очень хорошо, комфортно и малыш легко успокаивается и быстро засыпает. Потом же, когда немного подрастет, он по-прежнему любит и реагирует на родной голосок.</w:t>
      </w:r>
      <w:r>
        <w:rPr>
          <w:color w:val="000000"/>
          <w:sz w:val="28"/>
          <w:szCs w:val="28"/>
        </w:rPr>
        <w:br/>
      </w:r>
      <w:r>
        <w:rPr>
          <w:rStyle w:val="Ucozforumpost"/>
          <w:color w:val="000000"/>
          <w:sz w:val="28"/>
          <w:szCs w:val="28"/>
        </w:rPr>
        <w:t>Вспоминая пример из жизни могу описать случай, когда моему маленькому брату было два годика, он любил, резвясь, бегать по дому. Колыбельные прежде пела ему я, и именно мой голос он и запомнил. И вот, когда я чем-нибудь была занята на кухне, напевала песенки, и двухлетний малыш, пробегая мимо, заслышав родной, успокаивающий тембр, останавливался, садился рядышком на стульчик, складывая</w:t>
      </w:r>
      <w:r>
        <w:rPr>
          <w:color w:val="000000"/>
          <w:sz w:val="28"/>
          <w:szCs w:val="28"/>
        </w:rPr>
        <w:br/>
      </w:r>
      <w:r>
        <w:rPr>
          <w:rStyle w:val="Ucozforumpost"/>
          <w:color w:val="000000"/>
          <w:sz w:val="28"/>
          <w:szCs w:val="28"/>
        </w:rPr>
        <w:t>ручки на крошечных коленочках, и, чуть-чуть сутулясь, внимательно прислушивался к песенка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>
          <w:color w:val="333333"/>
          <w:sz w:val="28"/>
          <w:szCs w:val="28"/>
        </w:rPr>
      </w:pPr>
      <w:r>
        <w:rPr>
          <w:rStyle w:val="Ucozforumpost"/>
          <w:color w:val="000000"/>
          <w:sz w:val="28"/>
          <w:szCs w:val="28"/>
        </w:rPr>
        <w:t xml:space="preserve">Ритуал пения колыбельных на ночь  — это не дань моде, это способ выразить в песне, звучании голоса, мягкой мелодии свою любовь. Петь колыбельную лучше на улыбке, тогда голосок становится особенно добрым, и совершенно не похож на заунывное напевание. Не нужно думать о том, есть ли у вас слух или чист ли ваш голос, главное тут — это бесконечная ласка, которая изливается из души вашей.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>
          <w:color w:val="333333"/>
          <w:sz w:val="28"/>
          <w:szCs w:val="28"/>
        </w:rPr>
      </w:pPr>
      <w:r>
        <w:rPr>
          <w:rStyle w:val="Ucozforumpost"/>
          <w:color w:val="000000"/>
          <w:sz w:val="28"/>
          <w:szCs w:val="28"/>
        </w:rPr>
        <w:t xml:space="preserve">Очень трогательно слушать, как отцы поют потихонечку колыбельные для своих крох. Кажется, будто бы вся нежность мира собирается над теплой постелькой в такие моменты. В колыбельных нуждаются все.  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>
          <w:color w:val="333333"/>
          <w:sz w:val="28"/>
          <w:szCs w:val="28"/>
        </w:rPr>
      </w:pPr>
      <w:r>
        <w:rPr>
          <w:rStyle w:val="Ucozforumpost"/>
          <w:color w:val="000000"/>
          <w:sz w:val="28"/>
          <w:szCs w:val="28"/>
        </w:rPr>
        <w:t xml:space="preserve">И слова и музыка в этих песнях направлены именно на то, чтобы отыскать покой в душе, сохранить его там на некоторое время. Колыбельная — это магия. Одни из самых сильных эмоций, чувств, такие как — ласка, любовь, забота, нежная тревога рождаются в душепоющих и слушающих. Сумейте правильно воспользоваться этими чарами. Возможно, в этом и правда есть нечто архаичное.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/>
      </w:pPr>
      <w:r>
        <w:rPr>
          <w:rStyle w:val="Ucozforumpost"/>
          <w:color w:val="000000"/>
          <w:sz w:val="28"/>
          <w:szCs w:val="28"/>
        </w:rPr>
        <w:t>Колыбельная… деревянная люлька в избе, где в очаге трещат дрова, а мать, покачивая люльку, прядет кудель…Или глиняный домик с плоской крышей, и корзина, выложенная овечьей шерстью, в которой спит малыш…</w:t>
      </w:r>
      <w:r>
        <w:rPr>
          <w:color w:val="000000"/>
          <w:sz w:val="28"/>
          <w:szCs w:val="28"/>
        </w:rPr>
        <w:br/>
      </w:r>
      <w:r>
        <w:rPr>
          <w:rStyle w:val="Ucozforumpost"/>
          <w:color w:val="000000"/>
          <w:sz w:val="28"/>
          <w:szCs w:val="28"/>
        </w:rPr>
        <w:t>Колыбельные существуют как у русского и еврейского, так и у многих других народов. Именно потому, что детям они необходимы. Прежде всего, колыбельная помогает совсем крохотному малышу в дальнейшем быстрее научиться разговаривать и воспринимать речь, которую он слышит. Плавное, медленное звучание часто повторяемых слов, отпечатывается в подсознании, и всплывает позже, облегчая первые попытки ребенка, изъяснятся с помощью издаваемых им звук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/>
      </w:pPr>
      <w:r>
        <w:rPr>
          <w:rStyle w:val="Ucozforumpost"/>
          <w:color w:val="000000"/>
          <w:sz w:val="28"/>
          <w:szCs w:val="28"/>
        </w:rPr>
        <w:t>Для детей постарше значение колыбельной несколько иное. Во-первых, именно колыбельная помогает ребенку успокоиться после дня, который бывает и трудным и утомительным. Малыш часто переполнен впечатлениями и эмоциями, ему тяжело бывает просто перейти в спокойное состояние отдыха. Колыбельная расслабляет, помогая в этом – причем не только словами и мелодие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/>
      </w:pPr>
      <w:r>
        <w:rPr>
          <w:rStyle w:val="Ucozforumpost"/>
          <w:color w:val="000000"/>
          <w:sz w:val="28"/>
          <w:szCs w:val="28"/>
        </w:rPr>
        <w:t>Во многих семьях ежевечерняя колыбельная – это ритуал. Ребенок знает уже, что сейчас мама споет песенку – и все тревоги и заботы будут забыты до утра. Можно закрыть глаза и уснуть, ведь мама – самое дорогое и родное существо – посредством колыбельной убеждает в том, что все хорошо и сон не будет нарушен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>
          <w:color w:val="333333"/>
          <w:sz w:val="28"/>
          <w:szCs w:val="28"/>
        </w:rPr>
      </w:pPr>
      <w:r>
        <w:rPr>
          <w:rStyle w:val="Ucozforumpost"/>
          <w:color w:val="000000"/>
          <w:sz w:val="28"/>
          <w:szCs w:val="28"/>
        </w:rPr>
        <w:t xml:space="preserve">Второе значение колыбельной состоит для ребенка в получаемой им из песни информации. Бессмысленных колыбельных не бывает. Так что эти песни являются, по сути, кодом, призванным донести до младенца необходимый объем информации. </w:t>
      </w:r>
    </w:p>
    <w:p>
      <w:pPr>
        <w:pStyle w:val="Normal"/>
        <w:shd w:fill="FFFFFF" w:val="clear"/>
        <w:spacing w:lineRule="atLeast" w:line="360" w:before="280" w:after="360"/>
        <w:ind w:firstLine="540"/>
        <w:jc w:val="both"/>
        <w:rPr/>
      </w:pPr>
      <w:r>
        <w:rPr>
          <w:rStyle w:val="Ucozforumpost"/>
          <w:color w:val="000000"/>
          <w:sz w:val="28"/>
          <w:szCs w:val="28"/>
        </w:rPr>
        <w:t>А еще их считают замечательным терапевтическим средством. По заявлениям медиков, колыбельные способны служить профилактикой двигательных и речевых расстройств, а, кроме того, они благотворно влияют на детей чрезмерно впечатлительных, нервных, или же переживших какую – либо душевную травму, перенесших стресс. Так</w:t>
      </w:r>
      <w:r>
        <w:rPr>
          <w:color w:val="000000"/>
          <w:sz w:val="28"/>
          <w:szCs w:val="28"/>
        </w:rPr>
        <w:br/>
      </w:r>
      <w:r>
        <w:rPr>
          <w:rStyle w:val="Ucozforumpost"/>
          <w:color w:val="000000"/>
          <w:sz w:val="28"/>
          <w:szCs w:val="28"/>
        </w:rPr>
        <w:t>что колыбельные песни не только принесут ребенку хорошее настроение, но и</w:t>
      </w:r>
      <w:r>
        <w:rPr>
          <w:color w:val="000000"/>
          <w:sz w:val="28"/>
          <w:szCs w:val="28"/>
        </w:rPr>
        <w:t xml:space="preserve"> </w:t>
      </w:r>
      <w:r>
        <w:rPr>
          <w:rStyle w:val="Ucozforumpost"/>
          <w:color w:val="000000"/>
          <w:sz w:val="28"/>
          <w:szCs w:val="28"/>
        </w:rPr>
        <w:t>помогут вырастить его здоровы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777</dc:creator>
  <dc:description/>
  <cp:keywords/>
  <dc:language>en-US</dc:language>
  <cp:lastModifiedBy>777</cp:lastModifiedBy>
  <dcterms:modified xsi:type="dcterms:W3CDTF">2014-11-17T07:29:00Z</dcterms:modified>
  <cp:revision>1</cp:revision>
  <dc:subject/>
  <dc:title>Почему важно петь колыбельные</dc:title>
</cp:coreProperties>
</file>