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bookmarkStart w:id="0" w:name="Par1"/>
      <w:bookmarkEnd w:id="0"/>
      <w:r>
        <w:rPr>
          <w:rFonts w:eastAsia="Courier New"/>
        </w:rPr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4" w:hRule="atLeast"/>
        </w:trPr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Кировского района Санкт-Петербур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 Н.В. Борей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 2014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ГОСУДАРСТВЕННОЕ  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государствен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осударственного бюджетного дошкольного образовательного учреждения детский сад № 8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ировского района Санкт-Петербург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осударственного учреждения Санкт-Петербург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на 2015 год и на плановый период 2016 и 2017 годо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. Наименование государственной услуги (работ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ализация образовательной программы дошкольного образования и осуществление присмотра и ухода за детьми   в группе общеразвивающей направленности для детей в возрасте от 1 года до 3 лет (группа 12 часового пребывания, 5 (или 6) дней в неделю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   Категории   физических   и (или)   юридических   лиц,    являющихся потребителями   государственной   услуги   (с   учетом    формы    оказания государственной услуг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ети в возрасте от 1 года до 3 лет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казатели, характеризующие объем  оказываемой  государственной  услуги (выполняемой работы):</w:t>
      </w:r>
    </w:p>
    <w:p>
      <w:pPr>
        <w:pStyle w:val="ConsPlusNonformat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Таблица 1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785"/>
        <w:gridCol w:w="1080"/>
        <w:gridCol w:w="999"/>
        <w:gridCol w:w="976"/>
        <w:gridCol w:w="977"/>
        <w:gridCol w:w="977"/>
        <w:gridCol w:w="977"/>
        <w:gridCol w:w="97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)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казания государствен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ения работ)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0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образовательной программы дошкольного образования и осуществление присмотра и ухода за детьми   в группе общеразвивающей направленности для детей в возрасте от 1 года до 3 лет (группа 12 часового пребывания, 5 (или 6) дней в неделю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возмездно и (или) платно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ребенок в месяц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держание государственной услуги (работы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едоставление общедоступного и бесплатного дошкольного образования в соответствии с образовательной программой, реализуемой дошкольной образовательной организацией, разработанной и утвержденной в установленном порядке через различные формы организации деятельности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Организация  присмотра и ухода за детьми в соответствии с установленными действующим законодательством требованиями и нормативами. Создание в детском саду необходимых условий для охраны жизни и здоровья детей, их физического и психического развития, включая организацию 4-разового питания детей. Очно, ежедневно, 5 раз в неделю с понедельника по пятницу с 7.00 до 19.00 за исключением выходных и праздничных дней, установленных законодательством РФ. Организация образовательной работы в летний период 2015 года в соответствии с установленным графиком. Услуга предоставляется в период с 01.01.2015 по 31.12.2015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иводится описание основных процедур оказания государственной услуги (выполнения работы, периодичность их выполн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казатели, характеризующие качество оказываемой государственной услуги (выполняемой работы)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u w:val="single"/>
        </w:rPr>
        <w:t>Осуществление обучения, воспитания в интересах личности, общества, государства, обеспечение охраны жизни и здоровья детей, создание благоприятных условий для разностороннего развития личности, в том числе возможность удовлетворения потребности ребенка в самообразовании, обеспечение присмотра, ухода и оздоровления ребенка.</w:t>
      </w:r>
    </w:p>
    <w:p>
      <w:pPr>
        <w:pStyle w:val="ConsPlusNonformat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Таблица 2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567"/>
        <w:gridCol w:w="1134"/>
        <w:gridCol w:w="1131"/>
        <w:gridCol w:w="1206"/>
        <w:gridCol w:w="1206"/>
        <w:gridCol w:w="1206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5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             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квалификации воспитателей и педагогического персонала приказу Министерства здравоохранения и социального развития РФ от 26.08.2010 № 761н (в редакции приказа Министерства здравоохранения и социального развития РФ от 31.05.2011 № 448н)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4. Порядок оказания государствен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слуга оказывается в соответствии с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  Федеральным законом от 29.12.2012 № 273-ФЗ «Об образовании в Российской Федерации»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 Законом Санкт-Петербурга от 26.06.2013 № 461-83 «Об образовании в Санкт-Петербурге»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 Постановлением Главного государственного санитарного врача Российской Федерации от 15.05.2013      № 26 «Об утверждении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уставом дошкольной образовательной организации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en-US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уставом дошкольной 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.  Предельные  цены  (тарифы)   на   оплату   государственной   услуги физическими  или юридическими  лицами  в  случае,  если  законодательством Российской Федерации предусмотрено ее  оказание  на  платной  основе,  либо порядок установления  указанных  цен  (тарифов)  в  случаях,  установленных законодательством Российской Федера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Оплата за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осуществление присмотра и ухода за детьми   производится согласно действующему законодательству, в соответствии с постановлением Правительства Санкт-Петербурга, ежегодно устанавливающим плату за присмотр и уход за детьми в дошкольных образовательных организациях                     Санкт-Петербурга </w:t>
      </w:r>
    </w:p>
    <w:p>
      <w:pPr>
        <w:pStyle w:val="ConsPlusNonformat"/>
        <w:jc w:val="right"/>
        <w:rPr/>
      </w:pPr>
      <w:r>
        <w:rPr/>
        <w:t>Таблица 3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404"/>
        <w:gridCol w:w="1404"/>
        <w:gridCol w:w="1404"/>
        <w:gridCol w:w="1404"/>
        <w:gridCol w:w="1404"/>
      </w:tblGrid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(тариф), руб.</w:t>
            </w:r>
          </w:p>
        </w:tc>
      </w:tr>
      <w:tr>
        <w:trPr>
          <w:trHeight w:val="8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ребенок в месяц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1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1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6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6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6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. Наименование государственной услуги (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u w:val="single"/>
        </w:rPr>
        <w:t>Реализация образовательной программы дошкольного образования и осуществление присмотра и ухода за детьми   в группе общеразвивающей направленности для детей в возрасте от  3 до 7 лет (группа 12 часового пребывания, 5 (или 6) дней в недел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   Категории   физических   и (или)   юридических   лиц,    являющихся потребителями   государственной   услуги   (с   учетом    формы    оказания государственной услуг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u w:val="single"/>
        </w:rPr>
        <w:t>Дети в возрасте от 3 до 7  лет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b/>
        </w:rPr>
        <w:t>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казатели, характеризующие объем  оказываемой  государственной  услуги (выполняемой работы):</w:t>
      </w:r>
    </w:p>
    <w:p>
      <w:pPr>
        <w:pStyle w:val="ConsPlusNonformat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Таблица 1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785"/>
        <w:gridCol w:w="1080"/>
        <w:gridCol w:w="999"/>
        <w:gridCol w:w="976"/>
        <w:gridCol w:w="977"/>
        <w:gridCol w:w="977"/>
        <w:gridCol w:w="977"/>
        <w:gridCol w:w="97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)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казания государствен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ения работ)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образовательной программы дошкольного образования и осуществление присмотра и ухода за детьми   в группе общеразвивающей направленности для детей в возрасте от 3 до 7 лет (группа 12 часового пребывания, 5 (или 6) дней в неделю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звозмездно и (или) платно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ребенок в месяц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держание государственной услуги (работы)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едоставление общедоступного и бесплатного дошкольного образования в соответствии с образовательной программой, реализуемой дошкольной образовательной организацией, разработанной и утвержденной в установлен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Организация  присмотра и ухода за детьми в соответствии с установленными действующим законодательством требованиями и нормативами. Создание в детском саду необходимых условий для охраны жизни и здоровья детей, их физического и психического развития, включая организацию 4-разового питания детей. Очно, ежедневно, 5 раз в неделю с понедельника по пятницу с 7.00 до 19.00 за исключением выходных и праздничных дней, установленных законодательством РФ. Организация образовательной работы в летний период 2015 года в соответствии с установленным графиком. Услуга предоставляется в период с 01.01.2015 по 31.12.2015.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описание основных процедур оказания государственной услуги (выполнения работы, периодичность их выполн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казатели, характеризующие качество оказываемой государственной услуги (выполняемой работы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u w:val="single"/>
        </w:rPr>
        <w:t>Осуществление обучения, воспитания в интересах личности, общества, государства, обеспечение охраны жизни и здоровья детей, создание благоприятных условий для разностороннего развития личности, в том числе возможность удовлетворения потребности ребенка в самообразовании, обеспечение присмотра, ухода и оздоровления ребенка.</w:t>
      </w:r>
    </w:p>
    <w:p>
      <w:pPr>
        <w:pStyle w:val="ConsPlusNonformat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Таблица 2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2551"/>
        <w:gridCol w:w="567"/>
        <w:gridCol w:w="1059"/>
        <w:gridCol w:w="1206"/>
        <w:gridCol w:w="1206"/>
        <w:gridCol w:w="1206"/>
        <w:gridCol w:w="1206"/>
      </w:tblGrid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5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             </w:t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ответствие квалификации воспитателей и педагогического персонала приказу Министерства здравоохранения и социального развития РФ от 26.08.2010 № 761н (в редакции приказа Министерства здравоохранения и социального развития РФ от 31.05.2011 № 448н)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%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4. Порядок оказания государственной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Услуга оказывается в соответствии с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  Федеральным законом от 29.12.2012 № 273-ФЗ «Об образовании в Российской Федерации»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- Законом Санкт-Петербурга от 26.06.2013 № 461-83 «Об образовании в Санкт-Петербурге»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 Постановлением Главного государственного санитарного врача Российской Федерации от 15.05.2013      № 26 «Об утверждении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уставом дошкольной образовательной организации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уставом дошкольной 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.  Предельные  цены  (тарифы)   на   оплату   государственной   услуги физическими  или юридическими  лицами  в  случае,  если  законодательством Российской Федерации предусмотрено ее  оказание  на  платной  основе,  либо порядок установления  указанных  цен  (тарифов)  в  случаях,  установленных законодательством Российской Федера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Оплата за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осуществление присмотра и ухода за детьми   производится согласно действующему законодательству, в соответствии с постановлением Правительства Санкт-Петербурга, ежегодно устанавливающим плату за присмотр и уход за детьми в дошкольных образовательных организациях                     Санкт-Петербурга </w:t>
      </w:r>
    </w:p>
    <w:p>
      <w:pPr>
        <w:pStyle w:val="ConsPlusNonformat"/>
        <w:jc w:val="right"/>
        <w:rPr/>
      </w:pPr>
      <w:r>
        <w:rPr/>
        <w:t>Таблица 3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404"/>
        <w:gridCol w:w="1404"/>
        <w:gridCol w:w="1404"/>
        <w:gridCol w:w="1404"/>
        <w:gridCol w:w="1404"/>
      </w:tblGrid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(тариф), руб.</w:t>
            </w:r>
          </w:p>
        </w:tc>
      </w:tr>
      <w:tr>
        <w:trPr>
          <w:trHeight w:val="8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ребенок в месяц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1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1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6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6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6. Требования к результатам оказания государственной услуги (выполнения работы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оказывать государственные услуги (выполнять работы) своевременно, качественно и в полном объем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расходовать ассигнования, выделяемые для обеспечения государственного задания на цели, связанные с выполнением государствен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7. Порядок контроля за  исполнением  государственного  задания,  в  том числе условия и порядок досрочного прекращения исполнения  государственного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ы контроля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 предоставление сведений об исполнении государственной услуги (работы) по количественным и качественным показателя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цедуры контроля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 согласование с учредителем выполнения государственной услуги (работы) по показателям, проверка выездная и документарн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ериодичность проведения контрольных мероприятий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 ежеквартально и по мере необходим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-условия досрочного прекращения исполнения государственного задания: ликвидация, реорганизац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рядок досрочного прекращения исполнения государственного задания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 в соответствии с действующим законодательством</w:t>
      </w:r>
    </w:p>
    <w:p>
      <w:pPr>
        <w:pStyle w:val="ConsPlusNonforma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 Требования к отчетности об исполнении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ормы отчетности:  </w:t>
      </w:r>
      <w:r>
        <w:rPr>
          <w:rFonts w:cs="Times New Roman" w:ascii="Times New Roman" w:hAnsi="Times New Roman"/>
          <w:i/>
          <w:u w:val="single"/>
        </w:rPr>
        <w:t>отчет о результатах деятельности учреждения с обоснованием в случае неисполнения государственного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ериодичность представления отчетности об  исполнении  государственного задания:  </w:t>
      </w:r>
      <w:r>
        <w:rPr>
          <w:rFonts w:cs="Times New Roman" w:ascii="Times New Roman" w:hAnsi="Times New Roman"/>
          <w:i/>
          <w:u w:val="single"/>
        </w:rPr>
        <w:t>годовая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9.  Иная  информация,   необходимая   для   исполнения   (контроля   за исполнением) государствен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«Ознакомл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ведующая ГБДОУ детским садом №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ировского района Санкт-Петербурга                                                                                        О.А. Сулейманова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20:00Z</dcterms:created>
  <dc:creator>Savinova</dc:creator>
  <dc:description/>
  <cp:keywords/>
  <dc:language>en-US</dc:language>
  <cp:lastModifiedBy>Ds</cp:lastModifiedBy>
  <cp:lastPrinted>2014-12-22T18:34:00Z</cp:lastPrinted>
  <dcterms:modified xsi:type="dcterms:W3CDTF">2014-12-22T14:34:00Z</dcterms:modified>
  <cp:revision>35</cp:revision>
  <dc:subject/>
  <dc:title>                                               УТВЕРЖДАЮ</dc:title>
</cp:coreProperties>
</file>