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 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Кировского района Санкт-Петербурга</w:t>
      </w:r>
    </w:p>
    <w:p>
      <w:pPr>
        <w:pStyle w:val="Normal"/>
        <w:jc w:val="right"/>
        <w:rPr/>
      </w:pPr>
      <w:r>
        <w:rPr/>
        <w:t>С.В. Иванов</w:t>
      </w:r>
    </w:p>
    <w:p>
      <w:pPr>
        <w:pStyle w:val="Normal"/>
        <w:jc w:val="right"/>
        <w:rPr/>
      </w:pPr>
      <w:r>
        <w:rPr/>
        <w:t>«_____»______________ 20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государственных услуг (выполнение работ)</w:t>
      </w:r>
    </w:p>
    <w:p>
      <w:pPr>
        <w:pStyle w:val="Normal"/>
        <w:jc w:val="center"/>
        <w:rPr/>
      </w:pPr>
      <w:r>
        <w:rPr>
          <w:b/>
          <w:i/>
        </w:rPr>
        <w:t xml:space="preserve">Государственного бюджетного дошкольного образовательного учреждения детского сада № 8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2014 год и на плановый период 2015 и 2016 годов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/>
        <w:t>Раздел</w:t>
      </w:r>
      <w:r>
        <w:rPr>
          <w:u w:val="single"/>
        </w:rPr>
        <w:t xml:space="preserve"> 0701</w:t>
      </w:r>
    </w:p>
    <w:p>
      <w:pPr>
        <w:pStyle w:val="Normal"/>
        <w:jc w:val="both"/>
        <w:rPr/>
      </w:pPr>
      <w:r>
        <w:rPr>
          <w:b/>
        </w:rPr>
        <w:t xml:space="preserve">1. Наименование государственной услуги (работы):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атегория физических и (или) юридических лиц, являющихся потребителями государственной услуги (с учетом формы оказ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0"/>
        <w:gridCol w:w="36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Наименование государственной услуги (работы)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. Категория физических и (или) юридических лиц, являющихся потребителями государственной услуги (с учетом формы оказ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  в группе общеразвивающей направленности для детей в возрасте от 1 года до 3 лет (группа 12 часового пребывания, 5 (или 6) дней в неделю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ти в возрасте от 1 год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 3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  в группе общеразвивающей направленности для детей в возрасте от 3 года до 7 лет (группа 12 часового пребывания, 5 (или 6) дней в неделю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в возрасте от 3  год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 7 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казатели, характеризующие качество и (или) объем (содержание) оказываемой государственной услуги (выполняемой работы)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3.1. Показатели, характеризующие объем оказываемой государственной услуги (выполняемой работы)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985"/>
        <w:gridCol w:w="1417"/>
        <w:gridCol w:w="1559"/>
        <w:gridCol w:w="1560"/>
        <w:gridCol w:w="1417"/>
        <w:gridCol w:w="1418"/>
        <w:gridCol w:w="12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государственной услуги (работы) (безвозмездная или плат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год планов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  в группе общеразвивающей направленности для детей в возрасте от 1 года до 3 лет (группа 12 часового пребывания, 5 (или 6) дней в недел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о/ </w:t>
            </w:r>
          </w:p>
          <w:p>
            <w:pPr>
              <w:pStyle w:val="Normal"/>
              <w:jc w:val="both"/>
              <w:rPr/>
            </w:pPr>
            <w:r>
              <w:rPr/>
              <w:t>и (или) 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ебенок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  в группе общеразвивающей направленности для детей в возрасте от 3 года до 7 лет (группа 12 часового пребывания, 5 (или 6) дней в недел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о/ </w:t>
            </w:r>
          </w:p>
          <w:p>
            <w:pPr>
              <w:pStyle w:val="Normal"/>
              <w:jc w:val="both"/>
              <w:rPr/>
            </w:pPr>
            <w:r>
              <w:rPr/>
              <w:t>и (или) 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ебенок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Содержание государственной услуги (работы).</w:t>
      </w:r>
    </w:p>
    <w:p>
      <w:pPr>
        <w:pStyle w:val="Normal"/>
        <w:ind w:left="-180" w:firstLine="888"/>
        <w:jc w:val="both"/>
        <w:rPr/>
      </w:pPr>
      <w:r>
        <w:rPr>
          <w:i/>
        </w:rPr>
        <w:t>Предоставление общедоступного и бесплатного дошкольного образования  в соответствии с образовательной программой детского сада, разрабатываемой им самостоятельно на основе примерной основной общеобразовательной программы 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 через различные формы организации деятельности ребенка</w:t>
      </w:r>
      <w:r>
        <w:rPr>
          <w:i/>
          <w:color w:val="0000FF"/>
        </w:rPr>
        <w:t>.</w:t>
      </w:r>
      <w:r>
        <w:rPr>
          <w:i/>
        </w:rPr>
        <w:t xml:space="preserve">  Очно, ежедневно, 5 раз в неделю с понедельника по пятницу с 7.00 до 19.00 за исключением выходных и праздничных дней, установленных законодательством РФ. Создание в детском саду условий для детей, включая организацию 4-разового питания. Услуга предоставляется в период с 01.01.2013 по 31.12.2013.</w:t>
      </w:r>
    </w:p>
    <w:p>
      <w:pPr>
        <w:pStyle w:val="Normal"/>
        <w:ind w:left="-180" w:hanging="180"/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описание основных процедур оказания государственной услуги (выполнения работы), периодичность их выполнения)</w:t>
      </w:r>
    </w:p>
    <w:p>
      <w:pPr>
        <w:pStyle w:val="Normal"/>
        <w:ind w:left="-180"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both"/>
        <w:rPr/>
      </w:pPr>
      <w:r>
        <w:rPr>
          <w:b/>
        </w:rPr>
        <w:t>3.2. Показатели, характеризующие качество оказываемой государственной услуги (выполняемой работы):</w:t>
      </w:r>
    </w:p>
    <w:p>
      <w:pPr>
        <w:pStyle w:val="Normal"/>
        <w:ind w:left="-180" w:firstLine="888"/>
        <w:jc w:val="both"/>
        <w:rPr>
          <w:i/>
          <w:i/>
        </w:rPr>
      </w:pPr>
      <w:r>
        <w:rPr>
          <w:i/>
        </w:rPr>
        <w:t>Осуществление обучения, воспитания в интересах личности, общества, государства, обеспечение охраны жизни и укрепления здоровья, создание благоприятных условий для разностороннего развития личности, в том числе возможность удовлетворения потребности ребенка в самообразовании и получении дополнительного образования, обеспечение присмотра, ухода и оздоровления.</w:t>
      </w:r>
    </w:p>
    <w:p>
      <w:pPr>
        <w:pStyle w:val="Normal"/>
        <w:ind w:left="-180" w:firstLine="888"/>
        <w:jc w:val="both"/>
        <w:rPr>
          <w:i/>
          <w:i/>
        </w:rPr>
      </w:pPr>
      <w:r>
        <w:rPr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417"/>
        <w:gridCol w:w="1512"/>
        <w:gridCol w:w="1559"/>
        <w:gridCol w:w="1418"/>
        <w:gridCol w:w="1275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ответствие квалификации воспитателей и педагогического персонала приказу Министерства здравоохранения с социального развития  РФ от 26.08.2010 № 761н  (в ред. приказа Министерства здравоохранения с социального развития  РФ от 31.05.2011 № 448н) «Об утверждении Единого квалификационного справочника должностей руководителей, специалистов и служащих», раздел Квалификационные характеристики должностей работников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оказания государствен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В соответствии с Федеральным законом от 29.12.2012 № 273-ФЗ  «Об образовании в Российской Федерации», Законом Санкт-Петербурга от 17.07.2013 № 461-83 «Об образовании в Санкт-Петербурге»,   </w:t>
      </w:r>
      <w:r>
        <w:rPr>
          <w:bCs/>
          <w:i/>
          <w:kern w:val="2"/>
        </w:rPr>
        <w:t xml:space="preserve">Постановлением Главного государственного санитарного врача Российской Федерации от 15.05.2013  № 26  </w:t>
      </w:r>
      <w:r>
        <w:rPr>
          <w:bCs/>
          <w:i/>
        </w:rPr>
        <w:t>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, Уставом данного ГБДОУ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firstLine="8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firstLine="888"/>
        <w:jc w:val="both"/>
        <w:rPr/>
      </w:pPr>
      <w:r>
        <w:rPr/>
        <w:t>Порядок информирования потенциальных потребителей оказываемой государственной услуги</w:t>
      </w:r>
    </w:p>
    <w:p>
      <w:pPr>
        <w:pStyle w:val="Normal"/>
        <w:ind w:left="-180" w:firstLine="888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нформ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ые стен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тернет-ресурсы (официальный сай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мере необходимости, но не реже 1 раза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ства массовой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говор с родителями (законными представителями) ребен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«Оплата за содержание детей в ГБДОУ производится в соответствии с </w:t>
      </w:r>
      <w:r>
        <w:rPr>
          <w:i/>
        </w:rPr>
        <w:t>Закон Санкт-Петербурга от 17.07.2013 № 461-83 «Об образовании в Санкт-Петербурге», постановлением Правительства Санкт-Петербурга ежегодно устанавливающем плату за содержание ребенка в образовательных учреждениях, реализующих основную общеобразовательную программу дошкольного образования на календарный (финансовый) год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4"/>
        <w:gridCol w:w="1985"/>
        <w:gridCol w:w="1984"/>
        <w:gridCol w:w="198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(тариф), руб.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ебенок в месяц  (группа общеразвивающей направленности, 12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ы)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- оказывать государственные услуги (выполнять работы) своевременно, качественно и в полном объеме;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- расходовать ассигнования, выделяемые для обеспечения государственного задания на цели, связанные с выполнением государственного зад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контроля за исполнением государственного задания, в том числе условия и порядок досрочного прекращения исполнения государственного задания:</w:t>
      </w:r>
    </w:p>
    <w:p>
      <w:pPr>
        <w:pStyle w:val="Normal"/>
        <w:ind w:left="-180" w:firstLine="180"/>
        <w:rPr>
          <w:i/>
          <w:i/>
        </w:rPr>
      </w:pPr>
      <w:r>
        <w:rPr>
          <w:i/>
        </w:rPr>
        <w:t>- формы контроля: предоставление сведений об исполнении государственной услуги (работы) по количественным и качественным показателям,</w:t>
      </w:r>
    </w:p>
    <w:p>
      <w:pPr>
        <w:pStyle w:val="Normal"/>
        <w:ind w:left="-180" w:firstLine="180"/>
        <w:rPr>
          <w:i/>
          <w:i/>
        </w:rPr>
      </w:pPr>
      <w:r>
        <w:rPr>
          <w:i/>
        </w:rPr>
        <w:t>- процедуры контроля: согласование с учредителем выполнения государственной услуги (работы) по показателям, проверка выездная и документарная,</w:t>
      </w:r>
    </w:p>
    <w:p>
      <w:pPr>
        <w:pStyle w:val="Normal"/>
        <w:ind w:left="-180" w:firstLine="180"/>
        <w:jc w:val="both"/>
        <w:rPr>
          <w:i/>
          <w:i/>
        </w:rPr>
      </w:pPr>
      <w:r>
        <w:rPr>
          <w:i/>
        </w:rPr>
        <w:t>- периодичность проведения контрольных мероприятий: ежеквартально и по мере необходимости,</w:t>
      </w:r>
    </w:p>
    <w:p>
      <w:pPr>
        <w:pStyle w:val="Normal"/>
        <w:ind w:left="-180" w:firstLine="180"/>
        <w:jc w:val="both"/>
        <w:rPr>
          <w:i/>
          <w:i/>
        </w:rPr>
      </w:pPr>
      <w:r>
        <w:rPr>
          <w:sz w:val="28"/>
          <w:szCs w:val="28"/>
        </w:rPr>
        <w:t>-</w:t>
      </w:r>
      <w:r>
        <w:rPr>
          <w:i/>
        </w:rPr>
        <w:t>условия досрочного прекращения исполнения государственного задания: ликвидация, реорганизация учреждения</w:t>
      </w:r>
    </w:p>
    <w:p>
      <w:pPr>
        <w:pStyle w:val="Normal"/>
        <w:ind w:left="-180" w:firstLine="180"/>
        <w:jc w:val="both"/>
        <w:rPr>
          <w:i/>
          <w:i/>
        </w:rPr>
      </w:pPr>
      <w:r>
        <w:rPr>
          <w:i/>
        </w:rPr>
        <w:t>- порядок досрочного прекращения исполнения государственного задания: в соответствии с действующим законодательством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отчетности об исполнении государственного задания: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- формы отчетности: отчет о результатах деятельности учреждения и обоснованием в случае неисполнения государственного задания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- периодичность представления отчетности об исполнении государственного задания: годовая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</w:rPr>
        <w:t>9. Иная информация, необходимая для исполнения (контроля за исполнением) государственного задания.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«Ознакомлена»</w:t>
      </w:r>
    </w:p>
    <w:p>
      <w:pPr>
        <w:pStyle w:val="Normal"/>
        <w:ind w:left="-1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Заведующая ГБДОУ детским садом № 8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Кировского района Санкт-Петербурга                                                                                            Т.Н.Петрован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06:00Z</dcterms:created>
  <dc:creator>Terentjeva</dc:creator>
  <dc:description/>
  <cp:keywords/>
  <dc:language>en-US</dc:language>
  <cp:lastModifiedBy>ДС 8</cp:lastModifiedBy>
  <cp:lastPrinted>2014-01-20T11:57:00Z</cp:lastPrinted>
  <dcterms:modified xsi:type="dcterms:W3CDTF">2014-01-21T04:11:00Z</dcterms:modified>
  <cp:revision>8</cp:revision>
  <dc:subject/>
  <dc:title>УТВЕРЖДАЮ</dc:title>
</cp:coreProperties>
</file>