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uppressAutoHyphens w:val="false"/>
        <w:autoSpaceDE w:val="false"/>
        <w:ind w:right="57" w:hanging="0"/>
        <w:rPr/>
      </w:pPr>
      <w:r>
        <w:rPr>
          <w:color w:val="000000"/>
          <w:sz w:val="28"/>
          <w:szCs w:val="28"/>
        </w:rPr>
        <w:t xml:space="preserve">Методологической основой рабочей программы является развернутое перспективное планирование, составленное на основе образовательной программы  дошкольного образования ГБДОУ д/с №8 с учетом пример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хватывает следующую  образовательную область: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( направления – здоровье, физическое развитие);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всех возрастных групп. </w:t>
      </w:r>
      <w:r>
        <w:rPr>
          <w:sz w:val="28"/>
          <w:szCs w:val="28"/>
        </w:rPr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suppressLineNumbers/>
        <w:suppressAutoHyphens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ладшая группа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>
          <w:color w:val="000000"/>
        </w:rPr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  <w:r>
              <w:rPr>
                <w:color w:val="000000"/>
                <w:spacing w:val="4"/>
              </w:rPr>
              <w:t xml:space="preserve">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28"/>
                <w:sz w:val="22"/>
                <w:szCs w:val="22"/>
              </w:rPr>
              <w:t>Формировать ум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28"/>
                <w:sz w:val="22"/>
                <w:szCs w:val="22"/>
              </w:rPr>
              <w:t>Формировать умение</w:t>
            </w:r>
            <w:r>
              <w:rPr>
                <w:color w:val="000000"/>
                <w:spacing w:val="13"/>
                <w:sz w:val="22"/>
                <w:szCs w:val="22"/>
              </w:rPr>
              <w:t>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8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8"/>
                <w:sz w:val="22"/>
                <w:szCs w:val="22"/>
              </w:rPr>
              <w:t>Формировать умение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1. Формировать умение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sz w:val="22"/>
                <w:szCs w:val="22"/>
              </w:rPr>
              <w:t>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sz w:val="22"/>
                <w:szCs w:val="22"/>
              </w:rPr>
              <w:t xml:space="preserve">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 п</w:t>
            </w:r>
            <w:r>
              <w:rPr>
                <w:color w:val="000000"/>
                <w:spacing w:val="-1"/>
                <w:sz w:val="22"/>
                <w:szCs w:val="22"/>
              </w:rPr>
              <w:t>рыгать в длину с места, ходить парами в определенном направлении. 10. Приучать внимательно слушать и ждать сигнала для начала движений. 11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гимнастической скамейке. 2.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1"/>
                <w:sz w:val="22"/>
                <w:szCs w:val="22"/>
              </w:rPr>
              <w:t>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152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 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z w:val="22"/>
                <w:szCs w:val="22"/>
              </w:rPr>
              <w:t xml:space="preserve"> 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>зание и подлезание под дугу. 3.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ЛАСТЬ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Здоровье»,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049" w:top="1105" w:footer="71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jc w:val="center"/>
        <w:rPr/>
      </w:pPr>
      <w:r>
        <w:rPr>
          <w:color w:val="000000"/>
        </w:rPr>
        <w:t>ПОДВИЖНЫЕ ИГРЫ И УПРАЖНЕНИЯ НА ПРОГУЛКЕ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rHeight w:val="4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Упражнения с мячом: про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16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на воздухе №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ому бегу; упражнять в ходьбе по гимнастической скамейке 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186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-ньем 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трехколесном велосипеде по прямой дорожке, по кру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, по круг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круг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нь» - подлезание под веревку (высота 40-60 см), не 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205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z w:val="22"/>
                <w:szCs w:val="22"/>
              </w:rPr>
              <w:t xml:space="preserve">  ползать на животе по гимнастической скамейке, подтя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6. Задачи: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z w:val="22"/>
                <w:szCs w:val="22"/>
              </w:rPr>
              <w:t>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формировать умение</w:t>
            </w:r>
            <w:r>
              <w:rPr>
                <w:color w:val="000000"/>
                <w:sz w:val="22"/>
                <w:szCs w:val="22"/>
              </w:rPr>
              <w:t xml:space="preserve">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22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змей</w:t>
              <w:softHyphen/>
              <w:t>кой, обегая поставленные в ряд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с вы</w:t>
              <w:softHyphen/>
              <w:t>полнением за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с уско</w:t>
              <w:softHyphen/>
              <w:t>рением и замедлением темпа, со сменой ведущ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до</w:t>
              <w:softHyphen/>
              <w:t>рожкам с поворот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узкой дорожке, между ли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мокат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Упражнения в беге: по всей площадке, по сигна</w:t>
              <w:softHyphen/>
              <w:t>лу воспитателя найти свое место в колон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. Подвижная игра с прыжками «Лиса в курятни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Упражнения в лазанье: подлеза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9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</w:t>
              <w:softHyphen/>
              <w:t>ками «По ровненькой до</w:t>
              <w:softHyphen/>
              <w:t>рож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 приставным шагом в сто</w:t>
              <w:softHyphen/>
              <w:t>рону, вперед,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-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ом: броса</w:t>
              <w:softHyphen/>
              <w:t>ние вверх и ловля (3-4 раза подряд), броса-ние о землю и ловля; бросание друг другу и ловля (расстояние 1-1,5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еребра</w:t>
              <w:softHyphen/>
              <w:t>сывание двумя руками из-за го-ло</w:t>
              <w:softHyphen/>
              <w:t>вы через сетку (расстояние 2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0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1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на воздухе № 12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77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289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-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 правой и левой рукой. Дети строятся в колонну. Выполнив 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69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autoSpaceDE w:val="false"/>
              <w:ind w:left="45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Санный круг». Санки расставляются по большому 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Из 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245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бегаются и скользят, ото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1. Упражнения: по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 левой ног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гом по прямой (расстояние 10-1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. Упражнения: поочередное поднимание правой и левой ноги, пружинистые приседания - «пружин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ступающим шагом по дорожке (расстояние 10-15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Упражнения на скользкой дорожке: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-назад («Где же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?»); поочередное выст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ение правой и левой ноги  («Где же наши ножки?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Лошадки»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Упражнения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ок руками над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, под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ног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мплексно-тематическое планирование</w:t>
      </w:r>
    </w:p>
    <w:tbl>
      <w:tblPr>
        <w:tblW w:w="15235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64"/>
        <w:gridCol w:w="30"/>
        <w:gridCol w:w="49"/>
        <w:gridCol w:w="9"/>
        <w:gridCol w:w="132"/>
        <w:gridCol w:w="35"/>
        <w:gridCol w:w="2128"/>
        <w:gridCol w:w="103"/>
        <w:gridCol w:w="62"/>
        <w:gridCol w:w="18"/>
        <w:gridCol w:w="10"/>
        <w:gridCol w:w="2358"/>
        <w:gridCol w:w="102"/>
        <w:gridCol w:w="11"/>
        <w:gridCol w:w="59"/>
        <w:gridCol w:w="50"/>
        <w:gridCol w:w="18"/>
        <w:gridCol w:w="7"/>
        <w:gridCol w:w="2425"/>
        <w:gridCol w:w="128"/>
        <w:gridCol w:w="47"/>
        <w:gridCol w:w="20"/>
        <w:gridCol w:w="2489"/>
        <w:gridCol w:w="8"/>
        <w:gridCol w:w="126"/>
        <w:gridCol w:w="99"/>
        <w:gridCol w:w="43"/>
        <w:gridCol w:w="2393"/>
        <w:gridCol w:w="11"/>
        <w:gridCol w:w="29"/>
        <w:gridCol w:w="137"/>
      </w:tblGrid>
      <w:tr>
        <w:trPr>
          <w:trHeight w:val="42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-3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4-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 7-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0-12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: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ских упражнений и игр.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-тивное развитие (безопасность): </w:t>
            </w:r>
            <w:r>
              <w:rPr>
                <w:color w:val="000000"/>
                <w:sz w:val="22"/>
                <w:szCs w:val="22"/>
              </w:rPr>
              <w:t>форми-ровать навыки безопас-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 навык ориентировки в про-странстве при перестро-ениях, смене направле-ния движения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ориентиры развития ребенк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линиями (ширина-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до флажка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у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еглями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нога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за спиной, в стороны, за головой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(здоровье):</w:t>
            </w:r>
            <w:r>
              <w:rPr>
                <w:color w:val="000000"/>
                <w:sz w:val="22"/>
                <w:szCs w:val="22"/>
              </w:rPr>
              <w:t>рассказывать о пользе утренней гим-настики и гимнастики после сна, приучать детей к ежедневному выполнению комплек</w:t>
              <w:softHyphen/>
              <w:t>сов упражнений гим</w:t>
              <w:softHyphen/>
              <w:t>наст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бсуждать пользу утренней гимнастики в детском саду и до</w:t>
              <w:softHyphen/>
              <w:t>ма, поощрять выска</w:t>
              <w:softHyphen/>
              <w:t xml:space="preserve">зывания дете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 xml:space="preserve">ность шага при перешагивании через бру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 (художествен-но – эстетическое раз-витие): </w:t>
            </w:r>
            <w:r>
              <w:rPr>
                <w:color w:val="000000"/>
                <w:sz w:val="22"/>
                <w:szCs w:val="22"/>
              </w:rPr>
              <w:t xml:space="preserve">разучивать упражнения под музыку в разном темпе, прово-дить музыкальные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 (социльно-. коммуникативное)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65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 xml:space="preserve">стической скамейке, на середине - присес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ыжки на двух ногах до предме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</w:t>
              <w:softHyphen/>
              <w:t xml:space="preserve">стической скамейке с мешочком на голов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на двух ногах из обруча в обруч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 друг другу, исходное по</w:t>
              <w:softHyphen/>
              <w:t>ложение - стоя на коле</w:t>
              <w:softHyphen/>
              <w:t xml:space="preserve">ня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мяча по мостику двумя руками перед собо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брасывание мяча вверх двумя ру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дуги. 3. Ходьба по доске (ши</w:t>
              <w:softHyphen/>
              <w:t>рина - 15 см) с переша</w:t>
              <w:softHyphen/>
              <w:t xml:space="preserve">гиванием через ку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 xml:space="preserve">саясь руками по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катывание мяча по дорож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Физическое, 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сказывать о пользе закаливания, приучать детей к обти-ранию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пользу за</w:t>
              <w:softHyphen/>
              <w:t>каливания, поощрять речевую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веде-ния во время прове-дения закаливающих процедур,перебрасыва-ния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вигаться в задан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2" w:type="dxa"/>
            <w:gridSpan w:val="2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53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, социально – коммуникативное развитие (труд, безопасность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пользе дыхательных упражне-ний, приучать детей к ежедневному выпол-нению упражнений на дыхание по ме-тодике А.Стрельнико-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с детьми виды дыхательных упражнений технику их выполнения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технике безопа-сного выполнения прыжков со скамейки и бега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 между набивны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атывание мячей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 площ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 опоры (20 см)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руча в обруч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ческой скамейк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«Карусели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Птичка в гнезде», «Птенчики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атаемся на лыжах». Ходьба в колонне по одному с выполнением дыхательных упражнений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6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12523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:: </w:t>
            </w:r>
            <w:r>
              <w:rPr>
                <w:color w:val="000000"/>
                <w:sz w:val="22"/>
                <w:szCs w:val="22"/>
              </w:rPr>
              <w:t>рассказывать о пользе массажа стопы, учить детей ходить боси-ком по ребристой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обсуждать пользу мас</w:t>
              <w:softHyphen/>
              <w:t>сажа и само-массажа различных частей тела, формиров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вильно подбирать предметы для сюжетно-ролевых и подвижных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рищ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мячом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осичкой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бручем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 предметов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ста-вленными в один 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-не сделать поворот кру-гом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нием через рейки лестни-цы (высота 25 см от по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молёты»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Цветные автомобили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тята и щенята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ке(босиком)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евальные движения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ерёвке, по косичке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л?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389" w:type="dxa"/>
            <w:gridSpan w:val="2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соблюдать правила безопасности во время ходьбы и бега с изме-нением направления, по наклонной доске, перепрыгивая через шнуры; умеет проявлят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6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прикрывать рот платком при кашле и обращаться к взрослым при заболева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готовить и уби-рать место проведения занятий и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коммуника-тивное развитие, познавательное развитие, интеграц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оценки поведения своего и сверстников во время проведения иг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определять положение предметов в пространстве по отношению к себе: впереди-сзади, вверху-внизу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0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вперёд, наза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9"/>
        <w:gridCol w:w="2294"/>
        <w:gridCol w:w="15"/>
        <w:gridCol w:w="2594"/>
        <w:gridCol w:w="15"/>
        <w:gridCol w:w="2608"/>
        <w:gridCol w:w="47"/>
        <w:gridCol w:w="2689"/>
        <w:gridCol w:w="2522"/>
      </w:tblGrid>
      <w:tr>
        <w:trPr>
          <w:tblHeader w:val="true"/>
          <w:trHeight w:val="225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66" w:hRule="atLeast"/>
        </w:trPr>
        <w:tc>
          <w:tcPr>
            <w:tcW w:w="125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навык о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вой помощ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социально – коммуникативное развитие(интеграция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в длину с места (фронтальн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осание мешоч</w:t>
              <w:softHyphen/>
              <w:t>ков в горизонталь</w:t>
              <w:softHyphen/>
              <w:t xml:space="preserve">ную цель (3—4 раза) поточ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е мяча о пол одной рукой несколько ра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 xml:space="preserve">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 xml:space="preserve">сота 35 с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мес</w:t>
              <w:softHyphen/>
              <w:t xml:space="preserve">та. 3. Перебрасывание мячей друг друг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ча вокруг кегли двумя рука</w:t>
              <w:softHyphen/>
              <w:t>м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4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19"/>
        <w:gridCol w:w="2595"/>
        <w:gridCol w:w="2691"/>
        <w:gridCol w:w="2664"/>
        <w:gridCol w:w="2571"/>
      </w:tblGrid>
      <w:tr>
        <w:trPr>
          <w:trHeight w:val="326" w:hRule="atLeast"/>
        </w:trPr>
        <w:tc>
          <w:tcPr>
            <w:tcW w:w="151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 соци-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514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130"/>
        <w:gridCol w:w="2189"/>
        <w:gridCol w:w="146"/>
        <w:gridCol w:w="2449"/>
        <w:gridCol w:w="156"/>
        <w:gridCol w:w="2535"/>
        <w:gridCol w:w="100"/>
        <w:gridCol w:w="2564"/>
        <w:gridCol w:w="2571"/>
      </w:tblGrid>
      <w:tr>
        <w:trPr>
          <w:tblHeader w:val="true"/>
          <w:trHeight w:val="225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 соци-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049" w:top="1123" w:footer="714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18"/>
          <w:szCs w:val="18"/>
        </w:rPr>
      </w:pPr>
      <w:r>
        <w:rPr>
          <w:b/>
          <w:bCs/>
          <w:i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Cs/>
          <w:i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На шест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30 см, мягко приземляться; прыгать в дли</w:t>
        <w:softHyphen/>
        <w:t>ну с места на расстояние не менее 80 см, с разбега - 100 см, в высоту с разбега - не менее 30-40 см; прыгать через короткую скакалку, вращая ее вперед и назад, через длинную скакалку (неподвижную и качающуюся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3-4 м, метать предметы правой и левой рукой на расстояние 5-9 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ют построение в колонну по одному, в шеренгу, круг; перестроение в колонну по двое, по трое; равнение в затылок, в колонне, в шеренг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2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5 м- ходьба, 1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2 м)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3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рыжки через короткую ска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ие - 2 м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и (расстояние -3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4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2 м), отбивают мяч 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 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 «один - два». Бег врассыпную, с преодолением препятствий т(3-4 бруска), между набивными мячами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кой скамейке с приседанием поочередно на правую и левую ноги, с перенесе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ояние -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рокодил» (расстояние -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ходить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тать набивн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2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рыжки через набивные мячи (3-4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му и по два в движении. Ходьба и бег через набивные мячи,с изменением направления движения; бег до 2,5 мин. Построение в три колонны на счет «раз-два-три»; бег до 3 мин; ходьба и бег «змейкой».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,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3-4 м, метать предметы правой и левой рукой на расстояние 5—9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вес 0,5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Перебрасывание мяча в шеренгах двумя руками из-за головы (расстояние - 4 м); двумя руками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ногой по прямой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расстояние 8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18"/>
          <w:szCs w:val="18"/>
        </w:rPr>
      </w:pPr>
      <w:r>
        <w:rPr>
          <w:b/>
          <w:bCs/>
          <w:i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Cs/>
          <w:i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- 3 м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(расстояние -4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3 м), отбивают мяч 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 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 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0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рисед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поочередно на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ую ноги, с перен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ю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ползание по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направления движения; бег до 2,5 мин. По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ание носком выпрямленной ноги (мах вперед) ладон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Перебрасывание мяча в шеренгах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 (расстояние - 4 м);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от гру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Ведение мяча ногой по прямо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стояние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с семьей по направлению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из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8:00Z</dcterms:created>
  <dc:creator>Наталья</dc:creator>
  <dc:description/>
  <cp:keywords/>
  <dc:language>en-US</dc:language>
  <cp:lastModifiedBy>ds8</cp:lastModifiedBy>
  <dcterms:modified xsi:type="dcterms:W3CDTF">2015-04-27T11:42:00Z</dcterms:modified>
  <cp:revision>6</cp:revision>
  <dc:subject/>
  <dc:title>Методологической основой рабочей программы является развернутое перспективное планирование, составленное на основе общеобразовательной программы ГБДОУ д/с №8 с учетом примерной общеобразовательной программе дошкольного образования  «От рождения до школы»</dc:title>
</cp:coreProperties>
</file>