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  </w:t>
      </w:r>
      <w:r>
        <w:rPr>
          <w:rFonts w:cs="Times New Roman" w:ascii="Times New Roman" w:hAnsi="Times New Roman"/>
          <w:b/>
          <w:sz w:val="24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зовании по образовательным программам дошкольного образова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"____"__________________ 201___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 8 Кировского района Санкт-Петербурга, осуществляющее образовательную деятельность (далее - образовательная организация) на основании лицензии от 14 ноября 2016 г. № 2324, выданной Комитетом по образованию Санкт-Петербурга, именуемый в  дальнейшем "Исполнитель", в лице заведующего Сулеймановой Ольги Александровны, действующего на основании Устава, и родитель (законный представитель) 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именуемым в дальнейшем "Заказчик", в интересах несовершеннолетнего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фамилия, имя, отчество)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 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 рождени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(адрес места жительства ребенка с указанием индекс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 именуемые Стороны, заключили настоящий Договор о нижеследующем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 образовательных услуг в рамках реализации образовательной  программы  дошкольного  образования (далее - образовательная программа) в соответствии с федеральным   государственным образовательным  стандартом дошкольного  образования (далее – ФГОС дошкольного образования), содержание Воспитанника в  образовательной организации, присмотр и уход за Воспитанником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бразовательная программа дошкольного образования Государственного бюджетного дошкольного образовательного учреждения детский сад №8 Кировского района Санкт-Петербург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 образовательной программы (продолжительность обучения) на момент   подписания настоящего Договора составляет ________ календарных лет (год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 организации-полного дня (12-час.)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Исполнителя информацию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  образовательной деятельности, с образовательными программами и другими документами,   регламентирующими организацию и осуществление образовательной деятельности, права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оспитанника и Заказчи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в течение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ней на 2 ча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  образовательной организации (утренники, развлечения, физкультурные праздники, досуги, дни здоровья и др.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Создавать (принимать участие в деятельности) коллегиальных органов управления,    предусмотренных уставом образовательной организации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   и осуществление образовательной деятельности, права и обязанности Воспитанников и Заказч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 программы) и условиями   настоящего Догово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"О защите прав потребителей"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едеральным законом от  29.12.2012 г. № 273-ФЗ "Об образовании в Российской Федерации"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  освоения Воспитанником образовательной программы на разных этапах ее реа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 обеспечить условия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 воспитания, присмотра и ухода за Воспитанником, его содержания в образовательной организации в соответствии с  установленными  нормами, обеспечивающими его жизнь и здоровь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 и  воспитания, необходимыми для организации учебной деятельности и создания   развивающей предметно-пространственной сред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азовым питанием (завтрак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завтрак, обед, горячий полдник) в </w:t>
      </w:r>
      <w:r>
        <w:rPr>
          <w:rFonts w:cs="Times New Roman" w:ascii="Times New Roman" w:hAnsi="Times New Roman"/>
          <w:i/>
          <w:sz w:val="24"/>
          <w:szCs w:val="24"/>
        </w:rPr>
        <w:t>соответствии с режимом дня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в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дневный срок о нецелесообразности оказания Воспитаннику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услуги в объеме, предусмотренном разделом I настоящего Договора,  вследствие его индивидуальных  особенностей, делающих невозможным или педагогическ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ым оказание данной услуг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.07.2006 г. № 152-ФЗ  "О персональных данных" в части сбора, хранения и обработки персональных данных Заказчика и Воспитанника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 распорядка и иных локальных нормативных актов, общепринятых норм поведения, в том  числе, проявлять уважение к педагогическим и научным работникам,  инженерно-техническому, административно-хозяйственному,  производственному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 предоставляемые Воспитаннику дополнительные  образовательные услуги, указанные в приложении к настоящему Договору, в размере и порядке, определенными в разделе 4.1. настоящего Договора, а также плату за  присмотр  и уход за Воспитанник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 Воспитанником имуществу Исполнителя, в соответствии с законодательством РФ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I.  Размер, сроки и порядок оплаты за присмотр и уход за Воспитанником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            родительская плата) составляет _______________________ руб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условиях, определенных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стоимость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65 Федерального Закона от 29.12.2012. № 273-ФЗ «Об образовании в РФ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, в сумме _______________ ( 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) руб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231"/>
        <w:gridCol w:w="1793"/>
        <w:gridCol w:w="2147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 которой повысилась оплата за д/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TML"/>
              <w:spacing w:lineRule="atLeas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  <w:p>
            <w:pPr>
              <w:pStyle w:val="HTML"/>
              <w:spacing w:lineRule="atLeas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в руб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родителя</w:t>
            </w:r>
          </w:p>
          <w:p>
            <w:pPr>
              <w:pStyle w:val="HTML"/>
              <w:spacing w:lineRule="atLeas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до 15 числа текущего месяца по безналичному расчет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снования изменения и расторжения договор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дной из сторон настоящий Договор может быть расторгнут  по основаниям,  предусмотренным действующим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ремени пребывания Воспитанника в учреждении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равную юридическую силу, по одному для каждой из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4"/>
      </w:tblGrid>
      <w:tr>
        <w:trPr/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5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дошкольное образовательное учреждение детский сад № 8 Кировского района Санкт-Петербург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2, г.Санкт-Петербург, ул.Автовская, д.23, литер 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12) 784-26-5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805144872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78050100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детского сада № 8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А.Сулейман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«_____» _______________________ 201___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Паспортные данные: 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sz w:val="20"/>
              </w:rPr>
              <w:t>серия, № паспорта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_______________________________________</w:t>
            </w:r>
            <w:r>
              <w:rPr>
                <w:sz w:val="20"/>
              </w:rPr>
              <w:t xml:space="preserve"> кем и когда выдан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Адрес проживания: 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Телефон: ____________   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                            </w:t>
            </w:r>
            <w:r>
              <w:rPr>
                <w:sz w:val="20"/>
              </w:rPr>
              <w:t xml:space="preserve">домашний                    мобильный    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0"/>
              </w:rPr>
              <w:t>Подпис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«_____» _______________________ 201___ г.</w:t>
            </w:r>
          </w:p>
          <w:p>
            <w:pPr>
              <w:pStyle w:val="Style21"/>
              <w:widowControl/>
              <w:tabs>
                <w:tab w:val="clear" w:pos="708"/>
                <w:tab w:val="left" w:pos="514" w:leader="none"/>
              </w:tabs>
              <w:spacing w:lineRule="atLeast" w:line="120"/>
              <w:ind w:hanging="0"/>
              <w:rPr/>
            </w:pPr>
            <w:r>
              <w:rPr/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экземпляр получен лично:  __________________   «_____» _____________________ 201__ г.  </w:t>
      </w:r>
    </w:p>
    <w:sectPr>
      <w:type w:val="nextPage"/>
      <w:pgSz w:w="11906" w:h="16838"/>
      <w:pgMar w:left="1134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1:00Z</dcterms:created>
  <dc:creator>Savinova</dc:creator>
  <dc:description/>
  <cp:keywords/>
  <dc:language>en-US</dc:language>
  <cp:lastModifiedBy>1</cp:lastModifiedBy>
  <cp:lastPrinted>2016-02-18T11:37:00Z</cp:lastPrinted>
  <dcterms:modified xsi:type="dcterms:W3CDTF">2017-02-22T11:39:00Z</dcterms:modified>
  <cp:revision>350</cp:revision>
  <dc:subject/>
  <dc:title>Приказ Министерства образования и науки РФ от 13 января 2014 г</dc:title>
</cp:coreProperties>
</file>