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63499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авила внутреннего распорядка воспитанников</w:t>
      </w:r>
    </w:p>
    <w:p>
      <w:pPr>
        <w:pStyle w:val="Normal"/>
        <w:spacing w:lineRule="atLeast" w:line="8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БДОУ детского сада № 8 Кировского района Санкт-Петербург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​ Настоящие Правила внутреннего распорядка воспитанников Государственного бюджетного дошкольного образовательного учреждения детского сада № 8 Кировского района Санкт-Петербурга (далее – Образовательное учреждение) разработаны на основе: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ого закона от 29.12.2012 № 273-ФЗ «Об образовании в Российской Федерации»; - СанПиНа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ого постановлением Главного государственного санитарного врача РФ от 15.05.2013 № 26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«Порядка </w:t>
      </w:r>
      <w:hyperlink w:anchor="XA00LUO2M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приказом Министерства образования и науки РФ  от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08. 2013 № 1014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а Образовательного учрежд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ругих локальных акто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​ Настоящие Правила внутреннего распорядка воспитанников (далее - Правила) разработаны с целью обеспечения комфортного и безопасного пребывания детей в учреждении, а также успешной реализации целей и задач образовательной деятельности, определенных в Уставе Образовательного учреждения, и определяют организацию режима пребывания детей в Образовательном учреждении, внутренний распорядок воспитанников и защиту их пра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​ Настоящие Правила приняты решением Общего собрания работников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торому в соответствии с Уставом Образовательного учреждения делегированы данные полномоч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тверждаются руководителе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 действуют до принятия новых Правил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​ 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​ При приеме детей в Образовательное учреждение администрация учреждения обязана ознакомить  родителей (законных представителей) воспитанников с настоящими Правилам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​ Копии настоящих Правил размещаются для информирования родителей (законных представителей) воспитанников во всех группах Образовательного учреждения, а также на официальном сайте учреждения в сети Интернет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7.​ Администрация, Педагогический совет, Общее собрание работников Образовательного учреждения, а также Совет родителей воспитанников имеют право вносить предложения по усовершенствованию, изменению, дополнению настоящих Правил, которые рассматриваются и принимаются на заседа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ого совета,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торому в соответствии с Уставом  делегированы данные полномочия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я образовательного процесс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​ Режим работы учреждения (группы) и длительность пребывания в Образовательном учреждении воспитанников  определяется Уставом Образовательного учрежд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Основу организации режима пребывания воспитанников в Образовательном учреждении (группе) составляет установленный распорядок сна и бодрствования, приемов пищи, прогулок, гигиенических и оздоровительных процедур, непрерывной образовательной деятельности, занятий в соответствии с требованиями  СанПиН 2.4.1.3049-13 «Санитарно-эпидемиологические требования к устройству, содержанию и организации режима работы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ьных образовательных организаций» (утв. постановлением Главного государственного санитарного врача РФ от 15.05.2013 № 26)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​ Образовательная деятельность в  Образовательном учреждении осуществляется в соответствии с адаптированной образовательной программой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(далее ФГОС ДО) и Уставом учреж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в Образовательном учреждении осуществляется на русском языке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.​ Максимально допустимая образовательная нагрузка на детей дошкольного возраста осуществляется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№ 26).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 организуется в первую половину дн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учение в Образовательном учреждении осуществляется в очной форме. </w:t>
      </w:r>
      <w:r>
        <w:rPr>
          <w:rFonts w:cs="Times New Roman" w:ascii="Times New Roman" w:hAnsi="Times New Roman"/>
          <w:iCs/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привлек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без согласия их родителей (законных представителей) к труду, не предусмотренному образовательными программа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учрежд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ивается равный доступ воспитанников к образованию с учетом разнообразия особых образовательных потребностей, </w:t>
        <w:br/>
        <w:t>индивидуальных особенностей их  развития, возможностей, интересов и способност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ля реализации адаптированной образовательной программы дошкольного образования, для детей с ограниченными возможностями здоровья, создаются специальные условия обучения, воспитания и развития та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анизация прогулок с детьми осуществляется педагогами образовательного учреждения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№ 26) с учетом возраста детей, особенностей  территории для прогулок, сезонными погодными условиям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Образовательным учреждением дополнительных платных образовательных услуг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в соответствии с действующим законодательством Российской Федерации, Устав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раво на занятие педагогической деятельностью в Образовательном учреждении имеют лица, имеющие среднее профессиональное или высшее образование и отвечающие квалификационным требованиям  (или профессиональным стандартам). К педагогической  и иной трудовой деятельно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не допускаются лица </w:t>
      </w:r>
      <w:r>
        <w:rPr>
          <w:rFonts w:eastAsia="Times New Roman" w:cs="Times New Roman" w:ascii="Times New Roman" w:hAnsi="Times New Roman"/>
          <w:sz w:val="24"/>
          <w:szCs w:val="24"/>
        </w:rPr>
        <w:t>по основаниям, установленным трудовым законодательством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​ Охрана жизни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доровья воспитанник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​ Образовательное учреждение обеспечивает условия для охраны жизни и здоровья воспитанников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людение государственных санитарно-гигиен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ение текущего ежедневного контроля за состоянием здоровья воспитанников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истематическое проведение санитарно-гигиенических, профилактических и оздоровительных мероприят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учение воспитанников основам здорового образа жизни, основам безопасного поведения в помещении, на улице, в транспорте, правилам дорожного движения для пешехода и др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ледование и учет несчастных случаев с воспитанниками во время пребывания в Образовательном учреждении в соответствии с требованиями действующего законодательств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ле перенесенного заболевания, а также отсутствия более 5 дней (за исключением выходных и праздничных дней) детей принимаю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​ Родители (законные представители) должны приводить ребенка в Образовательное учреждение здоровым, а так же информировать воспитателей, медицинский персонал о каких-либо изменениях, произошедших в его состоянии здоровья дом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етская мебель, оборудование помещени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и территории для прогулок  безвредны для здоровья детей и учитывают специфику организации педагогического процесса, а также должны соответствовать росту, возрасту детей, индивидуальным особенностям развития детей с ограниченными возможностями здоровья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игрушки, 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,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мещение аквариумов, животных, птиц в помещениях групповых помещениях не допускаетс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 Родители (законные представители) воспитанников должны приводить ребенка в опрятном виде, чистой одежде и обуви. Родители  должны обеспечивать соответствие одежды и обуви ребенка времени года и температуре воздуха, его возрастным и индивидуальным особенностям (обувь должна легко сниматься и надеваться,  исправность застежек одежды и обуви, др.)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ие безопасности воспитанник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ронним лицам запрещено находиться в помещениях и на территории Образовательного учреждения без разрешения администрации учреждения. С целью безопасности воспитанников Образовательного учреждения, администрация обеспечивает контроль за входом в учреждение, входом на территорию (установка домофонов и других устройств, организация дежурства сотрудников,  охраны, др.), а также обеспечивает целостность ограждения территории учрежд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 Для обеспечения безопасности родители (законные представители) должны лично передавать ребенка воспитателю группы. Родителям (законным представителям) воспитанников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​ Родители (законные представители) воспитанников должны своевременно сообщать воспитателям групп об изменении номера контактного телефона, места жительства и места работы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​ Во избежание несчастных случаев родителям (законным представителям) воспитанников, приводя ребенка в Образовательное учреждение, необходимо проверять содержимое (карманов, сумочек и др.) на наличие опасных предметов. Не разрешается воспитанникам приносить в учреждение острые, режущие, стеклянные предметы, а также мелкие предметы (бусинки, пуговицы и т. п.),  лекарственные средств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Родителям и работникам Образовательного учреждения запрещается курение в помещениях и на территории учреждения. Запрещается въезд на территорию образовательного учреждения на личном автотранспорте или такси. При парковке личного автотранспорта необходимо оставлять свободным подъезд к воротам учреждения для въезда и выезда на территорию учреждения продуктового, медицинского, аварийного транспорта.</w:t>
      </w:r>
    </w:p>
    <w:p>
      <w:pPr>
        <w:pStyle w:val="Normal"/>
        <w:shd w:fill="FFFFFF" w:val="clear"/>
        <w:spacing w:lineRule="atLeast" w:line="100" w:before="0" w:after="0"/>
        <w:ind w:hanging="36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питания воспитанников</w:t>
      </w:r>
    </w:p>
    <w:p>
      <w:pPr>
        <w:pStyle w:val="Normal"/>
        <w:shd w:fill="FFFFFF" w:val="clear"/>
        <w:spacing w:lineRule="atLeast" w:line="10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>5.1.​ </w:t>
      </w:r>
      <w:r>
        <w:rPr/>
        <w:t xml:space="preserve">Прием пищевых продуктов и продовольственного сырья в </w:t>
      </w:r>
      <w:r>
        <w:rPr>
          <w:rFonts w:eastAsia="Times New Roman"/>
        </w:rPr>
        <w:t>Образовательном учреждении</w:t>
      </w:r>
      <w:r>
        <w:rPr/>
        <w:t xml:space="preserve"> осуществляется при наличии документов, подтверждающих их качество и безопасность. Поставку продуктов питания осуществляет организация, заключившая договор с </w:t>
      </w:r>
      <w:r>
        <w:rPr>
          <w:rFonts w:eastAsia="Times New Roman"/>
        </w:rPr>
        <w:t>образовательным учреждением</w:t>
      </w:r>
      <w:r>
        <w:rPr/>
        <w:t xml:space="preserve">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е учреждение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 в соответствии с требования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ое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​ 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соответствии с примерным меню, утвержденным руковод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По медицинским показаниям может быть организована замена отдельных продуктов питания, в рамках действующих санитарно-эпидемиологических требований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.​ Режим и кратность питания детей устанавливается в соответствии с режимом работы каждой группы учреждения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ое учреждение обеспечивает доступность ежедневной информации по питанию детей во всех  группах  для ознакомления родителей (законных представителей) воспитанников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итьевой режи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</w:rPr>
        <w:t>. Питьевая вода, в том числе расфасованная в емкости и бутилированная, по качеству и безопасности должна отвечать требованиям на питьевую воду. Допускается использование кипяченой питьевой воды, при условии ее хранения не более 3-х часо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​ Контроль за организацией и качеством питания (качество поставляемых продуктов питания, закладкой продуктов, кулинарной обработкой и выходом блюд, вкусовыми качествами пищи, санитарным состоянием пищеблока, правильностью хранения и соблюдением сроков реализации продуктов и др.) обеспечивает администрация и медицинский персонал Образовательного учреждени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а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спитанник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Образовательное учреждение </w:t>
      </w:r>
      <w:bookmarkStart w:id="1" w:name="YANDEX_26"/>
      <w:bookmarkStart w:id="2" w:name="YANDEX_27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т право воспитанников на безопасность, охрану жизни, физического и психического  здоровья, присмотр и уход, на качественное образование в соответствии с ФГОС дошкольного образова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Воспитанники Образовательного учреждения, имеют право: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 предоставление условий для разностороннего развития, образования с учетом возрастных и индивидуальных особенностей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ение психолого-педагогической, логопедической, медицинской и социальной помощи при обучении по образовательной программе дошкольного образования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ажение человеческого достоинства, защиту от всех форм физического и психического насилия, охрану жизни и здоровья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творческих способностей и интересов, включая участие в конкурсах, смотрах-конкурсах, выставках, физкультурных и спортивных мероприятиях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ощрение за успехи в образовательной, творческой, спортивной деятельности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есплатное пользование необходимыми учебными пособиями, средствами обучения и воспитания, предусмотренными  реализуемой в Образовательном учреждении адаптированной образовательной программой дошкольного образования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ьзование имеющимися в учреждении объектами культуры и спорта, лечебно-оздоровительной инфраструктурой в установленном порядке в соответствии с Уставом Образовательного учреждения;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учение дополнительных образовательных услуг в порядке, установленном действующим законодательством, Уставом  Образовательного учрежд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​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ощрения и дисциплинарного воздейств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​ Меры дисциплинарного воздействия к воспитанникам Образовательного учреждения не применяются. Применение мер физического и (или) психического воздействия по отношению к воспитанникам Образовательного учреждения не допускаетс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​ Дисциплина в </w:t>
      </w:r>
      <w:bookmarkStart w:id="3" w:name="YANDEX_LAST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м учреждении поддерживается на основе уважения человеческого достоинства всех участников образовательных отношений в соответствии с Уставом учреждения, Договором с родителями (законными представителями) воспитанников, настоящими Правилам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3.​ Поощрение воспитанников Образовательного учреждения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призов  в соответствии с  реализуемой в учреждении образовательной программой дошкольного образования и возрастом детей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​ Педагоги, администрация и другие работники Образовательного учреждения обязаны эффективно сотрудничать с родителями (законными представителями)  с целью обеспечения воспитанникам полноценных условий для успешного развития и образования, охраны их жизни и здоровья, получения качественного дошкольного образова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2.​ По вопросам образования и развития детей, обеспечения присмотра и ухода за детьми родители (законные представители)  могут обращаться за консультацией к администрации учреждения, педагогам, медицинским работникам  Образовательного учреждения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​ Для разрешения возникающих спорных или конфликтных ситуаций,  защиты прав и интересов детей родители (законные представители) обучающихся имеют право обращаться в Комиссию по урегулированию споров между участниками образовательных отношений, созданную в Образовательном учреждении в соответствии со ст. 45 Федерального закона РФ от 29.12.2012  № 273-ФЗ «Об образовании в Российской Федераци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283" w:bottom="339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f2">
    <w:name w:val="ff2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2">
    <w:name w:val="p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9:00Z</dcterms:created>
  <dc:creator>Марина</dc:creator>
  <dc:description/>
  <cp:keywords/>
  <dc:language>en-US</dc:language>
  <cp:lastModifiedBy>1</cp:lastModifiedBy>
  <cp:lastPrinted>2018-06-26T11:30:00Z</cp:lastPrinted>
  <dcterms:modified xsi:type="dcterms:W3CDTF">2018-06-28T08:4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