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33412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оложение о Совете по питанию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БДОУ детского сада № 8 Кировского района Санкт-Петербург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в соответствии с: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едеральным законом от 29.12.2012  № 273-ФЗ «Об образовании в Российской Федерации»; -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вом Государственного бюджетного дошкольного образовательного учреждения детского сада № 8 Кировского района Санкт-Петербурга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ыми нормативными правовыми актами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Совет по питанию Государственного бюджетного дошкольного образовательного учреждения детского сада № 8 Кировского района Санкт-Петербурга (далее - Образовательное учреждение) является общественной организацией, созданной с целью оказания практической помощи руководителям в организации осуществления контроля состояния питания в детском дошкольном учреждении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В своей деятельности Совет по питанию осуществляет руководитель Образовательного учреждения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Основными задачами Совета по питанию являются: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1. обеспечение гарантий прав ребенка на полноценное питание в условиях Образовательного учреждения с учетом действующих натуральных норм питания и состояния здоровья каждого воспитанника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2. осуществление контроля качества снабжения образовательного учреждения продуктами питания и за правильной организацией детского питания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3. организация повышения квалификации работников, связанных с питанием детей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4. координация деятельности администрации, медицинского, педагогического,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ивающего персонала Образовательного учреждения совместно с родительской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стью по вопросам организации питания воспитанников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Для осуществления этих задач Совет по питанию проводит следующую работу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1. изучение  лучшего опыта и использование его в работе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2. мониторинг курсов, семинаров, просмотр лучшего опыта для повышения квалификации персонала, связанного с детским питанием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3. практическую помощь в овладении технологией приготовления новых блюд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4. плановые систематические проверки состояния питания, хранения и транспортировки продуктов, БЗУ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работы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Действует в течение учебного года на основании утвержденного плана работы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Обсуждает выполнение действующих (новых) федеральных и региональных, районных нормативных документов по питанию детей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Готовит проекты документов Образовательного учреждения по питанию детей, участвует в составлении плана работы Совета на 1 год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Рассматривает всесторонне вопросы снабжения продуктами питания учреждение, их хранения и организации питания детей, обеспечение данной работы всеми категориями сотрудников Образовательного учреждения (медицинскими, педагогическим, обслуживающим персоналом)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Осуществляет контроль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 работы пищеблока( материальной базы пищеблоков, санэпидрежима, хранение суточного запаса продуктов, закладка продуктов, технология, качество и количество пищи по цеховая разделка продуктов, приготовление пищи и её витаминизация)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2. организации питания в дошкольных учреждениях (соблюдение режима питания, доставка и раздача пищи на группах, сервировка стола, гигиена приёма пищи, качество и количество пищи, хранение и приём от родителей свежих овощей и фруктов)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3. организации питания сотрудников (место и время приёма пищи, правильность подачи согласно меню, выписка продуктов по меню, в соответствии с детским питанием дошкольного возраста по нормам и выходу)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4. работы продуктовой кладовой (приём, транспортировка, хранение, выдача продуктов, оформление документации, санэпидрежима)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5. выполнения десятидневного меню, принятого на Совете по питанию в учреждении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6. заслушивает отчеты и информации о результатах контроля за организацией питания в Образовательном учреждении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7. изучает лучший опыт организации питания детей на группах и обеспечивает его распространение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8. участвует в рассмотрении обращений, жалоб родителей на организацию питания воспитанников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9. обеспечивает информирование работников пищеблока, педагогов, помощников воспитателей по вопросам питания воспитанников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10. ежегодно анализирует, разрабатывает и утверждает сезонные десятидневные меню, вносит по необходимости коррективы в содержание меню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11. анализирует  качество ведения документации по питанию;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2. обобщает  лучшие традиции Образовательных учреждений по организации питания детей;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2.5.13. оперативно рассматривает акты и материалы проверок Роспотребнадзора, поликлиник и других служб за организацией питания детей в Образовательном учреждении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я работы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Состав Совета по питанию: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едатель - руководитель Образовательного учреждения,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ленами Совета по питанию могут быть: кладовщик, повара, другие сотрудники учреждения, представители родительской общественности (при наличии санитарной книжки).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Ежегодно персональный состав Совета по питанию утверждается приказом руководителя Образовательного учреждения на учебный год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На заседание Совета по питанию могут приглашаться представители отдела образования, ЦБ, БЗУ, поликлиники, специалисты Роспотребнадзора, родители воспитанников учрежде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Заседания Совета по питанию проводятся 1 раз в 2 месяца, в случаях необходимости могут проводиться внеочередные заседания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Совет по питанию организует работу по выполнению принятых решений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На очередных заседаниях Совета председатель докладывает о выполнении принятых решений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Члены Совета имеют право выносить на рассмотрение вопросы, связанные с улучшением работы по организации питания детей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Каждый член обязан посещать все его заседания, активно участвовать в подготовке и работе Совета по питанию, своевременно и полностью выполнять принятые решения. 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10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производство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Совет по питанию избирает из своего состава секретаря для ведения проколов сроком на 1 год. </w:t>
      </w:r>
    </w:p>
    <w:p>
      <w:pPr>
        <w:pStyle w:val="Normal"/>
        <w:widowControl w:val="false"/>
        <w:overflowPunct w:val="false"/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Протоколы заседаний оформляются и подписываются секретарем и председателем Совета по питанию. </w:t>
      </w:r>
    </w:p>
    <w:p>
      <w:pPr>
        <w:pStyle w:val="Normal"/>
        <w:widowControl w:val="fals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283" w:bottom="3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2:00Z</dcterms:created>
  <dc:creator>DOU 72</dc:creator>
  <dc:description/>
  <cp:keywords/>
  <dc:language>en-US</dc:language>
  <cp:lastModifiedBy>1</cp:lastModifiedBy>
  <cp:lastPrinted>2016-02-15T13:38:00Z</cp:lastPrinted>
  <dcterms:modified xsi:type="dcterms:W3CDTF">2018-06-28T08:54:00Z</dcterms:modified>
  <cp:revision>32</cp:revision>
  <dc:subject/>
  <dc:title/>
</cp:coreProperties>
</file>