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44271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Целевой раздел рабоче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464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качества дошкольного образования федеральным государственным образовательным стандартам через реализацию программы дошкольного образования ГБДОУ детского  сада № 8 Кировского района Санкт-Петербург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ч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2" w:leader="none"/>
              </w:tabs>
              <w:spacing w:lineRule="exact" w:line="273"/>
              <w:jc w:val="both"/>
              <w:rPr/>
            </w:pPr>
            <w:r>
              <w:rPr>
                <w:sz w:val="24"/>
                <w:szCs w:val="24"/>
                <w:lang w:val="ru-RU"/>
              </w:rPr>
              <w:t>-создать  условия для охраны жизни и укрепления физического и психического здоровья</w:t>
            </w:r>
            <w:r>
              <w:rPr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ей;</w:t>
            </w:r>
          </w:p>
          <w:p>
            <w:pPr>
              <w:pStyle w:val="TableParagraph"/>
              <w:tabs>
                <w:tab w:val="clear" w:pos="708"/>
                <w:tab w:val="left" w:pos="704" w:leader="none"/>
              </w:tabs>
              <w:ind w:right="167" w:hanging="0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пособствовать обеспечению познавательного, речевого, социально-коммуникативного, художественно-эстетического и физического развития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укрепление здоровья, приобщение к здоровому образу жизни, развитие двигательной и гигиенической культуры детей;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развитие гуманистической направленности отношения детей к миру, воспитание культуры общения, эмоциональной отзывчивости и доброжелательности к люд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развитие эстетических чувств, творческих способностей, эмоционально-ценностных ориентаций, приобщение воспитанников к искусству и художествен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развитие познавательной активности, познавательных интересов, интеллектуальных способностей детей, самостоятельности и инициативы, стремление к активной деятельности и творчеству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и подходы к формированию рабочей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одействие и сотрудничество детей и взрослых, признание ребенка полноценным участником (субъектом) образовательных отнош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оддержка инициативы детей в различных видах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отрудничество Организации с семь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приобщение детей к социокультурным нормам, традициям семьи, общества и государ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формирование познавательных интересов и познавательных действий ребенка в различных видах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возрастная адекватность дошкольного образования (соответствие условий, требований, методов возрасту и особенностям развити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учет этнокультурной ситуации развития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принцип развивающего образования, целью которого является психическое развитие ребен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принципы научной обоснованности и практической применимости, основывается на базовых положениях возрастной психологии и дошкольной педагог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принципа интеграции образовательных областей в соответствии с возрастными возможностями и особенностями детей, а также спецификой образователь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принцип комплексно-тематического построения образовательного процесса. Данный подход подразумевает широкое использование разнообразных форм работы с детьми как в совместной деятельности взрослого и детей, так и в самостоятельной деятельности детей и использует ведущую деятельность дошкольника — игру как основу организации жизнедеятельности детского сооб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растные особенности дете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шестого года жизни уже могут распределять роли до начала игры и строить свое поведение, придерживаясь 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 субординацией ролевого поведения. Наблюдается организация игрового пространства, в котором выделяются смысловой «центр» и «периферия». Действия детей в играх становятся разнообразными. Развивается изобразительная деятельность детей. Это возраст наиболее активного рисования. В течение года дети способны создать до двух тысяч рисунков. Рисунки могут быть самыми разными по содержанию: это и жизненные впечатления детей, и воображаемые ситуации, и иллюстрации к фильмам и книгам. Обычно рисунки представляют собой  схематичны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 Конструирование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ить детали постройки в зависимости от имеющегося материала. Овладевают обобщенным способом обследования образца. Дети способны выделять основные части предполагаемой постройки. Конструктивная деятельность может осуществляться на основе схемы, по замыслу и по условиям. Появляется конструирование в ходе совместной деятельности. Дети могут конструировать из бумаги, складывая ее в несколько раз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ва, четыре, шесть сгибаний); из природного материала. Они осваивают два способа конструирования: 1) от природного материала к художественному образу (ребенок «достраивает» природный материал до целостного образа, дополняя его различными деталями); 2) от художественного образа к природному материалу (ребенок подбирает необходимый материал, для того чтобы воплотить образ). 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— по возрастанию или убыванию — до 10 различных предметов. 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Это свидетельствует о том, что в различных ситуациях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 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 и т. д. Однако подобные решения окажутся правильными только в том случае, если дети будут применять адекватные мыслительные средства. Среди них можно выделить схема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 года, дня и ночи, об увеличении и уменьшении объектов в результате различных воздействий, представления о развитии и т. д. Кроме того, продолжают совершенствоваться обобщения, что является основой словесно-логического мышления. В дошкольном возрасте у детей еще отсутствуют представления о классах объектов. Дети  группируют объекты по признакам, которые могут изменяться, однако начинают формироваться операции логического сложения и умножения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. Так, например, старшие дошкольники при группировке объектов могут учитывать два признака: цвет и форму (материал) и т. д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казали исследования отечественных психологов, дети старшего дошкольного возраста способны рассуждать и давать адекватные причинные объяснения, если анализируемые отношения не выходят за пределы их наглядного опыта. 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активно развиваться лишь при условии проведения специальной работы по его активизации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развиваться устойчивость, распределение, переключаемость внимания. Наблюдается переход от непроизвольного к произвольному вниманию. 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в повседневной жизни. 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 Развивается связная речь. Дети могут пересказывать, рассказывать по картинке, передавая не только главное, но и детали. 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; усвоением обобщенных способов изображения предметов одинаковой формы. 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ания разработки рабочей программы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12 г. № 273-ФЗ «Об образовании в Российской Федерации»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(Постановление №26 от 15.05.2013 г. «Об утверждении требований к устройству, содержанию и организации режима работы ДОУ»)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школьного образования (Приказ министерства и науки РФ от 17 октября 2013 г. № 1155 г. Москва)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ГБДОУ детский сад №8 Кировского района Санкт-Петербург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ок реализации рабочей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7-2018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евые ориенти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я воспитанниками группы образовательной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ет самостоятельность в разнообразных видах деятельности, стремится к проявлению творческой инициативы. Может самостоятельно поставить цель, обдумать путь к её достижению, осуществить замысел и оценить полученный результат с позиции цел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имает эмоциональные состояния взрослых и других детей, выраженные в мимике, пантомимике, действиях, интонации речи, проявляет готовность помочь, сочувстви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ен находить общие черты в настроении людей, музыки, природы, картины, скульптурного изображени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казывает свое мнение о причинах того или иного эмоционального состояния людей, понимает некоторые образные средства, которые используются для передачи настроения в изобразительном искусстве, музыке, в художественной литератур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ти могут самостоятельно или с небольшой помощью воспитателя объединяться для совместной деятельности, определять общий замысел, распределять роли, согласовывать действия, оценивать полученный результат и характер взаимоотношений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емится регулировать свою активность: соблюдать очередность, учитывать права других люд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являет инициативу в общении — делится впечатлениями со сверстниками, задает вопросы, привлекает к общению других детей.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жет предварительно обозначить тему игры; заинтересован совместной игрой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ывает в игровой деятельности свои интересы и интересы партнеров, умеют объяснить замыслы, адресовать обращение партнер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ет интерес к игровому экспериментированию, к развивающим и познавательным играм; в играх с готовым содержанием и правилами действуют в точном соответствии с игровой задачей и правила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еет богатый словарный запас. Речь чистая, грамматически правильная, выразительна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ительно увеличивается запас слов, совершенствуется грамматический строй речи, появляются элементарные виды суждений об окружающе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ьзуется не только, простыми, но и  сложными предложения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являет интерес к физическим упражнениям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 выполняет физические упражнения, проявляет самоконтроль и самооцен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жет самостоятельно придумать и выполнить несложные физические упражн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мостоятельно выполняет основные культурно-гигиенические процессы (культура еды, умывание, одевание), владеет приемами чистки одежды и обуви с помощью щетк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мостоятельно замечает, когда нужно вымыть руки или причесатьс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ил отдельные правила безопасного поведения, способен рассказать взрослому о своем самочувствии и о некоторых опасных ситуациях, которых нужно избегать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являет уважение к взрослым. Умеет интересоваться состоянием здоровья близких людей, ласково называть их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емится рассказывать старшим о своих делах, любимых играх и книгах. Внимателен к поручениям взрослых, проявляет самостоятельность и настойчивость в их выполнении, вступает в сотрудничеств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являет интеллектуальную активность, проявляется познавательный интерес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жет принять и самостоятельно поставить познавательную задачу и решить её доступными способам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ет интеллектуальные эмоции, догадку и сообразительность, с удовольствием экспериментирует. Испытывает интерес к событиям, находящимся за рамками личного опыта, интересуется событиями прошлого и будущего, жизнью родного города и страны, разными народами, животным и растительным миром. Фантазирует, сочиняет разные истории, предлагает пути решения пробле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ет свое имя, отчество, фамилию, пол, дату рождения, адрес, номер телефона, членов семьи, профессии родителей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полагает некоторыми сведениями об организме, назначении отдельных органов, условиях их нормального функционировани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хотно рассказывает о себе, событиях своей жизни, мечтах, достижениях, увлечениях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еет положительную самооценку, стремиться к успешной деятельности. Имеет представления о семье, семейных и родственных отношениях, знает, как поддерживаются родственные связи, как проявляются отношения любви и заботы в семье, знает некоторые культурные традиции и увлечения членов семьи. Имеет представление о значимости профессий родителей, устанавливает связи между видами труда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еет развернутые представления о родном город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ет название своей страны, ее государственные символы, испытывает чувство гордости своей страной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еет некоторые представления о природе родной страны, достопримечательностях  России и родного города, ярких событиях ее недавнего прошлого, великих россиянах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ет интерес к жизни людей в других странах мира. Стремится поделиться впечатлениями о поездках в другие города, другие страны мир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ет представления о многообразии растений и животных, их потребностях как живых организмов, владеет представлениями об уходе за растениями, некоторыми животными, стремится применять имеющиеся представления в собственной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людает установленный порядок поведения в группе, ориентируется в своем поведении не только на контроль воспитателя, но и на самоконтроль на основе известных правил, владеет приемами справедливого распределения игрушек, предметов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имает, почему нужно выполнять правила культуры поведения, представляют последствия своих неосторожных действий для других детей. Стремится к мирному разрешению конфликтов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жет испытывать потребность в поддержке и направлении взрослого в выполнении правил поведения в новых условиях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ет и понимает взрослого, действует по правилу или образцу в разных видах деятель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к произвольным действиям, самостоятельно планирует и называет два-три последовательных действ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ен удерживать в памяти правило, высказанное взрослым и действовать по нему без напоминания.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аргументировать свои суждения, стремится к результативному выполнению работы в соответствии с темой, к позитивной оценке результата взрослы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.2 </w:t>
      </w:r>
      <w:r>
        <w:rPr>
          <w:rFonts w:cs="Times New Roman" w:ascii="Times New Roman" w:hAnsi="Times New Roman"/>
          <w:b/>
          <w:sz w:val="24"/>
          <w:szCs w:val="24"/>
        </w:rPr>
        <w:t>Значимые для разработки и реализации Рабочей программы характеристики</w: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6908"/>
      </w:tblGrid>
      <w:tr>
        <w:trPr>
          <w:trHeight w:val="62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43" w:right="618"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жим работ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6" w:right="295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дневно с 7:00 до 19:00</w:t>
            </w:r>
          </w:p>
          <w:p>
            <w:pPr>
              <w:pStyle w:val="TableParagraph"/>
              <w:ind w:left="386" w:right="236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ме выходных и праздничных дней</w:t>
            </w:r>
          </w:p>
        </w:tc>
      </w:tr>
      <w:tr>
        <w:trPr>
          <w:trHeight w:val="114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423" w:right="101" w:hanging="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сполнител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3" w:leader="none"/>
              </w:tabs>
              <w:ind w:left="244" w:right="278" w:firstLine="142"/>
              <w:rPr/>
            </w:pPr>
            <w:r>
              <w:rPr>
                <w:sz w:val="24"/>
                <w:szCs w:val="24"/>
                <w:lang w:val="ru-RU"/>
              </w:rPr>
              <w:t>Воспитатели старшей группы</w:t>
            </w:r>
            <w:r>
              <w:rPr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 «Незнайка»</w:t>
            </w:r>
            <w:r>
              <w:rPr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БДОУ</w:t>
            </w:r>
            <w:r>
              <w:rPr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ского</w:t>
            </w:r>
            <w:r>
              <w:rPr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ада</w:t>
            </w:r>
            <w:r>
              <w:rPr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ировского</w:t>
            </w:r>
            <w:r>
              <w:rPr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йона</w:t>
            </w:r>
            <w:r>
              <w:rPr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анкт- Петербурга:</w:t>
            </w:r>
          </w:p>
          <w:p>
            <w:pPr>
              <w:pStyle w:val="TableParagraph"/>
              <w:tabs>
                <w:tab w:val="clear" w:pos="708"/>
                <w:tab w:val="left" w:pos="1953" w:leader="none"/>
              </w:tabs>
              <w:ind w:left="244" w:right="278"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анова Надежда Евгеньевна</w:t>
            </w:r>
          </w:p>
          <w:p>
            <w:pPr>
              <w:pStyle w:val="TableParagraph"/>
              <w:tabs>
                <w:tab w:val="clear" w:pos="708"/>
                <w:tab w:val="left" w:pos="1953" w:leader="none"/>
              </w:tabs>
              <w:ind w:left="244" w:right="278" w:firstLine="142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жкова Дарья Сергеевна</w:t>
            </w:r>
          </w:p>
        </w:tc>
      </w:tr>
      <w:tr>
        <w:trPr>
          <w:trHeight w:val="85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4" w:leader="none"/>
                <w:tab w:val="left" w:pos="2435" w:leader="none"/>
              </w:tabs>
              <w:ind w:left="135" w:righ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олжительность пребывания</w:t>
              <w:tab/>
              <w:t>детей</w:t>
              <w:tab/>
              <w:t>в Организации: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-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жедневно по 12 часов с 7:00 до 19:00 </w:t>
            </w:r>
          </w:p>
          <w:p>
            <w:pPr>
              <w:pStyle w:val="TableParagraph"/>
              <w:ind w:left="386" w:right="-48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ме выходных и праздничных дней</w:t>
            </w:r>
          </w:p>
        </w:tc>
      </w:tr>
      <w:tr>
        <w:trPr>
          <w:trHeight w:val="55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43" w:right="843" w:hanging="0"/>
              <w:rPr/>
            </w:pPr>
            <w:r>
              <w:rPr>
                <w:sz w:val="24"/>
                <w:szCs w:val="24"/>
              </w:rPr>
              <w:t>Контингент воспитанни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6" w:right="2951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</w:tr>
      <w:tr>
        <w:trPr>
          <w:trHeight w:val="572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43" w:right="8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детей группы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86" w:right="2951" w:hanging="0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ru-RU"/>
              </w:rPr>
              <w:t xml:space="preserve">5 </w:t>
            </w: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56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43" w:right="1028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ендерные особенности: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415" w:firstLine="142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В группе 16 девочек и 13 мальчиков, </w:t>
            </w:r>
            <w:r>
              <w:rPr>
                <w:sz w:val="24"/>
                <w:szCs w:val="24"/>
                <w:lang w:val="ru-RU"/>
              </w:rPr>
              <w:t>что было учтено при создании развивающей пространства группы.</w:t>
            </w:r>
          </w:p>
          <w:p>
            <w:pPr>
              <w:pStyle w:val="TableParagraph"/>
              <w:ind w:left="243" w:right="114" w:firstLine="202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ьчики чаще играют в игры, в которых чем больше детей, тем лучше. Девочки предпочитают собираться маленькими группами, в их играх меньше агрессивности, больше соучастия, там чаще ведутся доверительные беседы и имитируются взаимоотношения взрослых.  Мальчикам для их полноценного психического развития требуется большее пространство, чем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вочкам.</w:t>
            </w:r>
          </w:p>
        </w:tc>
      </w:tr>
      <w:tr>
        <w:trPr>
          <w:trHeight w:val="1269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43" w:right="43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изиологические особенности: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6" w:right="3332" w:hanging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ет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ппу здоровья  -6 человек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руппу здоровья -  23 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руппу здоровья </w:t>
            </w:r>
          </w:p>
        </w:tc>
      </w:tr>
      <w:tr>
        <w:trPr>
          <w:trHeight w:val="989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43" w:righ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емографические особенности: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семь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полных  - 27 семь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полных - 2 семь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иматические особенности: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6" w:right="415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рганизации образовательного процесса мы учитывали</w:t>
            </w:r>
          </w:p>
          <w:p>
            <w:pPr>
              <w:pStyle w:val="TableParagraph"/>
              <w:spacing w:lineRule="exact" w:line="275" w:before="2" w:after="0"/>
              <w:ind w:left="243" w:right="415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климатические особенности региона:</w:t>
            </w:r>
          </w:p>
          <w:p>
            <w:pPr>
              <w:pStyle w:val="TableParagraph"/>
              <w:tabs>
                <w:tab w:val="clear" w:pos="708"/>
                <w:tab w:val="left" w:pos="809" w:leader="none"/>
              </w:tabs>
              <w:spacing w:lineRule="exact" w:line="276" w:before="2" w:after="0"/>
              <w:ind w:left="243" w:right="415" w:firstLine="142"/>
              <w:rPr/>
            </w:pPr>
            <w:r>
              <w:rPr>
                <w:sz w:val="24"/>
                <w:szCs w:val="24"/>
                <w:lang w:val="ru-RU"/>
              </w:rPr>
              <w:t>.</w:t>
              <w:tab/>
              <w:t>время начала и окончания тех или иных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зонных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явлений</w:t>
            </w:r>
            <w:r>
              <w:rPr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листопад, таяние снега и т. д.) и интенсивность их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текания;</w:t>
            </w:r>
          </w:p>
          <w:p>
            <w:pPr>
              <w:pStyle w:val="TableParagraph"/>
              <w:tabs>
                <w:tab w:val="clear" w:pos="708"/>
                <w:tab w:val="left" w:pos="809" w:leader="none"/>
              </w:tabs>
              <w:spacing w:lineRule="exact" w:line="283"/>
              <w:ind w:left="386" w:right="2951" w:hanging="0"/>
              <w:rPr/>
            </w:pPr>
            <w:r>
              <w:rPr>
                <w:sz w:val="24"/>
                <w:szCs w:val="24"/>
                <w:lang w:val="ru-RU"/>
              </w:rPr>
              <w:t>.</w:t>
              <w:tab/>
              <w:t>состав флоры и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ауны;</w:t>
            </w:r>
          </w:p>
          <w:p>
            <w:pPr>
              <w:pStyle w:val="TableParagraph"/>
              <w:tabs>
                <w:tab w:val="clear" w:pos="708"/>
                <w:tab w:val="left" w:pos="809" w:leader="none"/>
              </w:tabs>
              <w:spacing w:lineRule="exact" w:line="276"/>
              <w:ind w:left="386" w:right="2951" w:hanging="0"/>
              <w:rPr/>
            </w:pPr>
            <w:r>
              <w:rPr>
                <w:sz w:val="24"/>
                <w:szCs w:val="24"/>
                <w:lang w:val="ru-RU"/>
              </w:rPr>
              <w:t>.</w:t>
              <w:tab/>
              <w:t>длительность светового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ня;</w:t>
            </w:r>
          </w:p>
          <w:p>
            <w:pPr>
              <w:pStyle w:val="TableParagraph"/>
              <w:tabs>
                <w:tab w:val="clear" w:pos="708"/>
                <w:tab w:val="left" w:pos="809" w:leader="none"/>
              </w:tabs>
              <w:spacing w:lineRule="exact" w:line="276"/>
              <w:ind w:left="386" w:right="2951" w:hanging="0"/>
              <w:rPr/>
            </w:pPr>
            <w:r>
              <w:rPr>
                <w:sz w:val="24"/>
                <w:szCs w:val="24"/>
                <w:lang w:val="ru-RU"/>
              </w:rPr>
              <w:t>.</w:t>
              <w:tab/>
              <w:t>погодные условия и т.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.</w:t>
            </w:r>
          </w:p>
          <w:p>
            <w:pPr>
              <w:pStyle w:val="TableParagraph"/>
              <w:ind w:left="243" w:right="1040" w:firstLine="142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ходя из климатических особенностей региона, график образовательного процесса составляется в соответствии с выделением двух периодов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627" w:leader="none"/>
              </w:tabs>
              <w:ind w:left="243" w:right="385" w:firstLine="143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Холодный период: учебный год </w:t>
            </w:r>
            <w:r>
              <w:rPr>
                <w:sz w:val="24"/>
                <w:szCs w:val="24"/>
                <w:lang w:val="ru-RU"/>
              </w:rPr>
              <w:t>(сентябрь-май), составляется определенный режим дня и расписание непосредственно образовательной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ятельности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627" w:leader="none"/>
              </w:tabs>
              <w:ind w:left="243" w:right="719" w:firstLine="143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Теплый период </w:t>
            </w:r>
            <w:r>
              <w:rPr>
                <w:sz w:val="24"/>
                <w:szCs w:val="24"/>
                <w:lang w:val="ru-RU"/>
              </w:rPr>
              <w:t>(июнь-август), для которого составляется другой режим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ня</w:t>
            </w:r>
          </w:p>
          <w:p>
            <w:pPr>
              <w:pStyle w:val="TableParagraph"/>
              <w:tabs>
                <w:tab w:val="clear" w:pos="708"/>
                <w:tab w:val="left" w:pos="627" w:leader="none"/>
              </w:tabs>
              <w:ind w:left="386" w:right="71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86" w:hRule="exac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488" w:firstLine="142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а реализовывается на </w:t>
            </w:r>
            <w:r>
              <w:rPr>
                <w:sz w:val="24"/>
                <w:szCs w:val="24"/>
                <w:u w:val="single"/>
                <w:lang w:val="ru-RU"/>
              </w:rPr>
              <w:t xml:space="preserve">государственном языке Российской Федерации </w:t>
            </w:r>
            <w:r>
              <w:rPr>
                <w:sz w:val="24"/>
                <w:szCs w:val="24"/>
                <w:lang w:val="ru-RU"/>
              </w:rPr>
              <w:t xml:space="preserve">(русском языке) в течение всего времени пребывании детей в Организации с продолжительностью пребывания детей в течение суток равной </w:t>
            </w:r>
            <w:r>
              <w:rPr>
                <w:b/>
                <w:sz w:val="24"/>
                <w:szCs w:val="24"/>
                <w:lang w:val="ru-RU"/>
              </w:rPr>
              <w:t>12 часам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00" w:right="658" w:gutter="0" w:header="0" w:top="1219" w:footer="720" w:bottom="776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Style23"/>
        <w:spacing w:before="0" w:after="0"/>
        <w:jc w:val="center"/>
        <w:rPr/>
      </w:pPr>
      <w:r>
        <w:rPr>
          <w:b/>
          <w:bCs/>
        </w:rPr>
        <w:t xml:space="preserve">1.3 </w:t>
      </w:r>
      <w:r>
        <w:rPr>
          <w:b/>
        </w:rPr>
        <w:t>Система педагогической диагностики (мониторинга)  достижения детьми планируемых  результатов освоения образовательной программы дошкольного образования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/>
      </w:pPr>
      <w:r>
        <w:rPr/>
        <w:t xml:space="preserve">Система мониторинга в соответствии с ФГОС ДО осуществляется в форме педагогической диагностики и обеспечивает комплексный подход к оценке индивидуальных достижений детей, позволяет осуществлять оценку динамики их достижений в соответствии с реализуемой образовательной программой дошкольного образования </w:t>
      </w:r>
    </w:p>
    <w:p>
      <w:pPr>
        <w:pStyle w:val="Style23"/>
        <w:spacing w:before="0" w:after="0"/>
        <w:rPr/>
      </w:pPr>
      <w:r>
        <w:rPr/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973"/>
        <w:gridCol w:w="1973"/>
        <w:gridCol w:w="2088"/>
        <w:gridCol w:w="1983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</w:t>
            </w:r>
          </w:p>
          <w:p>
            <w:pPr>
              <w:pStyle w:val="Style23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едагогической диагностики (мониторинг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Формы и методы педагогической диагност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ериодичность проведения педагогической диагности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Длительность проведения педагогической диагностик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роки проведения педагогической диагностики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стижения детей в контексте  образовательных облас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циально-коммуникативное развитие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знавательное развитие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чевое развитие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Художественно-эстетическое развитие",</w:t>
            </w:r>
          </w:p>
          <w:p>
            <w:pPr>
              <w:pStyle w:val="Style23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"Физическое развитие"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spacing w:before="0" w:after="0"/>
              <w:ind w:left="0" w:right="0" w:hanging="0"/>
              <w:rPr/>
            </w:pPr>
            <w:r>
              <w:rPr/>
              <w:t>-Наблюдение</w:t>
            </w:r>
          </w:p>
          <w:p>
            <w:pPr>
              <w:pStyle w:val="Style23"/>
              <w:spacing w:before="0" w:after="0"/>
              <w:ind w:left="0" w:right="0" w:hanging="0"/>
              <w:rPr/>
            </w:pPr>
            <w:r>
              <w:rPr/>
              <w:t>-Анализ продуктов детской деятель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spacing w:before="0" w:after="0"/>
              <w:ind w:left="0" w:right="0" w:hanging="0"/>
              <w:rPr/>
            </w:pPr>
            <w:r>
              <w:rPr/>
              <w:t>2 раза в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spacing w:before="0" w:after="0"/>
              <w:ind w:left="0" w:right="0" w:hanging="0"/>
              <w:rPr/>
            </w:pPr>
            <w:r>
              <w:rPr/>
              <w:t>1-2 нед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spacing w:before="0" w:after="0"/>
              <w:ind w:left="0" w:right="0" w:hanging="0"/>
              <w:rPr/>
            </w:pPr>
            <w:r>
              <w:rPr/>
              <w:t>Сентябрь</w:t>
            </w:r>
          </w:p>
          <w:p>
            <w:pPr>
              <w:pStyle w:val="Style23"/>
              <w:spacing w:before="0" w:after="0"/>
              <w:ind w:left="0" w:right="0" w:hanging="0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едагогической диагностики могут использоваться исключительно для решения следующих образовательных задач: 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 2) оптимизации работы с группой детей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 Часть, формируемая участниками образовательных отношен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 парциальной программы "Основы безопасности жизнедеятельности детей" Р.Б. Стеркиной, Н.Н.Авдеевой, О.Л.Князев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и психическое здоровье  ребенка напрямую  зависят от социальной и экологической обстановки  в обществе. Безопасность - это не просто сумма усвоенных знаний, а умение правильно вести себя в различных ситуациях. Дети могут оказаться в непредсказуемой ситуации на улице и дома, поэтому главной задачей взрослых  является  стимулирование у них  самостоятельности и ответствен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ребенка навыки  разумного  поведения, научить адекватно  вести  себя  в  опасных  ситуациях  дома и на улице, в городском транспорте, при общении с  незнакомыми  людьми, взаимодействии  с  пожароопасными и другими предметами, животными и ядовитыми растен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тановлению  основ  экологической  куль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к здоровому  образу жизн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детям достаточно ясное  представление об  опасностях и вредных факторах, чрезвычайных  ситуациях, подстерегающих  сегодня  ребе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детей  правильно  оценивать  опасность  и  избегать  ее,  используя  сюжеты и действия  героев  художественной  литера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детям  в  игровой форме развить навыки по защите  жизни и здоровь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и расширение  представлений  о  причинах и последствиях  неосторожного  обращения с огн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правилами дорожного движения и безопасности на улиц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правильно  вести себя  с  незнакомыми  людьм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безопасности  детей в бы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правила общения с животны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представления детей  о здоровь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уходу  за своим телом, навыками  личной  гигиены и оказания помощи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тельный раздел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разовательная деятельност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 содержания образовательного процесса в старшей группе является  содержание образовательной программы  Д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 в старшей группе  осуществляется через  образовательные области, согласно ФГОС дошкольного образования, и включает в себя: социально-коммуникативное, познавательное, речевое, художественно-эстетическое, физическое развити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содержания  дошкольного образования</w:t>
      </w:r>
    </w:p>
    <w:tbl>
      <w:tblPr>
        <w:tblW w:w="88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45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 воспитанник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ендерной, семейной, гражданской принадлежности, а также принадлежности к мировому сообществ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нормам и правилам взаимоотношения со сверстниками и взрослы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, личностных и интеллектуальных качес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рудовых умений и навыков, адекватных  возрасту дет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ознательного отношения к труду как к основной жизненной  потребности, трудолюб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сти собственной жизне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кологического  сознания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познавательно-исследовательской деятельности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нсорных, элементарных математических представл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дет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 и интеллектуальных качес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ых представлений ребенка о себе, семье, обществе, государстве, мире и природе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активной речи детей в различных видах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воспитанниками  нормами  русской реч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ного общения со взрослыми и деть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 и интеллектуальных качеств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-ритмическ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музыкальному  искусств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, личностных и интеллектуальных качес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дуктивной деятельности детей ( рисование, лепка, аппликация, художественный труд, конструирование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т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изобразительному искусств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тературной реч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словесному искусству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ных движений дет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воспитанник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физических и личностных качес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но-гигиенических навык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чальных представлений о здоровом образе жиз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 Виды детск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етей 5-6 лет характерны  следующие  виды детской деятельности:</w:t>
      </w:r>
    </w:p>
    <w:tbl>
      <w:tblPr>
        <w:tblW w:w="88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274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тской деятельност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ы форм организации  детских  видов деятельност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 гимнастика, подвижные игры с правилами (в   т. ч. народные и спортивные), игровые упражнен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 с правилами (дидактические (с предметами и игрушками, настольно-печатные, словесные, компьютерные),подвижные, народные), творческие игры (сюжетные, сюжетно-ролевые, театрализованные, конструктивные) и др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, экспериментирование, анализ проблемных ситуаций, экскурсии, коллекционирование, дидактические  игры и т. д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подгрупповые  поручения, дежурства, самообслуживани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. Коммуникативные  ситуации, словесные игры, составление  рассказов и сказок, творческие пересказы, разгадывание загадок, ситуативные разговоры, ситуации морального выбора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конструктивные игры, выполнение конструкций из различных материалов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ожественной литературы и фольклор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, чтение, обсуждение, разучивание, инсценировка произведений, театрализованные  игры. Различные виды театра (теневой, би-ба-бо, пальчиковый и т.д.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лепка, аппликация, подготовка выставок, презентация работ, рассказы и беседы об искусстве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исполнение музыкальных  произведений, музыкально-ритмические движения, музыкальные игры и импровизации, инсценировки, сочинение мелодий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ставные формы обучения состоят </w:t>
      </w:r>
      <w:r>
        <w:rPr>
          <w:rFonts w:cs="Times New Roman" w:ascii="Times New Roman" w:hAnsi="Times New Roman"/>
          <w:sz w:val="24"/>
          <w:szCs w:val="24"/>
        </w:rPr>
        <w:t>из простых форм, представленных в разнообразных сочетаниях (игра-занятие, игра-путешествие, детская лаборатория, творческая гостиная, мастерская слова, интерактивный праздник и т.д.)</w:t>
      </w:r>
    </w:p>
    <w:p>
      <w:pPr>
        <w:pStyle w:val="Normal"/>
        <w:shd w:fill="FFFFFF" w:val="clear"/>
        <w:ind w:firstLine="4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мплексные формы обучения </w:t>
      </w:r>
      <w:r>
        <w:rPr>
          <w:rFonts w:cs="Times New Roman" w:ascii="Times New Roman" w:hAnsi="Times New Roman"/>
          <w:sz w:val="24"/>
          <w:szCs w:val="24"/>
        </w:rPr>
        <w:t>создаются как целенаправленная  подборка (комплекс) простых и составных форм (детско-родительские и иные проекты, тематические дни, и т.д.)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держание  программы  определяется  в  соответствии  с образовательными  областями  развития  дошкольников в ДОУ и соответствует  основным  положениям  возрастной  психологии и дошкольной педагогики, обеспечивая  единство воспитательных, развивающих и обучающих зада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3. Содержание образовательной работы с детьми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127"/>
        <w:gridCol w:w="3969"/>
        <w:gridCol w:w="18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ческая 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дачи работы с деть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итоговых мероприятий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9-08.0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равствуй детский сад!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детей о правилах поведения в детском саду. Воспитывать уважение к сотрудникам детского сада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по детскому саду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9-15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нам осень принесла! (ле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детей о ягодах и грибах наших лесов. Формировать умение отличать съедобные ягоды и грибы от несъедобны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 «Съедобное-несъедобное»</w:t>
            </w:r>
          </w:p>
        </w:tc>
      </w:tr>
      <w:tr>
        <w:trPr>
          <w:trHeight w:val="3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9-22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нам осень принесла! (фрукты, овощ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детей о фруктах и овощах, их разнообразии, форме, цвете, местах их произрастания и их польз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 работа «Фруктово-овощная корзина</w:t>
            </w:r>
          </w:p>
        </w:tc>
      </w:tr>
      <w:tr>
        <w:trPr>
          <w:trHeight w:val="3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9-29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й сад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у детей познавательную мотивацию, интерес к детскому саду. Расширять представления детей о профессиях сотрудников детского сад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выставки «Мой любимый детский сад»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0-0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ая игруш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детей о народных игрушках, их функциональном назначени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лечение «В гостях у игрушек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0-13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е, дикие живо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эколог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детей о домашних и диких животных, их особенностях и повадках. Воспитывать доброе отношение к животны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рисунков «Моё любимое животное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0-2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еб всему го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знания у детей о значении хлеба в жизни человека. Показать каким трудом добывается хлеб для народа и каждого из нас. Воспитывать бережное отношение к хлебу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поделок из соленного тест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0-2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елый светоф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ень автомобилис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ять термины связанные с дорожным движением (тротуар, пешеход, пешеходный переход).Воспитывать уважение к правилам дорожного движени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макета «Светоф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0-02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символ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изировать понятия «герб», «гимн», «флаг» как основы государственности  в РФ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в группе центра «Россия-Родина моя»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1-10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здоровья (день наук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детей о здоровом образе жизни, необходимостью следить за своим здоровьем. Формировать представления об известных врача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«Доктор Айболит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1-17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реб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ь детям дошкольного возраста элементарные знания и представления о международном празднике « Дне защите детей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 презентации  « Права ребенка»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1-24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ная неде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детей о разнообразии цветовой гаммы. Формировать умение находить предметы заданного цвета вокруг себ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а коллективная работа « Цветная картина».</w:t>
            </w:r>
          </w:p>
        </w:tc>
      </w:tr>
      <w:tr>
        <w:trPr>
          <w:trHeight w:val="6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1-0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любимой мамоч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ить знания детей дошкольного возраста о международном празднике « День матери» Побуждать детей выражать свою благодарность через продуктивную деятельность (аппликацию, рисование, лепку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выставки репродукций картин русских художников « Мать и дитя» в уголке искусств, семейные фото детей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2-08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едем, едем… (транспор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детей о различных видах транспорта. Формировать навыки культуры поведения детей в общественном и личном транспорт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детских работ «Внимание дорога!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2-15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детей о празднике «Новый год». Формировать у детей чувства радости,волшебства, положительные эмо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фото коллажа «Встреча Нового года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2-2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уш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детей об игрушках (в том числе ёлочных), способах их изготовления. Воспитывать бережное отношение к игрушка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«Новогодняя игрушка своими руками»</w:t>
            </w:r>
          </w:p>
        </w:tc>
      </w:tr>
      <w:tr>
        <w:trPr>
          <w:trHeight w:val="6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2-29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гостях у Деда Мороз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детей  о городе, в котором живёт Дед Мороз, его жилище и о волшебстве Новогоднего праздник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годний утренник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1-1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ние забав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ить и уточнить знание детей о зиме и зимних забава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е развлечение « В гостях у Зимушки–зимы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1-19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е изобрет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кругозор детей о профессии изобретатель. Систематизировать знания детей о правилах изобретател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 презентации «Наши изобретения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1-26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 город (блокад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детей о героическом прошлом нашего города - блокаде Ленинграда. Воспитывать у детей  уважительное отношение к пожилым людя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«День снятия блокады Ленинграда»</w:t>
            </w:r>
          </w:p>
        </w:tc>
      </w:tr>
      <w:tr>
        <w:trPr>
          <w:trHeight w:val="6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1-02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кина неделя (конкурс чтецов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детей о книгах и их авторах, познакомить с   литературными жанрами.        Воспитывать любовь и бережное отношение к книга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чтецов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2-09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овье звер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детей о зимовье зверей. Воспитывать бережное отношение к животным и их жилища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«Знатоки леса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2-16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Маслениц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представление детей о народном празднике «Масленица», его традициях. Воспитывать интерес к народным праздника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«Масленица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2-23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Защитника Отече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детей о Российской армии, знакомить с разными родами войск. Формировать чувства патриотизма, любви и уважения к своей родин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е развлечение «Весёлые старты»</w:t>
            </w:r>
          </w:p>
        </w:tc>
      </w:tr>
      <w:tr>
        <w:trPr>
          <w:trHeight w:val="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2-02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чу все знать! (професси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ать знакомить детей с различными видами профессий. Воспитывать чувства уважения ко всем профессия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  «Профессии»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3-09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я мама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все виды детской деятельности вокруг темы семьи, любви к маме, бабушке. Развивать чувство уважения к девочкам, женщина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ик            «8 марта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-16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добрых дел (посуда, гости, этикет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детей о посуде, её многообразии и предназначении. Побуждать к  соблюдению правил этикет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«В гостях у Федоры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3-23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ютный дом (жилища, мебель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детей о городских и деревенских домах, их отличиях.Формировать представления детей о многообразии мебели и её функция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детских рисунков «Дом моей мечты»</w:t>
            </w:r>
          </w:p>
        </w:tc>
      </w:tr>
      <w:tr>
        <w:trPr>
          <w:trHeight w:val="13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3-30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я план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тицы, реки и т.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ить представление детей о родной стране ,крае в котором они живут. Воспитывать правила бережного отношения к окружающему миру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рисунков на тему « Люблю тебя моя планета»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4-06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хальна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представления детей о православном празднике «Пасха». Воспитывать чувство уважения к любой религи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пасхальной открытк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-1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м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детей о космосе, планетах, первом космонавт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поделок «Космический корабль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4-20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р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познавательный интерес детей и обогащение личного опыта в процессе знакомства с культурным пространством цир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на тему « Клоун и его цирк»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4-28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здоров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детей о здоровье, о здоровом образе жизни и правильном питани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«Если хочешь быть здоров»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5-04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весны и солн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ивать интерес к труду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 посадка расса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5-11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Поб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детей о Великой Отечественной войне и их героя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«День Победы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5-18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умения отличать разные виды музеев. Расширять представления о правилах поведения в музе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Музей  в жизни ребенка»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5-25.0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елый светофо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уважительное отношение к истории родного города. Воспитывать чувства признательности и любви родного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ить представления детей о сигналах светофора, его значимости при дорожном движении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му « Мой исторический 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«Весёлый светофор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5-01.0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 Структура организации образовате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36"/>
        <w:gridCol w:w="2463"/>
        <w:gridCol w:w="248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педагога с детьм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дет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деятельности, технологии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ый маршр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я ребен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зан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образовательные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проекты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праздни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развле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ематические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условий для самостоятельной деятельности детей в режимных моментах, на прогул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ание недирективной помощи воспитан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- щие технологии, игровые технологии, информационно- коммуникативные технологии, проектное обучение, интерактивные методы обучения, поисковые и исследовательские технологии, развивающие игры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о-ориентированный подход к развитию воспитанников отражается в ежедневном планировании педагогов в форме бесед, дидактических игр, поручени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pacing w:before="11" w:after="0"/>
        <w:ind w:left="357" w:right="1017" w:firstLine="142"/>
        <w:rPr>
          <w:lang w:val="ru-RU"/>
        </w:rPr>
      </w:pPr>
      <w:r>
        <w:rPr>
          <w:lang w:val="ru-RU"/>
        </w:rPr>
        <w:t>Педагоги владеют и активно внедряют в образовательный процесс следующие педагогические технологии:</w:t>
      </w:r>
    </w:p>
    <w:p>
      <w:pPr>
        <w:pStyle w:val="32"/>
        <w:spacing w:before="11" w:after="0"/>
        <w:ind w:left="357" w:right="1017" w:firstLine="142"/>
        <w:rPr>
          <w:lang w:val="ru-RU"/>
        </w:rPr>
      </w:pPr>
      <w:r>
        <w:rPr>
          <w:lang w:val="ru-RU"/>
        </w:rPr>
      </w:r>
    </w:p>
    <w:tbl>
      <w:tblPr>
        <w:tblW w:w="993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7380"/>
      </w:tblGrid>
      <w:tr>
        <w:trPr>
          <w:trHeight w:val="277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44" w:right="267" w:firstLine="142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Здоровьесберегаю щие технолог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2"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и, направленные на физическое развитие и укрепление здоровья ребенка: развитие физических качеств, двигательной активности и становление физической культуры дошкольников, профилактика плоскостопия и формирование правильной осанки, воспитание привычки к повседневной физической активности и заботе о здоровье и др.</w:t>
            </w:r>
          </w:p>
          <w:p>
            <w:pPr>
              <w:pStyle w:val="TableParagraph"/>
              <w:ind w:left="244" w:right="494" w:firstLine="202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этих технологий осуществляется специалистом по физическому воспитанию и воспитателями нашей группы в условиях специально организованных форм оздоровительной работы.</w:t>
            </w:r>
          </w:p>
        </w:tc>
      </w:tr>
      <w:tr>
        <w:trPr>
          <w:trHeight w:val="277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right="1012" w:hanging="0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 xml:space="preserve">Игровые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TableParagraph"/>
              <w:spacing w:lineRule="auto" w:line="276"/>
              <w:ind w:right="1012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технолог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4" w:firstLine="1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ятие “Игровые педагогические технологии” включает достаточно обширную группу методов и приемов организации педагогического процесса в форме различных педагогических игр.</w:t>
            </w:r>
          </w:p>
          <w:p>
            <w:pPr>
              <w:pStyle w:val="TableParagraph"/>
              <w:ind w:left="244" w:right="224" w:firstLine="14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отличие от игр вообще педагогическая игра обладает существенным признаком – четко поставленной целью обучения и соответствующими ей педагогическими результатами, которые могут быть обоснованы, выделены в явном виде и характеризуется учебно-познавательной направленностью.</w:t>
            </w:r>
          </w:p>
          <w:p>
            <w:pPr>
              <w:pStyle w:val="TableParagraph"/>
              <w:spacing w:lineRule="exact" w:line="274" w:before="7" w:after="0"/>
              <w:ind w:left="244" w:right="151" w:firstLine="142"/>
              <w:rPr/>
            </w:pPr>
            <w:r>
              <w:rPr>
                <w:b/>
                <w:sz w:val="24"/>
                <w:szCs w:val="24"/>
                <w:lang w:val="ru-RU"/>
              </w:rPr>
              <w:t>Использование в образовательном процессе разнообразные по характеру педагогического процесса виды игр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ind w:left="387" w:right="2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 обучающие, тренировочные, контролирующие и обобщающие; б) репродуктивные, продуктивные, творческие;</w:t>
            </w:r>
          </w:p>
          <w:p>
            <w:pPr>
              <w:pStyle w:val="TableParagraph"/>
              <w:ind w:left="387" w:right="21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) коммуникативные, диагностические</w:t>
            </w:r>
          </w:p>
          <w:p>
            <w:pPr>
              <w:pStyle w:val="TableParagraph"/>
              <w:spacing w:lineRule="exact" w:line="275" w:before="2" w:after="0"/>
              <w:ind w:left="387" w:right="23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пектр целевых ориентации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31" w:leader="none"/>
              </w:tabs>
              <w:ind w:left="244" w:right="461" w:firstLine="14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идактические: </w:t>
            </w:r>
            <w:r>
              <w:rPr>
                <w:sz w:val="24"/>
                <w:szCs w:val="24"/>
                <w:lang w:val="ru-RU"/>
              </w:rPr>
              <w:t>расширение кругозора, познавательная деятельность; применение ЗУН в практической деятельности; формирование определенных умений и навыков, необходимых в практической деятельности; развитие общеучебных умений и навыков; развитие трудовых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выков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31" w:leader="none"/>
              </w:tabs>
              <w:ind w:left="244" w:right="468" w:firstLine="14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оспитывающие: </w:t>
            </w:r>
            <w:r>
              <w:rPr>
                <w:sz w:val="24"/>
                <w:szCs w:val="24"/>
                <w:lang w:val="ru-RU"/>
              </w:rPr>
              <w:t>воспитание самостоятельности, воли; формирование определенных подходов, позиций,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равственных, эстетических и мировоззренческих установок; воспитание сотрудничества, коллективизма, общительности, коммуникативности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31" w:leader="none"/>
              </w:tabs>
              <w:ind w:left="244" w:right="103" w:firstLine="143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вивающие: </w:t>
            </w:r>
            <w:r>
              <w:rPr>
                <w:sz w:val="24"/>
                <w:szCs w:val="24"/>
                <w:lang w:val="ru-RU"/>
              </w:rPr>
              <w:t>развитие внимания, памяти, речи, мышления, умений сравнивать, сопоставлять, находить аналогии, воображения, фантазии, творческих способностей, эмпатии, рефлексии,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мения находить оптимальные решения; развитие мотивации учебной деятельности.</w:t>
            </w:r>
          </w:p>
        </w:tc>
      </w:tr>
      <w:tr>
        <w:trPr>
          <w:trHeight w:val="2809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44" w:right="275" w:firstLine="142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Информационно- коммуникативные технолог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451"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компьютерных (информационных) технологий, как части образовательного процесса (передача информации от компьютера к человеку и наоборот).</w:t>
            </w:r>
          </w:p>
          <w:p>
            <w:pPr>
              <w:pStyle w:val="TableParagraph"/>
              <w:ind w:left="244" w:right="104" w:firstLine="142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дрение ИКТ в образовательную среду образовательной деятельности позволяет повышать и стимулировать интерес воспитанников, активизировать мыслительную деятельность и эффективность усвоения материала, индивидуализировать обучение, повышать скорость изложения и усвоения информации, а также вести экстренную коррекцию знаний.</w:t>
            </w:r>
          </w:p>
        </w:tc>
      </w:tr>
      <w:tr>
        <w:trPr>
          <w:trHeight w:val="2495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44" w:right="967" w:firstLine="142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роектное обуч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7" w:right="2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ное обучение - дидактическая система.</w:t>
            </w:r>
          </w:p>
          <w:p>
            <w:pPr>
              <w:pStyle w:val="TableParagraph"/>
              <w:ind w:left="244" w:right="343"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ный метод-компонент системы, технология, которая предусматривает интеграцию и применение знаний с целью приобретения новых. Технология связана с проектированием материального продукта, обладающего новизной,  направлена на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left" w:pos="708" w:leader="none"/>
              </w:tabs>
              <w:ind w:left="244" w:right="320" w:firstLine="143"/>
              <w:rPr/>
            </w:pPr>
            <w:r>
              <w:rPr>
                <w:sz w:val="24"/>
                <w:szCs w:val="24"/>
                <w:lang w:val="ru-RU"/>
              </w:rPr>
              <w:t>выявлением и удовлетворением потребностей воспитанников посредством проектирования материального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дукт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left" w:pos="708" w:leader="none"/>
              </w:tabs>
              <w:ind w:left="244" w:right="313" w:firstLine="143"/>
              <w:rPr/>
            </w:pPr>
            <w:r>
              <w:rPr>
                <w:sz w:val="24"/>
                <w:szCs w:val="24"/>
                <w:lang w:val="ru-RU"/>
              </w:rPr>
              <w:t>на организацию творческой практической работы по решению практической задачи, содержание которой определяется самими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спитанникам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left" w:pos="708" w:leader="none"/>
              </w:tabs>
              <w:ind w:left="244" w:right="841" w:firstLine="143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 воспитанников педагогом в процессе практической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ятельности.</w:t>
            </w:r>
          </w:p>
        </w:tc>
      </w:tr>
      <w:tr>
        <w:trPr>
          <w:trHeight w:val="3322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44" w:right="376" w:firstLine="142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Интерактивные методы обуч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101" w:firstLine="142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интерактивными методами обучения мы понимаем систему правил организации продуктивного взаимодействия детей между собой и со взрослым в форме познавательных, деловых, ролевых игр, дискуссий, при котором происходит освоение нового опыта и получение новых знаний.</w:t>
            </w:r>
          </w:p>
          <w:p>
            <w:pPr>
              <w:pStyle w:val="TableParagraph"/>
              <w:spacing w:lineRule="exact" w:line="275" w:before="1" w:after="0"/>
              <w:ind w:left="387" w:right="232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иды и формы интерактивных методов обучения и воспитания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812" w:leader="none"/>
              </w:tabs>
              <w:ind w:left="244" w:right="101" w:firstLine="143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искуссионные (мозговой штурм, исследовательский метод, диалог, групповая дискуссия, разбор ситуаций из практики,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р.)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812" w:leader="none"/>
              </w:tabs>
              <w:ind w:left="244" w:right="100" w:firstLine="1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ые (дидактические и творческие игры (в том числе деловые), ролевые игры,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рганизационно-деятельностные)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812" w:leader="none"/>
              </w:tabs>
              <w:ind w:left="811" w:hanging="424"/>
              <w:rPr/>
            </w:pPr>
            <w:r>
              <w:rPr>
                <w:sz w:val="24"/>
                <w:szCs w:val="24"/>
              </w:rPr>
              <w:t>Тренингов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.</w:t>
            </w:r>
          </w:p>
        </w:tc>
      </w:tr>
      <w:tr>
        <w:trPr>
          <w:trHeight w:val="255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44" w:right="218" w:firstLine="142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оисковые и исследовательские технолог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6"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следовательский принцип в педагогике предполагает самостоятельную исследовательскую деятельность воспитанников в процессе обучения, моделирование или повторение процесса реального  поиска и открытия.</w:t>
            </w:r>
          </w:p>
          <w:p>
            <w:pPr>
              <w:pStyle w:val="TableParagraph"/>
              <w:ind w:left="244" w:right="113" w:firstLine="20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рактике образования данный подход реализуется в собственно исследовательском обучении, организуемом на</w:t>
            </w:r>
          </w:p>
          <w:p>
            <w:pPr>
              <w:pStyle w:val="TableParagraph"/>
              <w:ind w:left="244" w:right="246" w:firstLine="6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е использования соответствующих алгоритмов и моделей, в проблемно-ориентированном обучении, методе проектов, и других технологиях.</w:t>
            </w:r>
          </w:p>
        </w:tc>
      </w:tr>
      <w:tr>
        <w:trPr>
          <w:trHeight w:val="3412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44" w:right="624" w:firstLine="142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Развивающие игр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4" w:leader="none"/>
                <w:tab w:val="left" w:pos="2935" w:leader="none"/>
                <w:tab w:val="left" w:pos="4208" w:leader="none"/>
                <w:tab w:val="left" w:pos="5510" w:leader="none"/>
              </w:tabs>
              <w:ind w:left="244" w:right="99" w:firstLine="142"/>
              <w:rPr/>
            </w:pPr>
            <w:r>
              <w:rPr>
                <w:sz w:val="24"/>
                <w:lang w:val="ru-RU"/>
              </w:rPr>
              <w:t>Развивающие</w:t>
              <w:tab/>
              <w:t>игры</w:t>
              <w:tab/>
              <w:t>содержат</w:t>
              <w:tab/>
              <w:t>условия</w:t>
              <w:tab/>
              <w:t>способствующие полноценному развитию личности: единство познавательного и эмоционального начал, внешних и внутренних действий, коллективной и индивидуальной активности</w:t>
            </w:r>
            <w:r>
              <w:rPr>
                <w:spacing w:val="5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811" w:leader="none"/>
                <w:tab w:val="left" w:pos="812" w:leader="none"/>
              </w:tabs>
              <w:suppressAutoHyphens w:val="false"/>
              <w:ind w:left="424" w:right="237" w:firstLine="83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гры с блоками Дьенеша и палочкам Кюизенера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811" w:leader="none"/>
                <w:tab w:val="left" w:pos="812" w:leader="none"/>
              </w:tabs>
              <w:suppressAutoHyphens w:val="false"/>
              <w:ind w:left="424" w:right="237" w:firstLine="83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Игры с конструктором .                                                                      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811" w:leader="none"/>
                <w:tab w:val="left" w:pos="812" w:leader="none"/>
              </w:tabs>
              <w:suppressAutoHyphens w:val="false"/>
              <w:ind w:left="424" w:right="237" w:firstLine="83"/>
              <w:rPr/>
            </w:pPr>
            <w:r>
              <w:rPr>
                <w:color w:val="000000"/>
                <w:sz w:val="24"/>
                <w:lang w:val="ru-RU"/>
              </w:rPr>
              <w:t xml:space="preserve">Игры по обучении грамоте                                                                    </w:t>
            </w:r>
          </w:p>
          <w:p>
            <w:pPr>
              <w:pStyle w:val="TableParagraph"/>
              <w:tabs>
                <w:tab w:val="clear" w:pos="708"/>
                <w:tab w:val="left" w:pos="812" w:leader="none"/>
              </w:tabs>
              <w:ind w:left="304" w:right="23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4.   Разрезные картинки                                                                                      5.   Прямой и обратный счет                                                                              6.    Назови соседей (вариант с числами)                                                          7.     Что изменилось                                                                                           8.     Съедобное, несъедобное</w:t>
            </w:r>
          </w:p>
        </w:tc>
      </w:tr>
    </w:tbl>
    <w:p>
      <w:pPr>
        <w:pStyle w:val="TextBody"/>
        <w:spacing w:before="4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5" w:before="70" w:after="200"/>
        <w:ind w:left="26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оритетными направлениями </w:t>
      </w:r>
      <w:r>
        <w:rPr>
          <w:rFonts w:cs="Times New Roman" w:ascii="Times New Roman" w:hAnsi="Times New Roman"/>
          <w:b/>
          <w:sz w:val="24"/>
          <w:szCs w:val="24"/>
        </w:rPr>
        <w:t>в образовательном процессе группы являются:</w:t>
      </w:r>
    </w:p>
    <w:p>
      <w:pPr>
        <w:pStyle w:val="Style21"/>
        <w:widowControl w:val="false"/>
        <w:numPr>
          <w:ilvl w:val="1"/>
          <w:numId w:val="17"/>
        </w:numPr>
        <w:tabs>
          <w:tab w:val="clear" w:pos="708"/>
          <w:tab w:val="left" w:pos="689" w:leader="none"/>
        </w:tabs>
        <w:spacing w:lineRule="exact" w:line="275" w:before="0" w:after="0"/>
        <w:ind w:left="284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здать каждому ребенку в детском саду возможность для творческой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ализации.</w:t>
      </w:r>
    </w:p>
    <w:p>
      <w:pPr>
        <w:pStyle w:val="Style21"/>
        <w:widowControl w:val="false"/>
        <w:numPr>
          <w:ilvl w:val="1"/>
          <w:numId w:val="17"/>
        </w:numPr>
        <w:tabs>
          <w:tab w:val="clear" w:pos="708"/>
          <w:tab w:val="left" w:pos="689" w:leader="none"/>
        </w:tabs>
        <w:spacing w:lineRule="auto" w:line="240" w:before="0" w:after="0"/>
        <w:ind w:left="688" w:right="0" w:hanging="424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развития ребенка, открывающих возможност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689" w:leader="none"/>
        </w:tabs>
        <w:spacing w:lineRule="auto" w:line="240" w:before="0" w:after="0"/>
        <w:ind w:left="264" w:right="0" w:hanging="0"/>
        <w:rPr/>
      </w:pPr>
      <w:r>
        <w:rPr>
          <w:rFonts w:cs="Times New Roman" w:ascii="Times New Roman" w:hAnsi="Times New Roman"/>
          <w:sz w:val="24"/>
          <w:szCs w:val="24"/>
        </w:rPr>
        <w:t>его позитив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и,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689" w:leader="none"/>
        </w:tabs>
        <w:spacing w:lineRule="auto" w:line="240" w:before="0" w:after="0"/>
        <w:ind w:left="688" w:right="0" w:hanging="424"/>
        <w:rPr/>
      </w:pPr>
      <w:r>
        <w:rPr>
          <w:rFonts w:cs="Times New Roman" w:ascii="Times New Roman" w:hAnsi="Times New Roman"/>
          <w:sz w:val="24"/>
          <w:szCs w:val="24"/>
        </w:rPr>
        <w:t>личност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,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689" w:leader="none"/>
        </w:tabs>
        <w:spacing w:lineRule="auto" w:line="240" w:before="0" w:after="0"/>
        <w:ind w:left="688" w:right="0" w:hanging="424"/>
        <w:rPr/>
      </w:pP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,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689" w:leader="none"/>
        </w:tabs>
        <w:spacing w:lineRule="auto" w:line="240" w:before="0" w:after="0"/>
        <w:ind w:left="688" w:right="0" w:hanging="424"/>
        <w:rPr/>
      </w:pPr>
      <w:r>
        <w:rPr>
          <w:rFonts w:cs="Times New Roman" w:ascii="Times New Roman" w:hAnsi="Times New Roman"/>
          <w:sz w:val="24"/>
          <w:szCs w:val="24"/>
        </w:rPr>
        <w:t>широкого взаимодействия 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м,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689" w:leader="none"/>
        </w:tabs>
        <w:spacing w:lineRule="auto" w:line="240" w:before="0" w:after="0"/>
        <w:ind w:left="688" w:right="0" w:hanging="424"/>
        <w:rPr/>
      </w:pPr>
      <w:r>
        <w:rPr>
          <w:rFonts w:cs="Times New Roman" w:ascii="Times New Roman" w:hAnsi="Times New Roman"/>
          <w:sz w:val="24"/>
          <w:szCs w:val="24"/>
        </w:rPr>
        <w:t>активного  практикования в разных вида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689" w:leader="none"/>
        </w:tabs>
        <w:spacing w:lineRule="auto" w:line="240" w:before="0" w:after="0"/>
        <w:ind w:left="688" w:right="0" w:hanging="424"/>
        <w:rPr/>
      </w:pPr>
      <w:r>
        <w:rPr>
          <w:rFonts w:cs="Times New Roman" w:ascii="Times New Roman" w:hAnsi="Times New Roman"/>
          <w:sz w:val="24"/>
          <w:szCs w:val="24"/>
        </w:rPr>
        <w:t>развития инициативы и творческ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689" w:leader="none"/>
        </w:tabs>
        <w:spacing w:lineRule="auto" w:line="240" w:before="0" w:after="0"/>
        <w:ind w:left="264" w:right="14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сотрудничества со взрослыми и сверстниками и в соответствующих возрасту вида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1"/>
        <w:widowControl w:val="false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40" w:before="55" w:after="0"/>
        <w:ind w:left="-142" w:right="111" w:firstLine="142"/>
        <w:rPr/>
      </w:pPr>
      <w:r>
        <w:rPr>
          <w:rFonts w:cs="Times New Roman" w:ascii="Times New Roman" w:hAnsi="Times New Roman"/>
          <w:sz w:val="24"/>
          <w:szCs w:val="24"/>
        </w:rPr>
        <w:t>Создание развивающей образовательной среды, которая представляет собой систему условий социализации и индивидуализац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Style21"/>
        <w:widowControl w:val="false"/>
        <w:numPr>
          <w:ilvl w:val="1"/>
          <w:numId w:val="17"/>
        </w:numPr>
        <w:tabs>
          <w:tab w:val="clear" w:pos="708"/>
          <w:tab w:val="left" w:pos="284" w:leader="none"/>
          <w:tab w:val="left" w:pos="2010" w:leader="none"/>
          <w:tab w:val="left" w:pos="3621" w:leader="none"/>
          <w:tab w:val="left" w:pos="3828" w:leader="none"/>
          <w:tab w:val="left" w:pos="4395" w:leader="none"/>
          <w:tab w:val="left" w:pos="5387" w:leader="none"/>
          <w:tab w:val="left" w:pos="6701" w:leader="none"/>
          <w:tab w:val="left" w:pos="7732" w:leader="none"/>
          <w:tab w:val="left" w:pos="8053" w:leader="none"/>
          <w:tab w:val="left" w:pos="8991" w:leader="none"/>
        </w:tabs>
        <w:spacing w:lineRule="auto" w:line="240" w:before="0" w:after="0"/>
        <w:ind w:left="-142" w:right="111" w:firstLine="142"/>
        <w:rPr/>
      </w:pPr>
      <w:r>
        <w:rPr>
          <w:rFonts w:cs="Times New Roman" w:ascii="Times New Roman" w:hAnsi="Times New Roman"/>
          <w:sz w:val="24"/>
          <w:szCs w:val="24"/>
        </w:rPr>
        <w:t>Внедрение</w:t>
        <w:tab/>
        <w:t>развивающих</w:t>
        <w:tab/>
        <w:t>игр</w:t>
        <w:tab/>
        <w:t>в образовательный</w:t>
        <w:tab/>
        <w:t>процесс</w:t>
        <w:tab/>
        <w:t>с</w:t>
        <w:tab/>
        <w:t>детьми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ладшего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;</w:t>
      </w:r>
    </w:p>
    <w:p>
      <w:pPr>
        <w:pStyle w:val="Style21"/>
        <w:widowControl w:val="false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КТ, как средство всестороннего развит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ика.</w:t>
      </w:r>
    </w:p>
    <w:p>
      <w:pPr>
        <w:pStyle w:val="Style21"/>
        <w:widowControl w:val="false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-142" w:right="110" w:firstLine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кое взаимодействие с семьёй по вопросам образования ребёнка, охраны и укрепления его здоровья, оказания при необходимости консультативной и иной помощи, непосредственное вовлечение их в образовательный процесс, в том числе посредством создания образовательных проектов совместно с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ёй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5. Организация и формы взаимодействия с родителями (законными представителями) воспитан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48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2552"/>
        <w:gridCol w:w="3118"/>
        <w:gridCol w:w="1842"/>
        <w:gridCol w:w="10"/>
        <w:gridCol w:w="1124"/>
        <w:gridCol w:w="10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ведения мероприят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онное родительское собрание «Что должен знать ребёнок 5 – 6 лет».</w:t>
            </w:r>
          </w:p>
          <w:p>
            <w:pPr>
              <w:pStyle w:val="Normal"/>
              <w:spacing w:lineRule="atLeast" w:line="30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апка-передвижка для родителей «Возрастные особенности детей старшего дошкольного возраста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Беседа с родителями «Одежда детей в разные сезоны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нсультация для родителей «Осторожно, ядовитые грибы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нсультация «Всё о развитии детской речи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Анкетирование родителей. Тема: «Какой вы родитель?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 Консультация «Всё о детском питан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родителей с требованиями программы воспитания в детском саду детей 5 – 6 лет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родителей с правилами сбора грибов и опасностью их употребления в пищу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просвещение родителей по вопросам речевого развития ребён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едагогической культуры родител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единого подхода к правилам питания в детском саду и дом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по адаптации,  обновление группового инвентаря, участ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нсультация «Игра, как средство воспитания дошкольников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едагогический всеобуч «Что надо знать о своём ребёнке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Анкетирование родителей. Тема: «Знаете ли вы своего ребёнка?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ллаж для родителей «Познакомьтесь, это я!». Рисунки родителей и дет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 Оформление фотоальбома «Семьи наших воспитанников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информации о воспитанниках и их семья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психолого-педагогических знаний родител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изация родителей в работу группы детского сада, развитие позитивных взаимоотношений работников дошкольного учреждения и родителей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Совместный труд ребенка и взрослого»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«Одежда детей в группе и на улице, ее маркировка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беседы с родителями о необходимости проводить вакцинацию против гриппа и ОРВ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нсультация «Как провести выходной день с ребёнком?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нсультация «Одежда детей в группе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апка-передвижка для родителей. Тема: «Помогите детям запомнить правила пожарной безопасности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ыставка детских работ «Чтобы не было пожара, чтобы не было беды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Тестирование родителей. Тема: «Откуда опасность?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родителей с многообразием культурных мест проведения выходного дня с ребёнко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единого воспитательного подхода при обучении ребёнка правилам пожарной безопасности в детском саду и дом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родителей с методикой ознакомления дошкольников с правилами пожарной безопас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сведений о знаниях родителей по теме: «Откуда опасность?», анализ информации и выявление вопросов, волнующих родителей по данной теме собр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беседы с родителями. Тема «Спортивная обувь для занятий физкультурой». О необходимости её приобрет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«Главные направления в развитии речи детей старшего дошкольного возраста».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нсультация «Грипп. Меры профилактик. Симптомы данного заболевания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одительское собрание. Тема: «Здоровый образ жизни. Советы доброго доктора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Тестирование родителей. Тема: «Состояние здоровья вашего ребёнка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нсультация «Жизнь по правилам: с добрым утром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Анкетирование родителей. Тема: «Условия здорового образа жизни в семье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одготовка костюмов для детей к Новому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родителей воспитанников с основными факторами, способствующими укреплению и сохранению здоровья дошкольников в домашних условиях и условиях детского сад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осознания родителями необходимости совместной работы детского сада и семь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 родителей о состоянии здоровья воспитанников на период проведения собр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культуры родител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родителей с задачами по сохранению и укреплению здоровья дет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нформировать родителей о новогодних костюмах для дет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ье ребёнка в наших руках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Чесночницы – одна из мер профилактики вирусных инфекций»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нсультация «Самостоятельность ребёнка. Её границы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амятка для родителей. Тема: «Приглашаем к сотрудничеству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едагогический всеобуч «Методы, повышающие познавательную активность дошкольников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амятка для родителей. Тема: «Чаще говорите детям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психолого-педагогических знаний родител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культуры родител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единого подхода к методам оздоровления и закаливания детей в детском саду и дом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и анализ информации об условиях здорового образа жизни в семьях воспитанников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задачами по сохранению и оздоровлению здоровья детей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беседы. Тема: «Закаливание – одна из форм профилактики простудных заболеваний детей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«Как сделать зимнюю прогулку с малышом приятной и полезной?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ставка детских рисунков, тема: «Мой папа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нкетирование Отцов и дедушек, тема: «Каковы вы мужчины?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Беседа «Возможные формы совместного отдыха родителей и детей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амятка для родителей «Несколько советов по организации и проведению детских праздников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ыставка рисунков «Папа, мама, я – очень дружная семья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оделки родителей и детей «Наши увлечен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и анализ информации о том, какую роль в воспитании детей занимают папы и дедуш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остранение педагогических знаний среди родителей, практическая помощь родителям в воспитании дет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волнующих вопросов у родителей по теме «мама, папа, я – очень дружная семья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детских рисунков и подел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изация родителей в работу группы по проведению тематической выставки совместных поделок родителей и дет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беседы с папами, тема: «Кого вы считаете главным в воспитании ребенка?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 «Основы нравственных отношений в семье»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лакат для родителей «Дорога не терпит шалости – наказывает без жалости!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ыставка детских работ «Мы едим, едим, едим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Творческие работы детей к 8 марта «Мама, моё солнышко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амятка для родителей «Безопасные шаги на пути к безопасности на дороге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Тематическая выставка «Внимание улица!» книги, дидактические пособия, иг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 творческих способностей детей, сформировавшихся умений и навык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единого воспитательного подхода по обучению детей правилам дорожного движения в детском саду и дом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емонстрировать любовь детей к маме через детские рисун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ство с требованиями программы воспитания и обуч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ом саду по правилам дорожного движения разработка методического обеспечения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«Ребенок и дорога. Правила поведения на улицах города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«Азбука дорожного движения»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Беседа «Детский рисунок – ключ к внутреннему миру ребенка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амятка для родителей «Как измерить талант?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едагогический всеобуч «Музыка и дети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амятка для родителей «Пойте ребенку песн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родителей с задачами программы воспитания и обучения в детском саду по теме «изобразительная деятельность ребенка в дошкольном учреждении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волнующих вопросов у родителей по теме «развитие творческих способностей у детей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ь значимость музыки и песни в жизни дошкольник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«Изобразительная деятельность ребенка в домашних условиях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«Развитие творческих способностей ребенк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Итоговое родительское собрание по теме: «Растём играя» 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онсультация  «Памятные места нашего города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Трудовой десант Участие родителей в благоустройстве групп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 сформированных умений. навыков и  знаний детей, развитие взаимодействия детей, родителей и работников ДО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ствовать желанию родителей посещать памятные места нашего города вместе с деть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ствовать формированию дружного коллектива групп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«Семья – это важно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«Все о компьютерных играх»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онный раздел рабоче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Режим пребывания воспитанников в группе (12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144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ЖИМ ДНЯ  ДЕТЕЙ СТАРШЕЙ ГРУППЫ №3 (с 5 до 6 лет)</w:t>
      </w:r>
    </w:p>
    <w:p>
      <w:pPr>
        <w:pStyle w:val="TextBody"/>
        <w:ind w:left="24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 холодный период года с 1 сентября по 31 мая)</w:t>
      </w:r>
    </w:p>
    <w:p>
      <w:pPr>
        <w:pStyle w:val="Normal"/>
        <w:spacing w:before="4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1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6"/>
        <w:gridCol w:w="1706"/>
        <w:gridCol w:w="1859"/>
      </w:tblGrid>
      <w:tr>
        <w:trPr>
          <w:trHeight w:val="381" w:hRule="exac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9"/>
              <w:ind w:left="1547" w:righ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деятельности в режиме д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9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9"/>
              <w:ind w:left="185"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</w:t>
            </w:r>
          </w:p>
        </w:tc>
      </w:tr>
      <w:tr>
        <w:trPr>
          <w:trHeight w:val="741" w:hRule="exac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, осмотр, самостоятельная деятельность детей, игры, общение, 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енняя гимнаст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0</w:t>
            </w:r>
            <w:r>
              <w:rPr>
                <w:sz w:val="24"/>
                <w:szCs w:val="24"/>
              </w:rPr>
              <w:t xml:space="preserve"> мин</w:t>
            </w:r>
          </w:p>
        </w:tc>
      </w:tr>
      <w:tr>
        <w:trPr>
          <w:trHeight w:val="741" w:hRule="exac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мин</w:t>
            </w:r>
          </w:p>
        </w:tc>
      </w:tr>
      <w:tr>
        <w:trPr>
          <w:trHeight w:val="1249" w:hRule="exac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с детьми: игры, общение /или самостоятельная деятельность детей,  подготовка к непрерывной образовательной деятельност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>
          <w:trHeight w:val="464" w:hRule="exac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епрерывная образовательная деятельность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20 </w:t>
            </w:r>
            <w:r>
              <w:rPr>
                <w:sz w:val="24"/>
                <w:szCs w:val="24"/>
              </w:rPr>
              <w:t>мин</w:t>
            </w:r>
          </w:p>
        </w:tc>
      </w:tr>
      <w:tr>
        <w:trPr>
          <w:trHeight w:val="1104" w:hRule="exac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: игры, общение по интересам (в том числе индивидуальное общение педагога с детьм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мин</w:t>
            </w:r>
          </w:p>
        </w:tc>
      </w:tr>
      <w:tr>
        <w:trPr>
          <w:trHeight w:val="427" w:hRule="exac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</w:t>
            </w:r>
          </w:p>
        </w:tc>
      </w:tr>
      <w:tr>
        <w:trPr>
          <w:trHeight w:val="473" w:hRule="exac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епрерывная образовательная деятельность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мин</w:t>
            </w:r>
          </w:p>
        </w:tc>
      </w:tr>
      <w:tr>
        <w:trPr>
          <w:trHeight w:val="377" w:hRule="exac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2.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ч 55 мин</w:t>
            </w:r>
          </w:p>
        </w:tc>
      </w:tr>
      <w:tr>
        <w:trPr>
          <w:trHeight w:val="909" w:hRule="exac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: игры, общение по интерес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ind w:left="183" w:right="18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</w:t>
            </w:r>
          </w:p>
        </w:tc>
      </w:tr>
      <w:tr>
        <w:trPr>
          <w:trHeight w:val="630" w:hRule="exac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мин</w:t>
            </w:r>
          </w:p>
        </w:tc>
      </w:tr>
      <w:tr>
        <w:trPr>
          <w:trHeight w:val="377" w:hRule="exac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5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1"/>
              <w:ind w:left="185" w:right="18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ч 05 мин</w:t>
            </w:r>
          </w:p>
        </w:tc>
      </w:tr>
      <w:tr>
        <w:trPr>
          <w:trHeight w:val="663" w:hRule="exac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пенный подъем, оздоровительные процедуры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ind w:left="185" w:right="18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 м</w:t>
            </w:r>
            <w:r>
              <w:rPr>
                <w:sz w:val="24"/>
                <w:szCs w:val="24"/>
              </w:rPr>
              <w:t>ин</w:t>
            </w:r>
          </w:p>
        </w:tc>
      </w:tr>
      <w:tr>
        <w:trPr>
          <w:trHeight w:val="380" w:hRule="exac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мин</w:t>
            </w:r>
          </w:p>
        </w:tc>
      </w:tr>
      <w:tr>
        <w:trPr>
          <w:trHeight w:val="523" w:hRule="exac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ая образовательная деятельн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мин</w:t>
            </w:r>
          </w:p>
        </w:tc>
      </w:tr>
      <w:tr>
        <w:trPr>
          <w:trHeight w:val="942" w:hRule="exac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с детьми. Индивидуальная работ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.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70"/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 мин</w:t>
            </w:r>
          </w:p>
        </w:tc>
      </w:tr>
      <w:tr>
        <w:trPr>
          <w:trHeight w:val="741" w:hRule="exac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. Уход домо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-19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ч 55мин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20" w:h="16850"/>
          <w:pgMar w:left="1380" w:right="260" w:gutter="0" w:header="721" w:top="851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70" w:after="120"/>
        <w:ind w:right="33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ЕЖИМ ДНЯ ДЕТЕЙ СТАРШЕЙ ГРУППЫ № 3 (с 5 до 6 лет)</w:t>
      </w:r>
    </w:p>
    <w:p>
      <w:pPr>
        <w:pStyle w:val="TextBody"/>
        <w:spacing w:before="5" w:after="120"/>
        <w:ind w:left="2006" w:right="2467" w:hanging="0"/>
        <w:jc w:val="center"/>
        <w:rPr/>
      </w:pPr>
      <w:r>
        <w:rPr>
          <w:rFonts w:eastAsia="Times New Roman"/>
        </w:rPr>
        <w:t xml:space="preserve"> </w:t>
      </w:r>
      <w:r>
        <w:rPr/>
        <w:t>( теплый период года с 1 июня по 31 августа)</w:t>
      </w:r>
    </w:p>
    <w:tbl>
      <w:tblPr>
        <w:tblW w:w="9936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9"/>
        <w:gridCol w:w="1613"/>
        <w:gridCol w:w="1854"/>
      </w:tblGrid>
      <w:tr>
        <w:trPr>
          <w:trHeight w:val="286" w:hRule="exac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547" w:righ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деятельности в режиме дн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</w:t>
            </w:r>
          </w:p>
        </w:tc>
      </w:tr>
      <w:tr>
        <w:trPr>
          <w:trHeight w:val="345" w:hRule="exac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ем, осмотр детей, игры, утренняя гимнастика </w:t>
            </w:r>
            <w:r>
              <w:rPr>
                <w:b/>
                <w:sz w:val="24"/>
                <w:szCs w:val="24"/>
                <w:lang w:val="ru-RU"/>
              </w:rPr>
              <w:t>(на улице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.00 - 8.2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ч 20 мин</w:t>
            </w:r>
          </w:p>
        </w:tc>
      </w:tr>
      <w:tr>
        <w:trPr>
          <w:trHeight w:val="326" w:hRule="exac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озвращение с прогул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2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- 8.3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мин</w:t>
            </w:r>
          </w:p>
        </w:tc>
      </w:tr>
      <w:tr>
        <w:trPr>
          <w:trHeight w:val="286" w:hRule="exac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дготовка к завтраку, завтра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8.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</w:tr>
      <w:tr>
        <w:trPr>
          <w:trHeight w:val="920" w:hRule="exac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1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местная игровая деятельность, индивидуальная работа, чтение художественной литературы, прослушивание музыкальных сказ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50 – 9.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 мин</w:t>
            </w:r>
          </w:p>
        </w:tc>
      </w:tr>
      <w:tr>
        <w:trPr>
          <w:trHeight w:val="447" w:hRule="exac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1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ой завтра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50-10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</w:t>
            </w:r>
          </w:p>
        </w:tc>
      </w:tr>
      <w:tr>
        <w:trPr>
          <w:trHeight w:val="562" w:hRule="exac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2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прогулке. Прогулка. Возвращение с прогулк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8"/>
              <w:ind w:right="12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0.00 – 12.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ч 20 мин</w:t>
            </w:r>
          </w:p>
        </w:tc>
      </w:tr>
      <w:tr>
        <w:trPr>
          <w:trHeight w:val="657" w:hRule="exac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2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ая деятельность детей: игры, общение по интереса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right="10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12.20-12.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</w:t>
            </w:r>
          </w:p>
        </w:tc>
      </w:tr>
      <w:tr>
        <w:trPr>
          <w:trHeight w:val="286" w:hRule="exac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дготовка к обеду, обе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-12.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мин</w:t>
            </w:r>
          </w:p>
        </w:tc>
      </w:tr>
      <w:tr>
        <w:trPr>
          <w:trHeight w:val="457" w:hRule="exac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2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о сну. Дневной со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55-15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ч 05 мин</w:t>
            </w:r>
          </w:p>
        </w:tc>
      </w:tr>
      <w:tr>
        <w:trPr>
          <w:trHeight w:val="286" w:hRule="exac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ind w:right="2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епенный подъем. Бодрящая гимнастика, закаливани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мин</w:t>
            </w:r>
          </w:p>
        </w:tc>
      </w:tr>
      <w:tr>
        <w:trPr>
          <w:trHeight w:val="286" w:hRule="exac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2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полднику. Полд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1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15.20-15.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ind w:left="185" w:right="18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мин</w:t>
            </w:r>
          </w:p>
        </w:tc>
      </w:tr>
      <w:tr>
        <w:trPr>
          <w:trHeight w:val="562" w:hRule="exac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2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прогулке. Прогулка. Уход детей домой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12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15.40-19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 xml:space="preserve">ч </w:t>
            </w:r>
            <w:r>
              <w:rPr>
                <w:b/>
                <w:sz w:val="24"/>
                <w:szCs w:val="24"/>
                <w:lang w:val="ru-RU"/>
              </w:rPr>
              <w:t xml:space="preserve">20 </w:t>
            </w:r>
            <w:r>
              <w:rPr>
                <w:b/>
                <w:sz w:val="24"/>
                <w:szCs w:val="24"/>
              </w:rPr>
              <w:t>ми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066" w:right="135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ДНЯ ДЕТЕЙ СТАРШЕЙ ГРУППЫ №3 (с 5 до 6 лет)</w:t>
      </w:r>
    </w:p>
    <w:p>
      <w:pPr>
        <w:pStyle w:val="TextBody"/>
        <w:ind w:left="1701" w:right="1443" w:hanging="0"/>
        <w:jc w:val="center"/>
        <w:rPr/>
      </w:pPr>
      <w:r>
        <w:rPr>
          <w:rFonts w:eastAsia="Times New Roman"/>
        </w:rPr>
        <w:t xml:space="preserve"> </w:t>
      </w:r>
      <w:r>
        <w:rPr/>
        <w:t>( при неблагоприятной  погоде - дождь, сильный ветер, мороз)</w:t>
      </w:r>
    </w:p>
    <w:tbl>
      <w:tblPr>
        <w:tblW w:w="9936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1702"/>
        <w:gridCol w:w="1854"/>
      </w:tblGrid>
      <w:tr>
        <w:trPr>
          <w:trHeight w:val="286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547" w:righ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деятельности в режиме д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</w:t>
            </w:r>
          </w:p>
        </w:tc>
      </w:tr>
      <w:tr>
        <w:trPr>
          <w:trHeight w:val="650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, осмотр, самостоятельная деятельность детей, игры, общение, 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енняя гимна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 мин</w:t>
            </w:r>
          </w:p>
        </w:tc>
      </w:tr>
      <w:tr>
        <w:trPr>
          <w:trHeight w:val="562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</w:tr>
      <w:tr>
        <w:trPr>
          <w:trHeight w:val="893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с детьми: игры, общение /или самостоятельная деятельность детей,  подготовка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й образовательной деятель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>
          <w:trHeight w:val="288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епрерывная образовательная деятельност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20 </w:t>
            </w:r>
            <w:r>
              <w:rPr>
                <w:sz w:val="24"/>
                <w:szCs w:val="24"/>
              </w:rPr>
              <w:t>мин</w:t>
            </w:r>
          </w:p>
        </w:tc>
      </w:tr>
      <w:tr>
        <w:trPr>
          <w:trHeight w:val="1006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: игры, общение по интересам (в том числе индивидуальное общение педагога с деть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мин</w:t>
            </w:r>
          </w:p>
        </w:tc>
      </w:tr>
      <w:tr>
        <w:trPr>
          <w:trHeight w:val="32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</w:t>
            </w:r>
          </w:p>
        </w:tc>
      </w:tr>
      <w:tr>
        <w:trPr>
          <w:trHeight w:val="387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епрерывная образовательная деятельност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мин</w:t>
            </w:r>
          </w:p>
        </w:tc>
      </w:tr>
      <w:tr>
        <w:trPr>
          <w:trHeight w:val="56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гры, показ театров, подвижные игры, игры - забавы, деятельность детей по интерес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2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ч 05мин</w:t>
            </w:r>
          </w:p>
        </w:tc>
      </w:tr>
      <w:tr>
        <w:trPr>
          <w:trHeight w:val="439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мин</w:t>
            </w:r>
          </w:p>
        </w:tc>
      </w:tr>
      <w:tr>
        <w:trPr>
          <w:trHeight w:val="523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5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ч 05 мин</w:t>
            </w:r>
          </w:p>
        </w:tc>
      </w:tr>
      <w:tr>
        <w:trPr>
          <w:trHeight w:val="451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пенный подъем, оздоровительные процедур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20 </w:t>
            </w:r>
            <w:r>
              <w:rPr>
                <w:sz w:val="24"/>
                <w:szCs w:val="24"/>
              </w:rPr>
              <w:t>мин</w:t>
            </w:r>
          </w:p>
        </w:tc>
      </w:tr>
      <w:tr>
        <w:trPr>
          <w:trHeight w:val="288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ind w:left="185" w:right="186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мин</w:t>
            </w:r>
          </w:p>
        </w:tc>
      </w:tr>
      <w:tr>
        <w:trPr>
          <w:trHeight w:val="288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ая образовательная дея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мин</w:t>
            </w:r>
          </w:p>
        </w:tc>
      </w:tr>
      <w:tr>
        <w:trPr>
          <w:trHeight w:val="802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с детьми. Индивидуальная работа с деть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7.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ind w:left="185" w:right="18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 мин</w:t>
            </w:r>
          </w:p>
        </w:tc>
      </w:tr>
      <w:tr>
        <w:trPr>
          <w:trHeight w:val="715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гры, показ театров, подвижные игры, игры - забавы, деятельность детей по интересам. Уход домо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-19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 55 мин</w:t>
            </w:r>
          </w:p>
        </w:tc>
      </w:tr>
    </w:tbl>
    <w:p>
      <w:pPr>
        <w:pStyle w:val="TextBody"/>
        <w:ind w:left="900" w:right="14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900" w:right="144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ЕЖИМ ДНЯ ДЕТЕЙ СТАРШЕЙ ГРУППЫ № 3 (с 5 до 6 лет)</w:t>
      </w:r>
    </w:p>
    <w:p>
      <w:pPr>
        <w:pStyle w:val="TextBody"/>
        <w:ind w:left="956" w:right="14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при карантине)</w:t>
      </w:r>
    </w:p>
    <w:tbl>
      <w:tblPr>
        <w:tblW w:w="9936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1702"/>
        <w:gridCol w:w="1854"/>
      </w:tblGrid>
      <w:tr>
        <w:trPr>
          <w:trHeight w:val="289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9"/>
              <w:ind w:left="1547" w:righ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деятельности в режиме д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9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9"/>
              <w:ind w:left="185"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</w:t>
            </w:r>
          </w:p>
        </w:tc>
      </w:tr>
      <w:tr>
        <w:trPr>
          <w:trHeight w:val="883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, осмотр, самостоятельная деятельность детей, игры, общение, 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ренняя гимнастика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проводится в групповой комнат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5</w:t>
            </w:r>
            <w:r>
              <w:rPr>
                <w:sz w:val="24"/>
                <w:szCs w:val="24"/>
              </w:rPr>
              <w:t xml:space="preserve"> мин</w:t>
            </w:r>
          </w:p>
        </w:tc>
      </w:tr>
      <w:tr>
        <w:trPr>
          <w:trHeight w:val="562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 xml:space="preserve"> мин</w:t>
            </w:r>
          </w:p>
        </w:tc>
      </w:tr>
      <w:tr>
        <w:trPr>
          <w:trHeight w:val="948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с детьми: игры, общение /или самостоятельная деятельность детей,  подготовка к непрерывной образовательной деятель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>
          <w:trHeight w:val="689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епрерывная образовательная деятельность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проводится в групповой комнат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20 </w:t>
            </w:r>
            <w:r>
              <w:rPr>
                <w:sz w:val="24"/>
                <w:szCs w:val="24"/>
              </w:rPr>
              <w:t>мин</w:t>
            </w:r>
          </w:p>
        </w:tc>
      </w:tr>
      <w:tr>
        <w:trPr>
          <w:trHeight w:val="921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: игры, общение по интересам (в том числе индивидуальное общение педагога с деть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мин</w:t>
            </w:r>
          </w:p>
        </w:tc>
      </w:tr>
      <w:tr>
        <w:trPr>
          <w:trHeight w:val="423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</w:t>
            </w:r>
          </w:p>
        </w:tc>
      </w:tr>
      <w:tr>
        <w:trPr>
          <w:trHeight w:val="630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епрерывная образовательная деятельность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проводится в групповой комнат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мин</w:t>
            </w:r>
          </w:p>
        </w:tc>
      </w:tr>
      <w:tr>
        <w:trPr>
          <w:trHeight w:val="892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, прогулка, возвращение с прогул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рганизация выхода и возвращения с прогулки изолированно от других групп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2.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ч 55 мин</w:t>
            </w:r>
          </w:p>
        </w:tc>
      </w:tr>
      <w:tr>
        <w:trPr>
          <w:trHeight w:val="690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: игры, общение по интерес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ind w:left="183" w:right="18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</w:t>
            </w:r>
          </w:p>
        </w:tc>
      </w:tr>
      <w:tr>
        <w:trPr>
          <w:trHeight w:val="305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мин</w:t>
            </w:r>
          </w:p>
        </w:tc>
      </w:tr>
      <w:tr>
        <w:trPr>
          <w:trHeight w:val="286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5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1"/>
              <w:ind w:left="185" w:right="18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ч 05 мин</w:t>
            </w:r>
          </w:p>
        </w:tc>
      </w:tr>
      <w:tr>
        <w:trPr>
          <w:trHeight w:val="413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пенный подъем, оздоровительные процедур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ind w:left="185" w:right="18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 м</w:t>
            </w:r>
            <w:r>
              <w:rPr>
                <w:sz w:val="24"/>
                <w:szCs w:val="24"/>
              </w:rPr>
              <w:t>ин</w:t>
            </w:r>
          </w:p>
        </w:tc>
      </w:tr>
      <w:tr>
        <w:trPr>
          <w:trHeight w:val="288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мин</w:t>
            </w:r>
          </w:p>
        </w:tc>
      </w:tr>
      <w:tr>
        <w:trPr>
          <w:trHeight w:val="633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рывная образовательная деятельность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проводится в групповой комнат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мин</w:t>
            </w:r>
          </w:p>
        </w:tc>
      </w:tr>
      <w:tr>
        <w:trPr>
          <w:trHeight w:val="693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с детьми. Индивидуальная рабо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.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70"/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 мин</w:t>
            </w:r>
          </w:p>
        </w:tc>
      </w:tr>
      <w:tr>
        <w:trPr>
          <w:trHeight w:val="819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, прогул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организация выхода на прогулку изолированно от других групп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домо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-19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ч 55мин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20" w:h="16850"/>
          <w:pgMar w:left="1380" w:right="260" w:gutter="0" w:header="721" w:top="777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78" w:after="120"/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ЩАДЯЩИЙ РЕЖИМ ДЕТЕЙ СТАРШЕЙ ГРУППЫ № 3 (с 5 до 6 лет)                </w:t>
      </w:r>
    </w:p>
    <w:tbl>
      <w:tblPr>
        <w:tblW w:w="9660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3421"/>
        <w:gridCol w:w="2710"/>
      </w:tblGrid>
      <w:tr>
        <w:trPr>
          <w:trHeight w:val="528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деятельности в режиме дн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030" w:right="8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ind w:left="566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562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 в детский са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900" w:right="857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зможности с 07.00 до 08.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ind w:left="868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>
          <w:trHeight w:val="838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ижение нагрузки по бегу, прыжкам на 50 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179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ор по физической культуре, воспитатель</w:t>
            </w:r>
          </w:p>
        </w:tc>
      </w:tr>
      <w:tr>
        <w:trPr>
          <w:trHeight w:val="1114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2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гиенические, закаливающие и общеукрепляющие процедуры: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умывание,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47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ература воды 16-20°С, тщательное  вытирание рук,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ца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помощник воспитателя</w:t>
            </w:r>
          </w:p>
        </w:tc>
      </w:tr>
      <w:tr>
        <w:trPr>
          <w:trHeight w:val="562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7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олоскание полости рта после еды,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ература воды 20-22°С, наливается перед полосканием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10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оздушные ванны с бодрящей гимнастико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имается пижама, надевается сухая футболк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4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: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втрак, обед, полдни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6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ми садятся за стол, докармлива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помощник воспитателя</w:t>
            </w:r>
          </w:p>
        </w:tc>
      </w:tr>
      <w:tr>
        <w:trPr>
          <w:trHeight w:val="840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9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ы на прогулку (утреннюю, вечернюю), выход на прогулк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42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евание в последнюю очередь, выход последним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помощник воспитателя</w:t>
            </w:r>
          </w:p>
        </w:tc>
      </w:tr>
      <w:tr>
        <w:trPr>
          <w:trHeight w:val="562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гул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влечение в умеренную двигательную деятельнос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ind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</w:t>
            </w:r>
          </w:p>
        </w:tc>
      </w:tr>
      <w:tr>
        <w:trPr>
          <w:trHeight w:val="1114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звращение с прогул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4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ращение первыми (под присмотром взрослого) Снимается влажная майка, заменяется на суху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помощник воспитателя</w:t>
            </w:r>
          </w:p>
        </w:tc>
      </w:tr>
      <w:tr>
        <w:trPr>
          <w:trHeight w:val="838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на и снижение нагрузки по бегу, прыжкам на 50 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179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ор по физической культуре, воспитатель</w:t>
            </w:r>
          </w:p>
        </w:tc>
      </w:tr>
      <w:tr>
        <w:trPr>
          <w:trHeight w:val="1114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14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ерывная образовательная деятельность, требующая статического или интеллектуального напряж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влечение в активную интеллектуальную деятельность в первой половине занят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ind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562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невной со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3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ладывание первыми, подъем по мере просыпа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помощник воспитателя</w:t>
            </w:r>
          </w:p>
        </w:tc>
      </w:tr>
      <w:tr>
        <w:trPr>
          <w:trHeight w:val="564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7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вместная деятельность с педагогам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ывать настроение ребенка и его жела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ческие работники</w:t>
            </w:r>
          </w:p>
        </w:tc>
      </w:tr>
      <w:tr>
        <w:trPr>
          <w:trHeight w:val="888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16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1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лагать места для игровой и другой деятельности, удаленные от окон и двер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ind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554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омо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зможности до 18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ind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рганизация развивающей предметно - пространственной среды группы</w:t>
      </w:r>
    </w:p>
    <w:p>
      <w:pPr>
        <w:pStyle w:val="Style22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ind w:left="709" w:right="14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ую предметно-пространственную среду в нашей группе мы подбираем с учетом принципа интеграции образовательных областей</w:t>
      </w:r>
    </w:p>
    <w:p>
      <w:pPr>
        <w:pStyle w:val="TextBody"/>
        <w:ind w:left="709" w:right="55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оборудование для одной образовательной области используем и в ходе реализации других областей.</w:t>
      </w:r>
    </w:p>
    <w:p>
      <w:pPr>
        <w:pStyle w:val="TextBody"/>
        <w:ind w:left="709" w:right="11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способствует реализации образовательных областей в четырех основных моделях организации образовательного процесса: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930" w:leader="none"/>
        </w:tabs>
        <w:spacing w:lineRule="auto" w:line="240" w:before="0" w:after="0"/>
        <w:ind w:left="709" w:right="0" w:hanging="423"/>
        <w:rPr/>
      </w:pPr>
      <w:r>
        <w:rPr>
          <w:rFonts w:cs="Times New Roman" w:ascii="Times New Roman" w:hAnsi="Times New Roman"/>
          <w:sz w:val="24"/>
          <w:szCs w:val="24"/>
        </w:rPr>
        <w:t>Непрерывная образовательна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930" w:leader="none"/>
        </w:tabs>
        <w:spacing w:lineRule="auto" w:line="240" w:before="0" w:after="0"/>
        <w:ind w:left="709" w:right="0" w:hanging="423"/>
        <w:rPr/>
      </w:pPr>
      <w:r>
        <w:rPr>
          <w:rFonts w:cs="Times New Roman" w:ascii="Times New Roman" w:hAnsi="Times New Roman"/>
          <w:sz w:val="24"/>
          <w:szCs w:val="24"/>
        </w:rPr>
        <w:t>Совместная деятельность педагога с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.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930" w:leader="none"/>
        </w:tabs>
        <w:spacing w:lineRule="auto" w:line="240" w:before="0" w:after="0"/>
        <w:ind w:left="709" w:right="0" w:hanging="423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режим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х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930" w:leader="none"/>
        </w:tabs>
        <w:spacing w:lineRule="auto" w:line="240" w:before="0" w:after="0"/>
        <w:ind w:left="709" w:right="0" w:hanging="423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деятельнос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5" w:after="120"/>
        <w:ind w:left="709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озданной нами развивающей предметно - пространственной среды, мы обеспечиваем выбор каждому ребенку деятельность по интересам и позволяем ему взаимодействовать со сверстниками или действовать индивидуально.</w:t>
      </w:r>
    </w:p>
    <w:p>
      <w:pPr>
        <w:pStyle w:val="TextBody"/>
        <w:ind w:left="709" w:right="418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оборудование имеют сертификат качества и отвечают гигиеническим, педагогическим и эстетическим требованиям.</w:t>
      </w:r>
    </w:p>
    <w:p>
      <w:pPr>
        <w:pStyle w:val="TextBody"/>
        <w:ind w:left="709" w:right="568"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качестве ориентиров для подбора материалов и оборудования учитываем общие закономерности развития ребенка на каждом возрастном этапе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1210" w:leader="none"/>
        </w:tabs>
        <w:spacing w:lineRule="exact" w:line="339" w:before="0" w:after="0"/>
        <w:ind w:left="709" w:right="0" w:firstLine="143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U%25D0%25B0%25D0%25BD%25D1%2582%25D1%258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возрастные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собенност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1210" w:leader="none"/>
        </w:tabs>
        <w:spacing w:lineRule="auto" w:line="228" w:before="5" w:after="0"/>
        <w:ind w:left="709" w:right="-115" w:firstLine="14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нтропометрические факторы, </w:t>
      </w:r>
      <w:r>
        <w:rPr>
          <w:rFonts w:cs="Times New Roman" w:ascii="Times New Roman" w:hAnsi="Times New Roman"/>
          <w:sz w:val="24"/>
          <w:szCs w:val="24"/>
        </w:rPr>
        <w:t>обеспечивающие соответствие росто-возрастных характеристик, параметрам предметно-развивающе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.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1210" w:leader="none"/>
        </w:tabs>
        <w:spacing w:lineRule="exact" w:line="338" w:before="2" w:after="0"/>
        <w:ind w:left="709" w:right="0" w:hanging="423"/>
        <w:rPr/>
      </w:pPr>
      <w:bookmarkStart w:id="1" w:name="%25D0%259C%25D0%25B5%25D0%25B1%25D0%25B5"/>
      <w:bookmarkEnd w:id="1"/>
      <w:r>
        <w:rPr>
          <w:rFonts w:cs="Times New Roman" w:ascii="Times New Roman" w:hAnsi="Times New Roman"/>
          <w:sz w:val="24"/>
          <w:szCs w:val="24"/>
        </w:rPr>
        <w:t>Мебель находится в соответствии с СанПиН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1.3049-13.</w:t>
      </w:r>
    </w:p>
    <w:p>
      <w:pPr>
        <w:pStyle w:val="TextBody"/>
        <w:ind w:left="709" w:right="703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здании развивающей предметно-пространственной среды мы учитывае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лоролевую специфику </w:t>
      </w:r>
      <w:r>
        <w:rPr>
          <w:rFonts w:cs="Times New Roman" w:ascii="Times New Roman" w:hAnsi="Times New Roman"/>
          <w:sz w:val="24"/>
          <w:szCs w:val="24"/>
        </w:rPr>
        <w:t>и обеспечиваем развивающую среду как общим, так и специфичным материалом и для девочек и для мальчиков (гендерное воспитание).</w:t>
      </w:r>
    </w:p>
    <w:p>
      <w:pPr>
        <w:pStyle w:val="TextBody"/>
        <w:ind w:left="709" w:right="605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развивающей предметно-пространственной среды мы соблюдаем стабильность и динамичность предметного окружения, обеспечивающие сочетание привычных и неординарных элементов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1210" w:leader="none"/>
        </w:tabs>
        <w:spacing w:lineRule="exact" w:line="338" w:before="0" w:after="0"/>
        <w:ind w:left="709" w:right="0" w:hanging="423"/>
        <w:rPr/>
      </w:pPr>
      <w:r>
        <w:rPr>
          <w:rFonts w:cs="Times New Roman" w:ascii="Times New Roman" w:hAnsi="Times New Roman"/>
          <w:sz w:val="24"/>
          <w:szCs w:val="24"/>
        </w:rPr>
        <w:t>эстетической организ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1210" w:leader="none"/>
        </w:tabs>
        <w:spacing w:lineRule="exact" w:line="332" w:before="0" w:after="0"/>
        <w:ind w:left="709" w:right="0" w:hanging="423"/>
        <w:rPr/>
      </w:pPr>
      <w:r>
        <w:rPr>
          <w:rFonts w:cs="Times New Roman" w:ascii="Times New Roman" w:hAnsi="Times New Roman"/>
          <w:sz w:val="24"/>
          <w:szCs w:val="24"/>
        </w:rPr>
        <w:t>индивидуальн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фортность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1210" w:leader="none"/>
        </w:tabs>
        <w:spacing w:lineRule="exact" w:line="332" w:before="0" w:after="0"/>
        <w:ind w:left="709" w:right="0" w:hanging="423"/>
        <w:rPr/>
      </w:pPr>
      <w:r>
        <w:rPr>
          <w:rFonts w:cs="Times New Roman" w:ascii="Times New Roman" w:hAnsi="Times New Roman"/>
          <w:sz w:val="24"/>
          <w:szCs w:val="24"/>
        </w:rPr>
        <w:t>эмоциональное благополучие кажд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.</w:t>
      </w:r>
    </w:p>
    <w:p>
      <w:pPr>
        <w:pStyle w:val="TextBody"/>
        <w:ind w:left="709" w:right="8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наем, что наполняемость развивающая предметно-пространственная среда обеспечивает разностороннее развитие детей, отвечает принципу целостности образовательного процесса</w:t>
      </w:r>
    </w:p>
    <w:p>
      <w:pPr>
        <w:pStyle w:val="TextBody"/>
        <w:spacing w:before="0" w:after="3"/>
        <w:ind w:left="709" w:right="424" w:firstLine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я и оснащая развивающую предметно-пространственную среду группы, которые включают соблюдение следующих принципов:</w:t>
      </w:r>
    </w:p>
    <w:p>
      <w:pPr>
        <w:pStyle w:val="TextBody"/>
        <w:spacing w:before="0" w:after="3"/>
        <w:ind w:left="709" w:right="424" w:firstLine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3"/>
        <w:ind w:left="709" w:right="424" w:firstLine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68"/>
      </w:tblGrid>
      <w:tr>
        <w:trPr>
          <w:trHeight w:val="31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09" w:righ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>
          <w:trHeight w:val="30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09" w:right="7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держательно- насыщенна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172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лючать средства обучения (в том числе, технические), материалы (в том числе, расходные), инвентарь, игровое, спортивное и оздоровительное оборудование, которые позволяют обеспечить игровую, познавательную, исследовательскую и творческую активность всех категорий детей, экспериментирование с материалами, доступными детям; двигательную активность, в том числе,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;</w:t>
            </w:r>
          </w:p>
        </w:tc>
      </w:tr>
      <w:tr>
        <w:trPr>
          <w:trHeight w:val="83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7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ансформируема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51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ивать возможность изменений РППС в зависимости от образовательной ситуации, в том числе, от меняющихся интересов и возможностей детей;</w:t>
            </w:r>
          </w:p>
        </w:tc>
      </w:tr>
      <w:tr>
        <w:trPr>
          <w:trHeight w:val="277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7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лифункциональна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-10" w:hanging="0"/>
              <w:rPr/>
            </w:pPr>
            <w:r>
              <w:rPr>
                <w:sz w:val="24"/>
                <w:szCs w:val="24"/>
                <w:lang w:val="ru-RU"/>
              </w:rPr>
              <w:t>Развивающая предметно-пространственная среда открывает множество возможностей, обеспечивает все составляющие образовательного процесса, и в этом смысле на данной группе является многофункциональной. Для нашей группы характерно разделение группового пространства на зоны. Это вызвано тем,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то нет однозначного соответствия между видом деятельности материалом.</w:t>
            </w:r>
          </w:p>
          <w:p>
            <w:pPr>
              <w:pStyle w:val="TableParagraph"/>
              <w:ind w:left="709" w:right="172" w:firstLine="36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огие материалы полифункциональны и могут использоваться для игровой, продуктивной и исследовательской деятельности.</w:t>
            </w:r>
          </w:p>
        </w:tc>
      </w:tr>
      <w:tr>
        <w:trPr>
          <w:trHeight w:val="442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491" w:firstLine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целью полифункциональности использования пространства группового помещения, мы разделили его на 3 (зоны) части: зону для спокойной деятельности;</w:t>
            </w:r>
          </w:p>
          <w:p>
            <w:pPr>
              <w:pStyle w:val="TableParagraph"/>
              <w:ind w:left="709" w:right="5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ну для деятельности, связанной с экстенсивным использованием пространства (активным движением, возведением крупных игровых построек и т.п.);</w:t>
            </w:r>
          </w:p>
          <w:p>
            <w:pPr>
              <w:pStyle w:val="TableParagraph"/>
              <w:ind w:left="709" w:right="1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ую зону.</w:t>
            </w:r>
          </w:p>
          <w:p>
            <w:pPr>
              <w:pStyle w:val="TableParagraph"/>
              <w:ind w:left="709" w:right="7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части пространства, в зависимости от конкретных задач момента, обладают возможностью изменяться по объему - сжимаются и расширяются, то есть имеют подвижные, трансформируемые границы.</w:t>
            </w:r>
          </w:p>
          <w:p>
            <w:pPr>
              <w:pStyle w:val="TableParagraph"/>
              <w:ind w:left="709" w:right="597" w:firstLine="6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детей все зоны семантически обозначены (т. е выделены смысловыми маркерами или метками: определённый цвет картотек, игр, папок; баннеры, и т.д.), а также хранящиеся на границах зон материалы для разного рода подходящих активностей</w:t>
            </w:r>
          </w:p>
        </w:tc>
      </w:tr>
      <w:tr>
        <w:trPr>
          <w:trHeight w:val="111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7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ступна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-2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ивать свободный доступ воспитанников (в том числе, детей с ограниченными возможностями здоровья) к играм, игрушкам, материалам, пособиям, обеспечивающим все основные виды детской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ктивности;</w:t>
            </w:r>
          </w:p>
        </w:tc>
      </w:tr>
      <w:tr>
        <w:trPr>
          <w:trHeight w:val="13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7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опасна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128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элементы РППС должны соответствовать требованиям по обеспечению над</w:t>
            </w:r>
            <w:r>
              <w:rPr>
                <w:rFonts w:cs="Tahoma" w:ascii="Tahoma" w:hAnsi="Tahoma"/>
                <w:sz w:val="24"/>
                <w:szCs w:val="24"/>
                <w:lang w:val="ru-RU"/>
              </w:rPr>
              <w:t>ѐ</w:t>
            </w:r>
            <w:r>
              <w:rPr>
                <w:sz w:val="24"/>
                <w:szCs w:val="24"/>
                <w:lang w:val="ru-RU"/>
              </w:rPr>
              <w:t>жности и безопасность их использования, такими как санитарно-эпидемиологические правила и нормативы, и правила пожарной безопасности.</w:t>
            </w:r>
          </w:p>
        </w:tc>
      </w:tr>
      <w:tr>
        <w:trPr>
          <w:trHeight w:val="139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7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7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формативна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221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тивность предусматривает разнообразие тематики материалов и оборудования и активности воспитанников во взаимодействии с предметным окружением; предусматривает разнообразие тематики материалов и оборудования и активности воспитанников во взаимодействии с предметным окружение</w:t>
            </w:r>
          </w:p>
        </w:tc>
      </w:tr>
      <w:tr>
        <w:trPr>
          <w:trHeight w:val="142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09" w:right="81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дагогически целесообразна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111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ая целесообразность позволяет нам предусмотреть необходимость и достаточность наполнения предметно- развиваюшей среды, а также обеспечить возможность самовыражения воспитанников, индивидуальную комфортность и эмоциональное благополучие каждого ребенка.</w:t>
            </w:r>
          </w:p>
        </w:tc>
      </w:tr>
    </w:tbl>
    <w:p>
      <w:pPr>
        <w:pStyle w:val="TextBody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</w:p>
    <w:p>
      <w:pPr>
        <w:pStyle w:val="Style22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нтры активности:</w:t>
      </w:r>
    </w:p>
    <w:p>
      <w:pPr>
        <w:pStyle w:val="Style22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8798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3239"/>
        <w:gridCol w:w="1165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голки, центры, пространства и др.)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гащение (пополнение) развивающей предметно-пространственной среды групп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(месяц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Центр познания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«Мы познаем мир»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обеспечивает решение задач познавательно-исследовательской деятельности детей (развивающие и логические игры, речевые игры, игры с буквами, звуками и слогами; опыты и эксперимен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«Стена познания»,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«полочки умных книг».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Дидактические игры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о познавательному развитию.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Тематические выставк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 посвященные профессиям взрослых, творчеству известных людей композиторов, писателей, поэтов и др.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Календар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рироды, календарей наблюдения за живой и неживой природой.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Подбор книг, игр, иллюстраций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о разных видах ландшафта, о разных странах и народах, проживающих в них, о космосе, об общественных праздниках.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Комнатные растения.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Картотека комнатных растений (+ способы  ухода)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Оборудование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я ухода за комнатными растениями.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Подбор дидактических игр, иллюстраций о животном и растительном мире, о человеке.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дбор иллюстраций (тематические выставки) о разных видах поселений людей (город, село, поселок, деревня, хутор и др.).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лендарь жизни группы.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Художественная литература.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Энциклопеди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«Время», «Как и из чего это сделано», «Первые открытия» и т.д.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лендарь наблюдений за состоянием погоды, за растениями, животными.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Литература природоведческого содержания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(по изучаемой и изученной теме).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Картоте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: «Растения ближайшего окружения (на участке); «Птицы, звери (нашей полосы, жарких стран, северных широт); 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родный материал.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ставка детских работ из природного материала.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астольно-печатные, дидактические игры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риродоведческого содержания.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Альбомы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для рассматривания по сезонам.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Карты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 России, мира.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Макеты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иродных зон,  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хемы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с изображением погодных явлений природы.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одел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эколого-систематических групп.</w:t>
            </w:r>
          </w:p>
          <w:p>
            <w:pPr>
              <w:pStyle w:val="TableParagraph"/>
              <w:tabs>
                <w:tab w:val="clear" w:pos="708"/>
                <w:tab w:val="left" w:pos="810" w:leader="none"/>
              </w:tabs>
              <w:ind w:left="709" w:right="157" w:hanging="142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Экологические сказ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нтр  «Занимательной математики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Счетный материал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алочки, геометрические  фигуры,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рибочки, матрешки и тд. )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Измерительные материалы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( линейки, сантиметровые ленты, условные мерки)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Развивающие игры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 xml:space="preserve"> Современные  математические средства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Блоки Дьеныша , Палочки Кюизенера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Головоломки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Лабиринты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Геометрические конструкторы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анграмм, Колумбово яйцо, Волшебный круг и тп. + схемы к ним.)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 xml:space="preserve">Материалы для формирования умения  ориентировки детей в пространстве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План группы, компас, план участка детского сада)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 xml:space="preserve">Материалы для  формирования  умения ориентироваться во времени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Режим дня детей в картинках; Модели: день, неделя, год; часы (игрушечные, механические электронные)</w:t>
            </w:r>
          </w:p>
          <w:p>
            <w:pPr>
              <w:pStyle w:val="TableParagraph"/>
              <w:tabs>
                <w:tab w:val="clear" w:pos="708"/>
                <w:tab w:val="left" w:pos="810" w:leader="none"/>
              </w:tabs>
              <w:ind w:left="709" w:right="433" w:hanging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«Центр речевого развития «Будем говорить правильно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равильно подобранные и своевременно предоставленные детям наглядные средства помогут расширить кругозор и уточнить и конкретизировать вновь формирующиеся и накопленные знания, вызвать и активизировать интерес к познанию мира.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Художественная и познавательная литератур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Портреты поэтов и писателей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Подборка иллюстраций по темам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езоны, семья, животные, растения и. т. д)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гры и пособия для развития 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мелкой моторики ру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(шнуровки. пальчиковые игры, штриховки и т.п.)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Материалы для дыхательной гимнастик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и игр (султанчики, вертушки, ленточки)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Артикуляционная гимнастика в картинках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Дидактические игры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о речевому развитию (развитие звукопроизношения, Развитие  грамматического строя, активизации словаря)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Литературные игры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Панно букв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ллюстрация к скороговоркам, поговоркам, пословицам, загадкам, потешкам, стихотворениям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ртинки-путаницы, картинки-загадки, картинки-перевертыши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Модели, схемы, пиктограммы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лгоритмы  для составления предложений, рассказов, пересказовлитературных произведений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Занимательные игрушк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для развития тактильных ощущений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Картинки с различными ситуациями, отражающими поступки людей и варианты реагирования на это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(«+» — правильно,  возможно,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«-» так поступать нежелательно). 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Игры, в которых дети конструируют эмоциональные проявления людей,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например, «Конструктор эмоций». 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Картотека коммуникативных иг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Литературный центр «Здравствуй книга»,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еспечивающий литературное развитие дошкольников;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теллаж и витрина для кни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правочная и познавательная литератур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щие и тематические энциклопедии для дошкольни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ниги по программе.  Книги расставлены по темам (природоведческая литература, сказки народные и авторские, литература о городе, стране и т.п.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удио материал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идеоматериалы.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удио магнитофон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«Игровой центр»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редметно-игровая среда строится так, чтобы дети могли участвовать во всем многообразии игр: сюжетно-ролевых, строительно-конструктивных, режиссерских, театральных, народных, хороводных, развивающих, в играх с готовым содержанием и правилами, в подвижных играх и спортивных развлечениях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142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В сюжетно-ролевых играх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дети отражают различные сюжеты: бытовые (магазин, семья), трудовые (строительство дома, доктор, школа), общественные (праздники, путешествия), содержание любимых литературных произведений и кинофильмов. Атрибутика игр для старших дошкольников более детализирована. 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Размер оборудования и игрушек лучше небольшой — для игр на столе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 Допустимо и крупное напольное оборудование, если дети активно и длительно играют. Большая часть оборудования хранится в коробках, на которых есть картинка и надпись для узнавания игры, дети самостоятельно определяют, в какие игры будут играть. «Развернуты» только те игры, в которые дети играют; игры могут длиться несколько дней и даже недел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142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еобходимо 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место для разыгрывания сюжетов в режиссерской игре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(его можно изготовить из большой картонной коробки, вырезав две поверхности наподобие сцены), набор игрушечных персонажей размером примерно в ладонь взрослого, бросовый материал и инструменты, а также некоторые схемы-образцы, фотографии декораций и куко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 группе специальное место и оборудование выделено для игротеки. Это 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дидактические, развивающие и логико-математические игры,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направленные на развитие логического действия сравнения, логических операций классификации, сериации, узнавание по описанию, воссоздание, преобразование, ориентировку по схеме, модели, на осуществление контрольно-проверочных действий («Так бывает?», «Найди ошибки художника»), на следование и чередование и др. Например, для развития логики это игры с логическими блоками Дьенеша, «Логический поезд», «Логический домик», «4-й лишний», «Поиск 9-го», «Найди отличия». Также представлены игры на развитие умений счетной и вычислитель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Игры с правилам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- это и лото, и домино, и маршрутные игры («ходилки»). Главный принцип отбора — игры должны быть интересными для детей, носить соревновательный характер, вызывать желание играть и без участия взрослого.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«Центр творчества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обеспечивает решение задач активизации творчества детей (режиссерские и театрализованные, музыкальные игры и импровизации, художественно-речевая и изобразительная деятельность);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зобразительная деятельность — одна из самых любимых для старших дошкольников. 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Кроме обычных материалов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(бумага, картон, карандаши, фломастеры, краски, кист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Образцы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иллюстрац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Есть  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пооперационные карты,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отражающие последовательность действий по созданию какого-либо образа из глины, бумаги, других материалов,  мы поместили  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схемы-способы создания образов с помощью разнообразных техник, алгоритмы, мнемотаблицы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Репродукции картин художников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одборка детских книг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Художники-иллюстраторы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Фильмоскоп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лайд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Музейная педагогическая программа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«Времена год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Музейная-педагогическая программа «Музей –дошкольникам: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ейзаж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Музейная-педагогическая программа «Музей –дошкольникам: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усские народные  художественные промыслы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Книги и альбомы самодело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также помогут дошкольникам в изготовлении каких-либо конструкций и поделок. 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ядом или в других местах группы надо отвести 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место для демонстрации созданных детьми рабо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Центр Конструктивной деятельности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Учимся строить и конструировать»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я этого в среду группы поместил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троительный конструктор с блоками среднего размер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троительный конструктор с блоками малого размер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ематические строительные наборы : «Городок», «Крепость», «Ленинград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гра  «Логический домик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большие игрушки для обыгрывания построек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гра Железная дорог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ранспорт (мелкий, средний, крупный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ашины: легковые, грузовые, специальный транспорт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конструкторы, выполненные из разного материала (пластика, дерева), напольные и настольные, с разнообразными способами крепления деталей, разной тематической направленност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нообразные схемы-образцы построек, фотоальбомы (с фотографиями архитектурных сооружений и детских построек),</w:t>
            </w:r>
          </w:p>
          <w:p>
            <w:pPr>
              <w:pStyle w:val="TableParagraph"/>
              <w:spacing w:lineRule="exact" w:line="274"/>
              <w:ind w:left="709" w:right="358" w:hanging="142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ru-RU"/>
              </w:rPr>
              <w:t>тетради для зарисовки схем созданных детьми конструкц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Центр музыки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«Спортивный центр»,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обеспечивающей двигательную активность и организацию здоровьесберегающую деятельность дете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709" w:right="358" w:firstLine="1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вентарь:</w:t>
            </w:r>
          </w:p>
          <w:p>
            <w:pPr>
              <w:pStyle w:val="TableParagraph"/>
              <w:tabs>
                <w:tab w:val="clear" w:pos="708"/>
                <w:tab w:val="left" w:pos="810" w:leader="none"/>
              </w:tabs>
              <w:ind w:left="709" w:hanging="0"/>
              <w:rPr/>
            </w:pPr>
            <w:r>
              <w:rPr>
                <w:sz w:val="24"/>
                <w:szCs w:val="24"/>
                <w:lang w:val="ru-RU"/>
              </w:rPr>
              <w:t>- для ходьбы, бега,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вновесия</w:t>
            </w:r>
          </w:p>
          <w:p>
            <w:pPr>
              <w:pStyle w:val="TableParagraph"/>
              <w:tabs>
                <w:tab w:val="clear" w:pos="708"/>
                <w:tab w:val="left" w:pos="810" w:leader="none"/>
              </w:tabs>
              <w:ind w:left="709" w:hanging="0"/>
              <w:rPr/>
            </w:pPr>
            <w:r>
              <w:rPr>
                <w:sz w:val="24"/>
                <w:szCs w:val="24"/>
                <w:lang w:val="ru-RU"/>
              </w:rPr>
              <w:t>- для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ыжков</w:t>
            </w:r>
          </w:p>
          <w:p>
            <w:pPr>
              <w:pStyle w:val="TableParagraph"/>
              <w:tabs>
                <w:tab w:val="clear" w:pos="708"/>
                <w:tab w:val="left" w:pos="810" w:leader="none"/>
              </w:tabs>
              <w:ind w:left="7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ля катания, бросания,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овли</w:t>
            </w:r>
          </w:p>
          <w:p>
            <w:pPr>
              <w:pStyle w:val="Normal"/>
              <w:spacing w:lineRule="auto" w:line="240" w:before="0" w:after="0"/>
              <w:ind w:left="709" w:firstLine="1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бщеразвивающ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2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Особенности организации жизни групп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адиции жизни групп и праздники</w:t>
      </w:r>
    </w:p>
    <w:p>
      <w:pPr>
        <w:pStyle w:val="Normal"/>
        <w:spacing w:lineRule="auto" w:line="252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ах ГБДОУ существуют различные традиции и праздники: одни из них – нашли место в коллективах всех возрастов, другие – строго индивидуальны, третьи – носят широко общественный характер и организуются усилиями всего детского сада в целом. Включение традиций в образовательный процесс решает прежде всего задачи: воспитание чувства коллектива, взаимовыручки, доброжелательного отношения к другим, здоровой конкуренции, развитие умения действовать сообща согласно единой поставленной цели. </w:t>
      </w:r>
    </w:p>
    <w:p>
      <w:pPr>
        <w:pStyle w:val="Normal"/>
        <w:spacing w:lineRule="auto" w:line="252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8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371"/>
        <w:gridCol w:w="2926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диц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9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стика традиц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растные групп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радиция «Утро радостных встреч»</w:t>
            </w:r>
          </w:p>
          <w:p>
            <w:pPr>
              <w:pStyle w:val="Normal"/>
              <w:spacing w:before="0" w:after="20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9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 традиция встречи после выходных и праздничных дней, отпусков, когда дети долгое время находятся вне ГБДОУ дома, в семье. После завтрака воспитатель организует беседу с детьми, все желающие делятся своими впечатлениями, переживаниями, информацией о том, как они провели эти дн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младшая группа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before="0" w:after="20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радиция «А что у нас?»</w:t>
            </w:r>
          </w:p>
          <w:p>
            <w:pPr>
              <w:pStyle w:val="Normal"/>
              <w:spacing w:before="0" w:after="20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9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рамках данной традиции педагогом совместно с детьми создаются и обсуждаются планы на день, неделю и месяц. Педагогу необходимо выслушать всех желающих внести свои предложения, организовать обсуждение и обязательно реализовать предложенную детьми идею в течение установленного срока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before="0" w:after="20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радиция «Кто дежурный?»</w:t>
            </w:r>
          </w:p>
          <w:p>
            <w:pPr>
              <w:pStyle w:val="Normal"/>
              <w:spacing w:before="0" w:after="20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9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нная традиция направлена на выполнение детьми посильных для них поручений: дежурство по организации приемов пищи в течение дня, в уголке природы, подготовка к занятиям, контроль за соблюдением культурно-гигиенических процедур детьми и др. Дежурство может быть индивидуальным или групповым, на день, часть дня или неделю. Группы дежурных определяются воспитателем, но с учетом интересов и предпочтений детей. В группе должен быть составлен график дежурства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before="0" w:after="20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радиция «Сласти» </w:t>
            </w:r>
          </w:p>
          <w:p>
            <w:pPr>
              <w:pStyle w:val="Normal"/>
              <w:spacing w:before="0" w:after="20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9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ключается в организации чаепития по поводу какого-либо события в группе: дня рождения ребенка или взрослого (воспитателя, младшего воспитателя), празднования 8 Марта, Дня матери и др. Во время такого чаепития проводится игра «Сладкое поздравление», согласно которой каждый присутствующий за столом имеет возможность сказать приятные слова и поздравления виновнику торжества. </w:t>
            </w:r>
          </w:p>
          <w:p>
            <w:pPr>
              <w:pStyle w:val="Normal"/>
              <w:spacing w:lineRule="auto" w:line="252" w:before="0" w:after="0"/>
              <w:ind w:left="19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оддержании такой традиции и ее осуществлении большую роль играют взрослые, которые являются непосредственными участниками этих мероприятий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младшая группа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before="0" w:after="20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радиция «Письмо Деду Морозу»</w:t>
            </w:r>
          </w:p>
          <w:p>
            <w:pPr>
              <w:pStyle w:val="Normal"/>
              <w:spacing w:before="0" w:after="20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9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центральном холле ГБДОУ за три недели перед новым годом вывешиваются красиво оформленные ящики для писем, куда все желающие и взрослые, и дети могут поместить свои письма с желаниями. Детские письма после вскрытия ящика тайно передаются родителям.</w:t>
            </w:r>
          </w:p>
          <w:p>
            <w:pPr>
              <w:pStyle w:val="Normal"/>
              <w:spacing w:before="0" w:after="200"/>
              <w:ind w:left="19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младшая группа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before="0" w:after="20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радиция «День рождения»</w:t>
            </w:r>
          </w:p>
          <w:p>
            <w:pPr>
              <w:pStyle w:val="Normal"/>
              <w:spacing w:before="0" w:after="20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9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музыкальном зале каждому имениннику поется песня «Каравай, каравай…». Ребята высказывают свои пожелания. Каждый малыш ждет этого события. </w:t>
            </w:r>
          </w:p>
          <w:p>
            <w:pPr>
              <w:pStyle w:val="Normal"/>
              <w:spacing w:before="0" w:after="200"/>
              <w:ind w:left="19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группы детского сада</w:t>
            </w:r>
          </w:p>
          <w:p>
            <w:pPr>
              <w:pStyle w:val="Normal"/>
              <w:spacing w:before="0" w:after="20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радиция «Цветная неделя»</w:t>
            </w:r>
          </w:p>
          <w:p>
            <w:pPr>
              <w:pStyle w:val="Normal"/>
              <w:spacing w:before="0" w:after="20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9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ждый день посвящается определенному цвету. Ребята и сотрудники детского сада одеваются согласно выбранному цвету. Это зрелище незабываемое. В конце такой недели проводится «Парад шляп» (сделанные руками родителей и детей).</w:t>
            </w:r>
          </w:p>
          <w:p>
            <w:pPr>
              <w:pStyle w:val="Normal"/>
              <w:spacing w:before="0" w:after="200"/>
              <w:ind w:left="19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группы детского сада</w:t>
            </w:r>
          </w:p>
          <w:p>
            <w:pPr>
              <w:pStyle w:val="Normal"/>
              <w:spacing w:before="0" w:after="20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радиция «Любимая игрушка»</w:t>
            </w:r>
          </w:p>
          <w:p>
            <w:pPr>
              <w:pStyle w:val="Normal"/>
              <w:spacing w:before="0" w:after="20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9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ждую понедельник  ребенок приносит из дома свою любимую игрушку. Рассказывает о ней, обменивается с другими детьми. Это ребят очень хорошо объединяет.</w:t>
            </w:r>
          </w:p>
          <w:p>
            <w:pPr>
              <w:pStyle w:val="Normal"/>
              <w:spacing w:before="0" w:after="200"/>
              <w:ind w:left="19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младшая группа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before="0" w:after="20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ельная группа</w:t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культурные традици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БДОУ также организуются различные тематические выставки в группах и холле детского сада. Они могут носить сезонный характер и/или быть приурочены к какому-либо празднику, событию. Выставки оформляются детскими, детско-взрослыми, взрослыми творческими работами, выполненными в разных техниках и с помощью разных материалов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работ воспитанников «Красавица Осень», «День Победы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-взрослых работ «Дом Деда Мороза», «Космос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выставка «Мой район», «Наш любимый детский сад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оформление коридоров ДОУ, согласно комплексно-тематическому планирова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Методическое обеспечение образовательной деятельности (список литературы, ЭОР, др.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363"/>
      </w:tblGrid>
      <w:tr>
        <w:trPr>
          <w:trHeight w:val="61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бласть, направление образовательной</w:t>
            </w:r>
          </w:p>
          <w:p>
            <w:pPr>
              <w:pStyle w:val="Normal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сок литературы (учебно-методические пособия, методические разработки, др.)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циально-коммуникативное развитие </w:t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, Ю.В. Коммуникативное развитие детей 5-7 лет / Ю.В. Авдеева. - М.: ТЦ Сфера, 2012. - 64 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ятия для детей 5-6 лет» Л.В, Коломийченко, изд-во «Творческий центр Сфера», 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а И. А., Касаткина Е.И.. Играют девочки: Гендерный подход в образовании: учебное –методическое пособие.- М.: Издательский дом « Цветной мир»,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а И. А., Касаткина Е.И.. Играют мальчики : Гендерный подход в образовании: учебное –методическое пособие.- М.: Издательский дом « Цветной мир»,20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 Р.Воспитание у дошкольников социальных норм поведения в деятельности на занятиях. Социальное развитие ребенка: Спецкурс.\ Под .ред. О.Л. Зверевой .-М., 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за столом. Методическое пособие «Дежурство»\ В.Г. Алямовская и др.- М: Сфера.2015</w:t>
            </w:r>
          </w:p>
          <w:p>
            <w:pPr>
              <w:pStyle w:val="Normal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комим детей с человеческим организмом» Е.А. Алябьева, изд. «ТЦ Сфера» 201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кова Е.А., Инкина В.В. « Беседа о космосе».Методические пособие.-М.:ТЦСфера,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тьякова Е.А., Суровцева С.Б., «Комплексные занятия для детей 6-7 лет: окружающий мир, развитие речи, мелкая моторика.20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стема работы по ознакомлению старших дошкольников с историей культуры Санкт-Петербурга» Т.Ю. Толкачева, Санкт-Петербург, изд-во «Детствопресс», 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И.В., ДолговаТ.Л., « Прогулки в детском саду. 2008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е развити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, О.В. Развитие мышления и речи для малышей 4-6 лет / О.В. Александрова. - М.: Эксмо, 2013. - 48 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речи в дестком саду (старшая группа)» В.В. Гербова , Мосвка, изд-во «Мозаика-Синтез», 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ненко Г.Ф. « 100 загадок от А до Я для детей  4-6 лет М   : 2010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 В.В . « Книга для чтения в детском саду и дома:М.200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О.Л., Маханева М.Д. «Приобщение детей к истоком русской народной культуры :Программа , Учебно-методическое пособие.- СПБ: Детство-Пресс, 20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цова О.М. « Подготовка старших дошкольников к обучению грамоте: система занятий, конспекты, дидактический материал 200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жи по другому / Речевые игры, упражнения, для дошкольников/Под. ред. О. С. Ушаковой. -Самара, 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общаться с ребенком :Руководство для воспитателя дет.сада/ В.А.Петровский, А.М. Виноградова, Л.М. Кларина и др. –м:Просвещение,2013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искусства « Натюрморт». Москва  «Мозайка- Синтез».2013 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Г.Н. Нетрадиционные техники рисования в детском саду. Часть 1.-М.: 200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Г.Н. Нетрадиционные техники рисования в детском саду. М.: 201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А.Н Занятия по аппликации в детском саду. 20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энциклопедия. Оригами. Движущие мод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йко Г.С. Занятие по изобразительной деятельности в детском саду: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Н.Н Техника изонити для дошкольников. Методическое пособие. 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на А.В. Уроки ручного труда в детском саду: Конспекты занятий. 200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Г.Н. Поделки из бросового материала.Цветы. 200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икова Н.Г. Работа с бумагой в нетрадиционной технике.2006</w:t>
            </w:r>
          </w:p>
        </w:tc>
      </w:tr>
      <w:tr>
        <w:trPr>
          <w:trHeight w:val="61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развити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авцеваН.В., Стожарова М.Ю., Краснова Р.С.,ГавриловаИ.А. « Приобщаем дошкольников к здоровому образу жизни» ООО «ТЦ Сфера»,2012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Подольская « Комплексы лечебной гимнастики для детей 5-7 лет» изд.  Учитель 201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Шорыгина «Спортивные сказки. Беседы с детьми о спорте и здоровье». - М. «Творческий центр Сфера», 2014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Л. Шестернина «Гигиена и здоровье. Тематический словарь в картинках». – М. «Школьная Пресса», 2010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. Амосова «Дыхательная гимнастика по Стрельниковой» РИПОЛ классик, Москва, 2009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 Л.И «Физическая культура  в детском саду»  для занятий с детьми  5-6 лет . Старшая  группа.  Соответствует ФГОС. Издательство МОЗАИКА-СИНТЕЗ, Москва,2014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 в детском саду /  Э.Я. Степаненкова. – М.: Мозаика-синтез, 2006.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ая диагностик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прерывной образователь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-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ксимально допустимый объем образовательной нагрузки обучающихся  в ДОУ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прерывная  образовательная деятельность, зан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тановление Главного государственного санитарного врача РФ от 15.05.2013 N 26</w:t>
        <w:br/>
        <w:t>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296"/>
        <w:gridCol w:w="1937"/>
        <w:gridCol w:w="1937"/>
        <w:gridCol w:w="1866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, групп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дной формы Н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допустимый объем образовательной нагрузки (в день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перв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вину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допустимый объем образовательной нагрузки (в день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о втор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вину д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ы между формами НОД, занятиям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до 6 л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5 ми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ми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ми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 В середине непрерывной образовательной деятельности статического характера проводятся физкультурные минутки. Образовательную деятельность, требующую повышенной познавательной активности и умственного напряжения детей,  организуется  в первую половину дня. </w:t>
      </w:r>
    </w:p>
    <w:p>
      <w:pPr>
        <w:pStyle w:val="Style21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left="709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непрерывной образовательной деятельно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таршей группе (5-6 лет).</w:t>
      </w:r>
    </w:p>
    <w:tbl>
      <w:tblPr>
        <w:tblW w:w="6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260"/>
      </w:tblGrid>
      <w:tr>
        <w:trPr>
          <w:trHeight w:val="46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Количество и продолжительность НОД в неделю</w:t>
            </w:r>
          </w:p>
        </w:tc>
      </w:tr>
      <w:tr>
        <w:trPr>
          <w:trHeight w:val="299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разовательная область «Познавательное развитие»</w:t>
            </w:r>
          </w:p>
        </w:tc>
      </w:tr>
      <w:tr>
        <w:trPr>
          <w:trHeight w:val="37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Ребенок и 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/20 мин</w:t>
            </w:r>
          </w:p>
        </w:tc>
      </w:tr>
      <w:tr>
        <w:trPr>
          <w:trHeight w:val="25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ФЭМ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/20 мин</w:t>
            </w:r>
          </w:p>
        </w:tc>
      </w:tr>
      <w:tr>
        <w:trPr>
          <w:trHeight w:val="299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разовательная область «Речевое развитие»</w:t>
            </w:r>
          </w:p>
        </w:tc>
      </w:tr>
      <w:tr>
        <w:trPr>
          <w:trHeight w:val="36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Развитие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/40 мин</w:t>
            </w:r>
          </w:p>
        </w:tc>
      </w:tr>
      <w:tr>
        <w:trPr>
          <w:trHeight w:val="339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Образовательная область «Художественно-эстетическое развитие»</w:t>
            </w:r>
          </w:p>
        </w:tc>
      </w:tr>
      <w:tr>
        <w:trPr>
          <w:trHeight w:val="36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Рис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2/45 мин</w:t>
            </w:r>
          </w:p>
        </w:tc>
      </w:tr>
      <w:tr>
        <w:trPr>
          <w:trHeight w:val="36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Леп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0,5/25 мин</w:t>
            </w:r>
          </w:p>
        </w:tc>
      </w:tr>
      <w:tr>
        <w:trPr>
          <w:trHeight w:val="36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Аппл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5/25 мин</w:t>
            </w:r>
          </w:p>
        </w:tc>
      </w:tr>
      <w:tr>
        <w:trPr>
          <w:trHeight w:val="37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нстру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/25 мин</w:t>
            </w:r>
          </w:p>
        </w:tc>
      </w:tr>
      <w:tr>
        <w:trPr>
          <w:trHeight w:val="36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/50 мин</w:t>
            </w:r>
          </w:p>
        </w:tc>
      </w:tr>
      <w:tr>
        <w:trPr>
          <w:trHeight w:val="326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Образовательная область «Физическое развитие»</w:t>
            </w:r>
          </w:p>
        </w:tc>
      </w:tr>
      <w:tr>
        <w:trPr>
          <w:trHeight w:val="37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/1ч. 15 мин</w:t>
            </w:r>
          </w:p>
        </w:tc>
      </w:tr>
      <w:tr>
        <w:trPr>
          <w:trHeight w:val="8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/300 ми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Style21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го процесса в старшей группе определяется образовательной программой дошкольного образования ГБДОУ д/с № 8.</w:t>
      </w:r>
    </w:p>
    <w:p>
      <w:pPr>
        <w:pStyle w:val="Style21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ую образовательная деятельность с детьми осуществляется в первую и во вторую половину дня. Продолжительность НОД составляет не более 45 минут в первую половину дня и не более 25 минут во вторую половину дня.</w:t>
      </w:r>
    </w:p>
    <w:p>
      <w:pPr>
        <w:pStyle w:val="Style21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Д по образовательной области «Художественно-эстетическое развитие» по видам «лепка» и «аппликация», проводятся в чередовании (1 раз в 2 недели).</w:t>
      </w:r>
    </w:p>
    <w:p>
      <w:pPr>
        <w:pStyle w:val="Style21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бразовательной области социально-коммуникативное развитие реализуется через четыре образовательные области (познавательное развитие, речевое развитие, художественно-эстетическое развитие, физическое развитие), в различных видах совместной и самостоятельной деятельности (игровая, исследовательская, изобразительная, предметная, наблюдение, коммуникативная, проектная и конструктивная) и в соответствии с формами и методами работы из образовательной программы дошкольного образования учреждения. </w:t>
      </w:r>
    </w:p>
    <w:p>
      <w:pPr>
        <w:pStyle w:val="Style22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работы подробно раскрывается в ежедневном планировании педагогов.</w:t>
      </w:r>
      <w:r>
        <w:br w:type="page"/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писание непрерывной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2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28"/>
        <w:gridCol w:w="2001"/>
        <w:gridCol w:w="3383"/>
        <w:gridCol w:w="28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неде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дет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    (кто проводит- воспитатели, муз. руководител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ий мир 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вое развит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коммуникативно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ое развит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анова Н.Е.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жкова Д.С</w:t>
            </w:r>
          </w:p>
        </w:tc>
      </w:tr>
      <w:tr>
        <w:trPr>
          <w:trHeight w:val="9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коммуникативно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-эстетическое творчество</w:t>
            </w:r>
          </w:p>
          <w:p>
            <w:pPr>
              <w:pStyle w:val="Style22"/>
              <w:tabs>
                <w:tab w:val="clear" w:pos="708"/>
                <w:tab w:val="left" w:pos="136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ние</w:t>
              <w:tab/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атьева Е. В.</w:t>
            </w:r>
          </w:p>
        </w:tc>
      </w:tr>
      <w:tr>
        <w:trPr>
          <w:trHeight w:val="94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 – 9.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чевая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вое развит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коммуникативно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анова Н.Е.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жкова Д.С</w:t>
            </w:r>
          </w:p>
        </w:tc>
      </w:tr>
      <w:tr>
        <w:trPr>
          <w:trHeight w:val="6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 –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игательна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ое развит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циально-коммуникативное развити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рованова Т.Н.</w:t>
            </w:r>
          </w:p>
        </w:tc>
      </w:tr>
      <w:tr>
        <w:trPr>
          <w:trHeight w:val="6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– 16.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рисование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коммуникативно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-эстетическое творчеств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анова Н.Е.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жкова Д.С</w:t>
            </w:r>
          </w:p>
        </w:tc>
      </w:tr>
      <w:tr>
        <w:trPr>
          <w:trHeight w:val="94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ФЭМП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вое развит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коммуникативно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анова Н.Е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жкова Д.С</w:t>
            </w:r>
          </w:p>
        </w:tc>
      </w:tr>
      <w:tr>
        <w:trPr>
          <w:trHeight w:val="9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коммуникативно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-эстетическое творчество</w:t>
            </w:r>
          </w:p>
          <w:p>
            <w:pPr>
              <w:pStyle w:val="Style22"/>
              <w:tabs>
                <w:tab w:val="clear" w:pos="708"/>
                <w:tab w:val="left" w:pos="136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ние</w:t>
              <w:tab/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атьева Е.В.</w:t>
            </w:r>
          </w:p>
        </w:tc>
      </w:tr>
      <w:tr>
        <w:trPr>
          <w:trHeight w:val="4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– 16.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онструктивная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коммуникативно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-эстетическое творчеств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анова Н.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жкова Д.С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9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лепка – аппликация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коммуникативно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-эстетическое творчеств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анова Н.Е.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жкова Д.С.</w:t>
            </w:r>
          </w:p>
        </w:tc>
      </w:tr>
      <w:tr>
        <w:trPr>
          <w:trHeight w:val="6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ое развит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циально-коммуникативное развити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рованова Т.Н.</w:t>
            </w:r>
          </w:p>
        </w:tc>
      </w:tr>
      <w:tr>
        <w:trPr>
          <w:trHeight w:val="94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вое развит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коммуникативно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анова Н.Е.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жкова Д.С.</w:t>
            </w:r>
          </w:p>
        </w:tc>
      </w:tr>
      <w:tr>
        <w:trPr>
          <w:trHeight w:val="9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9.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рисование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коммуникативно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-эстетическое творчеств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анова Н.Е.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жкова Д.С.</w:t>
            </w:r>
          </w:p>
        </w:tc>
      </w:tr>
      <w:tr>
        <w:trPr>
          <w:trHeight w:val="9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– 16.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ое развит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циально-коммуникативное развити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рованова Т.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3</w:t>
      </w:r>
    </w:p>
    <w:p>
      <w:pPr>
        <w:pStyle w:val="Normal"/>
        <w:shd w:fill="FFFFFF" w:val="clear"/>
        <w:spacing w:lineRule="exact" w:line="278" w:before="240" w:after="200"/>
        <w:ind w:left="2894" w:right="1997" w:hanging="2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работы по освоению образовательной области «Познавательное развитие»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раздел «Ребенок и окружающий мир/человек в истории, культуре и искусстве, СПб»)</w:t>
      </w:r>
    </w:p>
    <w:p>
      <w:pPr>
        <w:pStyle w:val="Normal"/>
        <w:spacing w:lineRule="exact" w:line="1" w:before="0" w:after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"/>
        <w:gridCol w:w="1138"/>
        <w:gridCol w:w="998"/>
        <w:gridCol w:w="3221"/>
        <w:gridCol w:w="24"/>
        <w:gridCol w:w="4119"/>
      </w:tblGrid>
      <w:tr>
        <w:trPr>
          <w:trHeight w:val="648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</w:tr>
      <w:tr>
        <w:trPr>
          <w:trHeight w:val="916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firstLine="36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 недел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«Здравствуй детский сад!»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детей о детском саде, правилах поведения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firstLine="3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осенний лес»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том , что в сентябре можно собирать грибы и ягоды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firstLine="36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right="8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Фрукты ,овощи »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спомнить название различных фруктов и их характерные 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понятие «фрукты» , вспомнить название различных фруктов и их характерные 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86" w:firstLine="36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«Детский сад»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детей о профессиях сотрудников детского сада.</w:t>
            </w:r>
          </w:p>
        </w:tc>
      </w:tr>
      <w:tr>
        <w:trPr>
          <w:trHeight w:val="1095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родная игрушка»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разнообразии народной игрушки,  знакомить с народным промыслом.</w:t>
            </w:r>
          </w:p>
        </w:tc>
      </w:tr>
      <w:tr>
        <w:trPr>
          <w:trHeight w:val="1084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Домашние, дикие  животные»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домашних и диких животных и как люди им помогают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Хлеб всему голова»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знания у детей о значении хлеба в жизни человека.</w:t>
            </w:r>
          </w:p>
        </w:tc>
      </w:tr>
      <w:tr>
        <w:trPr>
          <w:trHeight w:val="11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селый светофор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ять термины связанные с дорожным движением (тротуар, пешеход, пешеходный переход).</w:t>
            </w:r>
          </w:p>
        </w:tc>
      </w:tr>
      <w:tr>
        <w:trPr>
          <w:trHeight w:val="10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осударственная символика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ировать понятия «герб», «гимн», «флаг» как основы государственности  в РФ.</w:t>
            </w:r>
          </w:p>
        </w:tc>
      </w:tr>
      <w:tr>
        <w:trPr>
          <w:trHeight w:val="1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деля здоров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ень науки)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ширять представления детей о здоровом образе жизни, необходимостью следить за своим здоровьем. </w:t>
            </w:r>
          </w:p>
        </w:tc>
      </w:tr>
      <w:tr>
        <w:trPr>
          <w:trHeight w:val="1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ебенка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ь детям дошкольного возраста элементарные знания и представления о международном празднике « Дне защите детей»</w:t>
            </w:r>
          </w:p>
        </w:tc>
      </w:tr>
      <w:tr>
        <w:trPr>
          <w:trHeight w:val="6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ная неделя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ширять представления детей о разнообразии цветовой гаммы. </w:t>
            </w:r>
          </w:p>
        </w:tc>
      </w:tr>
      <w:tr>
        <w:trPr>
          <w:trHeight w:val="8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ень любимой мамочки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труде мамы дома и на работе</w:t>
            </w:r>
          </w:p>
        </w:tc>
      </w:tr>
      <w:tr>
        <w:trPr>
          <w:trHeight w:val="10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ранспорт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47" w:leader="none"/>
              </w:tabs>
              <w:spacing w:lineRule="exact" w:line="31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детей о различных видах транспорта.</w:t>
            </w:r>
          </w:p>
        </w:tc>
      </w:tr>
      <w:tr>
        <w:trPr>
          <w:trHeight w:val="10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firstLine="36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«Новый год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празднике его и традициях</w:t>
            </w:r>
          </w:p>
        </w:tc>
      </w:tr>
      <w:tr>
        <w:trPr>
          <w:trHeight w:val="11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Наши игрушки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сширять представление детей о разнообразии игрушек, способах их изготовления</w:t>
            </w:r>
          </w:p>
        </w:tc>
      </w:tr>
      <w:tr>
        <w:trPr>
          <w:trHeight w:val="9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гостях у Деда Мороза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Дедушке Морозе и формировать умения рассказывать о нем</w:t>
            </w:r>
          </w:p>
        </w:tc>
      </w:tr>
      <w:tr>
        <w:trPr>
          <w:trHeight w:val="8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firstLine="3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имние забавы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ить и уточнить знание детей о зиме и зимних забавах.</w:t>
            </w:r>
          </w:p>
        </w:tc>
      </w:tr>
      <w:tr>
        <w:trPr>
          <w:trHeight w:val="10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firstLine="3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е изобрет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ширять кругозор детей о профессии изобретатель. </w:t>
            </w:r>
          </w:p>
        </w:tc>
      </w:tr>
      <w:tr>
        <w:trPr>
          <w:trHeight w:val="10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город (блокада)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е детей о героическом прошлом нашего города –блокаде Ленинграда.</w:t>
            </w:r>
          </w:p>
        </w:tc>
      </w:tr>
      <w:tr>
        <w:trPr>
          <w:trHeight w:val="10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86" w:firstLine="36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 Книжкина неделя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формировать желание к постоянному общению с книгой и бережному отношению к ней.</w:t>
            </w:r>
          </w:p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нь рождение Пришвина «Как звери готовятся к зиме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ть представление о диких животных и о том  как и где зимуют. дикие животные</w:t>
            </w:r>
          </w:p>
        </w:tc>
      </w:tr>
      <w:tr>
        <w:trPr>
          <w:trHeight w:val="12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firstLine="36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Масленица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интерес  к фольклору, знакомить детей с обрядами, народными песнями, закличками , калядками .</w:t>
            </w:r>
          </w:p>
        </w:tc>
      </w:tr>
      <w:tr>
        <w:trPr>
          <w:trHeight w:val="14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детей о Российской армии, знакомить с разными родами войск.</w:t>
            </w:r>
          </w:p>
        </w:tc>
      </w:tr>
      <w:tr>
        <w:trPr>
          <w:trHeight w:val="11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Хочу все знать» (профессии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акрепить   представление   о   труде 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людей       разных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фессий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</w:p>
        </w:tc>
      </w:tr>
      <w:tr>
        <w:trPr>
          <w:trHeight w:val="10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firstLine="3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 Моя мама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Формировать        у      детей 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едставления       о  празднике  мам, и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 труд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дома  и  на  работе.</w:t>
            </w:r>
          </w:p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86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«День добрых дел» </w:t>
            </w:r>
          </w:p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( посуда, этикет, гости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детей о посуде, её многообразии и предназначении.</w:t>
            </w:r>
          </w:p>
        </w:tc>
      </w:tr>
      <w:tr>
        <w:trPr>
          <w:trHeight w:val="1085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ютный дом» ( жилище, мебель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Расширять и систематизировать представления детей о предметах мебели и их назначении. 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86" w:first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я план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тицы, реки и т.д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ширить представление детей о родной стране, крае в котором они живут. </w:t>
            </w:r>
          </w:p>
        </w:tc>
      </w:tr>
      <w:tr>
        <w:trPr>
          <w:trHeight w:val="790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сха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детей о православном празднике «Пасха».</w:t>
            </w:r>
          </w:p>
        </w:tc>
      </w:tr>
      <w:tr>
        <w:trPr>
          <w:trHeight w:val="1141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3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ять представление детей о космических планетах и о первом космонавте России – Юрии Гагарине.</w:t>
            </w:r>
          </w:p>
        </w:tc>
      </w:tr>
      <w:tr>
        <w:trPr>
          <w:trHeight w:val="1309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р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познавательный интерес детей и обогащение личного опыта в процессе знакомства с культурным пространством цирка.</w:t>
            </w:r>
          </w:p>
        </w:tc>
      </w:tr>
      <w:tr>
        <w:trPr>
          <w:trHeight w:val="1344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здоровье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детей о здоровом образе жизни и необходимости следить за своим здоровьем.</w:t>
            </w:r>
          </w:p>
        </w:tc>
      </w:tr>
      <w:tr>
        <w:trPr>
          <w:trHeight w:val="644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first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весны и солнц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ивать интерес к труду.</w:t>
            </w:r>
          </w:p>
        </w:tc>
      </w:tr>
      <w:tr>
        <w:trPr>
          <w:trHeight w:val="1710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День Победы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сширять представление детей о героях Великой Отечественной Войны, о их подвигах.</w:t>
            </w:r>
          </w:p>
        </w:tc>
      </w:tr>
      <w:tr>
        <w:trPr>
          <w:trHeight w:val="1082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район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 w:before="0" w:after="200"/>
              <w:ind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детей о Кировском районе, его улицах и достопримечательностях.</w:t>
            </w:r>
          </w:p>
        </w:tc>
      </w:tr>
      <w:tr>
        <w:trPr>
          <w:trHeight w:val="734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и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ть умения отличать разные виды музеев. </w:t>
            </w:r>
          </w:p>
        </w:tc>
      </w:tr>
      <w:tr>
        <w:trPr>
          <w:trHeight w:val="1082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светофор»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детей о значимости светофора как для водителей так и для пешеходов.</w:t>
            </w:r>
          </w:p>
        </w:tc>
      </w:tr>
    </w:tbl>
    <w:p>
      <w:pPr>
        <w:pStyle w:val="Normal"/>
        <w:shd w:fill="FFFFFF" w:val="clear"/>
        <w:spacing w:lineRule="exact" w:line="278" w:before="1114" w:after="200"/>
        <w:ind w:left="1134" w:right="22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Содержание работы по освоению образовательной области «Познавательное развитие» </w:t>
      </w:r>
      <w:r>
        <w:rPr>
          <w:rFonts w:cs="Times New Roman" w:ascii="Times New Roman" w:hAnsi="Times New Roman"/>
          <w:b/>
          <w:bCs/>
          <w:sz w:val="24"/>
          <w:szCs w:val="24"/>
        </w:rPr>
        <w:t>(раздел «Формирование элементарных математических представлений»)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9"/>
        <w:gridCol w:w="1530"/>
        <w:gridCol w:w="10"/>
        <w:gridCol w:w="1210"/>
        <w:gridCol w:w="56"/>
        <w:gridCol w:w="2126"/>
        <w:gridCol w:w="18"/>
        <w:gridCol w:w="5100"/>
      </w:tblGrid>
      <w:tr>
        <w:trPr>
          <w:trHeight w:val="5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82" w:right="82" w:firstLine="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6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4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4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</w:p>
        </w:tc>
      </w:tr>
      <w:tr>
        <w:trPr>
          <w:trHeight w:val="8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right="1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Мы научим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итать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38" w:right="43" w:firstLine="4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детей в счете до 5; закреплять умение сравнивать две группы предметов добавляя к меньшей группе</w:t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драт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составлять квадрат из счетных палочек; упражнять в счете в пределах 5;</w:t>
            </w:r>
          </w:p>
        </w:tc>
      </w:tr>
      <w:tr>
        <w:trPr>
          <w:trHeight w:val="121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предметов по длине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сравнивать предметы по длине путем складывания пополам и с помощью условной мерки; упражнять в счете в пределах  5;</w:t>
            </w:r>
          </w:p>
        </w:tc>
      </w:tr>
      <w:tr>
        <w:trPr>
          <w:trHeight w:val="9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-40" w:firstLine="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Четырехугольник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признаками четырехугольника; формировать умение ориентироваться в пространстве</w:t>
            </w:r>
          </w:p>
        </w:tc>
      </w:tr>
      <w:tr>
        <w:trPr>
          <w:trHeight w:val="12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5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о и цифра 6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познакомить с образованием числа 6» формировать умение называть числительное по порядку, правильно соотносить числительные с предметами</w:t>
            </w:r>
          </w:p>
        </w:tc>
      </w:tr>
      <w:tr>
        <w:trPr>
          <w:trHeight w:val="11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предмета из треугольников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умение составлять конструкцию из 4 равнобедренных треугольников </w:t>
            </w:r>
          </w:p>
        </w:tc>
      </w:tr>
      <w:tr>
        <w:trPr>
          <w:trHeight w:val="11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пеция, ромб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классифицировать фигуры по разным признакам; познакомить с трапецией и ромбом; упражнять в счете в пределах 6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о и цифра 7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образованием числа 7и цифрой 7; формировать умение считать в пределах 7</w:t>
            </w:r>
          </w:p>
        </w:tc>
      </w:tr>
      <w:tr>
        <w:trPr>
          <w:trHeight w:val="13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ческие фигуры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счете в пределах 7;формировать умение составлять четырехугольник из счетных палочек; закрепить знания о геометрических фигурах</w:t>
            </w:r>
          </w:p>
        </w:tc>
      </w:tr>
      <w:tr>
        <w:trPr>
          <w:trHeight w:val="8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о и цифра 8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образованием числа и цифрой8; формировать умение соотносить цифру с числом, уметь считать в пределах 8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протяжности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измерять длину предмета с помощью условной мерки; упражнять в счете в пределах 7</w:t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-40" w:firstLine="4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 Далеко-близко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ь представление о расстоянии «далеко», «близко»</w:t>
            </w:r>
          </w:p>
        </w:tc>
      </w:tr>
      <w:tr>
        <w:trPr>
          <w:trHeight w:val="9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exact" w:line="278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  <w:p>
            <w:pPr>
              <w:pStyle w:val="Normal"/>
              <w:shd w:fill="FFFFFF" w:val="clear"/>
              <w:spacing w:lineRule="exact" w:line="278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сыпучих веществ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№1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умение измерять сыпучие вещества с помощью условной мерки; упражнять в счете в пределах 8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счета по образцу и на слу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10.Закрепить умение сравнивать 8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метов по высоте и раскладывать их в убывающе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зрастающей последовательности,обозначат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равнения словами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жнять в умении видеть в окружающих предметах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накомых геометрических фигур.</w:t>
            </w:r>
          </w:p>
        </w:tc>
      </w:tr>
      <w:tr>
        <w:trPr>
          <w:trHeight w:val="8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firstLine="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о и цифра 9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образованием числа 9 и цифрой 9;упражнять в счете в пределах 9</w:t>
            </w:r>
          </w:p>
        </w:tc>
      </w:tr>
      <w:tr>
        <w:trPr>
          <w:trHeight w:val="8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15.  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ение целого на равные части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делить целое на равные части, показывать и называть части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40" w:firstLine="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протяженности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измерении протяженности с помощью условной мерки; упражнять в счете в пределах 8</w:t>
            </w:r>
          </w:p>
        </w:tc>
      </w:tr>
      <w:tr>
        <w:trPr>
          <w:trHeight w:val="70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40" w:firstLine="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ндарь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календарем; упражнять в счете в пределах 9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-40" w:firstLine="4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Неделя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названиями дней недели; закрепить знания названий частей суток.</w:t>
            </w:r>
          </w:p>
        </w:tc>
      </w:tr>
      <w:tr>
        <w:trPr>
          <w:trHeight w:val="9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сыпучих веществ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измерении крупы с помощью условной мерки; упражнять в счете в пределах 9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40" w:firstLine="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о и цифра 0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нулем; упражнять в счете; формировать представление о возрасте</w:t>
            </w:r>
          </w:p>
        </w:tc>
      </w:tr>
      <w:tr>
        <w:trPr>
          <w:trHeight w:val="852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firstLine="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-40" w:firstLine="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Число и цифра 10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образованием числа 10; формировать умение считать в пределах 10.</w:t>
            </w:r>
          </w:p>
        </w:tc>
      </w:tr>
      <w:tr>
        <w:trPr>
          <w:trHeight w:val="850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40" w:firstLine="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яц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называть последовательно дни недели; познакомить с понятием месяц</w:t>
              <w:tab/>
            </w:r>
          </w:p>
        </w:tc>
      </w:tr>
      <w:tr>
        <w:trPr>
          <w:trHeight w:val="848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40" w:firstLine="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-40" w:firstLine="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Измерение протяженности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упражнять в измерении протяженности с помощью условной мерк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чете в пределах 10</w:t>
              <w:tab/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58" w:right="62" w:firstLine="18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ентировка в пространстве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ориентировании на листе бумаги, используя слова : «слева», «далеко», «близко», «выше», «ниже»; формировать умение сравнивать предметы по высоте с помощью условной мерки</w:t>
            </w:r>
          </w:p>
        </w:tc>
      </w:tr>
      <w:tr>
        <w:trPr>
          <w:trHeight w:val="1135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firstLine="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ентировка во времени (месяц)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умение сравнивать предметы по высоте, длине, ширине, упражнять в названии последовательности дней недели</w:t>
            </w:r>
          </w:p>
        </w:tc>
      </w:tr>
      <w:tr>
        <w:trPr>
          <w:trHeight w:val="854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40" w:firstLine="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жидкости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измерении жидкости с помощью условной мерки и упражнять в назывании и различении геометрических фигур</w:t>
            </w:r>
          </w:p>
        </w:tc>
      </w:tr>
      <w:tr>
        <w:trPr>
          <w:trHeight w:val="854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40" w:firstLine="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(четырёхугольники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название геометрической фигуры –«четырёхугольник»и конструирование её из счётных палочек</w:t>
            </w:r>
          </w:p>
        </w:tc>
      </w:tr>
      <w:tr>
        <w:trPr>
          <w:trHeight w:val="1419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firstLine="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-40" w:firstLine="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иентировка во времени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6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формировать умение задавать вопросы, используя слова  «слева», «справа», «вверху», «внизу»</w:t>
            </w:r>
          </w:p>
        </w:tc>
      </w:tr>
      <w:tr>
        <w:trPr>
          <w:trHeight w:val="997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firstLine="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остранстве</w:t>
            </w:r>
          </w:p>
        </w:tc>
        <w:tc>
          <w:tcPr>
            <w:tcW w:w="5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формировать умение ориентироваться на ограниченной плоскости, пользоваться словами «слева», «справа», «вверху», «внизу», «между»</w:t>
            </w:r>
          </w:p>
        </w:tc>
      </w:tr>
      <w:tr>
        <w:trPr>
          <w:trHeight w:val="997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 xml:space="preserve">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8" w:right="43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ротяжённост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измерять протяжённость с помощью условной мерки и сравнивать предметы по длине путём наложения, приложения</w:t>
            </w:r>
          </w:p>
        </w:tc>
      </w:tr>
      <w:tr>
        <w:trPr>
          <w:trHeight w:val="856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8" w:right="43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1" w:right="86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упражнять в составлении геометрических фигур из счётных палочек и в счёте в пределах 10</w:t>
            </w:r>
          </w:p>
        </w:tc>
      </w:tr>
      <w:tr>
        <w:trPr>
          <w:trHeight w:val="995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38" w:right="43" w:firstLine="28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иентировка в пространств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формировать умение задавать вопросы, используя слова  «слева», «справа», «между», «под» и т.д. и называть «соседей» чисел</w:t>
            </w:r>
          </w:p>
        </w:tc>
      </w:tr>
      <w:tr>
        <w:trPr>
          <w:trHeight w:val="854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8" w:right="43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жидкост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сравнении объёмов жидкостей с помощью измерения</w:t>
            </w:r>
          </w:p>
        </w:tc>
      </w:tr>
      <w:tr>
        <w:trPr>
          <w:trHeight w:val="846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целого на равные част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делении квадрата на 4 равные части путём складывания по диагонали, показывая одну четвёртую</w:t>
            </w:r>
          </w:p>
        </w:tc>
      </w:tr>
      <w:tr>
        <w:trPr>
          <w:trHeight w:val="1114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8" w:right="43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1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ориентировка в пространстве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закрепить умение ориентироваться на ограниченной плоскости, пользоваться словами «слева», «справа», «вверху», «внизу», «между»</w:t>
            </w:r>
          </w:p>
        </w:tc>
      </w:tr>
      <w:tr>
        <w:trPr>
          <w:trHeight w:val="983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8" w:right="43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211" w:right="21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геометрические фигуры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умение составлять геометрические фигуры из счётных палочек и называть их.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9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8" w:right="43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неделя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211" w:right="21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измерение жидкости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ить умение измерять жидкость с помощью условной мерки </w:t>
            </w:r>
          </w:p>
        </w:tc>
      </w:tr>
      <w:tr>
        <w:trPr>
          <w:trHeight w:val="1219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8" w:right="43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211" w:right="21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деление целого на равные части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е делить целый квадрата на 4 равные части путём складывания по диагонали, показывая одну четвёртую.</w:t>
            </w:r>
          </w:p>
        </w:tc>
      </w:tr>
    </w:tbl>
    <w:p>
      <w:pPr>
        <w:pStyle w:val="Normal"/>
        <w:spacing w:lineRule="exact" w:line="1" w:before="0" w:after="547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101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держание работы по освоению образовательной области «Речевое развит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раздел «Развитие речи»)</w:t>
      </w:r>
    </w:p>
    <w:p>
      <w:pPr>
        <w:pStyle w:val="Normal"/>
        <w:spacing w:lineRule="exact" w:line="1" w:before="0" w:after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341"/>
        <w:gridCol w:w="1171"/>
        <w:gridCol w:w="3106"/>
        <w:gridCol w:w="3677"/>
        <w:gridCol w:w="15"/>
        <w:gridCol w:w="3662"/>
        <w:gridCol w:w="15"/>
      </w:tblGrid>
      <w:tr>
        <w:trPr>
          <w:trHeight w:val="6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38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3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в детском саду»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помнить правила поведения детей в детском саду,  побуждать детей к их исполнению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Осень, осень в гости просим»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За ягодами»( рассказ по серии сюжетных картинок)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-формировать умения составлять рассказ на осеннею тематику, описывать окружающую природу, узнавать признаки осени.</w:t>
            </w:r>
          </w:p>
          <w:p>
            <w:pPr>
              <w:pStyle w:val="Normal"/>
              <w:shd w:fill="FFFFFF" w:val="clear"/>
              <w:spacing w:lineRule="exact" w:line="317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-формировать умение составлять рассказы творческого характера по серии сюжетных картинок;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5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«Фрукты в магазине»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3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казывание на тему стихотворения Е .Трутневой «Улетает лето»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-расширять представление детей о предметах необходимых для похода в магазин; упражнять в образовании однокоренных слов</w:t>
            </w:r>
          </w:p>
          <w:p>
            <w:pPr>
              <w:pStyle w:val="Normal"/>
              <w:shd w:fill="FFFFFF" w:val="clear"/>
              <w:spacing w:lineRule="exact" w:line="317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формировать способность составлять короткий рассказ по стихотворению;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казывать из опыта детей «Как мой брат (сестра, друг) собирался идти в детский сад»</w:t>
            </w:r>
          </w:p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рофессии детского сада»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формировать умение давать описание своего брата (сестры, друга), передавать его эмоциональное состояние;</w:t>
            </w:r>
          </w:p>
          <w:p>
            <w:pPr>
              <w:pStyle w:val="Normal"/>
              <w:shd w:fill="FFFFFF" w:val="clear"/>
              <w:spacing w:lineRule="exact" w:line="317"/>
              <w:ind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расширять представления  детей о профессиях сотрудников детского сада, их значимости;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0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Пересказ рассказа Н. Калининой «Разве так играют?»</w:t>
            </w:r>
          </w:p>
          <w:p>
            <w:pPr>
              <w:pStyle w:val="Normal"/>
              <w:shd w:fill="FFFFFF" w:val="clear"/>
              <w:spacing w:lineRule="exact" w:line="317"/>
              <w:ind w:right="50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Рассказывание из опыта детей на тему: «Наши игрушки»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формировать умение выразительно пересказывать текст без пропусков и повторений;</w:t>
            </w:r>
          </w:p>
          <w:p>
            <w:pPr>
              <w:pStyle w:val="Normal"/>
              <w:shd w:fill="FFFFFF" w:val="clear"/>
              <w:spacing w:lineRule="exact" w:line="317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-формировать умение давать описание внешнего вида игрушки, рассказывать, как с ней можно играть 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В.Бианки «Купание медвежат»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Составление рассказа по картинке «Ежи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17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формировать умения последовательно и выразительно пересказывать небольшой по объёму литературный текст;</w:t>
            </w:r>
          </w:p>
          <w:p>
            <w:pPr>
              <w:pStyle w:val="Normal"/>
              <w:shd w:fill="FFFFFF" w:val="clear"/>
              <w:spacing w:lineRule="exact" w:line="317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фрмировать умение составлять рассказ по картинке, используя имеющиеся знания о жизни ежей;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рассказа А. Мусатова « Как хлеб на стол попал»</w:t>
            </w:r>
          </w:p>
          <w:p>
            <w:pPr>
              <w:pStyle w:val="Normal"/>
              <w:shd w:fill="FFFFFF" w:val="clear"/>
              <w:spacing w:lineRule="exact" w:line="317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поговорок,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оспитывать уважение к хлебу и труду хлебородов. 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собствовать формированию осознания необходимости бережного отношения к хлебу.</w:t>
            </w:r>
          </w:p>
        </w:tc>
        <w:tc>
          <w:tcPr>
            <w:tcW w:w="3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54" w:firstLine="3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3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Чтение стихотворения М , Дружининой « Светофор»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Рассматривание иллюстрации дорожных знаков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ять знание детей о правилах дорожного движения</w:t>
            </w:r>
          </w:p>
          <w:p>
            <w:pPr>
              <w:pStyle w:val="Normal"/>
              <w:shd w:fill="FFFFFF" w:val="clear"/>
              <w:spacing w:lineRule="exact" w:line="317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формировать умение составлять предложения с однородными членами;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Государственные символы Росси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детей с историей герба,его значением в прошлом и настоящем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расширять представления детей о государственных символах России;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обогащать словарный запас детей ,продолжать формировать грамматически правильный строй речи</w:t>
            </w:r>
          </w:p>
        </w:tc>
        <w:tc>
          <w:tcPr>
            <w:tcW w:w="3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рассказа по сюжетным картинкам «Если хочешь быть здоровым»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то мы, какие мы»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формировать умения составлять рассказ по сюжетным картинкам, упражнять в подборе глаголов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 расширять представления детей о человеке, его строении тела, органов и т.д</w:t>
            </w:r>
          </w:p>
        </w:tc>
        <w:tc>
          <w:tcPr>
            <w:tcW w:w="3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стихотворений и рассказов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иллюстраций на тему « Мое здоровье»,  « Я имею право»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закреплять знания о правах ребенка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обогащать словарный запас ,активизировать речь детей.</w:t>
            </w:r>
          </w:p>
        </w:tc>
        <w:tc>
          <w:tcPr>
            <w:tcW w:w="3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54" w:firstLine="3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Пересказ сказки В.Катаева «Цветик – семицветик »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«Сочинение цветных сказок»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формировать умения точно пересказывать текст сказки, определять характер персонажей</w:t>
            </w:r>
          </w:p>
          <w:p>
            <w:pPr>
              <w:pStyle w:val="Normal"/>
              <w:shd w:fill="FFFFFF" w:val="clear"/>
              <w:spacing w:lineRule="exact" w:line="298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развивать воображение, мышление уметь подбирать однокоренные слова.</w:t>
            </w:r>
          </w:p>
          <w:p>
            <w:pPr>
              <w:pStyle w:val="Normal"/>
              <w:shd w:fill="FFFFFF" w:val="clear"/>
              <w:spacing w:lineRule="exact" w:line="298"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формировать умение сочинять сказку на тему по заданному плану</w:t>
            </w:r>
          </w:p>
        </w:tc>
        <w:tc>
          <w:tcPr>
            <w:tcW w:w="3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рассказа из личного опыта «Моя мама»</w:t>
            </w:r>
          </w:p>
          <w:p>
            <w:pPr>
              <w:pStyle w:val="Normal"/>
              <w:shd w:fill="FFFFFF" w:val="clear"/>
              <w:spacing w:lineRule="exact" w:line="322"/>
              <w:ind w:right="13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3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 w:before="0" w:after="20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« Поговорим о маме»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развивать умение придумывать сюжет рассказам без опоры на наглядный материал, рассказать последовательно, грамматически правильно, по плану.</w:t>
            </w:r>
          </w:p>
          <w:p>
            <w:pPr>
              <w:pStyle w:val="Normal"/>
              <w:shd w:fill="FFFFFF" w:val="clear"/>
              <w:spacing w:lineRule="exact" w:line="298"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казывать детям многогранный образ матери, воспитывать любовь и заботливое отношение к ней</w:t>
            </w:r>
          </w:p>
        </w:tc>
        <w:tc>
          <w:tcPr>
            <w:tcW w:w="3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1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о дороге в детский сад»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ставление рассказа по картинке «Азбука дороги» 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сширять представление детей о тротуаре и проезжей части 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ть умение составлять сюжетный рассказ по картине, используя ранее приобретённые навыки построения сюжета</w:t>
            </w:r>
          </w:p>
        </w:tc>
        <w:tc>
          <w:tcPr>
            <w:tcW w:w="3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сказ рассказа Л.Воронковой «Елка»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Урок вежливости»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-совершенствовать умение детей пересказывать литературное произведение включая диалоги героев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помогать детям осваивать формулы  словесной вежливости.</w:t>
            </w:r>
          </w:p>
        </w:tc>
        <w:tc>
          <w:tcPr>
            <w:tcW w:w="3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описательного рассказа «Плюшевый мишка»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 Старинные игрушки»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-формировать умение составлять последовательный описательный рассказ используя прилагательные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.дать детям представления о старинных игрушках, способах их изготовления.</w:t>
            </w:r>
          </w:p>
        </w:tc>
        <w:tc>
          <w:tcPr>
            <w:tcW w:w="3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каз из коллективного опята «Как мы встречали Новый год»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ак люди в Новый год поздравляют друг друга» (дарят подарки, отправляют поздравительные открытки, посылки, письма и т.д.)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развивать связную речь, формировать умение грамматически правильно строить предложение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 познакомить с профессией кто помогает получать письма, открытки</w:t>
            </w:r>
          </w:p>
        </w:tc>
        <w:tc>
          <w:tcPr>
            <w:tcW w:w="3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ние картины зимние забавы.</w:t>
            </w:r>
          </w:p>
          <w:p>
            <w:pPr>
              <w:pStyle w:val="Normal"/>
              <w:shd w:fill="FFFFFF" w:val="clear"/>
              <w:spacing w:lineRule="exact" w:line="317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рассказа о зиме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уточнить представление о зимних играх, формировать умение отвечать на вопросы по изображению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ктивизировать словарь ,развивать речевую активность, память ,внимание</w:t>
            </w:r>
          </w:p>
        </w:tc>
        <w:tc>
          <w:tcPr>
            <w:tcW w:w="3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156"/>
        <w:gridCol w:w="1215"/>
        <w:gridCol w:w="3106"/>
        <w:gridCol w:w="3692"/>
      </w:tblGrid>
      <w:tr>
        <w:trPr>
          <w:trHeight w:val="28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17"/>
              <w:ind w:left="0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с жизнедеятельностью изобретателя самоучки Кулибина Ивана Петровича.</w:t>
            </w:r>
          </w:p>
          <w:p>
            <w:pPr>
              <w:pStyle w:val="Style21"/>
              <w:shd w:fill="FFFFFF" w:val="clear"/>
              <w:spacing w:lineRule="exact" w:line="317" w:before="0" w:after="200"/>
              <w:ind w:left="0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учивание пословиц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ознакомить с понятием</w:t>
            </w:r>
          </w:p>
          <w:p>
            <w:pPr>
              <w:pStyle w:val="Normal"/>
              <w:shd w:fill="FFFFFF" w:val="clear"/>
              <w:spacing w:lineRule="exact" w:line="317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-изобретатель».</w:t>
            </w:r>
          </w:p>
          <w:p>
            <w:pPr>
              <w:pStyle w:val="Normal"/>
              <w:shd w:fill="FFFFFF" w:val="clear"/>
              <w:spacing w:lineRule="exact" w:line="317"/>
              <w:ind w:righ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развивать любознательность, развивать умения делать выводы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15" w:hanging="0"/>
              <w:rPr/>
            </w:pPr>
            <w:r>
              <w:rPr/>
            </w:r>
          </w:p>
        </w:tc>
      </w:tr>
      <w:tr>
        <w:trPr>
          <w:trHeight w:val="270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8"/>
              </w:numPr>
              <w:shd w:fill="FFFFFF" w:val="clear"/>
              <w:spacing w:lineRule="exact" w:line="317"/>
              <w:ind w:left="0" w:right="13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 по теме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3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учивание стихотворений о блокадном городе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богатить знания детей о героическом прошлом нашего города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развитие устной речи, памяти</w:t>
            </w:r>
          </w:p>
        </w:tc>
      </w:tr>
      <w:tr>
        <w:trPr>
          <w:trHeight w:val="211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 .Пушкин «Сказ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 В гостях у сказки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о сказках А.С.Пушкина , обогащать словарь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о писателях и их сказках ,рассказах</w:t>
            </w:r>
          </w:p>
        </w:tc>
      </w:tr>
      <w:tr>
        <w:trPr>
          <w:trHeight w:val="28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17"/>
              <w:ind w:left="0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ересказ:  </w:t>
            </w:r>
          </w:p>
          <w:p>
            <w:pPr>
              <w:pStyle w:val="Style21"/>
              <w:shd w:fill="FFFFFF" w:val="clear"/>
              <w:spacing w:lineRule="exact" w:line="317"/>
              <w:ind w:left="0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швина </w:t>
            </w:r>
          </w:p>
          <w:p>
            <w:pPr>
              <w:pStyle w:val="Style21"/>
              <w:shd w:fill="FFFFFF" w:val="clear"/>
              <w:spacing w:lineRule="exact" w:line="317"/>
              <w:ind w:left="0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еличья память»</w:t>
            </w:r>
          </w:p>
          <w:p>
            <w:pPr>
              <w:pStyle w:val="Style21"/>
              <w:shd w:fill="FFFFFF" w:val="clear"/>
              <w:spacing w:lineRule="exact" w:line="317" w:before="0" w:after="200"/>
              <w:ind w:left="0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ая народная сказка «Хвосты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умение выразительно пересказывать текст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смысливать характеры персонажей замечать изобразительно- выразительные средства</w:t>
            </w:r>
          </w:p>
        </w:tc>
      </w:tr>
      <w:tr>
        <w:trPr>
          <w:trHeight w:val="41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 картины Б.М Кустудиов «Широкая масленница»</w:t>
            </w:r>
          </w:p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казка о горделивом  Петушке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азвить художественное восприятие картины, развивать речь, обогащать словарный запас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- познакомить со сказкой , помочь почувствовать красоту и выразительность языка .</w:t>
            </w:r>
          </w:p>
        </w:tc>
      </w:tr>
      <w:tr>
        <w:trPr>
          <w:trHeight w:val="255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Наша армия»</w:t>
            </w:r>
          </w:p>
          <w:p>
            <w:pPr>
              <w:pStyle w:val="Normal"/>
              <w:shd w:fill="FFFFFF" w:val="clear"/>
              <w:spacing w:lineRule="exact" w:line="317"/>
              <w:ind w:left="350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50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Если б я был военным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умение отвечать на вопросы по тексту рассказов Л.Кассиля про армию.</w:t>
            </w:r>
          </w:p>
          <w:p>
            <w:pPr>
              <w:pStyle w:val="Normal"/>
              <w:shd w:fill="FFFFFF" w:val="clear"/>
              <w:spacing w:lineRule="exact" w:line="269" w:before="0" w:after="200"/>
              <w:ind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ть умение составлять рассказы.</w:t>
            </w:r>
          </w:p>
        </w:tc>
      </w:tr>
      <w:tr>
        <w:trPr>
          <w:trHeight w:val="272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17"/>
              <w:ind w:left="0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рассказа из личного опыта «как трудятся мои родители»</w:t>
            </w:r>
          </w:p>
          <w:p>
            <w:pPr>
              <w:pStyle w:val="Style21"/>
              <w:shd w:fill="FFFFFF" w:val="clear"/>
              <w:spacing w:lineRule="exact" w:line="317" w:before="0" w:after="200"/>
              <w:ind w:left="0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Когда я стану взрослым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ставлять рассказ из личного опыта, развивать слуховое восприятие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профессиям желание узнать о них больше.</w:t>
            </w:r>
          </w:p>
        </w:tc>
      </w:tr>
      <w:tr>
        <w:trPr>
          <w:trHeight w:val="223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spacing w:before="0" w:after="20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7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Моя мама»    (рассказ из личного опыта)</w:t>
            </w:r>
          </w:p>
          <w:p>
            <w:pPr>
              <w:pStyle w:val="Normal"/>
              <w:shd w:fill="FFFFFF" w:val="clear"/>
              <w:spacing w:lineRule="exact" w:line="250"/>
              <w:ind w:right="37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дснежник» Н .Александрова (заучивание)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right="37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формировать умение придумывать сюжет рассказа, рассказывать последовательно, интересно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0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познакомить с новым стихотворением, помочь почувствовать красоту произведения</w:t>
            </w:r>
          </w:p>
        </w:tc>
      </w:tr>
      <w:tr>
        <w:trPr>
          <w:trHeight w:val="191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Какая разная посуда»</w:t>
            </w:r>
          </w:p>
          <w:p>
            <w:pPr>
              <w:pStyle w:val="Normal"/>
              <w:shd w:fill="FFFFFF" w:val="clear"/>
              <w:spacing w:lineRule="exact" w:line="317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Ждём гостей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формировать умение рассказывать о посуде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формировать умение анализировать ситуацию</w:t>
            </w:r>
          </w:p>
        </w:tc>
      </w:tr>
      <w:tr>
        <w:trPr>
          <w:trHeight w:val="252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Мой дом»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Мебель в моей комнате» (рассказывание из опыт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лжать расширять и уточнять представления детей об окружающих предметах, создающих комфорт и уют в доме.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ть умение составлять связанный рассказ о  мебели в свой комнате.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х</w:t>
            </w:r>
          </w:p>
        </w:tc>
      </w:tr>
      <w:tr>
        <w:trPr>
          <w:trHeight w:val="252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Птицы – наши друзья»</w:t>
            </w:r>
          </w:p>
          <w:p>
            <w:pPr>
              <w:pStyle w:val="Normal"/>
              <w:shd w:fill="FFFFFF" w:val="clear"/>
              <w:spacing w:lineRule="exact" w:line="317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учивание стихотворения В. Жуковского « Жаворонок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бщить и закрепить знания детей о птицах, развивать диалогическую речь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комить с новым стихотворением и заучить его</w:t>
            </w:r>
          </w:p>
        </w:tc>
      </w:tr>
      <w:tr>
        <w:trPr>
          <w:trHeight w:val="223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ерба» (составление описательного рассказа)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Празднование пасхи» (рассказ из личного опыта)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ть умение составлять описательный рассказ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7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формировать умение составлять интересный, последовательный рассказ</w:t>
            </w:r>
          </w:p>
        </w:tc>
      </w:tr>
      <w:tr>
        <w:trPr>
          <w:trHeight w:val="224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54" w:firstLine="3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. Придумывание расск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 «Космическое путешествие»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Что видно из окошка»    В.Бороздин (заучивание стихотворения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точнять и расшир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ставление о космос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мическом пространстве</w:t>
            </w:r>
          </w:p>
          <w:p>
            <w:pPr>
              <w:pStyle w:val="Normal"/>
              <w:shd w:fill="FFFFFF" w:val="clear"/>
              <w:spacing w:lineRule="exact" w:line="317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комить с новым стихотворением и заучить его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left="14" w:right="173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учивание стихотворения А.Середы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глашение в цирк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-развивать фонематический слух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7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-продолжать закреплять умения детей связно и последовательно описывать предметы. игрушки</w:t>
            </w:r>
          </w:p>
        </w:tc>
      </w:tr>
      <w:tr>
        <w:trPr>
          <w:trHeight w:val="223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Если хочешь быть здоров»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Как сберечь своё здоровье»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бщить знания детей о здоровом образе жизни и правильном питании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бщить знания детей о том, как сберечь своё здоровье</w:t>
            </w:r>
          </w:p>
        </w:tc>
      </w:tr>
      <w:tr>
        <w:trPr>
          <w:trHeight w:val="225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дывание загадок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0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стихотворений и рассказов о весне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формировать умения четко отвечать на вопрос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расширять лексические запасы по теме « Весна» </w:t>
            </w:r>
          </w:p>
        </w:tc>
      </w:tr>
      <w:tr>
        <w:trPr>
          <w:trHeight w:val="251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оенная техника»</w:t>
            </w:r>
          </w:p>
          <w:p>
            <w:pPr>
              <w:pStyle w:val="Normal"/>
              <w:shd w:fill="FFFFFF" w:val="clear"/>
              <w:spacing w:lineRule="exact" w:line="317"/>
              <w:ind w:right="10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дарили наши деды славный  праздник  День Победы»</w:t>
            </w:r>
          </w:p>
          <w:p>
            <w:pPr>
              <w:pStyle w:val="Normal"/>
              <w:shd w:fill="FFFFFF" w:val="clear"/>
              <w:spacing w:lineRule="exact" w:line="317"/>
              <w:ind w:right="10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0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_ День Победы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ширять представление детей о военной технике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итывать любовь и уважение к Родине, к ветеранам.</w:t>
            </w:r>
          </w:p>
        </w:tc>
      </w:tr>
      <w:tr>
        <w:trPr>
          <w:trHeight w:val="198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рассказов  по теме.</w:t>
            </w:r>
          </w:p>
          <w:p>
            <w:pPr>
              <w:pStyle w:val="Normal"/>
              <w:shd w:fill="FFFFFF" w:val="clear"/>
              <w:spacing w:lineRule="exact" w:line="317"/>
              <w:ind w:righ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писательный рассказ     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зеям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формировать умение кратко пересказывать рассказ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формировать умение подбирать однокоренные слова</w:t>
            </w:r>
          </w:p>
        </w:tc>
      </w:tr>
      <w:tr>
        <w:trPr>
          <w:trHeight w:val="216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Улица, на которой я живу»  (рассказ из личного опыта)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Достопримечательности города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умение составлять интересный, описательный рассказ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 дать представления детям о достопримечательностях района</w:t>
            </w:r>
          </w:p>
        </w:tc>
      </w:tr>
      <w:tr>
        <w:trPr>
          <w:trHeight w:val="314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317"/>
              <w:ind w:left="0" w:right="1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видах транспорта (с использованием иллюстраций)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рассказа Н.Носова  Автомобиль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формировать представление о безопасности движения и правильности поведения у проезжей части</w:t>
            </w:r>
          </w:p>
          <w:p>
            <w:pPr>
              <w:pStyle w:val="Normal"/>
              <w:shd w:fill="FFFFFF" w:val="clear"/>
              <w:spacing w:lineRule="exact" w:line="317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закреплять умения пересказу, по наводящим вопросам</w:t>
            </w:r>
          </w:p>
        </w:tc>
      </w:tr>
    </w:tbl>
    <w:p>
      <w:pPr>
        <w:pStyle w:val="Normal"/>
        <w:shd w:fill="FFFFFF" w:val="clear"/>
        <w:spacing w:lineRule="exact" w:line="274" w:before="245" w:after="200"/>
        <w:ind w:right="2246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45" w:after="200"/>
        <w:ind w:right="2246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45" w:after="200"/>
        <w:ind w:right="2246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45" w:after="200"/>
        <w:ind w:right="2246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45" w:after="200"/>
        <w:ind w:right="22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Содержание работы по освоению образовательной области «Художественно-эстетическое развитие» </w:t>
      </w:r>
      <w:r>
        <w:rPr>
          <w:rFonts w:cs="Times New Roman" w:ascii="Times New Roman" w:hAnsi="Times New Roman"/>
          <w:b/>
          <w:bCs/>
          <w:sz w:val="24"/>
          <w:szCs w:val="24"/>
        </w:rPr>
        <w:t>(раздел «Изобразительная деятельность», рисование, лепка, аппликация, конструирование).</w:t>
      </w:r>
    </w:p>
    <w:p>
      <w:pPr>
        <w:pStyle w:val="Normal"/>
        <w:shd w:fill="FFFFFF" w:val="clear"/>
        <w:spacing w:before="14" w:after="200"/>
        <w:ind w:left="69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67"/>
        <w:gridCol w:w="1016"/>
        <w:gridCol w:w="2670"/>
        <w:gridCol w:w="3260"/>
        <w:gridCol w:w="506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ся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пка «Детский сад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Наша групп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ть представление детям о методе лепки- пластилинографии; развить мелкую моторику рук, умение расширять свою работу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отражать в рисунке окружающие предметы, оценивать свои рисунки и рисунки товарищей; развивать эстетический вкус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7" w:firstLine="3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сование: «По грибы, по ягоды»</w:t>
            </w:r>
          </w:p>
          <w:p>
            <w:pPr>
              <w:pStyle w:val="Normal"/>
              <w:shd w:fill="FFFFFF" w:val="clear"/>
              <w:spacing w:lineRule="exact" w:line="317"/>
              <w:ind w:right="187" w:firstLine="3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87" w:firstLine="3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87" w:firstLine="3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87" w:firstLine="3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87" w:firstLine="3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87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«Грибы»</w:t>
            </w:r>
          </w:p>
          <w:p>
            <w:pPr>
              <w:pStyle w:val="Normal"/>
              <w:shd w:fill="FFFFFF" w:val="clear"/>
              <w:spacing w:lineRule="exact" w:line="317"/>
              <w:ind w:right="187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87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87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87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87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«Грибная поляна»</w:t>
            </w:r>
          </w:p>
          <w:p>
            <w:pPr>
              <w:pStyle w:val="Normal"/>
              <w:shd w:fill="FFFFFF" w:val="clear"/>
              <w:spacing w:lineRule="exact" w:line="317"/>
              <w:ind w:right="187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87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87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Корзина с гриба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мение создавать выразительные рисунки, самостоятельно смешивать краски, дорисовывать рисунок до конца</w:t>
            </w:r>
          </w:p>
          <w:p>
            <w:pPr>
              <w:pStyle w:val="Normal"/>
              <w:shd w:fill="FFFFFF" w:val="clear"/>
              <w:spacing w:lineRule="exact" w:line="317"/>
              <w:ind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конструировать грибы из мятой бумаги, выбирая нужный цвет для предполагаемого гриба</w:t>
            </w:r>
          </w:p>
          <w:p>
            <w:pPr>
              <w:pStyle w:val="Normal"/>
              <w:shd w:fill="FFFFFF" w:val="clear"/>
              <w:spacing w:lineRule="exact" w:line="317"/>
              <w:ind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выполнять на бумаге грибную поляну, самостоятельно получать красивые цветосочетания</w:t>
            </w:r>
          </w:p>
          <w:p>
            <w:pPr>
              <w:pStyle w:val="Normal"/>
              <w:shd w:fill="FFFFFF" w:val="clear"/>
              <w:spacing w:lineRule="exact" w:line="317"/>
              <w:ind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исовать съдобные грибы, подбирать нужные цвета,; Показать разные приемы рисования, развивать эстетический вкус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Яблоня с золотыми яблоками в волшебном саду»</w:t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труирование: «Яблоко»</w:t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«Вылепи любые фрукты »</w:t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Заготовка овощей и фруктов на зиму»</w:t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мение создавать сказочный образ; формировать умение рисовать развесистые деревья, передовая разветвленность кроны фруктовых деревьев, изобразить большое количество «золотых» яблок</w:t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конструировать яблоко методом оригами, развивать внимание , мелкую моторику, творческие способности</w:t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4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передавать в лепке форму разных фруктов; развить умение сопоставлять форму фруктов с геометрическими фигурами</w:t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4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рисовать овощи и фрукты; закрепить навык работы с красками, кисточками, развить изобразительное творчество</w:t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 Детский сад моей мечты»</w:t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«Детский сад»</w:t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пка: «Букет для воспитателей»</w:t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сование: «Что ты любишь больше всего рисовать?»</w:t>
            </w:r>
          </w:p>
          <w:p>
            <w:pPr>
              <w:pStyle w:val="Normal"/>
              <w:shd w:fill="FFFFFF" w:val="clear"/>
              <w:spacing w:before="0" w:after="20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ять представления о видах изобразительного искусства, развивать умение самостоятельно рисовать детский сад своей мечты.</w:t>
            </w:r>
          </w:p>
          <w:p>
            <w:pPr>
              <w:pStyle w:val="Normal"/>
              <w:shd w:fill="FFFFFF" w:val="clear"/>
              <w:spacing w:lineRule="exact" w:line="317"/>
              <w:ind w:right="58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мение ---конструировать из спичечных коробков, доделывать недостающие детали по замыслу</w:t>
            </w:r>
          </w:p>
          <w:p>
            <w:pPr>
              <w:pStyle w:val="Normal"/>
              <w:shd w:fill="FFFFFF" w:val="clear"/>
              <w:spacing w:lineRule="exact" w:line="317"/>
              <w:ind w:right="5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8" w:firstLine="3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развивать умение лепить цветок из целого куска пластилина используя знакомые способы лепки</w:t>
            </w:r>
          </w:p>
          <w:p>
            <w:pPr>
              <w:pStyle w:val="Normal"/>
              <w:shd w:fill="FFFFFF" w:val="clear"/>
              <w:spacing w:lineRule="exact" w:line="317"/>
              <w:ind w:right="58" w:firstLine="36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способность задумывать содержание своего рисунка, развивать изобразительное творчество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Русская барышня»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«Кукла»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«Русская матрешка»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сование: «Лошад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знакомить с народным промыслом , формировать умение рисовать русскую барышню</w:t>
            </w:r>
          </w:p>
          <w:p>
            <w:pPr>
              <w:pStyle w:val="Normal"/>
              <w:shd w:fill="FFFFFF" w:val="clear"/>
              <w:spacing w:lineRule="exact" w:line="317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и активизировать в речи детей глаголы, обозначающие действия «загибать», «клеить» и прилагательные «широкий», «узкий»; Побуждать аккуратно выполнять свою работу</w:t>
            </w:r>
          </w:p>
          <w:p>
            <w:pPr>
              <w:pStyle w:val="Normal"/>
              <w:shd w:fill="FFFFFF" w:val="clear"/>
              <w:spacing w:lineRule="exact" w:line="317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народной игрушке; воспитывать интерес к русской культуре, народному промыслу, закрепить умение работать с клеем, ножницами</w:t>
            </w:r>
          </w:p>
          <w:p>
            <w:pPr>
              <w:pStyle w:val="Normal"/>
              <w:shd w:fill="FFFFFF" w:val="clear"/>
              <w:spacing w:lineRule="exact" w:line="317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39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казать детям о дымковской игрушке; формировать умение рисовать лошадь, соблюдая правильные пропорции. Развивать умение раскрашивать лошадь акварелью, нанося различные узоры, развивать воображение, творчество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сование: «Коняшки гуляют»</w:t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нструирование: «Собачка»</w:t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пка: «Домашние животные»</w:t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Кор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формировать умение рассматривать дымковские игрушки, выделяя детали узора; упражнять в способе рисования фигуры слитной лошад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знакомить детей с таким методом работы с бумагой как оригами; формировать умение складывать из двух квадратов собачку; дорисовывать отдельные детали для своей рабо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знакомить с домашними животными; упражнять в лепки животного по собственному выбору из целого куска пластилина; воспитывать любовь к животны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рисовать домашнее животное – корову; упражнять в разнообразных приемах рисования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 Хлеб всему голова».</w:t>
            </w:r>
          </w:p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« Сельскохозяйственные машины».</w:t>
            </w:r>
          </w:p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« Чудесный колосок».</w:t>
            </w:r>
          </w:p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 Хлеб».</w:t>
            </w:r>
          </w:p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</w:rPr>
              <w:t>-обучить детей нетрадиционным способам рисования пшеничного колоса.</w:t>
            </w:r>
          </w:p>
          <w:p>
            <w:pPr>
              <w:pStyle w:val="Normal"/>
              <w:shd w:fill="FFFFFF" w:val="clear"/>
              <w:spacing w:lineRule="exact" w:line="317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собирать поделку по образцу, находить новые конструктивные решения.</w:t>
            </w:r>
          </w:p>
          <w:p>
            <w:pPr>
              <w:pStyle w:val="Normal"/>
              <w:shd w:fill="FFFFFF" w:val="clear"/>
              <w:spacing w:lineRule="exact" w:line="317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у детей выполнять аппликацию нетрадиционным способом</w:t>
            </w:r>
          </w:p>
          <w:p>
            <w:pPr>
              <w:pStyle w:val="Normal"/>
              <w:shd w:fill="FFFFFF" w:val="clear"/>
              <w:spacing w:lineRule="exact" w:line="317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навыки рисования с помощью ворса кисточки.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 Веселый светофор»</w:t>
            </w:r>
          </w:p>
          <w:p>
            <w:pPr>
              <w:pStyle w:val="Normal"/>
              <w:shd w:fill="FFFFFF" w:val="clear"/>
              <w:spacing w:lineRule="exact" w:line="317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« Автобус»</w:t>
            </w:r>
          </w:p>
          <w:p>
            <w:pPr>
              <w:pStyle w:val="Normal"/>
              <w:shd w:fill="FFFFFF" w:val="clear"/>
              <w:spacing w:lineRule="exact" w:line="317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«Светофорики»</w:t>
            </w:r>
          </w:p>
          <w:p>
            <w:pPr>
              <w:pStyle w:val="Normal"/>
              <w:shd w:fill="FFFFFF" w:val="clear"/>
              <w:spacing w:lineRule="exact" w:line="317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6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Светоф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у детей создавать композицию, продолжать знакомить с техникой рисования пальчиком.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умении сгибать бумагу пополам , вчетверо.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ь детей к изображению светофора из пластилина; применять прием отщипывания и раскатывания; развивать мелкую моторику, воспитывать желание к выполнению и соблюдению ПДД.</w:t>
            </w:r>
          </w:p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крепить название красного, желтого, зеленого цветов, закрепить рисовать предметы круглой формы.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15" w:firstLine="36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сование: « Государственная символика»</w:t>
            </w:r>
          </w:p>
          <w:p>
            <w:pPr>
              <w:pStyle w:val="Normal"/>
              <w:shd w:fill="FFFFFF" w:val="clear"/>
              <w:spacing w:lineRule="exact" w:line="317"/>
              <w:ind w:right="115" w:firstLine="3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15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« строим Кремль »</w:t>
            </w:r>
          </w:p>
          <w:p>
            <w:pPr>
              <w:pStyle w:val="Normal"/>
              <w:shd w:fill="FFFFFF" w:val="clear"/>
              <w:spacing w:lineRule="exact" w:line="317"/>
              <w:ind w:right="11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1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1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ппликация: « Флаг России»</w:t>
            </w:r>
          </w:p>
          <w:p>
            <w:pPr>
              <w:pStyle w:val="Normal"/>
              <w:shd w:fill="FFFFFF" w:val="clear"/>
              <w:spacing w:lineRule="exact" w:line="317"/>
              <w:ind w:right="11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1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1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1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 Государственные символы России-фла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творческие способности ребенка через изобразительную деятельность.</w:t>
            </w:r>
          </w:p>
          <w:p>
            <w:pPr>
              <w:pStyle w:val="Normal"/>
              <w:shd w:fill="FFFFFF" w:val="clear"/>
              <w:spacing w:lineRule="exact" w:line="317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строить по предложенному элементарному чертежу-схеме или воплощать свой собственный замысел.</w:t>
            </w:r>
          </w:p>
          <w:p>
            <w:pPr>
              <w:pStyle w:val="Normal"/>
              <w:shd w:fill="FFFFFF" w:val="clear"/>
              <w:spacing w:lineRule="exact" w:line="317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навыки аккуратного наклеивания различных форм, умение располагать цвета в определенной последовательности, сделать Российский флаг в технике аппликации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репить знания о государственной символики России; создать условия для закрепления умения рисовать акварелью.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 Доктор Айболит»</w:t>
            </w:r>
          </w:p>
          <w:p>
            <w:pPr>
              <w:pStyle w:val="Normal"/>
              <w:shd w:fill="FFFFFF" w:val="clear"/>
              <w:spacing w:lineRule="exact" w:line="317"/>
              <w:ind w:righ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«Витамины»</w:t>
            </w:r>
          </w:p>
          <w:p>
            <w:pPr>
              <w:pStyle w:val="Normal"/>
              <w:shd w:fill="FFFFFF" w:val="clear"/>
              <w:spacing w:lineRule="exact" w:line="317"/>
              <w:ind w:righ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8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пка: « Если хочешь быть здоровым - спортом занимайся!»</w:t>
            </w:r>
          </w:p>
          <w:p>
            <w:pPr>
              <w:pStyle w:val="Normal"/>
              <w:shd w:fill="FFFFFF" w:val="clear"/>
              <w:spacing w:lineRule="exact" w:line="317"/>
              <w:ind w:right="58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Что полезно, а что 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рисовать доктора Айболита, используя восковые мелки</w:t>
            </w:r>
          </w:p>
          <w:p>
            <w:pPr>
              <w:pStyle w:val="Normal"/>
              <w:shd w:fill="FFFFFF" w:val="clear"/>
              <w:spacing w:lineRule="exact" w:line="317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складывать из бумаги витаминки методом оригами</w:t>
            </w:r>
          </w:p>
          <w:p>
            <w:pPr>
              <w:pStyle w:val="Normal"/>
              <w:shd w:fill="FFFFFF" w:val="clear"/>
              <w:spacing w:lineRule="exact" w:line="317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лепить спортивный инвентарь ( гантели, гири, и т.д) используя знакомые способы лепки</w:t>
            </w:r>
          </w:p>
          <w:p>
            <w:pPr>
              <w:pStyle w:val="Normal"/>
              <w:shd w:fill="FFFFFF" w:val="clear"/>
              <w:spacing w:lineRule="exact" w:line="317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рисовать полезные и вредные для здоровья продукты по выбору детей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</w:t>
            </w:r>
          </w:p>
          <w:p>
            <w:pPr>
              <w:pStyle w:val="Normal"/>
              <w:shd w:fill="FFFFFF" w:val="clear"/>
              <w:spacing w:lineRule="exact" w:line="317"/>
              <w:ind w:righ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разных национальностей»</w:t>
            </w:r>
          </w:p>
          <w:p>
            <w:pPr>
              <w:pStyle w:val="Normal"/>
              <w:shd w:fill="FFFFFF" w:val="clear"/>
              <w:spacing w:lineRule="exact" w:line="317"/>
              <w:ind w:righ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hd w:fill="FFFFFF" w:val="clear"/>
              <w:spacing w:lineRule="exact" w:line="317"/>
              <w:ind w:righ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ый дом»</w:t>
            </w:r>
          </w:p>
          <w:p>
            <w:pPr>
              <w:pStyle w:val="Normal"/>
              <w:shd w:fill="FFFFFF" w:val="clear"/>
              <w:spacing w:lineRule="exact" w:line="317"/>
              <w:ind w:righ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</w:t>
            </w:r>
          </w:p>
          <w:p>
            <w:pPr>
              <w:pStyle w:val="Normal"/>
              <w:shd w:fill="FFFFFF" w:val="clear"/>
              <w:spacing w:lineRule="exact" w:line="317"/>
              <w:ind w:righ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дарок другу»</w:t>
            </w:r>
          </w:p>
          <w:p>
            <w:pPr>
              <w:pStyle w:val="Normal"/>
              <w:shd w:fill="FFFFFF" w:val="clear"/>
              <w:spacing w:lineRule="exact" w:line="317"/>
              <w:ind w:righ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</w:t>
            </w:r>
          </w:p>
          <w:p>
            <w:pPr>
              <w:pStyle w:val="Normal"/>
              <w:shd w:fill="FFFFFF" w:val="clear"/>
              <w:spacing w:lineRule="exact" w:line="317"/>
              <w:ind w:righ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Что такое дружба»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умение рисовать фигуры человека и национальные костюмы.</w:t>
            </w:r>
          </w:p>
          <w:p>
            <w:pPr>
              <w:pStyle w:val="Normal"/>
              <w:shd w:fill="FFFFFF" w:val="clear"/>
              <w:spacing w:lineRule="exact" w:line="317"/>
              <w:ind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умение конструировать из бумаги</w:t>
            </w:r>
          </w:p>
          <w:p>
            <w:pPr>
              <w:pStyle w:val="Normal"/>
              <w:shd w:fill="FFFFFF" w:val="clear"/>
              <w:spacing w:lineRule="exact" w:line="317"/>
              <w:ind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творческие способности.</w:t>
            </w:r>
          </w:p>
          <w:p>
            <w:pPr>
              <w:pStyle w:val="Normal"/>
              <w:shd w:fill="FFFFFF" w:val="clear"/>
              <w:spacing w:lineRule="exact" w:line="317"/>
              <w:ind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воображение, умение располагать рисунок на листе бумаги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Знакомство с хохломской росписью»</w:t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4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: «Цветик- семицветик»</w:t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«Русская матрешка».</w:t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Хохломские лож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ять представления детей о видах декоративно – прикладного искусства</w:t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4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конструировать цветок «Цветик - семицветик»</w:t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умение самостоятельно выбирать содержание своей работы, используя знакомые способы лепки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изображать закругленную ветку с ягодами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сование: «Портрет моей мамы»</w:t>
            </w:r>
          </w:p>
          <w:p>
            <w:pPr>
              <w:pStyle w:val="Normal"/>
              <w:shd w:fill="FFFFFF" w:val="clear"/>
              <w:spacing w:lineRule="exact" w:line="317"/>
              <w:ind w:right="21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1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«Букет для мамы»</w:t>
            </w:r>
          </w:p>
          <w:p>
            <w:pPr>
              <w:pStyle w:val="Normal"/>
              <w:shd w:fill="FFFFFF" w:val="clear"/>
              <w:spacing w:lineRule="exact" w:line="317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1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ппликация:</w:t>
            </w:r>
          </w:p>
          <w:p>
            <w:pPr>
              <w:pStyle w:val="Normal"/>
              <w:shd w:fill="FFFFFF" w:val="clear"/>
              <w:spacing w:lineRule="exact" w:line="317"/>
              <w:ind w:right="21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 Угощение для мамы»</w:t>
            </w:r>
          </w:p>
          <w:p>
            <w:pPr>
              <w:pStyle w:val="Normal"/>
              <w:shd w:fill="FFFFFF" w:val="clear"/>
              <w:spacing w:lineRule="exact" w:line="317"/>
              <w:ind w:right="21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Открытка для мамы»</w:t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накомить с жанром живописи и портретом.. Формировать умение рисовать женское лицо соблюдая пропорции.</w:t>
            </w:r>
          </w:p>
          <w:p>
            <w:pPr>
              <w:pStyle w:val="Normal"/>
              <w:spacing w:before="14" w:after="200"/>
              <w:rPr/>
            </w:pPr>
            <w:r>
              <w:rPr>
                <w:rFonts w:cs="Times New Roman" w:ascii="Times New Roman" w:hAnsi="Times New Roman"/>
              </w:rPr>
              <w:t>-формировать умение конструировать букет для мамы , развивая чувство композиции.</w:t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4" w:after="200"/>
              <w:rPr/>
            </w:pPr>
            <w:r>
              <w:rPr>
                <w:rFonts w:cs="Times New Roman" w:ascii="Times New Roman" w:hAnsi="Times New Roman"/>
              </w:rPr>
              <w:t>-формировать умение самостоятельно вырезать угощения для мамы, конфеты и кусочек торта.</w:t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умение рисовать букет цветов, смешивать краски на палитре.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8" w:right="1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Машины нашего города»</w:t>
            </w:r>
          </w:p>
          <w:p>
            <w:pPr>
              <w:pStyle w:val="Normal"/>
              <w:shd w:fill="FFFFFF" w:val="clear"/>
              <w:spacing w:lineRule="exact" w:line="317"/>
              <w:ind w:left="58" w:right="15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58" w:right="15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58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«Дорожные знаки»</w:t>
            </w:r>
          </w:p>
          <w:p>
            <w:pPr>
              <w:pStyle w:val="Normal"/>
              <w:shd w:fill="FFFFFF" w:val="clear"/>
              <w:spacing w:lineRule="exact" w:line="317"/>
              <w:ind w:left="58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58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58" w:right="15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ппликация: « Машины едут по улице»</w:t>
            </w:r>
          </w:p>
          <w:p>
            <w:pPr>
              <w:pStyle w:val="Normal"/>
              <w:shd w:fill="FFFFFF" w:val="clear"/>
              <w:spacing w:lineRule="exact" w:line="317"/>
              <w:ind w:left="58" w:right="15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58" w:right="15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58" w:right="15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left="58" w:right="15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 Машины се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3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формировать умение изображать различные автомобили</w:t>
            </w:r>
          </w:p>
          <w:p>
            <w:pPr>
              <w:pStyle w:val="Normal"/>
              <w:shd w:fill="FFFFFF" w:val="clear"/>
              <w:spacing w:lineRule="exact" w:line="317"/>
              <w:ind w:right="23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конструировать дорожные знаки ,подбирать нужные материалы и бумагу</w:t>
            </w:r>
          </w:p>
          <w:p>
            <w:pPr>
              <w:pStyle w:val="Normal"/>
              <w:shd w:fill="FFFFFF" w:val="clear"/>
              <w:spacing w:lineRule="exact" w:line="317"/>
              <w:ind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умение вырезать ножницами транспортные средства для коллективной работы, дорисовывать отдельные детали</w:t>
            </w:r>
          </w:p>
          <w:p>
            <w:pPr>
              <w:pStyle w:val="Normal"/>
              <w:shd w:fill="FFFFFF" w:val="clear"/>
              <w:spacing w:lineRule="exact" w:line="317"/>
              <w:ind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изображать разные сельскохозяйственные машины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320" w:leader="none"/>
              </w:tabs>
              <w:spacing w:lineRule="exact" w:line="317"/>
              <w:ind w:righ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Дедушка Мороз»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20" w:leader="none"/>
              </w:tabs>
              <w:spacing w:lineRule="exact" w:line="317"/>
              <w:ind w:righ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20" w:leader="none"/>
              </w:tabs>
              <w:spacing w:lineRule="exact" w:line="317"/>
              <w:ind w:righ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«Фигура Деда мороз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20" w:leader="none"/>
              </w:tabs>
              <w:spacing w:lineRule="exact" w:line="317"/>
              <w:ind w:righ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20" w:leader="none"/>
              </w:tabs>
              <w:spacing w:lineRule="exact" w:line="317"/>
              <w:ind w:righ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«Новогодняя открыт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20" w:leader="none"/>
              </w:tabs>
              <w:spacing w:lineRule="exact" w:line="317"/>
              <w:ind w:righ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20" w:leader="none"/>
              </w:tabs>
              <w:spacing w:lineRule="exact" w:line="317" w:before="0" w:after="200"/>
              <w:ind w:right="6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Зимние узо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8" w:right="1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рисовать фигуру Деда мороза, подбирать  нужные цвета.</w:t>
            </w:r>
          </w:p>
          <w:p>
            <w:pPr>
              <w:pStyle w:val="Normal"/>
              <w:shd w:fill="FFFFFF" w:val="clear"/>
              <w:spacing w:lineRule="exact" w:line="317"/>
              <w:ind w:left="58" w:right="1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конструировать фигурку Деда мороза из картона, дополняя ее мелкими деталями.</w:t>
            </w:r>
          </w:p>
          <w:p>
            <w:pPr>
              <w:pStyle w:val="Normal"/>
              <w:shd w:fill="FFFFFF" w:val="clear"/>
              <w:spacing w:lineRule="exact" w:line="317"/>
              <w:ind w:left="58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вырезать елочку из сложенного пополам прямоугольника.</w:t>
            </w:r>
          </w:p>
          <w:p>
            <w:pPr>
              <w:pStyle w:val="Normal"/>
              <w:shd w:fill="FFFFFF" w:val="clear"/>
              <w:spacing w:lineRule="exact" w:line="317"/>
              <w:ind w:left="58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58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рисовать зимние узоры.</w:t>
            </w:r>
          </w:p>
          <w:p>
            <w:pPr>
              <w:pStyle w:val="Normal"/>
              <w:shd w:fill="FFFFFF" w:val="clear"/>
              <w:spacing w:lineRule="exact" w:line="317"/>
              <w:ind w:left="58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left="58" w:right="15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ind w:right="23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9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сование: » Любимая игрушка»</w:t>
            </w:r>
          </w:p>
          <w:p>
            <w:pPr>
              <w:pStyle w:val="Normal"/>
              <w:shd w:fill="FFFFFF" w:val="clear"/>
              <w:spacing w:lineRule="exact" w:line="317"/>
              <w:ind w:right="9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9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труирование: »Игрушка из бумаги»</w:t>
            </w:r>
          </w:p>
          <w:p>
            <w:pPr>
              <w:pStyle w:val="Normal"/>
              <w:shd w:fill="FFFFFF" w:val="clear"/>
              <w:spacing w:lineRule="exact" w:line="317"/>
              <w:ind w:right="9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9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пка: »Слепи свою любимую игрушку»</w:t>
            </w:r>
          </w:p>
          <w:p>
            <w:pPr>
              <w:pStyle w:val="Normal"/>
              <w:shd w:fill="FFFFFF" w:val="clear"/>
              <w:spacing w:lineRule="exact" w:line="317"/>
              <w:ind w:right="9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9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сование: « Игрушки моей мечты»</w:t>
            </w:r>
          </w:p>
          <w:p>
            <w:pPr>
              <w:pStyle w:val="Normal"/>
              <w:shd w:fill="FFFFFF" w:val="clear"/>
              <w:spacing w:lineRule="exact" w:line="317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96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умение создавать в рисунке образ любимой игрушки.</w:t>
            </w:r>
          </w:p>
          <w:p>
            <w:pPr>
              <w:pStyle w:val="Normal"/>
              <w:shd w:fill="FFFFFF" w:val="clear"/>
              <w:spacing w:lineRule="exact" w:line="317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тьми конструирование по типу оригами. Побуждать детей делать игрушки из бумаги.</w:t>
            </w:r>
          </w:p>
          <w:p>
            <w:pPr>
              <w:pStyle w:val="Normal"/>
              <w:shd w:fill="FFFFFF" w:val="clear"/>
              <w:spacing w:lineRule="exact" w:line="317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умение у детей создавать в лепке образ любимой игрушки. Закреплять разнообразные приемы лепки ладошками и пальцами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редставления о разных игрушках. Развивать воображения, внимание, аккуратность. Совершенствовать технику рисования гуашью.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320" w:leader="none"/>
              </w:tabs>
              <w:spacing w:lineRule="exact" w:line="317"/>
              <w:ind w:righ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Дедушка Мороз»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20" w:leader="none"/>
              </w:tabs>
              <w:spacing w:lineRule="exact" w:line="317"/>
              <w:ind w:righ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«Фигура Деда мороз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20" w:leader="none"/>
              </w:tabs>
              <w:spacing w:lineRule="exact" w:line="317"/>
              <w:ind w:righ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20" w:leader="none"/>
              </w:tabs>
              <w:spacing w:lineRule="exact" w:line="317"/>
              <w:ind w:righ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20" w:leader="none"/>
              </w:tabs>
              <w:spacing w:lineRule="exact" w:line="317"/>
              <w:ind w:righ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«Новогодняя открыт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20" w:leader="none"/>
              </w:tabs>
              <w:spacing w:lineRule="exact" w:line="317"/>
              <w:ind w:righ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20" w:leader="none"/>
              </w:tabs>
              <w:spacing w:lineRule="exact" w:line="317" w:before="0" w:after="200"/>
              <w:ind w:right="6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Зимние узо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8" w:right="1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рисовать фигуру Деда мороза, подбирать  нужные цвета.</w:t>
            </w:r>
          </w:p>
          <w:p>
            <w:pPr>
              <w:pStyle w:val="Normal"/>
              <w:shd w:fill="FFFFFF" w:val="clear"/>
              <w:spacing w:lineRule="exact" w:line="317"/>
              <w:ind w:left="58" w:right="1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конструировать фигурку Деда мороза из картона, дополняя ее мелкими деталями.</w:t>
            </w:r>
          </w:p>
          <w:p>
            <w:pPr>
              <w:pStyle w:val="Normal"/>
              <w:shd w:fill="FFFFFF" w:val="clear"/>
              <w:spacing w:lineRule="exact" w:line="317"/>
              <w:ind w:left="58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вырезать елочку из сложенного пополам прямоугольника.</w:t>
            </w:r>
          </w:p>
          <w:p>
            <w:pPr>
              <w:pStyle w:val="Normal"/>
              <w:shd w:fill="FFFFFF" w:val="clear"/>
              <w:spacing w:lineRule="exact" w:line="317"/>
              <w:ind w:left="58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58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рисовать зимние узоры.</w:t>
            </w:r>
          </w:p>
          <w:p>
            <w:pPr>
              <w:pStyle w:val="Normal"/>
              <w:shd w:fill="FFFFFF" w:val="clear"/>
              <w:spacing w:lineRule="exact" w:line="317"/>
              <w:ind w:left="58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left="58" w:right="15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</w:t>
            </w:r>
          </w:p>
          <w:p>
            <w:pPr>
              <w:pStyle w:val="Normal"/>
              <w:shd w:fill="FFFFFF" w:val="clear"/>
              <w:spacing w:lineRule="exact" w:line="317"/>
              <w:ind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неговик»</w:t>
            </w:r>
          </w:p>
          <w:p>
            <w:pPr>
              <w:pStyle w:val="Normal"/>
              <w:shd w:fill="FFFFFF" w:val="clear"/>
              <w:spacing w:lineRule="exact" w:line="317"/>
              <w:ind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</w:t>
            </w:r>
          </w:p>
          <w:p>
            <w:pPr>
              <w:pStyle w:val="Normal"/>
              <w:shd w:fill="FFFFFF" w:val="clear"/>
              <w:spacing w:lineRule="exact" w:line="317"/>
              <w:ind w:right="3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едяной дом»</w:t>
            </w:r>
          </w:p>
          <w:p>
            <w:pPr>
              <w:pStyle w:val="Normal"/>
              <w:shd w:fill="FFFFFF" w:val="clear"/>
              <w:spacing w:lineRule="exact" w:line="317"/>
              <w:ind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</w:t>
            </w:r>
          </w:p>
          <w:p>
            <w:pPr>
              <w:pStyle w:val="Normal"/>
              <w:shd w:fill="FFFFFF" w:val="clear"/>
              <w:spacing w:lineRule="exact" w:line="317"/>
              <w:ind w:right="3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дяной шар»</w:t>
            </w:r>
          </w:p>
          <w:p>
            <w:pPr>
              <w:pStyle w:val="Normal"/>
              <w:shd w:fill="FFFFFF" w:val="clear"/>
              <w:spacing w:lineRule="exact" w:line="317"/>
              <w:ind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</w:t>
            </w:r>
          </w:p>
          <w:p>
            <w:pPr>
              <w:pStyle w:val="Normal"/>
              <w:shd w:fill="FFFFFF" w:val="clear"/>
              <w:spacing w:lineRule="exact" w:line="317"/>
              <w:ind w:right="3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тание с горки» </w:t>
            </w:r>
          </w:p>
          <w:p>
            <w:pPr>
              <w:pStyle w:val="Normal"/>
              <w:shd w:fill="FFFFFF" w:val="clear"/>
              <w:spacing w:lineRule="exact" w:line="317"/>
              <w:ind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умения самостоятельно изображать снеговика.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умения создавать ледяной дом, развивать творческое применение разных видов построек.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умение вырезать фигуры разной формы, развитие мелкой моторики.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умение изображать человека в движении.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исование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«Песочные часы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нструирование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« Самолет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Лепка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«Парашю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формировать умение передавать образ песочных часов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формировать умение конструировать из бумаги самолет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закреплять умения делать парашют приемом  размазывания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исование:  «Разорванное кольцо»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амятник «Машина»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««Дорогой жизни» Ладога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Звезда города – Геро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о памятнике «Мемориальный комплекс «Разорванное кольцо»</w:t>
            </w:r>
          </w:p>
          <w:p>
            <w:pPr>
              <w:pStyle w:val="Normal"/>
              <w:shd w:fill="FFFFFF" w:val="clear"/>
              <w:spacing w:lineRule="exact" w:line="274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конструировать из бросового материала машину</w:t>
            </w:r>
          </w:p>
          <w:p>
            <w:pPr>
              <w:pStyle w:val="Normal"/>
              <w:shd w:fill="FFFFFF" w:val="clear"/>
              <w:spacing w:lineRule="exact" w:line="274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ение представлений детей о героическом подвиге людей Блокадного Ленинграда</w:t>
            </w:r>
          </w:p>
          <w:p>
            <w:pPr>
              <w:pStyle w:val="Normal"/>
              <w:shd w:fill="FFFFFF" w:val="clear"/>
              <w:spacing w:lineRule="exact" w:line="274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патриотизма и любви к своему городу;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Моя любимая книга»</w:t>
            </w:r>
          </w:p>
          <w:p>
            <w:pPr>
              <w:pStyle w:val="Normal"/>
              <w:shd w:fill="FFFFFF" w:val="clear"/>
              <w:spacing w:lineRule="exact" w:line="317"/>
              <w:ind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: 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адка для книги»</w:t>
            </w:r>
          </w:p>
          <w:p>
            <w:pPr>
              <w:pStyle w:val="Normal"/>
              <w:shd w:fill="FFFFFF" w:val="clear"/>
              <w:spacing w:lineRule="exact" w:line="317"/>
              <w:ind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«Герои из сказок»</w:t>
            </w:r>
          </w:p>
          <w:p>
            <w:pPr>
              <w:pStyle w:val="Normal"/>
              <w:shd w:fill="FFFFFF" w:val="clear"/>
              <w:spacing w:lineRule="exact" w:line="317"/>
              <w:ind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3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 из любимой сказ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исовать книгу; воспитывать любовь и уважение к книгам</w:t>
            </w:r>
          </w:p>
          <w:p>
            <w:pPr>
              <w:pStyle w:val="Normal"/>
              <w:shd w:fill="FFFFFF" w:val="clear"/>
              <w:spacing w:lineRule="exact" w:line="317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конструировать из бумаги , выполнять рисунок (узор).</w:t>
            </w:r>
          </w:p>
          <w:p>
            <w:pPr>
              <w:pStyle w:val="Normal"/>
              <w:shd w:fill="FFFFFF" w:val="clear"/>
              <w:spacing w:lineRule="exact" w:line="317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лепить героя из любимой сказки</w:t>
            </w:r>
          </w:p>
          <w:p>
            <w:pPr>
              <w:pStyle w:val="Normal"/>
              <w:shd w:fill="FFFFFF" w:val="clear"/>
              <w:spacing w:lineRule="exact" w:line="317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исовать сюжет из любимой сказки.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Заяц зимой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: «Кормушка для животных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«Медведь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Мое любимое животн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формировать умение передавать образ зайца, создавать образ зимы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конструировать кормушку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полнять разные формы лепк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детское изобразительное творчество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 «Масленица»</w:t>
            </w:r>
          </w:p>
          <w:p>
            <w:pPr>
              <w:pStyle w:val="Normal"/>
              <w:shd w:fill="FFFFFF" w:val="clear"/>
              <w:spacing w:lineRule="exact" w:line="322"/>
              <w:ind w:right="1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4" w:leader="none"/>
              </w:tabs>
              <w:spacing w:lineRule="exact" w:line="322"/>
              <w:ind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</w:t>
            </w:r>
          </w:p>
          <w:p>
            <w:pPr>
              <w:pStyle w:val="Normal"/>
              <w:shd w:fill="FFFFFF" w:val="clear"/>
              <w:spacing w:lineRule="exact" w:line="322"/>
              <w:ind w:right="1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чело масленицы»</w:t>
            </w:r>
          </w:p>
          <w:p>
            <w:pPr>
              <w:pStyle w:val="Normal"/>
              <w:shd w:fill="FFFFFF" w:val="clear"/>
              <w:spacing w:lineRule="exact" w:line="322"/>
              <w:ind w:right="1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аток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 w:before="0" w:after="200"/>
              <w:ind w:left="350" w:right="9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</w:t>
            </w:r>
            <w:r>
              <w:rPr>
                <w:sz w:val="20"/>
                <w:szCs w:val="20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блинч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творческую самостоятельность, фантазию закрепить представление о народных забавах </w:t>
            </w:r>
          </w:p>
          <w:p>
            <w:pPr>
              <w:pStyle w:val="Normal"/>
              <w:shd w:fill="FFFFFF" w:val="clear"/>
              <w:spacing w:lineRule="exact" w:line="317"/>
              <w:ind w:right="4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конструировать из бросового материала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выполнять орнамент из бумаги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знания о традициях праздника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50" w:right="9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Военные»</w:t>
            </w:r>
          </w:p>
          <w:p>
            <w:pPr>
              <w:pStyle w:val="Normal"/>
              <w:shd w:fill="FFFFFF" w:val="clear"/>
              <w:spacing w:lineRule="exact" w:line="322"/>
              <w:ind w:left="350" w:right="9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350" w:right="9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1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труирование:</w:t>
            </w:r>
          </w:p>
          <w:p>
            <w:pPr>
              <w:pStyle w:val="Normal"/>
              <w:shd w:fill="FFFFFF" w:val="clear"/>
              <w:spacing w:lineRule="exact" w:line="322"/>
              <w:ind w:left="350" w:right="9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дарок  для папы»</w:t>
            </w:r>
          </w:p>
          <w:p>
            <w:pPr>
              <w:pStyle w:val="Normal"/>
              <w:shd w:fill="FFFFFF" w:val="clear"/>
              <w:spacing w:lineRule="exact" w:line="322"/>
              <w:ind w:left="350" w:right="9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350" w:right="9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«Военная техник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й ге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творческую самостоятельность, фантазию закрепить представление о народных забавах </w:t>
            </w:r>
          </w:p>
          <w:p>
            <w:pPr>
              <w:pStyle w:val="Normal"/>
              <w:shd w:fill="FFFFFF" w:val="clear"/>
              <w:spacing w:lineRule="exact" w:line="317"/>
              <w:ind w:right="4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конструировать из бросового материала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лепить ,используя различные приемы техники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знания о традициях праздника формировать умение создавать в рисунке образ героя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 Профессии»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«Кому, что нужно для работы?»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пка: 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юди разных профессий»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: «Кто работает в детском саду?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рисовать по замыслу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представление детей о предметах каждой профессии.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лепить человека, используя различные приемы техник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ить и уточнить представления детей о труде сотрудников детского сада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11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Портрет ма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exact" w:line="317"/>
              <w:ind w:right="211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11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Подарок маме»</w:t>
            </w:r>
          </w:p>
          <w:p>
            <w:pPr>
              <w:pStyle w:val="Normal"/>
              <w:shd w:fill="FFFFFF" w:val="clear"/>
              <w:spacing w:lineRule="exact" w:line="317"/>
              <w:ind w:right="211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11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11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ткрытка для мамы»</w:t>
            </w:r>
          </w:p>
          <w:p>
            <w:pPr>
              <w:pStyle w:val="Normal"/>
              <w:shd w:fill="FFFFFF" w:val="clear"/>
              <w:spacing w:lineRule="exact" w:line="317"/>
              <w:ind w:right="211" w:firstLine="3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11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Красивые цве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умение рисовать  портрет своей мамы, соблюдая пропорции </w:t>
            </w:r>
          </w:p>
          <w:p>
            <w:pPr>
              <w:pStyle w:val="Normal"/>
              <w:shd w:fill="FFFFFF" w:val="clear"/>
              <w:spacing w:lineRule="exact" w:line="317"/>
              <w:ind w:right="2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знакомые способы конструирования цветов из бумаги.</w:t>
            </w:r>
          </w:p>
          <w:p>
            <w:pPr>
              <w:pStyle w:val="Normal"/>
              <w:shd w:fill="FFFFFF" w:val="clear"/>
              <w:spacing w:lineRule="exact" w:line="317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самостоятельно придумывать и оформлять открытку для мамы</w:t>
            </w:r>
          </w:p>
          <w:p>
            <w:pPr>
              <w:pStyle w:val="Normal"/>
              <w:shd w:fill="FFFFFF" w:val="clear"/>
              <w:spacing w:lineRule="exact" w:line="317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навыки рисования акварелью, чувство цвета и композиции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Чашка с блюдцем»</w:t>
            </w:r>
          </w:p>
          <w:p>
            <w:pPr>
              <w:pStyle w:val="Normal"/>
              <w:shd w:fill="FFFFFF" w:val="clear"/>
              <w:spacing w:lineRule="exact" w:line="317"/>
              <w:ind w:righ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Кастрюля»</w:t>
            </w:r>
          </w:p>
          <w:p>
            <w:pPr>
              <w:pStyle w:val="Normal"/>
              <w:shd w:fill="FFFFFF" w:val="clear"/>
              <w:spacing w:lineRule="exact" w:line="317"/>
              <w:ind w:righ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Большие и маленькие тарелочки»</w:t>
            </w:r>
          </w:p>
          <w:p>
            <w:pPr>
              <w:pStyle w:val="Normal"/>
              <w:shd w:fill="FFFFFF" w:val="clear"/>
              <w:spacing w:lineRule="exact" w:line="317"/>
              <w:ind w:righ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Роспись кувшинч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акварелью рисовать чашку с блюдцем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формировать умение конструировать кастрюлю из бумаги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формировать умение лепить большие и маленькие тарелочки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формировать умение расписывать кувшинчик, используя для этого цветовую гамму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Мебель для дома»</w:t>
            </w:r>
          </w:p>
          <w:p>
            <w:pPr>
              <w:pStyle w:val="Normal"/>
              <w:shd w:fill="FFFFFF" w:val="clear"/>
              <w:spacing w:lineRule="exact" w:line="317"/>
              <w:ind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Диванчик»</w:t>
            </w:r>
          </w:p>
          <w:p>
            <w:pPr>
              <w:pStyle w:val="Normal"/>
              <w:shd w:fill="FFFFFF" w:val="clear"/>
              <w:spacing w:lineRule="exact" w:line="317"/>
              <w:ind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Кукольная мебе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формировать умение передавать в рисунке основные детали мебели, соблюдать составные части</w:t>
            </w:r>
          </w:p>
          <w:p>
            <w:pPr>
              <w:pStyle w:val="Normal"/>
              <w:shd w:fill="FFFFFF" w:val="clear"/>
              <w:spacing w:lineRule="exact" w:line="317"/>
              <w:ind w:right="58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8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формировать умение конструировать диванчик из спичечных коробков</w:t>
            </w:r>
          </w:p>
          <w:p>
            <w:pPr>
              <w:pStyle w:val="Normal"/>
              <w:shd w:fill="FFFFFF" w:val="clear"/>
              <w:spacing w:lineRule="exact" w:line="317"/>
              <w:ind w:right="58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58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формировать умение выкладывать аппликацию из деталей и правильно приклеивать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</w:t>
            </w:r>
          </w:p>
          <w:p>
            <w:pPr>
              <w:pStyle w:val="Normal"/>
              <w:shd w:fill="FFFFFF" w:val="clear"/>
              <w:spacing w:lineRule="exact" w:line="317"/>
              <w:ind w:righ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й родной город»</w:t>
            </w:r>
          </w:p>
          <w:p>
            <w:pPr>
              <w:pStyle w:val="Normal"/>
              <w:shd w:fill="FFFFFF" w:val="clear"/>
              <w:spacing w:lineRule="exact" w:line="317"/>
              <w:ind w:righ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</w:t>
            </w:r>
          </w:p>
          <w:p>
            <w:pPr>
              <w:pStyle w:val="Normal"/>
              <w:shd w:fill="FFFFFF" w:val="clear"/>
              <w:spacing w:lineRule="exact" w:line="317"/>
              <w:ind w:righ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я Родина»</w:t>
            </w:r>
          </w:p>
          <w:p>
            <w:pPr>
              <w:pStyle w:val="Normal"/>
              <w:shd w:fill="FFFFFF" w:val="clear"/>
              <w:spacing w:lineRule="exact" w:line="317"/>
              <w:ind w:righ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</w:t>
            </w:r>
          </w:p>
          <w:p>
            <w:pPr>
              <w:pStyle w:val="Normal"/>
              <w:shd w:fill="FFFFFF" w:val="clear"/>
              <w:spacing w:lineRule="exact" w:line="317"/>
              <w:ind w:righ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емной шар»</w:t>
            </w:r>
          </w:p>
          <w:p>
            <w:pPr>
              <w:pStyle w:val="Normal"/>
              <w:shd w:fill="FFFFFF" w:val="clear"/>
              <w:spacing w:lineRule="exact" w:line="317"/>
              <w:ind w:righ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</w:t>
            </w:r>
          </w:p>
          <w:p>
            <w:pPr>
              <w:pStyle w:val="Normal"/>
              <w:shd w:fill="FFFFFF" w:val="clear"/>
              <w:spacing w:lineRule="exact" w:line="317"/>
              <w:ind w:righ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еса»</w:t>
            </w:r>
          </w:p>
          <w:p>
            <w:pPr>
              <w:pStyle w:val="Normal"/>
              <w:shd w:fill="FFFFFF" w:val="clear"/>
              <w:spacing w:lineRule="exact" w:line="317"/>
              <w:ind w:righ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умения у детей создавать композицию в технике цветной граттаж.</w:t>
            </w:r>
          </w:p>
          <w:p>
            <w:pPr>
              <w:pStyle w:val="Normal"/>
              <w:shd w:fill="FFFFFF" w:val="clear"/>
              <w:spacing w:lineRule="exact" w:line="317"/>
              <w:ind w:righ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pacing w:lineRule="exact" w:line="317"/>
              <w:ind w:righ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ормировать умения использовать свои знания ,умения в продуктивной деятельности. </w:t>
            </w:r>
          </w:p>
          <w:p>
            <w:pPr>
              <w:pStyle w:val="Normal"/>
              <w:shd w:fill="FFFFFF" w:val="clear"/>
              <w:spacing w:lineRule="exact" w:line="317"/>
              <w:ind w:righ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реплять умения прием размазывания.</w:t>
            </w:r>
          </w:p>
          <w:p>
            <w:pPr>
              <w:pStyle w:val="Normal"/>
              <w:shd w:fill="FFFFFF" w:val="clear"/>
              <w:spacing w:lineRule="exact" w:line="317"/>
              <w:ind w:righ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умения рисовать леса используя технику тычек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сование «Веточка вербы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(коллективная работа)    «Ваза с вербой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            «Укрась пасхальное яйцо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Пасхальный кулич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формировать умение рисовать акварелью веточку вербы с натуры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формировать умение складывать из бумаги ( прямоугольника) цветки вербы, для коллективной работы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уждать придумывать рисунок на пасхальном яйце самостоятельно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формировать умение рисовать пасхальный кулич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Звёздное небо» (созвездия)</w:t>
            </w:r>
          </w:p>
          <w:p>
            <w:pPr>
              <w:pStyle w:val="Normal"/>
              <w:shd w:fill="FFFFFF" w:val="clear"/>
              <w:spacing w:lineRule="exact" w:line="317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Космические машины»</w:t>
            </w:r>
          </w:p>
          <w:p>
            <w:pPr>
              <w:pStyle w:val="Normal"/>
              <w:shd w:fill="FFFFFF" w:val="clear"/>
              <w:spacing w:lineRule="exact" w:line="317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Космонавт»</w:t>
            </w:r>
          </w:p>
          <w:p>
            <w:pPr>
              <w:pStyle w:val="Normal"/>
              <w:shd w:fill="FFFFFF" w:val="clear"/>
              <w:spacing w:lineRule="exact" w:line="317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Что увидел космонавт в космосе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3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формировать умение рисовать восковыми мелками звёздное небо (созвездия), затем покрывать рисунок акварелью</w:t>
            </w:r>
          </w:p>
          <w:p>
            <w:pPr>
              <w:pStyle w:val="Normal"/>
              <w:shd w:fill="FFFFFF" w:val="clear"/>
              <w:spacing w:lineRule="exact" w:line="317"/>
              <w:ind w:right="134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формировать умение конструировать космические машины</w:t>
            </w:r>
          </w:p>
          <w:p>
            <w:pPr>
              <w:pStyle w:val="Normal"/>
              <w:shd w:fill="FFFFFF" w:val="clear"/>
              <w:spacing w:lineRule="exact" w:line="317"/>
              <w:ind w:right="134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34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формировать умение лепить космонавта, используя знакомые способы лепки</w:t>
            </w:r>
          </w:p>
          <w:p>
            <w:pPr>
              <w:pStyle w:val="Normal"/>
              <w:shd w:fill="FFFFFF" w:val="clear"/>
              <w:spacing w:lineRule="exact" w:line="317"/>
              <w:ind w:right="134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3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уждать придумывать содержание своего рисунка, опираясь на наглядный материал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клоун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дание цирк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рковые животные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Жонглер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я рисовать фигуру человека , передавая несложные движения.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образное мышление, зрительную память, тактильное восприятие.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я передавать характерные особенности внешнего вида животных.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рисовать человека в движении.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 Полезные продукты»</w:t>
            </w:r>
          </w:p>
          <w:p>
            <w:pPr>
              <w:pStyle w:val="Normal"/>
              <w:shd w:fill="FFFFFF" w:val="clear"/>
              <w:spacing w:lineRule="exact" w:line="317"/>
              <w:ind w:right="25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Гантели»</w:t>
            </w:r>
          </w:p>
          <w:p>
            <w:pPr>
              <w:pStyle w:val="Normal"/>
              <w:shd w:fill="FFFFFF" w:val="clear"/>
              <w:spacing w:lineRule="exact" w:line="317"/>
              <w:ind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Витаминки для куклы Маши»</w:t>
            </w:r>
          </w:p>
          <w:p>
            <w:pPr>
              <w:pStyle w:val="Normal"/>
              <w:shd w:fill="FFFFFF" w:val="clear"/>
              <w:spacing w:lineRule="exact" w:line="317"/>
              <w:ind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Добрый доктор Айболи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рисовать полезные продукты по выбору детей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конструировать гантели из рулонов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лепить витаминки разной формы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рисовать акварелью доктора Айболита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42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Пришла весна, прилетели птицы»</w:t>
            </w:r>
          </w:p>
          <w:p>
            <w:pPr>
              <w:pStyle w:val="Normal"/>
              <w:shd w:fill="FFFFFF" w:val="clear"/>
              <w:spacing w:lineRule="exact" w:line="317"/>
              <w:ind w:right="542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42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</w:t>
            </w:r>
          </w:p>
          <w:p>
            <w:pPr>
              <w:pStyle w:val="Normal"/>
              <w:shd w:fill="FFFFFF" w:val="clear"/>
              <w:spacing w:lineRule="exact" w:line="317"/>
              <w:ind w:right="5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асточка с весною в сени к нам летит…»</w:t>
            </w:r>
          </w:p>
          <w:p>
            <w:pPr>
              <w:pStyle w:val="Normal"/>
              <w:shd w:fill="FFFFFF" w:val="clear"/>
              <w:spacing w:lineRule="exact" w:line="317"/>
              <w:ind w:right="542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42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Сказочная птица»</w:t>
            </w:r>
          </w:p>
          <w:p>
            <w:pPr>
              <w:pStyle w:val="Normal"/>
              <w:shd w:fill="FFFFFF" w:val="clear"/>
              <w:spacing w:lineRule="exact" w:line="317"/>
              <w:ind w:right="542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5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Вор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передавать на бумаге характерные особенности птиц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конструировать из полосок бумаги птичку- ласточку, доделывая мелкие детали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формировать умение выкладывать аппликацию из деталей и правильно приклеивать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формировать умение рисовать ворону акварелью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Русский солдат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Фронтовое письмо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Вечный огонь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Медаль» (орде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умение рисовать русского солдата, соблюдая пропорции и цветовую гамму </w:t>
            </w:r>
          </w:p>
          <w:p>
            <w:pPr>
              <w:pStyle w:val="Normal"/>
              <w:shd w:fill="FFFFFF" w:val="clear"/>
              <w:spacing w:lineRule="exact" w:line="317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складывать из бумаги фронтовое письмо (треугольник)</w:t>
            </w:r>
          </w:p>
          <w:p>
            <w:pPr>
              <w:pStyle w:val="Normal"/>
              <w:shd w:fill="FFFFFF" w:val="clear"/>
              <w:spacing w:lineRule="exact" w:line="317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составлять аппликацию из деталей и правильно приклеивать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рисовать медаль (орден) по образцу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41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</w:t>
            </w:r>
          </w:p>
          <w:p>
            <w:pPr>
              <w:pStyle w:val="Normal"/>
              <w:shd w:fill="FFFFFF" w:val="clear"/>
              <w:spacing w:lineRule="exact" w:line="317"/>
              <w:ind w:right="41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рисуй, что хочешь»</w:t>
            </w:r>
          </w:p>
          <w:p>
            <w:pPr>
              <w:pStyle w:val="Normal"/>
              <w:shd w:fill="FFFFFF" w:val="clear"/>
              <w:spacing w:lineRule="exact" w:line="317"/>
              <w:ind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</w:t>
            </w:r>
          </w:p>
          <w:p>
            <w:pPr>
              <w:pStyle w:val="Normal"/>
              <w:shd w:fill="FFFFFF" w:val="clear"/>
              <w:spacing w:lineRule="exact" w:line="317"/>
              <w:ind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сты»</w:t>
            </w:r>
          </w:p>
          <w:p>
            <w:pPr>
              <w:pStyle w:val="Normal"/>
              <w:shd w:fill="FFFFFF" w:val="clear"/>
              <w:spacing w:lineRule="exact" w:line="317"/>
              <w:ind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</w:t>
            </w:r>
          </w:p>
          <w:p>
            <w:pPr>
              <w:pStyle w:val="Normal"/>
              <w:shd w:fill="FFFFFF" w:val="clear"/>
              <w:spacing w:lineRule="exact" w:line="317"/>
              <w:ind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стик»</w:t>
            </w:r>
          </w:p>
          <w:p>
            <w:pPr>
              <w:pStyle w:val="Normal"/>
              <w:shd w:fill="FFFFFF" w:val="clear"/>
              <w:spacing w:lineRule="exact" w:line="317"/>
              <w:ind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</w:t>
            </w:r>
          </w:p>
          <w:p>
            <w:pPr>
              <w:pStyle w:val="Normal"/>
              <w:shd w:fill="FFFFFF" w:val="clear"/>
              <w:spacing w:lineRule="exact" w:line="317"/>
              <w:ind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мковская игрушка»</w:t>
            </w:r>
          </w:p>
          <w:p>
            <w:pPr>
              <w:pStyle w:val="Normal"/>
              <w:shd w:fill="FFFFFF" w:val="clear"/>
              <w:spacing w:lineRule="exact" w:line="317"/>
              <w:ind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41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творческую самостоятельность, вызвать желание рисовать .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конструировать мосты.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у детей воображение ,восприятия, мелкую моторику.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должать развивать творческие способности.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6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праздничный город»</w:t>
            </w:r>
          </w:p>
          <w:p>
            <w:pPr>
              <w:pStyle w:val="Normal"/>
              <w:shd w:fill="FFFFFF" w:val="clear"/>
              <w:spacing w:lineRule="exact" w:line="317"/>
              <w:ind w:righ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1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1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1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труирование «Моя Родина»</w:t>
            </w:r>
          </w:p>
          <w:p>
            <w:pPr>
              <w:pStyle w:val="Normal"/>
              <w:shd w:fill="FFFFFF" w:val="clear"/>
              <w:spacing w:lineRule="exact" w:line="317"/>
              <w:ind w:right="61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1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hd w:fill="FFFFFF" w:val="clear"/>
              <w:spacing w:lineRule="exact" w:line="317"/>
              <w:ind w:right="6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чный салют»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Улица нашего гор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остранственные представления посредством расположения изображаемых объектов на бумаги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я использовать свои знания, умения в продуктивной деятельности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я  продолжать работать с бумагой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я рисовать на бумаге различные виды домов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8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сование «Светофор»</w:t>
            </w:r>
          </w:p>
          <w:p>
            <w:pPr>
              <w:pStyle w:val="Normal"/>
              <w:shd w:fill="FFFFFF" w:val="clear"/>
              <w:spacing w:lineRule="exact" w:line="317"/>
              <w:ind w:right="38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8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8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труирование «Перекрёсток»</w:t>
            </w:r>
          </w:p>
          <w:p>
            <w:pPr>
              <w:pStyle w:val="Normal"/>
              <w:shd w:fill="FFFFFF" w:val="clear"/>
              <w:spacing w:lineRule="exact" w:line="317"/>
              <w:ind w:right="38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8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Регулировщик»</w:t>
            </w:r>
          </w:p>
          <w:p>
            <w:pPr>
              <w:pStyle w:val="Normal"/>
              <w:shd w:fill="FFFFFF" w:val="clear"/>
              <w:spacing w:lineRule="exact" w:line="317"/>
              <w:ind w:righ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Перекрёст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рисовать светофор, соблюдая последовательность его сигналов</w:t>
            </w:r>
          </w:p>
          <w:p>
            <w:pPr>
              <w:pStyle w:val="Normal"/>
              <w:shd w:fill="FFFFFF" w:val="clear"/>
              <w:spacing w:lineRule="exact" w:line="317"/>
              <w:ind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конструировать перекрёсток из деталей конструктора, доделывать недостающие детали по замыслу</w:t>
            </w:r>
          </w:p>
          <w:p>
            <w:pPr>
              <w:pStyle w:val="Normal"/>
              <w:shd w:fill="FFFFFF" w:val="clear"/>
              <w:spacing w:lineRule="exact" w:line="317"/>
              <w:ind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лепить регулировщика, используя знакомые способы лепки</w:t>
            </w:r>
          </w:p>
          <w:p>
            <w:pPr>
              <w:pStyle w:val="Normal"/>
              <w:shd w:fill="FFFFFF" w:val="clear"/>
              <w:spacing w:lineRule="exact" w:line="317"/>
              <w:ind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рисовать перекрёсток, используя акварельные краски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20"/>
      </w:rPr>
    </w:pPr>
    <w:r>
      <w:rPr>
        <w:b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zCs w:val="24"/>
        <w:lang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244" w:hanging="143"/>
      </w:pPr>
      <w:rPr>
        <w:rFonts w:ascii="Times New Roman" w:hAnsi="Times New Roman" w:cs="Times New Roman" w:hint="default"/>
        <w:sz w:val="24"/>
        <w:b/>
        <w:szCs w:val="24"/>
        <w:w w:val="99"/>
        <w:lang w:val="ru-RU"/>
      </w:rPr>
    </w:lvl>
  </w:abstractNum>
  <w:abstractNum w:abstractNumId="7">
    <w:lvl w:ilvl="0">
      <w:start w:val="32"/>
      <w:numFmt w:val="bullet"/>
      <w:lvlText w:val="-"/>
      <w:lvlJc w:val="left"/>
      <w:pPr>
        <w:tabs>
          <w:tab w:val="num" w:pos="0"/>
        </w:tabs>
        <w:ind w:left="1349" w:hanging="360"/>
      </w:pPr>
      <w:rPr>
        <w:rFonts w:ascii="Times New Roman" w:hAnsi="Times New Roman" w:cs="Times New Roman" w:hint="default"/>
        <w:sz w:val="24"/>
        <w:szCs w:val="24"/>
        <w:lang w:eastAsia="ru-RU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29" w:hanging="424"/>
      </w:pPr>
      <w:rPr>
        <w:rFonts w:ascii="Times New Roman" w:hAnsi="Times New Roman" w:cs="Times New Roman" w:hint="default"/>
        <w:sz w:val="24"/>
        <w:spacing w:val="-1"/>
        <w:szCs w:val="24"/>
        <w:w w:val="99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782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264" w:hanging="424"/>
      </w:pPr>
      <w:rPr>
        <w:rFonts w:ascii="Times New Roman" w:hAnsi="Times New Roman" w:cs="Times New Roman" w:hint="default"/>
        <w:sz w:val="24"/>
        <w:spacing w:val="-1"/>
        <w:szCs w:val="24"/>
        <w:w w:val="99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43" w:hanging="240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ru-RU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49" w:hanging="360"/>
      </w:pPr>
      <w:rPr>
        <w:rFonts w:ascii="Symbol" w:hAnsi="Symbol" w:cs="Symbol" w:hint="default"/>
      </w:rPr>
    </w:lvl>
    <w:lvl w:ilvl="1">
      <w:start w:val="32"/>
      <w:numFmt w:val="bullet"/>
      <w:lvlText w:val="-"/>
      <w:lvlJc w:val="left"/>
      <w:pPr>
        <w:tabs>
          <w:tab w:val="num" w:pos="0"/>
        </w:tabs>
        <w:ind w:left="2069" w:hanging="360"/>
      </w:pPr>
      <w:rPr>
        <w:rFonts w:ascii="Times New Roman" w:hAnsi="Times New Roman" w:cs="Times New Roman" w:hint="default"/>
        <w:sz w:val="24"/>
        <w:szCs w:val="24"/>
        <w:lang w:eastAsia="ru-RU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9" w:hanging="360"/>
      </w:pPr>
      <w:rPr>
        <w:rFonts w:ascii="Symbol" w:hAnsi="Symbol" w:cs="Symbol" w:hint="default"/>
      </w:rPr>
    </w:lvl>
    <w:lvl w:ilvl="4">
      <w:start w:val="32"/>
      <w:numFmt w:val="bullet"/>
      <w:lvlText w:val="-"/>
      <w:lvlJc w:val="left"/>
      <w:pPr>
        <w:tabs>
          <w:tab w:val="num" w:pos="0"/>
        </w:tabs>
        <w:ind w:left="4229" w:hanging="360"/>
      </w:pPr>
      <w:rPr>
        <w:rFonts w:ascii="Times New Roman" w:hAnsi="Times New Roman" w:cs="Times New Roman" w:hint="default"/>
        <w:sz w:val="24"/>
        <w:szCs w:val="24"/>
        <w:lang w:eastAsia="ru-RU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44" w:hanging="424"/>
      </w:pPr>
      <w:rPr>
        <w:sz w:val="24"/>
        <w:spacing w:val="-11"/>
        <w:szCs w:val="24"/>
        <w:w w:val="99"/>
        <w:rFonts w:ascii="Times New Roman" w:hAnsi="Times New Roman" w:eastAsia="Times New Roman" w:cs="Times New Roman"/>
        <w:lang w:val="ru-RU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244" w:hanging="321"/>
      </w:pPr>
      <w:rPr>
        <w:rFonts w:ascii="Times New Roman" w:hAnsi="Times New Roman" w:cs="Times New Roman" w:hint="default"/>
        <w:sz w:val="24"/>
        <w:spacing w:val="-2"/>
        <w:szCs w:val="24"/>
        <w:w w:val="99"/>
        <w:lang w:val="ru-RU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643" w:hanging="424"/>
      </w:pPr>
      <w:rPr>
        <w:rFonts w:ascii="Times New Roman" w:hAnsi="Times New Roman" w:cs="Times New Roman" w:hint="default"/>
        <w:sz w:val="30"/>
        <w:spacing w:val="-2"/>
        <w:szCs w:val="24"/>
        <w:w w:val="99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19" w:hanging="62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4" w:hanging="424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30" w:hanging="424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0" w:hanging="424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0" w:hanging="424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424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0" w:hanging="424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0" w:hanging="424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0" w:hanging="424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424" w:hanging="424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w w:val="99"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9z0">
    <w:name w:val="WW8Num9z0"/>
    <w:qFormat/>
    <w:rPr>
      <w:rFonts w:ascii="Times New Roman" w:hAnsi="Times New Roman" w:cs="Times New Roman"/>
      <w:spacing w:val="-1"/>
      <w:w w:val="99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pacing w:val="-1"/>
      <w:w w:val="99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1"/>
      <w:w w:val="99"/>
      <w:sz w:val="24"/>
      <w:szCs w:val="24"/>
      <w:lang w:val="ru-RU"/>
    </w:rPr>
  </w:style>
  <w:style w:type="character" w:styleId="WW8Num15z0">
    <w:name w:val="WW8Num15z0"/>
    <w:qFormat/>
    <w:rPr>
      <w:rFonts w:ascii="Times New Roman" w:hAnsi="Times New Roman" w:cs="Times New Roman"/>
      <w:spacing w:val="-2"/>
      <w:w w:val="99"/>
      <w:sz w:val="24"/>
      <w:szCs w:val="24"/>
      <w:lang w:val="ru-RU"/>
    </w:rPr>
  </w:style>
  <w:style w:type="character" w:styleId="WW8Num16z0">
    <w:name w:val="WW8Num16z0"/>
    <w:qFormat/>
    <w:rPr>
      <w:rFonts w:ascii="Times New Roman" w:hAnsi="Times New Roman" w:cs="Times New Roman"/>
      <w:spacing w:val="-2"/>
      <w:w w:val="99"/>
      <w:sz w:val="30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4z1">
    <w:name w:val="WW8Num24z1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5">
    <w:name w:val=" Знак5"/>
    <w:basedOn w:val="1"/>
    <w:qFormat/>
    <w:rPr>
      <w:rFonts w:cs="Times New Roman"/>
    </w:rPr>
  </w:style>
  <w:style w:type="character" w:styleId="4">
    <w:name w:val=" Знак4"/>
    <w:basedOn w:val="1"/>
    <w:qFormat/>
    <w:rPr>
      <w:rFonts w:cs="Times New Roman"/>
    </w:rPr>
  </w:style>
  <w:style w:type="character" w:styleId="Style15">
    <w:name w:val="Абзац списка Знак"/>
    <w:qFormat/>
    <w:rPr/>
  </w:style>
  <w:style w:type="character" w:styleId="3">
    <w:name w:val=" Знак3"/>
    <w:basedOn w:val="1"/>
    <w:qFormat/>
    <w:rPr>
      <w:rFonts w:ascii="Times New Roman" w:hAnsi="Times New Roman" w:cs="Times New Roman"/>
      <w:sz w:val="20"/>
      <w:szCs w:val="20"/>
    </w:rPr>
  </w:style>
  <w:style w:type="character" w:styleId="2">
    <w:name w:val="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1"/>
    <w:basedOn w:val="1"/>
    <w:qFormat/>
    <w:rPr>
      <w:rFonts w:cs="Times New Roman"/>
    </w:rPr>
  </w:style>
  <w:style w:type="character" w:styleId="Style16">
    <w:name w:val=" Знак"/>
    <w:basedOn w:val="1"/>
    <w:qFormat/>
    <w:rPr>
      <w:rFonts w:cs="Times New Roman"/>
      <w:sz w:val="20"/>
      <w:szCs w:val="20"/>
    </w:rPr>
  </w:style>
  <w:style w:type="character" w:styleId="Style17">
    <w:name w:val="Символ сноски"/>
    <w:basedOn w:val="1"/>
    <w:qFormat/>
    <w:rPr>
      <w:rFonts w:cs="Times New Roman"/>
      <w:vertAlign w:val="superscript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C4">
    <w:name w:val="c4"/>
    <w:basedOn w:val="1"/>
    <w:qFormat/>
    <w:rPr>
      <w:rFonts w:cs="Times New Roman"/>
    </w:rPr>
  </w:style>
  <w:style w:type="character" w:styleId="C2">
    <w:name w:val="c2"/>
    <w:basedOn w:val="1"/>
    <w:qFormat/>
    <w:rPr>
      <w:rFonts w:cs="Times New Roman"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C14">
    <w:name w:val="c14"/>
    <w:qFormat/>
    <w:rPr/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Обычный (веб)"/>
    <w:basedOn w:val="Normal"/>
    <w:qFormat/>
    <w:pPr>
      <w:spacing w:lineRule="auto" w:line="254" w:before="280" w:after="115"/>
      <w:ind w:left="0" w:right="0" w:firstLine="34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spacing w:lineRule="auto" w:line="240" w:before="0" w:after="0"/>
      <w:ind w:left="305" w:right="0" w:hanging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32">
    <w:name w:val="Заголовок 32"/>
    <w:basedOn w:val="Normal"/>
    <w:qFormat/>
    <w:pPr>
      <w:widowControl w:val="false"/>
      <w:spacing w:lineRule="auto" w:line="240" w:before="0" w:after="0"/>
      <w:ind w:left="305" w:right="0" w:hanging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19:00Z</dcterms:created>
  <dc:creator>Тамара</dc:creator>
  <dc:description/>
  <cp:keywords/>
  <dc:language>en-US</dc:language>
  <cp:lastModifiedBy>1</cp:lastModifiedBy>
  <cp:lastPrinted>2017-11-01T15:03:00Z</cp:lastPrinted>
  <dcterms:modified xsi:type="dcterms:W3CDTF">2018-06-26T12:56:00Z</dcterms:modified>
  <cp:revision>33</cp:revision>
  <dc:subject/>
  <dc:title/>
</cp:coreProperties>
</file>