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убличный докла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>о деятельности ГБДОУ детский сад № 8</w:t>
      </w:r>
    </w:p>
    <w:p>
      <w:pPr>
        <w:pStyle w:val="Style14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ГБДОУ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бюджетное дошкольное образовательное учреждение  детский сад  № 8  расположен в Кировском  районе Санкт-Петербурга  по адресу: улица Автовская, дом 23. Район имеет развитую инфраструктуру и высокую транспортную доступность.  Данное образовательное учреждение существует с 1962 года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на право  ведения образовательной деятельности ГБДОУ детский сад № 8 серия 78 № 001751 от 14.02.2014 г., выданная Комитетом по образованию Санкт-Петербурга, бессроч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имеет государственную аккредитацию  на осуществление образовательной деятельности  № 343-7/1916-р от 24.12.2009 г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  в ГБДОУ детском саду № 8 воспитывается  150 детей. Воспитанники нашего детского сада - это дети граждан, проживающих в нашем районе. 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циальный портрет семей воспитанник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  - 150 /100 %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от 3 до 7 лет - 110 /73 %</w:t>
        <w:br/>
        <w:t>Из них с 1,5 до 3 лет - 40 /27 %</w:t>
        <w:br/>
        <w:t>Семьи с одним ребёнком - 85 /57 %</w:t>
        <w:br/>
        <w:t>Семьи с 2 детьми – 56 /37 %</w:t>
        <w:br/>
        <w:t>Семьи с 3 детьми и более - 9 /6 %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ошкольного учреждения:  понедельник – пятница, с 7.00 – 19.00, выходные дни - суббота, воскресенье, праздничные дни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ная мощность - 6 групп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онирует - 6 групп.</w:t>
        <w:br/>
        <w:t> Для детей от 1,5 до 3 лет - 2 группы.</w:t>
        <w:br/>
        <w:t> Для детей от 3 до 7 лет - 4 групп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а раннего возраста с 1,5 до 2 лет - 20 человек</w:t>
        <w:br/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адшая группа с 2 до 3 лет  - 20 человека</w:t>
        <w:br/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ладшая группа с 3 до 4 лет  - 27 человек</w:t>
        <w:br/>
        <w:t>- Средняя группа  с 4 до 5 лет - 28 человека</w:t>
        <w:br/>
        <w:t>- Старшая группа с 5 до 6 лет  - 28 человек</w:t>
        <w:br/>
        <w:t>- Подготовительная к школе группа с 6 до 7 лет   - 27 человек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етей в ГБДОУ № 8 осуществляется на основании распоряжения Комитета по образованию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1633-р от 20.11.2008 "Об утверждении Порядка комплектования государственных образовательных учреждений Санкт-Петербурга, реализующих основную общеобразовательную программу дошкольного образования"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по комплектованию государственных образовательных учреждений Кировского района Санкт-Петербурга, реализующих основную общеобразовательную программу дошкольного образования находится по адресу: улица Зины Портновой, дом 3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вторник с 14.00 до 18.00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верг с 10.00 до 13.00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находится в ведении Комитета по образованию Правительства  Санкт-Петербурга (далее по тексту – Комитет по образованию)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190000, Санкт-Петербург,  переулок  Антоненко, дом 8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Образовательного учреждения является субъект Российской Федерации – город федерального значения - Санкт-Петербург, в лице  исполнительного органа государственной власти  - администрации Кировского района Санкт-Петербурга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198095, Санкт-Петербург, проспект Стачек, дом 18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Кировского района –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к Юлия Владими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й день: вторник с 16.00 до 18.00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576-94-4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 Кировск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а Елена Никола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день: вторник с 16.00 до 18.0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417-69-39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ГБДОУ детский сад № 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Ольга Александров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емные дни: Вторник с 15.00 до 18.0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етверг  с 10.00 до 13.0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784-26-51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развит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успешной работы в 2014 - 2015 учебном году являлось решение задач, поставленных перед педагогическим коллективом, в области воспитания и образования, охраны жизни и укрепления здоровья, в области финансово-хозяйственно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едагогического коллектива была направлена на создание условий для личностного развития детей, сохранение и укрепление их здоровья, на решение задач предшкольного образования,  социальной адаптации детей и организации их социального опы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Всестороннее развитие личности ребёнка с учётом его особенностей физического, психологического развития, индивидуальных возможностей и способностей, подготовка к обучению к школе, развитие и совершенствование образовательного процесс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храна жизни и укрепление здоровья детей. Создание максимальных условий, обеспечивающих физическое, познавательно-речевое, социально-личностное и художественно-эстетическое  развитие. 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полити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образовательная работа указанных групп осуществляется по  основной общеобразовательной программе дошкольного образования  ГБДОУ детского сада № 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, в том числе: игровой, учебной, художественной, двигательной, элементарно-трудов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предусмотрены формирование необходимых представлений, жизненно важных умений и навыков в процессе обучения и их развитие в повседневной жизн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ая задача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 разностороннее полноценное развитие ребёнка, формирование у него универсальных, в том числе творческих способностей до уровня, соответствующего возрастным возможностям и требованиям современного общества, на основе амплификации детского развития, исходя из взаимосвязи всех его сторон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программы: 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с 3 до 7 лет - 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ы безопасности детей дошкольного возраст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.Н. Авдеева, О.Л.Князева, Р.Б.Стеркина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у детей навыка безопасного  поведения дома и на улице,  при общении с незнакомыми людьми, противопожарной безопасности, знаний об осторожном обращении с предметами, ценности бережного отношения к природе, ценности здорового образа жизни,  стимулирование развития у детей самостоятельности и ответственности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осуществления образовательного процесс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БДОУ детском саду № 8 созданы условия для познавательного, речевого, физического, художественно-эстетического и социально-коммуникативного развития ребенка. Имеется в детском саду музыкально-физкультурный зал. Все группы обеспечены учебными материалами, игрушками, игровыми предметами, которые постоянно пополняютс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, в старшей и подготовительной группах, имеются детские компьютеры, которые педагоги  используют на  игровых развивающих мероприятиях. Образовательные мероприятия с использованием компьютеров проводятся согласно требованиям СанПиН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детского сада имеется игровое оборудование и спортивный комплек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еспечение безопасности образовательного простран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30 работающих, 150  воспитанников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оменклатуре дел имеется документация по охране жизни и здоровья детей, по охране труда и технике безопасности, пожарной безопасности, электробезопасности, паспорт антитеррористической защищённости, журналы различных регистраций. Разработаны планы мероприятий по охране труда и технике безопасности на учебный год, пожарной безопасности, мероприятия при угрозе или возникновения ЧС природного и техногенного характера и террористических актов и др. Разработаны положения о системе управления охраной труда, об административно-общественном контроле по охране труда, об уполномоченном (доверенном) лице по охране труда, о комитете (комиссии) по охране труда, о противопожарном режиме и др. Создана совместная комиссия с профсоюзным комитетом по охране труд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итание воспитанников учреж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тание является одним из важных факторов, обеспечивающих нормальное течение процессов роста, физического и нервно-психического развития ребёнка. Организация питания воспитанников дет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да осуществляется в соответствии с утверждённым 10-дневным меню. На каждое блюдо имеется технологическая карта.</w:t>
        <w:br/>
        <w:t>   Дети, пребывающие в детском учреждении 12 часов, получают 4 приёма пищи: 1-й и 2-й завтраки, обед и полдник, на которые приходится основное количество продуктов с высокой пищевой и биологической ценностью. Последний приём пищи - ужин, ребёнок получает дома.</w:t>
        <w:br/>
        <w:t>   В детских садах 12-часового пребывания ребёнок  получает питание в объёме 80 - 85 % от суточного рациона.</w:t>
        <w:br/>
        <w:t>   Качество привозимых продуктов и приготовленных блюд контролируется специально созданной комиссией, в состав которой входят медицинские и педагогические работники учреждения, а также председатель профсоюзного комитете детского сада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ровый потенциал</w:t>
      </w:r>
    </w:p>
    <w:p>
      <w:pPr>
        <w:pStyle w:val="Style14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оследние годы в детском саду сложился крепкий, сплочённый коллектив, практически отсутствует сменяемость кадров. Коллектив единомышленников, постоянно повышающих свой педагогический, методический и профессиональный уровень. Это тоже свидетельство стабильного развития образовательного учреждения и совершенствования образовательного процесс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обязанности распределены согласно Уставу и штатному расписанию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 ГБДОУ детского сада № 8  состоит из 30 челове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ллектив состоит из 14 человек:</w:t>
        <w:br/>
        <w:t> - Старший воспитатель - 1 человек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ель физического воспитания – 1 человек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спитатели - 12 человек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ый состав в 2014 - 2015 учебном году можно проиллюстрировать следующими показателями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ГБДОУ детским садом – Сулейманова Ольга Александровна – высшее образование, педагогический стаж - 20 лет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рший воспитатель – высшее образование, педагогический стаж - 13 ле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личество педагогов 13 человек, из них име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сшее педагогическое образование  - 4 челове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реднее педагогическое образование – 9  человек</w:t>
        <w:br/>
        <w:t>  - стаж педагогической деятельности до 5 лет - 2 человека</w:t>
        <w:br/>
        <w:t> - стаж педагогической деятельности до 10 лет – 4 человек</w:t>
        <w:br/>
        <w:t> - стаж педагогической деятельности до 15 лет -   4 человек</w:t>
        <w:br/>
        <w:t> - стаж педагогической деятельности свыше 15 лет - 3 челове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ервую квалификационную категорию - 9 человек</w:t>
        <w:br/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 педагоги ДОУ своевременно проходят курсы повышения квалификации на базе информационно-методического центра Кировского района, академии постдипломного педагогического образования, инновационно-образовательного центра «Северная столица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отношение воспитанников приходящихся на 1 взрослог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/педагоги – 10/1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/сотрудники – 5/1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ировани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в ГБДОУ детском саду № 8 осуществляется через бюджетные  средства. Средства, выделенные на финансирование детского сада, распределяются на следующие статьи: 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тание, </w:t>
        <w:br/>
        <w:t>- заработная плата сотрудникам, </w:t>
        <w:br/>
        <w:t>- коммунальные услуги,</w:t>
        <w:br/>
        <w:t>- транспортные услуги, </w:t>
        <w:br/>
        <w:t>- услуги связи,  работы по содержанию помещения,</w:t>
        <w:br/>
        <w:t>- оплачиваются все расходы, связанные с обслуживанием здания и прилегающей территори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учреждения.</w:t>
        <w:br/>
        <w:t>   Приобретаются технические средства и мягкий инвентарь. Развивается информационная систем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состояние детского сада стабильно. Постоянно идёт рост учебно-методической литературы и пособий, мебели, игрушек, спортивного инвентар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ежемесячной платы, взимаемой с родителей (законных представителей) за содержание ребенка в государственных образовательных учреждениях, реализующих основную образовательную программу дошкольного образования, находящихся в ведении исполнительных органов государственной власти Санкт-Петербурга, в 2014 и 2015 году составил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етей, посещающих группы раннего возраста– 677,80 рублей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етей, посещающих дошкольные группы – 611,07 рубл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семей, предоставляемым компенсацию части родительской платы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емья имеет одного ребенок - 20%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мья имеет двое детей  - первый ребенок – 20%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торой ребенок – 50%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емья имеет трое и более - первый ребенок – 20%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торой ребенок – 50%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третий и последующий- 70%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полная семья – 40%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ми задачами на будущий учебный год являются: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охраны  жизни и укрепление физического и психического здоровья детей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детей посредством учета индивидуальных и возрастных особенностей, интересов и способностей ребенка по образовательным областям –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 .Обогащение социально-нравственного опыта  ребёнка, формируя основы патриотизма   и толерантности, воспитывая  бережное отношение к историческому и культурному наследию России, приобщая детей к истокам русской народной культур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 предметно-развивающей среды, стимулирующей         познавательное развитие, коррекцию и активность детей в разных видах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активные формы взаимодействия с семьей с целью преемственности воспитания детей в ДОУ и семье. Способствовать вовлечению родителей и общественности в организацию педагогической и хозяйственной деятельности ДОУ на правах партнер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ourier New" w:hAnsi="Courier New" w:eastAsia="Times New Roman" w:cs="Courier New"/>
      <w:color w:val="000000"/>
      <w:sz w:val="20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5:00Z</dcterms:created>
  <dc:creator>user</dc:creator>
  <dc:description/>
  <cp:keywords/>
  <dc:language>en-US</dc:language>
  <cp:lastModifiedBy>1</cp:lastModifiedBy>
  <cp:lastPrinted>2016-01-19T15:25:00Z</cp:lastPrinted>
  <dcterms:modified xsi:type="dcterms:W3CDTF">2016-01-20T05:32:00Z</dcterms:modified>
  <cp:revision>11</cp:revision>
  <dc:subject/>
  <dc:title/>
</cp:coreProperties>
</file>