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346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формления возникновения, приостановления и прекращения отношений между Государственным бюджетным дошкольным образовательным учреждением детским садом № 8 Кировского района Санкт-Петербурга (далее по тексту - ГБДОУ детский сад № 8; Образовательное учреждение) и родителями (законными представителями) воспитанников разработан в соответствии с Федеральным законом Российской Федерации от 29.12.2012 г. № 273-ФЗ "Об образовании в Российской Федерации", Приказом Министерства образования и науки России от 30.08.2013 г. №1014 «Об утверждении Порядка организации и осуществления образовательной деятельности по основании общеобразовательным программам - образовательным программам дошкольного образования», Приказом Министерства образования и науки РФ от 08.04.2014 г. № 293 «Об утверждении Порядка приема на обучение по образовательным программам дошкольного образования», иными нормативными и правовыми актами Российской Федерации и Санкт-Петербурга; на основании Устава Государственного бюджетного дошкольного образовательного учреждения детского сада № 8 Кировского района Санкт-Петербурга и определяет порядок оформления возникновения, приостановления и прекращения отношении между Образовательным учреждением и родителями (законными представителями) воспитанников (далее - Порядок). 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озникновения образовательных отнош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заключение договора между ГБДОУ детским садом № 8 и родителями (законными представителями) (далее - Договор), подписание которого является обязательным для данных сторон. Договор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Образовательном учреждении, а также расчет размера платы, взимаемой с родителей (законны представителей) за присмотр и уход за деть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 воспитанника, предусмотренные законодательством об образовании и настоящим Порядком, возникают с даты, указанной в Договор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заключается в простой письменной форме в 2-х экземплярах, имеющих одинаковую юридическую силу, по одному для каждой из сторо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оговор Образовательного учреждения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ем на обучение в ГБДОУ детский сад № 8 проводится на принципах равных условии приема для всех поступающих, за исключением лиц, которым в соответствии с законодательством РФ предоставлены особые права (преимущества) при приеме на обуч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БДОУ детский сад № 8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бразовательного учреждения, осуществление образовательной деятельности и права и обязанности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числение воспитанников в Образовательное учреждение оформляется приказом заведующего в течении 3 (трех)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ГБДОУ детского сада № 8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остановления образовательных отношений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могут быть приостановлены на основании письменного заявления родителей (законных представителей) о сохранении места за воспитанником в ГБДОУ детском саду № 8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длительного санаторно-курортного ле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х отпусков родителей (законных представител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ичин, указанных родителями (законными представителями) в заявлени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ющих воспитаннику посещать Образовательное учреждение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 не зависящим от воли Образовательного учреждения, в том числе в случае его ликвид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Образовательным учрежд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заведующего об отчислении воспитанника из Образовательного учреждения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DOU 72</dc:creator>
  <dc:description/>
  <cp:keywords/>
  <dc:language>en-US</dc:language>
  <cp:lastModifiedBy>1</cp:lastModifiedBy>
  <cp:lastPrinted>2017-03-22T12:25:00Z</cp:lastPrinted>
  <dcterms:modified xsi:type="dcterms:W3CDTF">2018-06-29T13:32:00Z</dcterms:modified>
  <cp:revision>30</cp:revision>
  <dc:subject/>
  <dc:title/>
</cp:coreProperties>
</file>