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280"/>
        <w:jc w:val="center"/>
        <w:rPr/>
      </w:pPr>
      <w:r>
        <w:rPr/>
        <w:t xml:space="preserve">ПРАВИТЕЛЬСТВО САНКТ-ПЕТЕРБУРГА </w:t>
      </w:r>
    </w:p>
    <w:p>
      <w:pPr>
        <w:pStyle w:val="Headertext"/>
        <w:jc w:val="center"/>
        <w:rPr/>
      </w:pPr>
      <w:r>
        <w:rPr/>
        <w:t xml:space="preserve">ПОСТАНОВЛЕНИЕ </w:t>
      </w:r>
    </w:p>
    <w:p>
      <w:pPr>
        <w:pStyle w:val="Headertext"/>
        <w:jc w:val="center"/>
        <w:rPr/>
      </w:pPr>
      <w:r>
        <w:rPr/>
        <w:t xml:space="preserve">от 29 декабря 2017 года N 1185 </w:t>
      </w:r>
    </w:p>
    <w:p>
      <w:pPr>
        <w:pStyle w:val="Headertext"/>
        <w:jc w:val="center"/>
        <w:rPr/>
      </w:pPr>
      <w:r>
        <w:rPr/>
        <w:t xml:space="preserve">О Плане мероприятий по противодействию коррупции в Санкт-Петербурге на 2018-2022 годы </w:t>
      </w:r>
    </w:p>
    <w:p>
      <w:pPr>
        <w:pStyle w:val="Formattext"/>
        <w:jc w:val="center"/>
        <w:rPr/>
      </w:pPr>
      <w:r>
        <w:rPr/>
        <w:t xml:space="preserve">(с изменениями на 17 сентября 2018 года) </w:t>
      </w:r>
    </w:p>
    <w:p>
      <w:pPr>
        <w:pStyle w:val="Formattext"/>
        <w:rPr/>
      </w:pPr>
      <w:r>
        <w:rPr/>
        <w:t xml:space="preserve">____________________________________________________________________ </w:t>
        <w:br/>
        <w:t xml:space="preserve">     Документ с изменениями, внесенными: </w:t>
        <w:br/>
        <w:t xml:space="preserve">     постановлением Правительства Санкт-Петербурга от 17 сентября 2018 года N 727. </w:t>
        <w:br/>
        <w:t xml:space="preserve">____________________________________________________________________ </w:t>
      </w:r>
    </w:p>
    <w:p>
      <w:pPr>
        <w:pStyle w:val="Formattext"/>
        <w:rPr/>
      </w:pPr>
      <w:r>
        <w:rPr/>
        <w:t xml:space="preserve">      </w:t>
      </w:r>
    </w:p>
    <w:p>
      <w:pPr>
        <w:pStyle w:val="Formattext"/>
        <w:rPr/>
      </w:pPr>
      <w:r>
        <w:rPr/>
        <w:t>     </w:t>
      </w:r>
      <w:r>
        <w:rPr/>
        <w:t xml:space="preserve">В соответствии с Законом Санкт-Петербурга от 29.10.2008 N 674-122 "О дополнительных мерах по противодействию коррупции в Санкт-Петербурге" и в целях обеспечения согласованного осуществления мероприятий, направленных на противодействие коррупции в Санкт-Петербурге, Правительство Санкт-Петербурга </w:t>
      </w:r>
    </w:p>
    <w:p>
      <w:pPr>
        <w:pStyle w:val="Formattext"/>
        <w:rPr/>
      </w:pPr>
      <w:r>
        <w:rPr/>
        <w:t xml:space="preserve">      </w:t>
      </w:r>
    </w:p>
    <w:p>
      <w:pPr>
        <w:pStyle w:val="Formattext"/>
        <w:rPr/>
      </w:pPr>
      <w:r>
        <w:rPr/>
        <w:t xml:space="preserve">постановляет: </w:t>
      </w:r>
    </w:p>
    <w:p>
      <w:pPr>
        <w:pStyle w:val="Formattext"/>
        <w:rPr/>
      </w:pPr>
      <w:r>
        <w:rPr/>
        <w:t xml:space="preserve">      </w:t>
      </w:r>
    </w:p>
    <w:p>
      <w:pPr>
        <w:pStyle w:val="Formattext"/>
        <w:rPr/>
      </w:pPr>
      <w:r>
        <w:rPr/>
        <w:t>     </w:t>
      </w:r>
      <w:r>
        <w:rPr/>
        <w:t xml:space="preserve">1. Утвердить План мероприятий по противодействию коррупции в Санкт-Петербурге на 2018-2022 годы (далее - План) согласно приложению. </w:t>
      </w:r>
    </w:p>
    <w:p>
      <w:pPr>
        <w:pStyle w:val="Formattext"/>
        <w:rPr/>
      </w:pPr>
      <w:r>
        <w:rPr/>
        <w:t xml:space="preserve">      </w:t>
      </w:r>
    </w:p>
    <w:p>
      <w:pPr>
        <w:pStyle w:val="Formattext"/>
        <w:rPr/>
      </w:pPr>
      <w:r>
        <w:rPr/>
        <w:t>     </w:t>
      </w:r>
      <w:r>
        <w:rPr/>
        <w:t xml:space="preserve">2. Администрации Губернатора Санкт-Петербурга обеспечивать координацию деятельности исполнительных органов государственной власти Санкт-Петербурга в ходе реализации мероприятий Плана. </w:t>
      </w:r>
    </w:p>
    <w:p>
      <w:pPr>
        <w:pStyle w:val="Formattext"/>
        <w:rPr/>
      </w:pPr>
      <w:r>
        <w:rPr/>
        <w:t xml:space="preserve">      </w:t>
      </w:r>
    </w:p>
    <w:p>
      <w:pPr>
        <w:pStyle w:val="Formattext"/>
        <w:rPr/>
      </w:pPr>
      <w:r>
        <w:rPr/>
        <w:t>     </w:t>
      </w:r>
      <w:r>
        <w:rPr/>
        <w:t xml:space="preserve">3. Исполнительным органам государственной власти Санкт-Петербурга, за исключением Администрации Губернатора Санкт-Петербурга, до 15.01.2018 утвердить планы мероприятий по противодействию коррупции в исполнительных органах государственной власти Санкт-Петербурга на 2018-2022 годы. </w:t>
      </w:r>
    </w:p>
    <w:p>
      <w:pPr>
        <w:pStyle w:val="Formattext"/>
        <w:rPr/>
      </w:pPr>
      <w:r>
        <w:rPr/>
        <w:t xml:space="preserve">      </w:t>
      </w:r>
    </w:p>
    <w:p>
      <w:pPr>
        <w:pStyle w:val="Formattext"/>
        <w:rPr/>
      </w:pPr>
      <w:r>
        <w:rPr/>
        <w:t>     </w:t>
      </w:r>
      <w:r>
        <w:rPr/>
        <w:t xml:space="preserve">4. Исполнительным органам государственной власти Санкт-Петербурга, являющимся исполнителями мероприятий Плана, обеспечить реализацию мероприятий Плана. </w:t>
      </w:r>
    </w:p>
    <w:p>
      <w:pPr>
        <w:pStyle w:val="Formattext"/>
        <w:rPr/>
      </w:pPr>
      <w:r>
        <w:rPr/>
        <w:t xml:space="preserve">      </w:t>
      </w:r>
    </w:p>
    <w:p>
      <w:pPr>
        <w:pStyle w:val="Formattext"/>
        <w:rPr/>
      </w:pPr>
      <w:r>
        <w:rPr/>
        <w:t>     </w:t>
      </w:r>
      <w:r>
        <w:rPr/>
        <w:t xml:space="preserve">5. Постановление вступает в силу с 01.01.2018, за исключением пункта 3, вступающего в силу со дня подписания постановления. </w:t>
      </w:r>
    </w:p>
    <w:p>
      <w:pPr>
        <w:pStyle w:val="Formattext"/>
        <w:rPr/>
      </w:pPr>
      <w:r>
        <w:rPr/>
        <w:t xml:space="preserve">      </w:t>
      </w:r>
    </w:p>
    <w:p>
      <w:pPr>
        <w:pStyle w:val="Formattext"/>
        <w:rPr/>
      </w:pPr>
      <w:r>
        <w:rPr/>
        <w:t>     </w:t>
      </w:r>
      <w:r>
        <w:rPr/>
        <w:t xml:space="preserve">6. Контроль за выполнением постановления возложить на вице-губернатора Санкт-Петербурга - руководителя Администрации Губернатора Санкт-Петербурга Говорунова А.Н. </w:t>
      </w:r>
    </w:p>
    <w:p>
      <w:pPr>
        <w:pStyle w:val="Formattext"/>
        <w:rPr/>
      </w:pPr>
      <w:r>
        <w:rPr/>
        <w:t xml:space="preserve">      </w:t>
      </w:r>
    </w:p>
    <w:p>
      <w:pPr>
        <w:pStyle w:val="Formattext"/>
        <w:rPr/>
      </w:pPr>
      <w:r>
        <w:rPr/>
        <w:t xml:space="preserve">      </w:t>
      </w:r>
    </w:p>
    <w:p>
      <w:pPr>
        <w:pStyle w:val="Formattext"/>
        <w:jc w:val="right"/>
        <w:rPr/>
      </w:pPr>
      <w:r>
        <w:rPr/>
        <w:t xml:space="preserve">Губернатор Санкт-Петербурга </w:t>
      </w:r>
    </w:p>
    <w:p>
      <w:pPr>
        <w:pStyle w:val="Formattext"/>
        <w:spacing w:before="280" w:after="240"/>
        <w:jc w:val="right"/>
        <w:rPr/>
      </w:pPr>
      <w:r>
        <w:rPr/>
        <w:t>Г.С.Полтавченко</w:t>
        <w:br/>
      </w:r>
    </w:p>
    <w:p>
      <w:pPr>
        <w:pStyle w:val="Formattext"/>
        <w:rPr/>
      </w:pPr>
      <w:r>
        <w:rPr/>
        <w:t xml:space="preserve">Внесен в Реестр </w:t>
        <w:br/>
        <w:t xml:space="preserve">нормативных правовых актов </w:t>
        <w:br/>
        <w:t>Санкт-Петербурга</w:t>
        <w:br/>
        <w:t>29 января 2018 года</w:t>
        <w:br/>
        <w:t>Регистрационный N 23449     </w:t>
        <w:br/>
        <w:t>     </w:t>
        <w:br/>
        <w:t xml:space="preserve">      </w:t>
      </w:r>
    </w:p>
    <w:p>
      <w:pPr>
        <w:pStyle w:val="Formattext"/>
        <w:jc w:val="right"/>
        <w:rPr/>
      </w:pPr>
      <w:r>
        <w:rPr/>
        <w:t xml:space="preserve">Приложение </w:t>
      </w:r>
    </w:p>
    <w:p>
      <w:pPr>
        <w:pStyle w:val="Formattext"/>
        <w:jc w:val="right"/>
        <w:rPr/>
      </w:pPr>
      <w:r>
        <w:rPr/>
        <w:t xml:space="preserve">к постановлению Правительства </w:t>
      </w:r>
    </w:p>
    <w:p>
      <w:pPr>
        <w:pStyle w:val="Formattext"/>
        <w:jc w:val="right"/>
        <w:rPr/>
      </w:pPr>
      <w:r>
        <w:rPr/>
        <w:t xml:space="preserve">Санкт-Петербурга </w:t>
      </w:r>
    </w:p>
    <w:p>
      <w:pPr>
        <w:pStyle w:val="Formattext"/>
        <w:jc w:val="right"/>
        <w:rPr/>
      </w:pPr>
      <w:r>
        <w:rPr/>
        <w:t xml:space="preserve">от 29 декабря 2017 года N 1185 </w:t>
      </w:r>
    </w:p>
    <w:p>
      <w:pPr>
        <w:pStyle w:val="Formattext"/>
        <w:rPr/>
      </w:pPr>
      <w:r>
        <w:rPr/>
        <w:t xml:space="preserve">      </w:t>
      </w:r>
    </w:p>
    <w:p>
      <w:pPr>
        <w:pStyle w:val="Formattext"/>
        <w:rPr/>
      </w:pPr>
      <w:r>
        <w:rPr/>
        <w:t xml:space="preserve">      </w:t>
      </w:r>
    </w:p>
    <w:p>
      <w:pPr>
        <w:pStyle w:val="Headertext"/>
        <w:jc w:val="center"/>
        <w:rPr/>
      </w:pPr>
      <w:r>
        <w:rPr/>
        <w:t xml:space="preserve">План мероприятий по противодействию коррупции в Санкт-Петербурге на 2018-2022 годы </w:t>
      </w:r>
    </w:p>
    <w:p>
      <w:pPr>
        <w:pStyle w:val="Formattext"/>
        <w:jc w:val="center"/>
        <w:rPr/>
      </w:pPr>
      <w:r>
        <w:rPr/>
        <w:t xml:space="preserve">(с изменениями на 17 сентября 2018 года) </w:t>
      </w:r>
    </w:p>
    <w:p>
      <w:pPr>
        <w:pStyle w:val="Formattext"/>
        <w:rPr/>
      </w:pPr>
      <w:r>
        <w:rPr/>
        <w:t xml:space="preserve">      </w:t>
      </w:r>
    </w:p>
    <w:tbl>
      <w:tblPr>
        <w:tblW w:w="9339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3859"/>
        <w:gridCol w:w="2436"/>
        <w:gridCol w:w="2234"/>
      </w:tblGrid>
      <w:tr>
        <w:trPr>
          <w:trHeight w:val="23" w:hRule="atLeast"/>
        </w:trPr>
        <w:tc>
          <w:tcPr>
            <w:tcW w:w="81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рок исполнения мероприяти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сполнитель мероприятия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3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1. Организационные меро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заседаний Комиссии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квартально в соответствии с планами заседания Комиссии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Г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ссмотрение вопросов о реализации антикоррупционной политики в Санкт-Петербурге на заседаниях Комиссий по противодействию коррупции в ИОГВ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дин раз в полугодие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ОГВ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ставление в КГСКП отчетов о реализации решений Комиссии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ОГВ, ГО Санкт-Петербурга (по согласованию)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и проведение антикоррупционного аудита в Санкт-Петербурге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, в соответствии с планами проведения антикоррупционного аудита в Санкт-Петербурге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Г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совещаний (обучающих мероприятий) с представителями структурных подразделений АР по вопросам реализации антикоррупционной политики в районах Санкт-Петербурга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ервое полугодие, ежегодно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Г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частие в мероприятиях по ознакомлению с опытом работы по реализации антикоррупционной политики в субъектах Российской Федерации и зарубежным опытом противодействия коррупции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Г, КВС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ссмотрение на служебных совещаниях в исполнительных органа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квартально (в случае поступления решений судов, арбитражных судов в исполнительные органы)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сполнительные органы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работы по проведению анализа информации о коррупционных проявлениях в деятельности должностных лиц ИОГВ, размещенной в средствах массовой информации, с рассмотрением результатов на заседаниях Комиссий по противодействию коррупции в ИОГВ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ОГВ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общественных обсуждений (с привлечением экспертного сообщества) проектов правовых актов ИОГВ о внесении изменений и дополнений в планы мероприятий по противодействию коррупции в ИОГВ на 2018-2022 годы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ОГВ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(Пункт дополнительно включен постановлением Правительства Санкт-Петербурга от 17 сентября 2018 года N 727)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мещение отчета о выполнении настоящего Плана на официальных сайтах ИОГВ (веб-страницах ИОГВ на официальном сайте Администрации Санкт-Петербурга) в сети "Интернет" и направление такого отчета в АГ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о 1 июля и 31 декабря ежегодно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ОГВ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(Пункт дополнительно включен постановлением Правительства Санкт-Петербурга от 17 сентября 2018 года N 727)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ссмотрение отчета о выполнении настоящего Плана и размещение такого отчета в разделе "Противодействие коррупции" на официальном сайте Администрации Санкт-Петербурга в сети "Интернет"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о 1 февраля ежегодно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Г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(Пункт дополнительно включен постановлением Правительства Санкт-Петербурга от 17 сентября 2018 года N 727)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правление в адрес полномочного представителя Президента Российской Федерации в Северо-Западном федеральном округе доклада об обеспечении повышения эффективности деятельности органа Санкт-Петербурга по профилактике коррупционных и иных правонарушений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о 1 марта ежегодно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Г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(Пункт дополнительно включен постановлением Правительства Санкт-Петербурга от 17 сентября 2018 года N 727) </w:t>
            </w:r>
          </w:p>
        </w:tc>
      </w:tr>
    </w:tbl>
    <w:p>
      <w:pPr>
        <w:pStyle w:val="Formattext"/>
        <w:rPr/>
      </w:pPr>
      <w:r>
        <w:rPr/>
        <w:t xml:space="preserve">           </w:t>
      </w:r>
    </w:p>
    <w:tbl>
      <w:tblPr>
        <w:tblW w:w="9339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4001"/>
        <w:gridCol w:w="2200"/>
        <w:gridCol w:w="66"/>
        <w:gridCol w:w="2249"/>
      </w:tblGrid>
      <w:tr>
        <w:trPr>
          <w:trHeight w:val="23" w:hRule="atLeast"/>
        </w:trPr>
        <w:tc>
          <w:tcPr>
            <w:tcW w:w="823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2. Профилактика коррупционных и иных правонарушений при прохождении гражданской службы</w:t>
            </w:r>
            <w:r>
              <w:rPr/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представления граждански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Январь-апрель, ежегодно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Исполнительные органы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ГО Санкт-Петербурга (по согласованию) 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размещения сведений о доходах, расходах, об имуществе и обязательствах имущественного характера гражданских служащих, их супруг (супругов) и несовершеннолетних детей на официальных сайтах исполнительных органов (веб-страницах исполнительных органов на официальном сайте Администрации Санкт-Петербурга) и ГО Санкт-Петербурга в сети "Интернет" в соответствии с действующим законодательством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ай, ежегодно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Исполнительные органы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ГО Санкт-Петербурга (по согласованию), АГ 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работы по уведомлению гражданскими служащими представителя нанимателя о выполнении иной оплачиваемой работы в соответствии с частью 2 статьи 14 Федерального закона "О государственной гражданской службе Российской Федерации"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Исполнительные органы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ГО Санкт-Петербурга (по согласованию) 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работы по уведомлению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и проверке сведений, содержащихся в указанных обращениях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Исполнительные органы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ГО Санкт-Петербурга (по согласованию) 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работы по выявлению случаев возникновения конфликта интересов, одной из сторон которого являются гражданские служащие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гражданским служащим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Исполнительные органы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ГО Санкт-Петербурга (по согласованию) 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работы по обеспечению получения гражданскими служащими разрешения представителя нанимател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ых органов управления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Исполнительные органы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ГО Санкт-Петербурга (по согласованию) 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7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заседаний комиссий по соблюдению требований к служебному поведению гражданских служащих и урегулированию конфликта интересов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Исполнительные органы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ГО Санкт-Петербурга (по согласованию) 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8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работы по обеспечению сообщения гражданскими служащими о получении ими подарка в связи с их должностным положением или в связи с исполнением ими служебных (должностных) обязанностей, сдаче и оценке подарка, реализации (выкупе) подарка и зачислении в доход бюджета Санкт-Петербурга средств, вырученных от его реализации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дин раз в полугодие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Исполнительные органы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ГО Санкт-Петербурга (по согласованию) 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9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работы по реализации требований статьи 12 Федерального закона "О противодействии коррупции"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Исполнительные органы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ГО Санкт-Петербурга (по согласованию) 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0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работы по доведению до гражданских служащих (путем проведения методических занятий, совещаний, бесед и т.п.) положений действующего законодательства Российской Федерации и Санкт-Петербурга о противодействии коррупции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Исполнительные органы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ГО Санкт-Петербурга (по согласованию) 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1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работы по доведению до граждан, поступающих на гражданскую службу в исполнительные органы и ГО Санкт-Петербурга, положений действующего законодательства Российской Федерации и Санкт-Петербурга о противодействии коррупции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Исполнительные органы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ГО Санкт-Петербурга (по согласованию) 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2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проведения семинаров с руководителями подразделений по вопросам государственной службы и кадров (должностными лицами, ответственными за ведение кадровой работы) и должностными лицами указанных подразделений исполнительных органов и ГО Санкт-Петербурга, ответственными за работу по профилактике коррупционных и иных правонарушений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ГСКП 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3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казание гражданским служащим консультативной помощи по вопросам, связанным с применением законодательства Российской Федерации о противодействии коррупции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исполнительные органы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ГО Санкт-Петербурга (по согласованию) 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4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комплекса организационных, разъяснительных и иных мер 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Исполнительные органы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ГО Санкт-Петербурга (по согласованию) 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5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ражданскими служащими ограничений и запретов, а также по исполнению ими обязанностей, установленных в целях противодействия коррупции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Исполнительные органы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ГО Санкт-Петербурга (по согласованию) 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6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в исполнительных органах и ГО Санкт-Петербурга мероприятий по формированию у гражданских служащих негативного отношения к коррупции, а также к дарению подарков в связи с их должностным положением или в связи с исполнением ими служебных (должностных) обязанностей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Исполнительные органы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ГО Санкт-Петербурга (по согласованию) 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7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инятие мер по повышению эффективности кадровой работы в части, касающейся ведения личных дел лиц, замещающих государственные должности Санкт-Петербурга и должности гражданской службы, в том числе контроля за актуализацией сведений, содержащихся в анкетах, представляемых при назначении на указанные должности, об их родственниках в целях выявления возможного конфликта интересов 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сполнительные органы, ГО Санкт-Петербурга (по согласованию) </w:t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(Пункт дополнительно включен постановлением Правительства Санкт-Петербурга от 17 сентября 2018 года N 727) </w:t>
            </w:r>
          </w:p>
        </w:tc>
      </w:tr>
    </w:tbl>
    <w:p>
      <w:pPr>
        <w:pStyle w:val="Formattext"/>
        <w:rPr/>
      </w:pPr>
      <w:r>
        <w:rPr/>
        <w:t xml:space="preserve">      </w:t>
      </w:r>
    </w:p>
    <w:tbl>
      <w:tblPr>
        <w:tblW w:w="9339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3803"/>
        <w:gridCol w:w="2492"/>
        <w:gridCol w:w="2220"/>
      </w:tblGrid>
      <w:tr>
        <w:trPr>
          <w:trHeight w:val="23" w:hRule="atLeast"/>
        </w:trPr>
        <w:tc>
          <w:tcPr>
            <w:tcW w:w="824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3. Организация работы по противодействию коррупции в ГУ и ГУП</w:t>
            </w:r>
            <w:r>
              <w:rPr/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работка и утверждение правовыми актами ИОГВ, в ведении которых находятся ГУ и ГУП, плана работы ИОГВ по противодействию коррупции в ГУ и ГУП на 2018-2022 годы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Январь 2018 г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ОГВ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комплекса дополнительных мер по реализации антикоррупционной политики с внесением изменений в планы работы ИОГВ по противодействию коррупции в ГУ и ГУП при выявлении органами прокуратуры, правоохранительными, контролирующими органами коррупционных правонарушений в ГУ и ГУП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ри получении информации из органов прокуратуры, правоохранительных, контролирующих органов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ОГВ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совещаний (обучающих мероприятий) с руководителями (заместителями руководителей) ГУ и ГУП по вопросам организации работы по противодействию коррупции в ГУ и ГУП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 кварта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ОГВ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обучающих мероприятий с должностными лицами ГУ и ГУП, ответственными за профилактику коррупционных и иных правонарушений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II кварта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ОГВ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общественного контроля за деятельностью ГУ и ГУП по реализации положений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(при поступлении в ИОГВ обращений граждан, общественных объединений или объединений юридических лиц)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ОГВ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6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представления руководителями ГУ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Январь-апрель, ежегодно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сполнительные органы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7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размещения сведений о доходах, об имуществе и обязательствах имущественного характера руководителей ГУ, их супруг (супругов) и несовершеннолетних детей на официальных сайтах исполнительных органов (веб-страницах исполнительных органов на официальном сайте Администрации Санкт-Петербурга) в сети "Интернет" в соответствии с законодательством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Май 2018 г.,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ай 2019 г.,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ай 2020 г.,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ай 2021 г.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ай 2022 г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сполнительные органы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8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У и руководителями ГУ в соответствии с действующим законодательством Санкт-Петербурга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 основании поступившей информации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сполнительные органы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9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анализа деятельности ГУ и ГУП по реализации положений статьи 13.3 Федерального закона "О противодействии коррупции"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дин раз в полугодие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ОГВ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10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контроля качества предоставляемых ГУ платных услуг и расходования денежных средств, полученных ГУ от оказания платных услуг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ОГВ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11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анализа наличия и соответствия законодательству локальных нормативных актов ГУ и ГУП, устанавливающих системы доплат и надбавок стимулирующего характера и системы премирования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ОГВ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12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частие в заседаниях комиссий по противодействию коррупции в ГУ и ГУП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дин раз в полугодие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ОГВ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13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казание содействия Уполномоченному при Президенте Российской Федерации по защите прав предпринимателей при проведении в Санкт-Петербурге мониторинга выполнения организациями обязанности принимать меры по противодействию коррупции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УЗПП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9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4. Антикоррупционная экспертиза нормативных правовых актов и проектов нормативных правовых актов</w:t>
            </w:r>
            <w:r>
              <w:rPr/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Исполнительные органы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ГО Санкт-Петербурга (по согласованию)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размещения исполнительными органами и ГО Санкт-Петербурга проектов нормативных правовых актов на официальных сайтах (веб-страницах исполнительных органов на официальном сайте Администрации Санкт-Петербурга) в сети "Интернет" в целях обеспечения возможности проведения независимой антикоррупционной экспертизы проектов нормативных правовых актов в соответствии с законодательством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Исполнительные органы,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ГО Санкт-Петербурга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ехническое обеспечение функционирования информационного ресурса на официальном сайте Администрации Санкт-Петербурга для размещения исполнительными органами проектов нормативных правовых актов Правительства Санкт-Петербурга и иных исполнительных органов в целях их общественного обсуждения и проведения независимой антикоррупционной экспертизы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ИС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членов Комиссии о результатах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 квартал, ежегодно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Г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5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общение практики организации мониторинга правоприменения и информирование членов Комиссии о результатах мониторинга правоприменения в Санкт-Петербурге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I квартал, ежегодно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Г </w:t>
            </w:r>
          </w:p>
        </w:tc>
      </w:tr>
      <w:tr>
        <w:trPr/>
        <w:tc>
          <w:tcPr>
            <w:tcW w:w="9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5. Реализация антикоррупционной политики в сферах экономики, использования государственного имущества Санкт-Петербурга, закупок товаров, работ, услуг для обеспечения государственных нужд</w:t>
            </w:r>
            <w:r>
              <w:rPr/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возможности осуществления гражданами, общественными объединениями и объединениями юридических лиц общественного контроля за соблюдением законодательства Российской Федерации и иных нормативных правовых актов о контрактной системе в сфере закупок в соответствии с Федеральным законом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ОГВ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2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Главного управления Министерства внутренних дел Российской Федерации по г.Санкт-Петербургу и Ленинградской области о выявленных в заявках участников закупок недостоверных сведений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ГЗ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3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Главного управления Министерства внутренних дел Российской Федерации по г.Санкт-Петербургу и Ленинградской области и ФАС России о возможном наличии сговора участников закупки в целях заключения государственного контракта по завышенной цене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ГЗ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4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анализа: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дин раз в полугодие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ГЗ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4.1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актики обжалования закупок товаров, работ и услуг для обеспечения нужд Санкт-Петербурга в контрольных органах в сфере закупок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4.2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мены заказчиками Санкт-Петербурга закупок товаров, работ, услуг в соответствии с решениями и предписаниями контрольных органов в сфере закупок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4.3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удебной практики по обжалованию решений и предписаний контрольных органов в сфере закупок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5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публикование заказчиками планов-графиков закупок наряду с официальным сайтом единой информационной системы в сети "Интернет", на официальных сайтах ИОГВ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V квартал, ежегодно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ОГВ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6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исполнительными органами прокуратуры Санкт-Петербурга о выявленных нарушениях в сфере экономики в соответствии с Указом Президента Российской Федерации от 03.03.1998 N 224 "Об обеспечении взаимодействия государственных органов в борьбе с правонарушениями в сфере экономики"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, по мере необходимости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сполнительные органы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7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членов Комиссии: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7.1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 итогах аудита государственных закупок Санкт-Петербурга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III квартал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19 г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КСП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анкт-Петербурга (по согласованию)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7.2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 итогах реализации полномочий по осуществлению внешнего муниципального финансового контроля, переданных внутригородскими муниципальными образованиями Санкт-Петербурга КСП Санкт-Петербурга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III квартал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20 г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КСП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анкт-Петербурга (по согласованию)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7.3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 результатах внешнего финансового контроля на объектах здравоохранения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III квартал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КСП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анкт-Петербурга (по согласованию)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7.4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 законности и эффективности использования бюджетных средств и собственности Санкт-Петербурга на объектах культуры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III квартал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КСП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анкт-Петербурга (по согласованию)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7.5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 результатах проведения ревизий и проверок расходования бюджетных средств главными распорядителями средств бюджета Санкт-Петербурга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I квартал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ГФК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7.6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 результатах контроля использования государственного имущества Санкт-Петербурга, переданного ГУ и ГУП, а также имущества казны Санкт-Петербурга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IV квартал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КИ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7.7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 результатах контроля соблюд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III квартал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ГФК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7.8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 результатах оценки деятельности заказчиков при осуществлении закупок, товаров, работ, услуг для обеспечения нужд Санкт-Петербурга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II квартал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ГЗ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8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контроля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сполнительные органы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9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силение контроля за деятельностью должностных лиц заказчика при осуществлении закупок товаров, работ, услуг для обеспечения государствен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сполнительные органы </w:t>
            </w:r>
          </w:p>
        </w:tc>
      </w:tr>
      <w:tr>
        <w:trPr/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(Пункт дополнительно включен постановлением Правительства Санкт-Петербурга от 17 сентября 2018 года N 727) </w:t>
            </w:r>
          </w:p>
        </w:tc>
      </w:tr>
    </w:tbl>
    <w:p>
      <w:pPr>
        <w:pStyle w:val="Formattext"/>
        <w:rPr/>
      </w:pPr>
      <w:r>
        <w:rPr/>
        <w:t xml:space="preserve">      </w:t>
      </w:r>
    </w:p>
    <w:tbl>
      <w:tblPr>
        <w:tblW w:w="9339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4048"/>
        <w:gridCol w:w="2202"/>
        <w:gridCol w:w="2265"/>
      </w:tblGrid>
      <w:tr>
        <w:trPr>
          <w:trHeight w:val="23" w:hRule="atLeast"/>
        </w:trPr>
        <w:tc>
          <w:tcPr>
            <w:tcW w:w="824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6. Противодействие коррупции в сфере предпринимательской деятель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.1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социологических опросов предпринимателей по вопросам их взаимоотношений с контролирующими, надзорными, иными государственными органами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Торгово-промышленная палата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анкт-Петербурга (по согласованию), КИС, КРППР, УЗПП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.2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заседаний круглых столов представителей органов государственной власти Санкт-Петербурга и бизнес-сообщества Санкт-Петербурга в целях выработки мер по дальнейшему снижению административного давления на бизнес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Торгово-промышленная палата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анкт-Петербурга (по согласованию), КРППР, КППИ, УЗПП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.3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деятельности рабочей группы по вопросам совместного участия в противодействии коррупции представителей бизнес-сообщества Санкт-Петербурга и органов государственной власти Санкт-Петербурга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УЗПП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.4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общение и распространение положительного опыта антикоррупционного поведения предпринимателей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РППР, УЗПП (по согласованию)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.5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совещаний (обучающих мероприятий) с представителями бизнес-сообщества Санкт-Петербурга по вопросам реализации антикоррупционной политики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РППР, КППИ, КМПВОО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.6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положений Антикоррупционной хартии делового сообщества Санкт-Петербурга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РППР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.7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членов Комиссии о результатах деятельности по пресечению несанкционированной торговли и освобождению земельных участков от незаконно размещенных на них нестационарных торговых объектов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III квартал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ВЗПБ, ККИ, АР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.8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проведения мониторинга факторов, негативно влияющих на деловой и инвестиционный климат в Санкт-Петербурге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УЗПП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9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7. Антикоррупционный мониторинг в Санкт-Петербурге</w:t>
            </w:r>
            <w:r>
              <w:rPr/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.1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ставление сведений по показателям и информационных материалов антикоррупционного мониторинга в Санкт-Петербурге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ОГВ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.2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проведения мониторинга общественного мнения в целях оценки жителями Санкт-Петербурга эффективности мер, принимаемых ИОГВ в сфере противодействия коррупции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дин раз в полугодие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ИС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.3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анализа публикаций в СМИ о фактах коррупционных правонарушений в Санкт-Петербурге и деятельности исполнительных органов и ГО Санкт-Петербурга по реализации антикоррупционной политики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УИПС </w:t>
            </w:r>
          </w:p>
        </w:tc>
      </w:tr>
      <w:tr>
        <w:trPr/>
        <w:tc>
          <w:tcPr>
            <w:tcW w:w="9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8. Привлечение граждан и институтов гражданского общества к реализации антикоррупционной политики в Санкт-Петербурге</w:t>
            </w:r>
            <w:r>
              <w:rPr/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.1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функционирования электронного почтового ящика на официальном сайте Администрации Санкт-Петербурга и специально выделенной телефонной линии для приема сообщений о фактах коррупции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ВЗПБ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.2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членов Комиссии о результатах рассмотрения исполнительными органами обращений граждан о коррупции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I квартал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ВЗПБ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.3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населения Санкт-Петербурга через официальный сайт Администрации Санкт-Петербурга о результатах рассмотрения обращений граждан о коррупции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ВЗПБ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.4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семинаров для представителей общественных объединений и иных институтов гражданского общества по вопросам участия в реализации антикоррупционной политики в Санкт-Петербурге, в том числе по формированию в обществе нетерпимого отношения к коррупционным проявлениям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МПВОО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.5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членов Комиссии о деятельности институтов гражданского общества по реализации антикоррупционной политики в Санкт-Петербурге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II квартал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МПВОО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.6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ссмотрение вопросов реализации антикоррупционной политики в Санкт-Петербурге на заседаниях общественных советов при исполнительных органах и ГО Санкт-Петербурга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, в соответствии с планами работы советов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сполнительные органы, ГО Санкт-Петербурга (по согласованию)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.7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ормирование системы общественного контроля и оценки уровня коррупционных проявлений в социально значимых сферах силами общественных объединений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МПВОО </w:t>
            </w:r>
          </w:p>
        </w:tc>
      </w:tr>
      <w:tr>
        <w:trPr/>
        <w:tc>
          <w:tcPr>
            <w:tcW w:w="9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9. 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Санкт-Петербурге</w:t>
            </w:r>
            <w:r>
              <w:rPr/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.1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готовка и размещение на официальном сайте Администрации Санкт-Петербурга, официальных сайтах исполнительных органов (веб-страницах исполнительных органов на официальном сайте Администрации Санкт-Петербурга) и ГО Санкт-Петербурга в сети "Интернет" информационных материалов (пресс-релизов, сообщений, новостей и др.) о ходе реализации антикоррупционной политики в исполнительных органах и ГО Санкт-Петербурга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Исполнительные органы,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ГО Санкт-Петербурга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.2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предоставления населению информации о бюджетном процессе в Санкт-Петербурге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Ф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.3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антикоррупционной пропаганды в соответствии с действующим законодательством Санкт-Петербурга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сполнительные органы, ГО Санкт-Петербурга (по согласованию)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.4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оставление грантов Санкт-Петербурга на производство и размещение социальной рекламы для реализации проектов по направлению "антикоррупционная проблематика и профилактика коррупционных правонарушений", в соответствии с Положением о порядке предоставления грантов Санкт-Петербурга на производство и размещение социальной рекламы, утвержденным постановлением Правительства Санкт-Петербурга от 01.04.2008 N 321 "О мерах по реализации Закона Санкт-Петербурга "О грантах Санкт-Петербурга на производство и размещение социальной рекламы"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ПВСМИ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.5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оставление грантов Санкт-Петербурга в сфере СМИ для реализации тематических проектов по направлению "производство информационно-публицистических материалов и программ по вопросам антикоррупционной проблематики и профилактики коррупционных правонарушений" в соответствии с Положением об условиях и порядке предоставления грантов Санкт-Петербурга в сфере средств массовой информации в соответствии с Законом Санкт-Петербурга "О грантах в сфере средств массовой информации", утвержденным постановлением Правительства Санкт-Петербурга от 01.04.2008 N 322 "О мерах по реализации Закона Санкт-Петербурга "О грантах Санкт-Петербурга в сфере средств массовой информации"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ПВСМИ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.6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разработки и размещения социальной рекламы по антикоррупционной тематике за счет средств, предусмотренных бюджетом Санкт-Петербурга на изготовление и размещение социальной рекламы, отражающей цели и приоритеты социально-экономического развития Российской Федерации и Санкт-Петербурга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ПВСМИ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.7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оставление субсидий социально ориентированным некоммерческим организациям, осуществляющим издательскую деятельность, в соответствии с ежегодно издаваемыми постановлениями Правительства Санкт-Петербурга о порядке предоставления субсидий на реализацию издательских проектов и (или) издание непериодических книжных изданий, в том числе по антикоррупционной проблематике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ПВСМИ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.8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медиапланирования и пиар-сопровождения в СМИ деятельности исполнительных органов по реализации антикоррупционной политики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ПВСМИ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.9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Осуществление контроля за размещением в зданиях и помещениях, занимаемых исполнительными органами и ГО Санкт-Петербурга: </w:t>
            </w:r>
          </w:p>
          <w:p>
            <w:pPr>
              <w:pStyle w:val="Formattext"/>
              <w:rPr/>
            </w:pPr>
            <w:r>
              <w:rPr/>
              <w:t xml:space="preserve">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гражданских служащих; 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информации об адресах, телефонах и электронных адресах государственных органов, по которым граждане могут сообщить о фактах коррупции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сполнительные органы, ГО Санкт-Петербурга (по согласованию)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.10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членов Комиссии о результатах деятельности по антикоррупционной пропаганде, в том числе об эффективности проведения пропагандистских мероприятий по антикоррупционной тематике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IV квартал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ПВСМИ </w:t>
            </w:r>
          </w:p>
        </w:tc>
      </w:tr>
      <w:tr>
        <w:trPr/>
        <w:tc>
          <w:tcPr>
            <w:tcW w:w="9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10. Антикоррупционное образование</w:t>
            </w:r>
            <w:r>
              <w:rPr/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.1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и проведение мероприятий по антикоррупционному образованию в общеобразовательных организациях в части, касающейся содействия включению в программы, реализуемые в указанных организациях, учебных курсов (модулей), направленных на решение задач формирования антикоррупционного мировоззрения, повышения уровня антикоррупционного сознания обучающихся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О, АР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.2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антикоррупционного образования в подведомственных профессиональных образовательных организациях и организациях дополнительного профессионального образования, расположенных на территории Санкт-Петербурга, в части, касающейся содействия включению в образовательные программы, реализуемые в указанных организациях, учебных курсов (модулей), направленных на решение задач формирования антикоррупционного мировоззрения, повышения уровня антикоррупционного сознания обучающихся, а также подготовку и переподготовку специалистов по данному направлению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О, КНВШ, КК, КСП, КФКС, КЗ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.3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действие в организации антикоррупционного образования в образовательных организациях высшего образования, расположенных на территории Санкт-Петербурга, в части, касающейся содействия включению в образовательные программы, реализуемые в указанных организациях, рабочих программ учебных курсов (модулей), направленных на решение задач формирования антикоррупционного мировоззрения, повышения уровня антикоррупционного сознания обучающихся, а также подготовку и переподготовку специалистов по данному направлению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НВШ, КСП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.4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членов Комиссии о деятельности по антикоррупционному образованию в государственных общеобразовательных организациях Санкт-Петербурга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V квартал, 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О, АР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.5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проведения анализа эффективности внедрения антикоррупционного образования в деятельности государственных образовательных организаций, подведомственных ИОГВ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II квартал 2018 г.,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II квартал 2020 г.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I квартал 2022 г.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О, КНВШ, КК, КСП, КФКС, КЗ, АР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.6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дополнительного профессионального образования гражданских служащих Санкт-Петербурга, замещающих должности гражданской службы в исполнительных органах, в том числе в должностные обязанности которых входит участие в противодействии коррупции, по программам дополнительного профессионального образования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Г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.7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дополнительного профессионального образования должностных лиц органа Санкт-Петербурга по профилактике коррупционных и иных правонарушений по программам дополнительного профессионального образования, согласованным с Администрацией Президента Российской Федерации, включающим раздел о функциях органа Санкт-Петербурга по профилактике коррупционных и иных правонарушений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Г 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.8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обучения гражданских служащих, впервые принимаемых на должности гражданской службы, замещение которых предусматривает пред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о вопросам противодействия коррупции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сполнительные органы, ГО Санкт-Петербурга (по согласованию) </w:t>
            </w:r>
          </w:p>
        </w:tc>
      </w:tr>
      <w:tr>
        <w:trPr/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(Пункт дополнительно включен постановлением Правительства Санкт-Петербурга от 17 сентября 2018 года N 727) </w:t>
            </w:r>
          </w:p>
        </w:tc>
      </w:tr>
    </w:tbl>
    <w:p>
      <w:pPr>
        <w:pStyle w:val="Formattext"/>
        <w:rPr/>
      </w:pPr>
      <w:r>
        <w:rPr/>
        <w:t xml:space="preserve">           </w:t>
      </w:r>
    </w:p>
    <w:tbl>
      <w:tblPr>
        <w:tblW w:w="9339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4181"/>
        <w:gridCol w:w="2185"/>
        <w:gridCol w:w="2136"/>
      </w:tblGrid>
      <w:tr>
        <w:trPr>
          <w:trHeight w:val="23" w:hRule="atLeast"/>
        </w:trPr>
        <w:tc>
          <w:tcPr>
            <w:tcW w:w="83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11. Оказание содействия ОМСУ в реализации антикоррупционной политики</w:t>
            </w:r>
            <w:r>
              <w:rPr/>
              <w:t xml:space="preserve"> 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1.1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семинаров для представителей ОМСУ по вопросам реализации антикоррупционной политики в Санкт-Петербурге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Второе полугодие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ТР 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1.2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готовка и направление в ОМСУ примерного плана мероприятий (антикоррупционной программы) по противодействию коррупции во внутригородском муниципальном образовании Санкт-Петербурга на 2018-2022 гг.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01.02.2018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ТР 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1.3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АР методических совещаний с представителями ОМСУ по вопросам реализации антикоррупционной политики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дин раз в полугодие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Р, КТР 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1.4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анализа реализации ОМСУ положений Федерального закона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19 гг.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ТР 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1.5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взаимодействия с ОМСУ по реализации положений Федерального закона "Об организации предоставления государственных и муниципальных услуг"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ИС 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1.6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 результатам внешнего муниципального финансового контроля, осуществляемого КСП Санкт-Петербурга, проведение мероприятий, направленных на поддержку ОМСУ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2018-2022 гг.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ТР 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1.7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формирование членов Комиссии о ходе и перспективах работы ОМСУ по реализации антикоррупционной политики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III квартал,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ТР </w:t>
            </w:r>
          </w:p>
        </w:tc>
      </w:tr>
    </w:tbl>
    <w:p>
      <w:pPr>
        <w:pStyle w:val="Formattext"/>
        <w:rPr/>
      </w:pPr>
      <w:r>
        <w:rPr/>
        <w:t xml:space="preserve">      </w:t>
      </w:r>
    </w:p>
    <w:p>
      <w:pPr>
        <w:pStyle w:val="Formattext"/>
        <w:rPr/>
      </w:pPr>
      <w:r>
        <w:rPr/>
        <w:t>     </w:t>
      </w:r>
      <w:r>
        <w:rPr/>
        <w:t xml:space="preserve">Принятые сокращения: </w:t>
      </w:r>
    </w:p>
    <w:p>
      <w:pPr>
        <w:pStyle w:val="Formattext"/>
        <w:rPr/>
      </w:pPr>
      <w:r>
        <w:rPr/>
        <w:t xml:space="preserve">      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6796"/>
      </w:tblGrid>
      <w:tr>
        <w:trPr>
          <w:trHeight w:val="23" w:hRule="atLeast"/>
        </w:trPr>
        <w:tc>
          <w:tcPr>
            <w:tcW w:w="255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Г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Администрация Губернатора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Р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администрации районов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 Санкт-Петербурга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Санкт-Петербургская избирательная комиссия, территориальные избирательные комиссии Санкт-Петербурга, Уполномоченный по защите прав предпринимателей в Санкт-Петербурге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ражданская служба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государственная гражданская служба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ражданские служащие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государственные гражданские служащие Санкт-Петербурга, замещающие должности государственной гражданской службы Санкт-Петербурга в государственных органах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У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государственные учреждения Санкт-Петербурга, подведомственные исполнительным органам государственной власти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УП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государственные унитарные предприятия Санкт-Петербурга, подведомственные исполнительным органам государственной власти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ОГВ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исполнительные органы государственной власти Санкт-Петербурга, за исключением Администрации Губернатора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полнительные органы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исполнительные органы государственной власти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миссия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Комиссия по координации работы по противодействию коррупции в Санкт-Петербурге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ВЗПБ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Комитет по вопросам законности, правопорядка и безопасности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ВС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Комитет по внешним связям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ГЗ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Комитет по государственному заказу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ГСКП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 Комитет государственной службы и кадровой политики Администрации Губернатора Санкт-Петербурга</w:t>
              <w:br/>
              <w:t xml:space="preserve">     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ГФК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Комитет государственного финансового контроля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З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Комитет по здравоохранению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ИО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Комитет имущественных отношений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ИС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Комитет по информатизации и связи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КИ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Комитет по контролю за имуществом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К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Комитет по культуре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МПВОО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Комитет по молодежной политике и взаимодействию с общественными организациями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НВШ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Комитет по науке и высшей школе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Комитет по образованию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ПВСМИ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- Комитет по печати и взаимодействию со средствами массовой информации 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ППИ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Комитет по промышленной политике и инновациям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ТР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Комитет территориального развития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РППР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Комитет по развитию предпринимательства и потребительского рынка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СП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Комитет по социальной политике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СП Санкт-Петербурга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Контрольно-счетная палата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Ф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Комитет финансов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ФКС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Комитет по физической культуре и спорту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фициальный сайт Администрации Санкт-Петербурга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официальный сайт Администрации Санкт-Петербурга в информационно-телекоммуникационной сети "Интернет" (www.gov.spb.ru)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еть "Интернет"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информационно-телекоммуникационная сеть "Интернет"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МИ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средства массовой информации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ЗПП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Уполномоченный по защите прав предпринимателей в Санкт-Петербурге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ИПС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Управление информации - пресс-служба Администрации Губернатора Санкт-Петербурга </w:t>
            </w:r>
          </w:p>
        </w:tc>
      </w:tr>
      <w:tr>
        <w:trPr/>
        <w:tc>
          <w:tcPr>
            <w:tcW w:w="2559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АС России </w:t>
            </w:r>
          </w:p>
        </w:tc>
        <w:tc>
          <w:tcPr>
            <w:tcW w:w="6796" w:type="dxa"/>
            <w:tcBorders/>
            <w:tcMar>
              <w:left w:w="105" w:type="dxa"/>
              <w:right w:w="10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Федеральная антимонопольная служба </w:t>
            </w:r>
          </w:p>
        </w:tc>
      </w:tr>
    </w:tbl>
    <w:p>
      <w:pPr>
        <w:pStyle w:val="Formattext"/>
        <w:rPr/>
      </w:pPr>
      <w:r>
        <w:rPr/>
        <w:t xml:space="preserve">Официальный </w:t>
      </w:r>
    </w:p>
    <w:p>
      <w:pPr>
        <w:pStyle w:val="Formattext"/>
        <w:rPr/>
      </w:pPr>
      <w:r>
        <w:rPr/>
        <w:t xml:space="preserve">электронный текст </w:t>
      </w:r>
    </w:p>
    <w:p>
      <w:pPr>
        <w:pStyle w:val="Formattext"/>
        <w:rPr/>
      </w:pPr>
      <w:r>
        <w:rPr/>
        <w:t xml:space="preserve">ИПС "Кодекс" </w:t>
      </w:r>
    </w:p>
    <w:p>
      <w:pPr>
        <w:pStyle w:val="Formattext"/>
        <w:spacing w:before="280" w:after="280"/>
        <w:rPr/>
      </w:pPr>
      <w:r>
        <w:rPr/>
        <w:br/>
        <w:br/>
        <w:t>Редакция документа с учетом</w:t>
        <w:br/>
        <w:t>изменений и дополнений подготовлена</w:t>
        <w:br/>
        <w:t xml:space="preserve">АО "Кодекс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9:00Z</dcterms:created>
  <dc:creator>Пользователь</dc:creator>
  <dc:description/>
  <cp:keywords/>
  <dc:language>en-US</dc:language>
  <cp:lastModifiedBy>Пользователь</cp:lastModifiedBy>
  <dcterms:modified xsi:type="dcterms:W3CDTF">2018-09-27T13:39:00Z</dcterms:modified>
  <cp:revision>2</cp:revision>
  <dc:subject/>
  <dc:title/>
</cp:coreProperties>
</file>