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/>
        <w:drawing>
          <wp:inline distT="0" distB="0" distL="0" distR="0">
            <wp:extent cx="5992495" cy="824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Положение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об организации пит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ГБДОУ детского сада № 8 Кировского района Санкт-Петербурга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ие положения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1. Настоящее Положение разработано в соответствии с: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Федеральным законом от 29.12.2012 № 273-ФЗ «Об образовании в Российской Федерации»;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анПин 2.4.1.3049-13 «Санитарно-эпидемиологические требования к устройству, содержанию и организации режима работы дошкольных образовательных учреждений», утвержденных постановлением Главного государственного санитарного врача РФ от 15.05.2013 №2 6;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Федеральным законом от 30.03.1999 № 52-ФЗ «О санитарно-эпидемиологическом благополучии населения» (с последующими изменениями);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анитарно-эпидемиологическими правилами и нормативами «Гигиенические требования к безопасности и пищевой ценности продуктов, СанПиН 2.3.2.1078-01», утвержденных постановлением Главного государственного санитарного врача РФ от 14.11.2001 №36;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Уставом Государственного бюджетного дошкольного образовательного учреждения детского сада № 8 Кировского района Санкт-Петербурга;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иными нормативными правовыми актами.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 Настоящее положение регламентирует организацию питания в Государственном бюджетном дошкольном образовательном учреждении детском саду № 8 Кировского района Санкт-Петербурга (далее - Образовательное учреждение), соблюдение условий для укрепления здоровья, обеспечения безопасности питания каждого ребенка и соблюдения условий приобретения и хранения продуктов питания в учреждении.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3. Организация питания возлагается на администрацию Образовательного учреждения. Распределение обязанностей по организации питания между работниками пищеблока, педагогами, помощниками воспитателей определено должностными инструкциями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tLeast" w:line="100" w:before="0" w:after="0"/>
        <w:ind w:left="0" w:hanging="4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рганизация питания на пищеблоке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. Дети получают четырехразовое питание. 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2. Объем пищи и выход блюд должны строго соответствовать возрасту ребенка. 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3. Питание в Образовательном учреждении осуществляется в соответствии с примерным 10-дневным меню, разработанным на основе физиологических потребностей в пищевых веществах и норм питания детей дошкольного возраста, утвержденным руководителем Образовательного учреждения. 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4. На основе примерного 10-дневного меню ежедневно на следующий день кладовщиком составляется меню-требование и утверждается руководителем Образовательного учреждения. 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5. При составлении меню  учитываются: 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реднесуточный набор продуктов для каждой возрастной группы; 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бъем блюд для этих групп; 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ормы физиологических потребностей; 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ормы потерь при холодной и тепловой обработки продуктов; 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ыход готовых блюд; 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ормы взаимозаменяемости продуктов при приготовлении блюд; 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данные о химическом составе блюд; 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требования Роспотребнадзора в отношении запрещенных продуктов и блюд, использование которых может стать причиной возникновения желудочно-кишечного заболевания, отравления. 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ведениями о стоимости и наличии продуктов. 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6. При наличии детей, имеющих рекомендации по специальному питанию (не по желанию родителей, а подтвержденные справками из медицинских учреждений), в меню-требование обязательно включают блюда для диетического питания (замены производятся в рамках имеющегося договора о поставке продуктов). 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7. Данные о детях с рекомендациями по диетическому питанию имеются в группах, на пищеблоке и у медицинской сестры. На основании данных о количестве присутствующих детей с показаниями к диетпитанию, в меню-раскладку вписывают блюда-заменители с учетом их пищевой и энергетической ценности. 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8. Меню-требование является основным документом для приготовления пищи на  пищеблоке. 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9. Вносить изменения в утвержденное меню-раскладку без согласования с руководителем Образовательного учреждения запрещается. 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0. При необходимости внесения изменения в меню (несвоевременный завоз продуктов, недоброкачественность продукта, изменение количества детей + - 3человека) медицинской сестрой составляется объяснительная с указанием причины. В меню-раскладку вносятся изменения и заверяются подписью руководителя Образовательного учреждения. 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равления в меню-раскладке не допускаются. 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1. Для обеспечения преемственности питания родителей информируют об ассортименте питания ребенка, вывешивая меню на стенде при входе в Образовательное учреждение, в раздевалках групп, с указанием полного наименования блюд, их выхода. 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2. Медицинская сестра может присутствовать при закладке основных продуктов в котел и проверять блюда на выходе. 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3. Объем приготовленной пищи должен соответствовать количеству детей и объему разовых порций; пища подается теплой – температура первых и вторых блюд + 50-60°. 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4. Выдавать готовую пищу с пищеблока следует только с разрешения медицинской сестры, после снятия бракеражной комиссией пробы и записи в бракеражном журнале результатов оценки готовых блюд. При этом в журнале отмечается результат пробы каждого блюда. 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page7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2.15. В целях профилактики гиповитаминозов, непосредственно перед раздачей, поварами, под контролем медицинской сестрой осуществляется С-витаминизация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го блюда. 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6. Оборудование и содержание пищеблока должны соответствовать санитарным правилам и нормативам к организации питания в дошкольных образовательных учреждениях. 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7. Помещение пищеблока должно быть оборудовано вытяжной вентиляцией. 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tLeast" w:line="100" w:before="0" w:after="0"/>
        <w:ind w:left="0" w:hanging="4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рганизация питания детей в группах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 Работа по организации питания детей в группах осуществляется под руководством воспитателя и заключается: 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 создании безопасных условий при подготовке и во время приема пищи; 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 воспитании культурно-гигиенических навыков во время приема пищи детьми. 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2. Получение пищи на группы осуществляется помощниками воспитателей строго по графику, утвержденному руководителем Образовательного учреждения. 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3. Привлекать детей к получению пищи с пищеблока категорически запрещается. 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4. Пред раздачей пищи детям помощник воспитателя обязан: 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омыть столы горячей водой с мылом; 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тщательно вымыть руки; 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адеть специальную одежду для получения и раздачи пищи; 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оветрить помещение; 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ервировать столы в соответствии с приемом пищи. 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5. К сервировке столов могут привлекаться дети с 3-х лет. 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6. Во время раздачи пищи категорически запрещается нахождение детей в обеденной зоне. 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7. Подача блюд и прием пищи в обед осуществляется в следующем порядке: 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о время сервировки столов на столы ставятся хлебные тарелки с хлебом; 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азливают третье блюдо; 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дается первое блюдо; 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дети рассаживаются за столы и начинают прием пищи с салата (порционных овощей, при их наличии); 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 мере употребления детьми блюда, помощник воспитателя убирает со столов грязную посуду; 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дети приступают к  приему первого блюда; 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 окончании, помощник воспитателя убирает со столов тарелки из-под первого блюда; 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дается второе блюдо и салат (порционные овощи, при их наличии); 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ием пищи заканчивается приемом третьего блюда. 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8. Прием пищи воспитателем и детьми может осуществляться одновременно. 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9. В группах младшего возраста детей, у которых не сформирован навык самостоятельного приема пищи, докармливают воспитатель и помощник воспитателя. 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tLeast" w:line="100" w:before="0" w:after="0"/>
        <w:ind w:left="0" w:hanging="4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орядок приобретения продуктов, учета питания, 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ступления и контроля денежных средств на продукты питания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1. К началу учебного года руководитель Образовательного учреждения издает приказ о назначении ответственного за питание, определяет его функциональные обязанности. 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2. Ответственное лицо за организацию питания осуществляет учет питающихся детей в табеле посещаемости. 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page9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4.3. Ежедневно кладовщик составляет меню-раскладку на следующий день. Меню составляется на основании списков присутствующих детей, которые ежедневно, с 09.00 до 10.00 часов утра подает медицинская сестра после обхода групп, либо воспитатели групп.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4. На следующий день до 10.00 часов медицинская сестра или воспитатели подают сведения о фактическом присутствии детей в группах ответственному за питание, который оформляет заявку и передает ее на пищеблок. 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5. С последующим приемом пищи (обед, полдник) дети, отсутствующие в Образовательном учреждении, снимаются с питания, а продукты, оставшиеся невостребованными возвращаются в кладовую по акту. Возврат продуктов, выписанных по меню для приготовления обеда, не производится, если они прошли кулинарную обработку в соответствии с технологией приготовления детского питания: 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мясо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куры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ечен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-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вощ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сли они прошли тепловую обработку; 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родукты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которых срок реализации не позволяет их дальнейшее хранение. 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6. Возврату подлежат продукты: яйцо, консервация (овощная, фруктовая), сгущенное молоко, кондитерские изделия, масло сливочное, масло растительное, сахар, крупы, макароны, фрукты, овощи. 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7. Учет продуктов ведется кладовщиком в накопительной ведомости. Записи в ведомости производятся на основании первичных документов в количественном и суммовом выражении. </w:t>
      </w:r>
      <w:r>
        <w:rPr>
          <w:rFonts w:cs="Times New Roman" w:ascii="Times New Roman" w:hAnsi="Times New Roman"/>
          <w:sz w:val="24"/>
          <w:szCs w:val="24"/>
        </w:rPr>
        <w:t xml:space="preserve">В конце месяца в ведомости подсчитываются итоги. 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tLeast" w:line="100" w:before="0" w:after="0"/>
        <w:ind w:left="0" w:hanging="4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Контроль организации питания 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разовательном учреждении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организации контроля соблюдения законодательства в сфере защиты прав потребителей и благополучия человека при организации питания в Образовательном учреждении администрация руководствуется санитарно-эпидемиологическими правилами СП 2.3.6.1079-01 Сантарно-эпидемиологические требования к организациям общественного питания, изготовлению и оборотоспособности в них пищевых продуктов и 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овольственного сырья и ежегодно заключает договор на производственный контроль. 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2. Также производится контроль организации питания на пищеблоке, кладовых и на группах (санитарные условия, хранение и получение продуктов, маркировка инвентаря, наличие сопроводительных документов и их соответствие поставляемым продуктам и их весу, закладка продуктов, снятие проб, выход блюд, соблюдение норм на 1 ребенка, бракераж сырой и готовой продукции, раздача порций, выдача питания по графику, наличие и использование спецодежды, выполнение питьевого режима на группах, сервировка и пр.) 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3. Администрацией совместно с медицинским персоналом разрабатывается план контроля организации питания в образовательном учреждении на учебный год, который утверждается приказом руководителя Образовательного учреждения. 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4:08:00Z</dcterms:created>
  <dc:creator>DOU 72</dc:creator>
  <dc:description/>
  <cp:keywords/>
  <dc:language>en-US</dc:language>
  <cp:lastModifiedBy>1</cp:lastModifiedBy>
  <cp:lastPrinted>2015-12-16T14:37:00Z</cp:lastPrinted>
  <dcterms:modified xsi:type="dcterms:W3CDTF">2018-06-28T08:57:00Z</dcterms:modified>
  <cp:revision>24</cp:revision>
  <dc:subject/>
  <dc:title/>
</cp:coreProperties>
</file>