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52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О музыкотерап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Что такое музыка? Каждый человек на этот вопрос ответит по-своему. Один  скажет, что это вид искусства, второй, что это - ноты и звуки, третий - мелодии и ритмы. И все будут правы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Музыка –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это вид искусства, в котором  художественные образы воплощаются через звуки. А что такое звуки?  Звуки – это вибрации, колебания, волны определенной частоты, энергия определенного вида. Звук распространяется в воздухе волнообразно, т. е. от говорящего во все стороны расходятся звуковые волны. Они заставляют вибрировать наши слуховые перепонки, и мы, таким образом, улавливаем звук или импульс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Каждый из нас способен различать «хорошие» и «плохие» звуки.  Мы можем объективно охарактеризовать их воздействие на наше настроение, тонус, пульс,  и пищеварение. Если оно нежелательно, единственный способ противостоять ему - отгородиться от самого источника звуков, а это далеко не всегда возможно. Таким образом, музыка влияет на людей и вносит поправки в постоянную вибрацию молекул человеческого тела.</w:t>
            </w:r>
          </w:p>
          <w:p>
            <w:pPr>
              <w:pStyle w:val="Normal"/>
              <w:spacing w:lineRule="auto" w:line="240" w:before="280" w:after="28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Жизнь в современном обществе полна физических и эмоциональных стрессовых факторов, таких, как перенаселение, загрязнение окружающей среды, шум, радиация, некачественная пища, разнообразные химические добавки, беспокойство, одиночество, слишком большая или маленькая физическая нагрузка, недомогания.</w:t>
            </w:r>
          </w:p>
          <w:p>
            <w:pPr>
              <w:pStyle w:val="Normal"/>
              <w:spacing w:lineRule="auto" w:line="240" w:before="280" w:after="28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зятые по отдельности и все вместе, эти стрессогенные факторы вызывают перенапряжение, которое начинает препятствовать свободному течению энергии в теле, это ухудшает его деятельность и вызывает болезни. Музыкотерапия, как одно из средств,  помогает телу удалить все барьеры и упорядочить заблокированную энергию, направить её течение в нормальное русло. Таким образом, мы помогаем себе, исцеляем.  А главная задача исцеления  – объединить сознательное и бессознательное в физическом теле  при помощи музыки и пен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Исследования учёных  выявили благотворное влияние музыки на различные системы организма человека: сердечно-сосудистую, дыхательную, двигательную, нервную, нормализацию мозгового кровообращения. Очень важными были выводы о том, что положительные эмоции, полученные от общения с искусством, музыкой оказывают лечебное воздействие на психоэмоциональное напряжение, мобилизуют резервные силы, стимулируют творчество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 настоящее время музыкотерапию используют для лечения многих заболеваний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амой сильной по силе воздействия ученые считают музыку И.С.Баха, на втором месте по воздействию музыка В.А.Моцарта и Бетховен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узыка Баха обладает расслабляющим эффектом, помогает улучшить запоминание, память, помогает при изучении иностранных языков и стихов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Феномен музыки Моцарта объясняют тем, что вибрации его произведений  совпадают с вибрациями здоровых нейронов клеток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ак, в Голландии увеличивают надои молока, используя музыку Моцарта. Тесто поднимается в несколько раз быстрее и становится лучше, пышнее и вкуснее от музыки Моцарта. Используя музыку  Моцарта при подготовке к экзаменам, студенты быстрее и успешнее усваивают и запоминают  учебный материал и проходят тесты. Музыка Моцарта и Чайковского способствует лечению болезней Паркинсона и Альцгеймер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Очень полезна так называемая музыка природы. Звуки моря, шум дождя, голоса дельфинов успокаивают, умиротворяют, звуки леса снижают кровяное давление, нормализуют работу сердца, пение птиц помогает собраться с мыслями, вызывает прилив положительных эмоций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В Германии такая музыка является лечебной и продается только в аптеках. В Китае разработаны диски под названиями «Печень», «Сердце», « Кишечник», «Желудок»  и др., где подобрана музыка, благотворно влияющая на эти органы. 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 Канаде струнные оркестры играют на городских площадях для снижения количества аварий. Замечено, что, прослушивая  классическую музыку в автомобиле, водитель в 15 раз снижает риск аварийных ситуаций, а прослушивание народной и классической музыки в маршрутках приводит к улучшению микроклимата в салоне, резкому снижению агрессии и раздражительности пассажиров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Колокольные вибрации также обладают мощной целительной силой. В средние века люди спасали себя от эпидемии чумы, звоня в церковные колокола. Звуки колокола повышают иммунитет,  успокаивают психику. Это действует на всех людей, независимо от их веры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олитвы, обращения к Богу, также  вызывают определенный эффект. Большинство молитв направлено на оздоровление организма, способствуют очищению и излечению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Феномен намоленных икон. Он состоит в том, что частое произношение «шифрованных» текстов (молитв) перед одним и тем же образом позволяет записать на поверхности иконы определенную информацию. Такая икона создает вокруг себя  волновую  ауру определенной частоты, которая  самостоятельно воздействует на человека. Поэтому совершенно реально просить помощи у образа, лика. Имейте свои собственные образы и лики, обращайтесь к ним с любовью и благодарностью, и они будут служить вам источником высоких вибраций и исцелен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Гармоничные мелодии, звуки в буквальном смысле слова перезаряжают наши внутренние аккумуляторы жизненной энергии. Для этого достаточно просто слушать игру на определенных музыкальных инструментах. А можно воспользоваться и самым простым и близким нам инструментом — нашим собственным голосом! Вот результаты исследований воздействия музыкальных инструментов на организм челове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Скрипка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– лечит душу, помогает самопознанию, вызывает сострадание, очень благотворно действует на меланхолик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Орган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– приводит ум в порядок, гармонизирует  энергопоток позвоночника, это- проводник между космосом и зем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Пианино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– воздействует на почки, мочевой пузырь, очищает щитовидную желез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Барабан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– восстанавливает ритм сердца, стимулирует кровеносную систем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Флейта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– очищает бронхолёгочную систему, лечит несчастную любовь, снимает раздраженность и озлоблен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Баян, аккордеон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– активизирует работу брюшной пол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Арфа и струнные инструменты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  гармонизируют работу сердца, лечат истерию, кровяное дав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Саксофон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– активизирует сексуальную энергию, половую систем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Кларнет, флейта-пикколо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– подавляет уныние, улучшает кровообращ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Контрабас, виолончель, гитара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– воздействуют на сердце и тонкую кишку, лечат по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Цимбала 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– уравновешивает пече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Балалайка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– лечит органы пищевар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Труба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 – лечит радикулит</w:t>
            </w:r>
          </w:p>
          <w:p>
            <w:pPr>
              <w:pStyle w:val="Normal"/>
              <w:spacing w:lineRule="auto" w:line="240" w:before="0" w:after="0"/>
              <w:ind w:left="157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На наш организм воздействует не только музыка, но и пение. Человеческие голоса являются мощным инструментом, который уравновешивает энергетику не только тела,. но и дома. Песнопения  проникают в застойную энергию дома и улучшают ее. Поэтому позаботьтесь, чтобы  у вас в доме всегда была гармоничная обстановка, звучала приятная музыка, смех и царило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В заключение хочется  отметить, что музыка – самое безопасное профилактическое средство. Она не вызывает побочных явлений и негативных последствий. Она показана всем без исключения. Это то средство, которое доступно каждому и никогда не принесет вреда.. В человеке заложено стремление к прекрасному, духовному. К тому, что могло бы подпитать, поддержать и дать вдохновение. Музыка позволяет услышать самого себя, обрести гармонию с природой, окружающей жизнью.  Поэтому так необходимо каждому из нас  познавать подлинную музыкальную культуру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1:00Z</dcterms:created>
  <dc:creator>user</dc:creator>
  <dc:description/>
  <cp:keywords/>
  <dc:language>en-US</dc:language>
  <cp:lastModifiedBy>Елена</cp:lastModifiedBy>
  <cp:lastPrinted>2010-11-30T14:45:00Z</cp:lastPrinted>
  <dcterms:modified xsi:type="dcterms:W3CDTF">2018-07-09T07:59:00Z</dcterms:modified>
  <cp:revision>8</cp:revision>
  <dc:subject/>
  <dc:title/>
</cp:coreProperties>
</file>