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2554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о комиссии по противодействию коррупции </w:t>
      </w:r>
    </w:p>
    <w:p>
      <w:pPr>
        <w:pStyle w:val="Normal"/>
        <w:widowControl w:val="false"/>
        <w:tabs>
          <w:tab w:val="clear" w:pos="709"/>
          <w:tab w:val="left" w:pos="30" w:leader="none"/>
        </w:tabs>
        <w:autoSpaceDE w:val="false"/>
        <w:spacing w:lineRule="atLeast" w:line="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БДОУ детского сада № 8 Кировского района Санкт-Петербур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1.1. Настоящее Положение о Комиссии по противодействию коррупции в Государственном бюджетном дошкольном образовательном учреждении детском саду № 8 Кировского района Санкт-Петербурга (далее - Положение) разработано на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- Федерального закона от 29.12.2012  № 273-ФЗ «Об образовании в Российской Федерации» (глава 1 статья 2 пункт 33, глава 5 статьи 47, 48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Федерального закона от 25.12.2008 № 273-ФЗ «О противодействии коррупции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- Методических рекомендаций по разработке и принятию организациями мер по предупреждению и противодействию коррупции, утвержденные Министерством труда и социальной защиты Российской Федерации от 08.11.201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Устава Государственного  бюджетного дошкольного образовательного учреждения детского сада № 8 Кировского района  Санкт-Петербурга (далее - Образовательное учреждение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- иных нормативных правовых а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2. Настоящее Положение разработано в целях координации деятельности структурных подразделений (при наличии) Образовательного учреждения (далее - подразделения) и его должностных лиц (работников), иных субъектов системы противодействия коррупции по реализации антикоррупционной политики в учрежд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1.3. Изменения и дополнения в Положение вносятся на заседании Комиссии по противодействию коррупции в Образовательном учреждении, принимаются на заседании Общего собрания работников учреждения и утверждаются приказом руководителя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4. Данное Положение действует до принятия новог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5. Комиссия по противодействию коррупции (далее – Комиссия) в Образовательном учреждении является постоянно действующим совещательным органом учреждения, образованным для координации деятельности структурных подразделений (при наличии) учреждения (далее - подразделения) и его должностных лиц (работников), иных субъектов системы противодействия коррупции по реализации антикоррупционной политики в Образовательном учрежд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6. Комиссия образуется в целях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6.1. предупреждения коррупционных правонарушений в Образовательном учрежде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6.2. организации выявления и устранения в Образовательном учреждении причин и условий, порождающих коррупцию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1.6.3. обеспечения защиты прав и законных интересов граждан, общества и государства  от угроз, связанных с коррупци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6.4. участия в пределах своих полномочий в реализации мероприятий, направленных на противодействие коррупции в Образовательном учрежд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7. Комиссия в своей деятельности руководству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действующим  законодательством Российской Федерации и Санкт - Петербург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 Положением о Комисс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решениями Совета при Президенте Российской Федерации по противодействию коррупции, решениями Межведомственного совета по противодействию коррупции в исполнительных органах государственной власти Санкт-Петербурга, образованного постановлением Правительства Санкт-Петербурга от 17.02.2009 № 203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правовыми  актами администрации Кировского района Санкт-Петербурга, методическими рекомендациями и правовыми актами Комитета по вопросам законности, правопорядка и безопасности (далее - Комитет), иных исполнительных органов государственной власти (далее - ИОГВ), уполномоченных на решение задач в сфере реализации антикоррупционной политик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поручениями Губернатора Санкт-Петербурга, вице-губернатора Санкт - Петербурга - руководителя Администрации Губернатора Санкт-Петербурга, вице-губернатора Санкт-Петербурга, координирующего и контролирующего деятельность ИОГВ, поручениями и указаниями главы администрации Кировского района Санкт-Петербур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8. Комиссия осуществляет свою деятельность во взаимодействии с администрацией Кировского района Санкт-Петербурга, органами прокуратуры и правоохранительными органами (при необходимости), институтами гражданского общества, общественность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9. В состав комиссии входят руководители подразделений и иные должностные лица (работники) Образовательного учреждения, представитель (представители) администрации Кировского района Санкт-Петербур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10. Представитель (представители) администрации Кировского района  Санкт-Петербурга участвует(ют) в заседании комиссии по согласованию с главой администрации Кировского района Санкт-Петербург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11. Согласование осуществляется путем направления письменного обращения на имя главы администрации, не менее чем за пять рабочих дней до заседания комиссии, в соответствии с формой согласно приложению к настоящему положению. К обращению прилагается повестка заседания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1.12. По решению руководителя Образовательного учреждения в состав комиссии могут быть включены представители иных государственных органов, органов местного самоуправления внутригородских муниципальных образований Санкт-Петербурга, институтов гражданского общества, обществен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2. Задач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2.1. Участие в реализации государственной политики в области противодействия коррупции в Образовательном учрежд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2.2. Устранение (минимизация) коррупционных проявлений в деятельности Образовательного учреж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2.3. Координация в рамках своей компетенции деятельности подразделений  и должностных лиц (работников) Образовательного учреждения, иных субъектов системы противодействия коррупции по реализации антикоррупционной политики в учрежд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2.4. Предварительное (до внесения на рассмотрение руководителя Образовательного учреждения) рассмотрение проектов правовых актов и планирующих документов учреждения в сфере противодействия коррупции (при необходимост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2.5. Контроль реализации мероприятий, предусмотренных планами противодействия коррупции в Образовательном учрежд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2.6. Решение иных задач, предусмотренных законодательством Российской Федерации и Санкт-Петербурга о противодействии корруп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outlineLvl w:val="0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3. Направления деятельност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1. Осуществление координации деятельности по реализации антикоррупционной политики в Образовательном учрежд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2. Анализ коррупционных рисков, выявление причин и условий, способствующих совершению коррупционных правонарушений в Образовательном учреждении, и подготовка предложений  по их устран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3. Организация антикоррупционного мониторинга и рассмотрение его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4. Организация взаимодействия с гражданами, институтами гражданского общества, общественностью по вопросам реализации антикоррупционной политики, рассмотрение обращений граждан и организаций о возможных коррупционных правонарушениях в Образовательном учрежд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5. Рассмотрение в рамках своей компетенции поступивших в администрацию Кировского района Санкт-Петербурга уведомлений о результатах выездных проверок деятельности администрации Кировского района Санкт-Петербурга по выполнению программ противодействия коррупции и выявленных нарушениях (недостатках), выработка мер по устранению нарушений (недостатков), выявленных в процессе проверок в Образовательном учреждении, и учету рекомендаций, данных в ходе выездн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6. Рассмотрение в рамках своей компетенции поступивших в Образовательное учреждение (администрацию Кировского района Санкт-Петербурга) актов прокурорского реагирования и принятие мер по устранению выявленных нарушений в сфере противодействия корруп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7. Разработка и организация осуществления комплекса дополнительных мер  по реализации антикоррупционной политики с внесением изменений в планы противодействия коррупции в Образовательном учреждении при выявлении органами прокуратуры, правоохранительными и контролирующими органами коррупционных правонарушений в учреждении, а также в других государственных учреждениях, подведомственных администрации Кировского района Санкт - Петербур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8. Реализация в Образовательном учреждении антикоррупционной политики в сфере закупок товаров, работ, услуг для обеспечения государственных нуж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9. Реализация антикоррупционной политики в сфере учета и использования государственного имущества Санкт-Петербурга и при использовании Образовательным учреждением средств бюджета Санкт-Петербурга, 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3.9.1. рассмотрение  в рамках своей компетенции поступивших в Образовательное учреждение (администрацию Кировского района Санкт-Петербурга) актов проверок (ревизий) основной и финансово-хозяйственной деятельности, проведенных администрацией Кировского района Санкт-Петербурга и другими государственными органами, наделенными контрольными полномочиями, и выработка мер по устранению выявленных наруше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9.2. реализация  принципов прозрачности и социальной справедливости при организации и осуществлении материального стимулирования (премирования) работников Образовательного учрежд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9.3. Мониторинг  распределения средств, полученных Образовательноым учреждением за предоставление платных услуг (в случае оказания организацией платных услуг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.9.4. Организация антикоррупционного образования работников Образовательного учреж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3.9.5. Подведение итогов работы по противодействию коррупции в Образовательном учрежд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outlineLvl w:val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4. Полномочия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1. Принимать в пределах своей компетенции решения, необходимые  для организации и координации деятельности по реализации антикоррупционной политики подразделений и должностных лиц (работников) Образовательного учреж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2. Приглашать для участия в заседаниях комиссии руководителей подразделений  и работников Образовательного учреждения, а также (по согласованию) должностных лиц ИОГВ, представителей органов прокуратуры, других государственных органов, органов местного самоуправления внутригородских муниципальных образований СанктПетербурга, институтов гражданского общества, обществен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3. Заслушивать доклады и отчеты членов комиссии, отчеты должностных лиц (работников) Образовательного учреждения, в том числе о выполнении решений комиссии, информацию представителей других государственных органов, органов местного самоуправления внутригородских муниципальных образований Санкт-Петербурга, институтов гражданского общества, обществен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4. Рассматривать в пределах своей компетенции в целях выработки соответствующих решений и рекомендаций поступившие в Образовательное учреждение (администрацию Кировского района Санкт-Петербурга)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4.1. обращения  граждан и организаций о возможных коррупционных правонарушениях в Образовательном учрежде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4.2. уведомления  о результатах выездных проверок деятельности администрации Кировского района Санкт-Петербурга по выполнению программ противодействия коррупции и выявленных нарушениях (недостатках) (в части, касающейся Образовательного учрежд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4.4.3. акты  прокурорского реагирования о выявленных нарушениях в сфере противодействия корруп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4.4. Акты  проверок (ревизий) основной и финансово-хозяйственной деятельности Образовательного учреждения, проведенных администрацией Кировского района Санкт - Петербурга и другими государственными органами, наделенными контрольны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4.5. Направлять информационные и рекомендательные материалы по вопросам, отнесенным к компетенции комиссии, в подразделения и должностным лицам (работникам) Образовательного учреж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5.  Организация работ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1. Комиссия проводит заседания по мере необходимости, но не реже одного раза  в полугодие. Повестку дня, дату и время проведения заседания комиссии определяет председатель комиссии с учетом предложений заместителя (заместителей) председателя, членов и ответственного секретаря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2. Комиссия при необходимости может проводить выездные (в структурных подразделениях) засед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3. Работой комиссии руководит председатель комиссии, а в период его отсутствия - его заместитель (один из заместителей председателя комиссии по указанию председателя комисси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4. Председатель комиссии назначает и ведет заседания комиссии, распределяет обязанности между членами комиссии, подписывает принятые комиссией ре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5. Организационно-техническое обеспечение деятельности комиссии осуществляется ответственным секретарем комиссии. Ответственный секретарь комиссии проводит предварительную подготовку материалов к рассмотрению на заседании комиссии, приглашает членов комиссии и иных лиц на заседание комиссии, готовит проекты решений комиссии, ведет протокол заседания комиссии, направляет копии протокола лицам, принимавшим участие в заседании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6. Подготовка материалов к заседанию комиссии осуществляется подразделениями и должностными лицами (работниками) Образовательного учреждения. Материалы должны быть представлены председателю и ответственному секретарю комиссии не позднее, чем за три рабочих дня до дня проведения заседания комиссии.  В случае непредставления материалов в установленный срок по решению председателя комиссии вопрос может быть исключен из повестки дня и рассмотрен на другом заседании комиссии. Материалы, подлежащие рассмотрению комиссией, предварительно изучаются председателем комиссии, заместителем (заместителями) председателя комиссии, ответственным секретарем комиссии и членами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7. Члены комиссии осуществляют работу в комиссии на общественных началах. Члены комиссии не вправе делегировать свои полномочия иным лиц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8. Члены комиссии обязан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8.1. присутствовать  на заседании комиссии, участвовать в обсуждении рассматриваемых вопросов и выработке реше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8.2. при  невозможности присутствия на заседании комиссии заблаговременно (не позднее, чем за один рабочий день до дня проведения заседания комиссии) известить об этом ответственного секретаря комиссии, по согласованию с председателем комиссии и с последующим уведомлением ответственного секретаря комиссии направить на заседание комиссии лицо, исполняющее его обязанно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8.3. в  случае необходимости направить ответственному секретарю комиссии свое мнение по вопросам повестки дня в письменном вид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8.4. лицо, исполняющее обязанности должностного лица, являющегося членом комиссии, принимает участие в заседании комиссии с правом совещательного голос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8.5. 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о корруп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9. Заседание комиссии ведет председатель комиссии или по его поручению заместитель (один из заместителей) председателя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10. Решение комиссии считается правомочным, если на ее заседании присутствует не менее половины членов комиссии. 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11. Заседание комиссии оформляется протоколом с указанием даты и места заседания, сведений о явке членов комиссии и лиц, приглашенных на заседание комиссии, содержания рассматриваемых вопросов, а также сведений о принятых решен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12. Протокол подписывается ответственным секретарем комиссии и утверждается председательствующим на заседании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13. В случае отсутствия на заседании руководителя Образовательного учреждения (либо если он не является председателем комиссии) о принятых решениях заместитель (один из заместителей) председателя или ответственный секретарь комиссии докладывают руководителю Образовательного учреждения в возможно короткий сро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14. Принятое комиссией решение, в том числе ключевые детали рассмотренных вопросов, в трехдневный срок после утверждения протокола, размещаются  на сайте Образовательного учреждения в информационно-телекоммуникационной сети "Интернет" (при его наличии)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15. Учитывая, что решения комиссии могут содержать персональные данные, исходя из положения пункта 11 части 1 статьи 6 Федерального закона от 27.07.2006 № 152 - ФЗ «О персональных данных», опубликование данных решений осуществляется с обезличиванием персональных данны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16. Копия протокола заседания комиссии в трехдневный срок после утверждения направляются в администрацию Кировского района Санкт - Петербур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5.17. Решения комиссии, зафиксированные в протоколе, носят обязательный характер для подразделений и должностных лиц (работников) Образовательного учреж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18. Для реализации решений комиссии также могут издаваться правовые акты учреждения, даваться поручения руководителем (заместителями руководителя)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09" w:bottom="765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14:00Z</dcterms:created>
  <dc:creator>User</dc:creator>
  <dc:description/>
  <cp:keywords/>
  <dc:language>en-US</dc:language>
  <cp:lastModifiedBy>1</cp:lastModifiedBy>
  <cp:lastPrinted>2018-06-25T13:57:00Z</cp:lastPrinted>
  <dcterms:modified xsi:type="dcterms:W3CDTF">2018-06-28T08:53:00Z</dcterms:modified>
  <cp:revision>75</cp:revision>
  <dc:subject/>
  <dc:title/>
</cp:coreProperties>
</file>