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осударственное бюджетное дошкольное образовательное учреждение детский сад №8 Кировского район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им Советом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ДОУ детского сада  № 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ровского района Санкт-Петербург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 01 от «31» августа 2017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Style20"/>
              <w:ind w:right="-7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</w:p>
          <w:p>
            <w:pPr>
              <w:pStyle w:val="Style20"/>
              <w:ind w:right="-7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Style20"/>
              <w:ind w:right="-7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ГБДОУ детского сада № 8</w:t>
            </w:r>
          </w:p>
          <w:p>
            <w:pPr>
              <w:pStyle w:val="Style20"/>
              <w:ind w:right="-7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ровского района Санкт-Петербурга</w:t>
            </w:r>
          </w:p>
          <w:p>
            <w:pPr>
              <w:pStyle w:val="Style20"/>
              <w:ind w:right="-7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 37-а от «31» августа   2017 г.</w:t>
            </w:r>
          </w:p>
          <w:p>
            <w:pPr>
              <w:pStyle w:val="Style20"/>
              <w:ind w:right="-7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ind w:right="-7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А.Сулейманова</w:t>
            </w:r>
          </w:p>
          <w:p>
            <w:pPr>
              <w:pStyle w:val="Style2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96"/>
          <w:szCs w:val="96"/>
          <w:lang w:val="ru-RU"/>
        </w:rPr>
      </w:pPr>
      <w:r>
        <w:rPr>
          <w:rFonts w:cs="Times New Roman" w:ascii="Times New Roman" w:hAnsi="Times New Roman"/>
          <w:bCs/>
          <w:sz w:val="96"/>
          <w:szCs w:val="96"/>
          <w:lang w:val="ru-RU"/>
        </w:rPr>
        <w:t xml:space="preserve">Годовой план работы на 2017-2018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96"/>
          <w:szCs w:val="96"/>
          <w:lang w:val="ru-RU"/>
        </w:rPr>
      </w:pPr>
      <w:r>
        <w:rPr>
          <w:rFonts w:cs="Times New Roman" w:ascii="Times New Roman" w:hAnsi="Times New Roman"/>
          <w:bCs/>
          <w:sz w:val="96"/>
          <w:szCs w:val="96"/>
          <w:lang w:val="ru-RU"/>
        </w:rPr>
        <w:t>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96"/>
          <w:szCs w:val="96"/>
          <w:lang w:val="ru-RU"/>
        </w:rPr>
      </w:pPr>
      <w:r>
        <w:rPr>
          <w:rFonts w:cs="Times New Roman" w:ascii="Times New Roman" w:hAnsi="Times New Roman"/>
          <w:bCs/>
          <w:sz w:val="96"/>
          <w:szCs w:val="9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96"/>
          <w:szCs w:val="96"/>
          <w:lang w:val="ru-RU"/>
        </w:rPr>
      </w:pPr>
      <w:r>
        <w:rPr>
          <w:rFonts w:cs="Times New Roman" w:ascii="Times New Roman" w:hAnsi="Times New Roman"/>
          <w:bCs/>
          <w:sz w:val="96"/>
          <w:szCs w:val="9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96"/>
          <w:szCs w:val="96"/>
          <w:lang w:val="ru-RU"/>
        </w:rPr>
      </w:pPr>
      <w:r>
        <w:rPr>
          <w:rFonts w:cs="Times New Roman" w:ascii="Times New Roman" w:hAnsi="Times New Roman"/>
          <w:bCs/>
          <w:sz w:val="96"/>
          <w:szCs w:val="9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анкт-Петербург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01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ализ образовательной работы за 2016 - 2017учебный год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0870</wp:posOffset>
                </wp:positionH>
                <wp:positionV relativeFrom="paragraph">
                  <wp:posOffset>-9525</wp:posOffset>
                </wp:positionV>
                <wp:extent cx="4888230" cy="0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-0.75pt" to="432.95pt,-0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Информация о реализуемых программах и технологиях: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-13335</wp:posOffset>
                </wp:positionV>
                <wp:extent cx="4411345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-1.05pt" to="414.25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чреждении реализуются следующие программы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0" w:before="0" w:after="0"/>
        <w:ind w:left="720" w:hanging="3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образовательная программа дошкольного образования Государственного бюджетного дошкольного образовательного учреждения детского сада № 8 Кировского района Санкт-Петербурга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720" w:right="20" w:hanging="3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развития Государственного бюджетного дошкольного образовательного учреждения детского сада № 8 Кировского района Санкт-Петербурга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13" w:before="0" w:after="0"/>
        <w:ind w:left="720" w:right="20" w:hanging="3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Основы безопасности жизнедеятельности детей дошкольного возраста», Р.Б. Стеркина, Москва, «Просвещение», 2000 год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13" w:before="0" w:after="0"/>
        <w:ind w:left="720" w:right="20" w:hanging="3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Ладушки. Программа по музыкальному воспитанию детей дошкольного возраста», И.Каплунова, И.Новоскольцева, 2010год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13" w:before="0" w:after="0"/>
        <w:ind w:left="720" w:right="20" w:hanging="3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о музыкально-ритмическому воспитанию «Топ-хлоп, малыши!» Т.Н.Сауко, А.И.Буренина. – СПб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13" w:before="0" w:after="0"/>
        <w:ind w:left="720" w:right="20" w:hanging="3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о музыкально-ритмическому воспитанию «Ритмическая мозаика» Т.Н.Сауко, А.И.Буренина. – СПб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1120" w:gutter="0" w:header="0" w:top="1130" w:footer="720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2" w:name="page5"/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>2 Уровень владения педагогами программами: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5965</wp:posOffset>
                </wp:positionH>
                <wp:positionV relativeFrom="paragraph">
                  <wp:posOffset>-13335</wp:posOffset>
                </wp:positionV>
                <wp:extent cx="47923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-1.05pt" to="435.25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820"/>
      </w:tblGrid>
      <w:tr>
        <w:trPr>
          <w:trHeight w:val="281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и технологии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владения педагогами</w:t>
            </w:r>
          </w:p>
        </w:tc>
      </w:tr>
      <w:tr>
        <w:trPr>
          <w:trHeight w:val="261" w:hRule="atLeast"/>
        </w:trPr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авная образоввательная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мма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во всех группах в полном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детского са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ровского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е</w:t>
            </w:r>
          </w:p>
        </w:tc>
      </w:tr>
      <w:tr>
        <w:trPr>
          <w:trHeight w:val="281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Санкт-Петербурга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воспитателей 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полном объеме</w:t>
            </w:r>
          </w:p>
        </w:tc>
      </w:tr>
      <w:tr>
        <w:trPr>
          <w:trHeight w:val="281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ются как промышленные, так и</w:t>
            </w:r>
          </w:p>
        </w:tc>
      </w:tr>
      <w:tr>
        <w:trPr>
          <w:trHeight w:val="281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ные педагогами самостоятельно</w:t>
            </w:r>
          </w:p>
        </w:tc>
      </w:tr>
      <w:tr>
        <w:trPr>
          <w:trHeight w:val="261" w:hRule="atLeast"/>
        </w:trPr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деятельность в работе с детьм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во всех группах используется проектная</w:t>
            </w:r>
          </w:p>
        </w:tc>
      </w:tr>
      <w:tr>
        <w:trPr>
          <w:trHeight w:val="277" w:hRule="atLeast"/>
        </w:trPr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широко используется в</w:t>
            </w:r>
          </w:p>
        </w:tc>
      </w:tr>
      <w:tr>
        <w:trPr>
          <w:trHeight w:val="281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х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семи педагогами</w:t>
            </w:r>
          </w:p>
        </w:tc>
      </w:tr>
      <w:tr>
        <w:trPr>
          <w:trHeight w:val="261" w:hRule="atLeast"/>
        </w:trPr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емственность детского сада и семьи в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всеми педагогами</w:t>
            </w:r>
          </w:p>
        </w:tc>
      </w:tr>
      <w:tr>
        <w:trPr>
          <w:trHeight w:val="281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и и обучении детей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2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016-2017 учебном году были  проведены открытые мероприятия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7" w:before="0" w:after="0"/>
        <w:ind w:left="900" w:hanging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педагогов и родителей ДОУ: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uto" w:line="206" w:before="0" w:after="0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зыкальные праздники: «Осенняя сказка», Новый год, «Мамочка любимая», « Праздник весны», «До свидания, Детский сад»;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uto" w:line="206" w:before="0" w:after="0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lang w:val="ru-RU"/>
        </w:rPr>
        <w:t>Досуги и развлечения: «День матери, День рождения Деда мороза, «Зеленый огонек», «День Рождение детсккого сада», « Сто лет Кировскому району»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триотические мероприятия: День снятия Блокады, День Победы;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ссовые народные гулянья: «Масленица»;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7" w:before="0" w:after="0"/>
        <w:ind w:left="900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едагогов района: </w:t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истеме образовательных кластеров открытые мероприятия не проводились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2" w:before="0" w:after="0"/>
        <w:ind w:left="900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для детей.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lineRule="auto" w:line="206" w:before="0" w:after="0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жемесячные досуги: музыкальные, театрализованные, тематические, физкультурные;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lineRule="auto" w:line="218" w:before="0" w:after="0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lang w:val="ru-RU"/>
        </w:rPr>
        <w:t>Конкурсы :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-Районные: « Эко-мир», « Конкурс чтецов» (разукрасим мир стихами), « Я люблю тебя       Россия» (отважным пожарным поем мы песню)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>-На уровне детского сада.</w:t>
      </w:r>
    </w:p>
    <w:p>
      <w:pPr>
        <w:pStyle w:val="Normal"/>
        <w:widowControl w:val="false"/>
        <w:numPr>
          <w:ilvl w:val="0"/>
          <w:numId w:val="47"/>
        </w:numPr>
        <w:overflowPunct w:val="false"/>
        <w:autoSpaceDE w:val="false"/>
        <w:spacing w:lineRule="auto" w:line="218" w:before="0" w:after="0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lang w:val="ru-RU"/>
        </w:rPr>
        <w:t>« Веселый Снеговик», « Дом для Деда Мороза», «Новогодний подарок», « Новогодняя Елка», «Елочная игрушка», « Цветы глазами детей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020" w:right="1120" w:gutter="0" w:header="0" w:top="1125" w:footer="72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7"/>
        </w:numPr>
        <w:overflowPunct w:val="false"/>
        <w:autoSpaceDE w:val="false"/>
        <w:spacing w:lineRule="auto" w:line="235" w:before="0" w:after="0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lang w:val="ru-RU"/>
        </w:rPr>
        <w:t>Традиционные и тематические праздники  в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ge7"/>
      <w:bookmarkEnd w:id="3"/>
      <w:r>
        <w:rPr>
          <w:rFonts w:cs="Times New Roman" w:ascii="Times New Roman" w:hAnsi="Times New Roman"/>
          <w:b/>
          <w:sz w:val="28"/>
          <w:szCs w:val="28"/>
        </w:rPr>
        <w:t>3.Кадровое обеспечение деятельности ГБДОУ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68425</wp:posOffset>
                </wp:positionH>
                <wp:positionV relativeFrom="paragraph">
                  <wp:posOffset>-13335</wp:posOffset>
                </wp:positionV>
                <wp:extent cx="3527425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-1.05pt" to="385.45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3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227"/>
        <w:gridCol w:w="145"/>
        <w:gridCol w:w="30"/>
        <w:gridCol w:w="431"/>
        <w:gridCol w:w="134"/>
        <w:gridCol w:w="142"/>
        <w:gridCol w:w="23"/>
        <w:gridCol w:w="15"/>
        <w:gridCol w:w="13"/>
        <w:gridCol w:w="29"/>
        <w:gridCol w:w="11"/>
        <w:gridCol w:w="30"/>
        <w:gridCol w:w="1533"/>
        <w:gridCol w:w="39"/>
        <w:gridCol w:w="31"/>
        <w:gridCol w:w="1513"/>
        <w:gridCol w:w="39"/>
        <w:gridCol w:w="31"/>
        <w:gridCol w:w="657"/>
        <w:gridCol w:w="692"/>
        <w:gridCol w:w="30"/>
        <w:gridCol w:w="1892"/>
        <w:gridCol w:w="40"/>
        <w:gridCol w:w="30"/>
        <w:gridCol w:w="369"/>
        <w:gridCol w:w="20"/>
        <w:gridCol w:w="30"/>
        <w:gridCol w:w="30"/>
      </w:tblGrid>
      <w:tr>
        <w:trPr>
          <w:trHeight w:val="281" w:hRule="atLeast"/>
        </w:trPr>
        <w:tc>
          <w:tcPr>
            <w:tcW w:w="3139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ному расписанию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заполненные</w:t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60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0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0</w:t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0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7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60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39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139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 руководителей</w:t>
            </w:r>
          </w:p>
        </w:tc>
        <w:tc>
          <w:tcPr>
            <w:tcW w:w="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0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39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22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по</w:t>
            </w:r>
          </w:p>
        </w:tc>
        <w:tc>
          <w:tcPr>
            <w:tcW w:w="96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</w:p>
        </w:tc>
        <w:tc>
          <w:tcPr>
            <w:tcW w:w="319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44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</w:p>
        </w:tc>
        <w:tc>
          <w:tcPr>
            <w:tcW w:w="60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39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 педагогов</w:t>
            </w:r>
          </w:p>
        </w:tc>
        <w:tc>
          <w:tcPr>
            <w:tcW w:w="60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2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9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</w:t>
            </w:r>
          </w:p>
        </w:tc>
        <w:tc>
          <w:tcPr>
            <w:tcW w:w="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</w:t>
            </w:r>
          </w:p>
        </w:tc>
        <w:tc>
          <w:tcPr>
            <w:tcW w:w="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7103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о образованию: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2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педагога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2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ольникова Наталья Михайловна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</w:tc>
        <w:tc>
          <w:tcPr>
            <w:tcW w:w="44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2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56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ношенко Надежда Николаевна</w:t>
            </w:r>
          </w:p>
        </w:tc>
        <w:tc>
          <w:tcPr>
            <w:tcW w:w="19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4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щенко Анастасия Васильевна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2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right="-5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потко Екатерина Юрьевна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2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96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19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анникова Светлана Владимировна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2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96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-191" w:firstLine="2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оз Елена Михайловна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22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96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-141" w:firstLine="16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анова Надежда Евгеньевна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6" w:type="dxa"/>
            <w:gridSpan w:val="2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атьева Елена Владимиров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ванова Татьяна Николаевна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 по физ.воспитанию</w:t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4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рбакова Наталия Владимировна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96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сян Наталья Никола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4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2402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ина Виталина Валерьев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ь 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656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жкова Дарья Сергеевна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4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9" w:hRule="atLeast"/>
        </w:trPr>
        <w:tc>
          <w:tcPr>
            <w:tcW w:w="2402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6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йлова Наталья Михайловн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ь 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Студент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Мария Александровна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page11"/>
      <w:bookmarkStart w:id="5" w:name="page11"/>
      <w:bookmarkEnd w:id="5"/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 них по квалификационной категории: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5020"/>
        <w:gridCol w:w="2420"/>
      </w:tblGrid>
      <w:tr>
        <w:trPr>
          <w:trHeight w:val="278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</w:tc>
        <w:tc>
          <w:tcPr>
            <w:tcW w:w="5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педагога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анова Надежда Евгеньевн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71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ов)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сян Наталья Николаевн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67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щенко Анастасия Васильевн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67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потко Екатерина Юрьевн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66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йлова Наталья Викторовн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61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атьева Елена Владимировн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</w:t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266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оз Елена Михайловн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66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анникова Светлана Владимиров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61" w:hRule="atLeast"/>
        </w:trPr>
        <w:tc>
          <w:tcPr>
            <w:tcW w:w="2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ольникова Наталья Михайл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рбакова Наталия Владими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68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ношенко Надежда Николаевн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99" w:hRule="atLeast"/>
        </w:trPr>
        <w:tc>
          <w:tcPr>
            <w:tcW w:w="2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ванова Татьяна Николаевна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 по физической культуре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Мария Александровна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ь </w:t>
            </w:r>
          </w:p>
        </w:tc>
      </w:tr>
      <w:tr>
        <w:trPr>
          <w:trHeight w:val="345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ина Виталина Валерьевн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ь </w:t>
            </w:r>
          </w:p>
        </w:tc>
      </w:tr>
      <w:tr>
        <w:trPr>
          <w:trHeight w:val="266" w:hRule="atLeast"/>
        </w:trPr>
        <w:tc>
          <w:tcPr>
            <w:tcW w:w="2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 категории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строва Ольга Александров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266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жкова Дарья Сергеев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0" w:right="1240" w:gutter="0" w:header="0" w:top="112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6" w:name="page13"/>
      <w:bookmarkEnd w:id="6"/>
      <w:r>
        <w:rPr>
          <w:rFonts w:cs="Times New Roman" w:ascii="Times New Roman" w:hAnsi="Times New Roman"/>
          <w:b/>
          <w:sz w:val="28"/>
          <w:szCs w:val="28"/>
          <w:lang w:val="ru-RU"/>
        </w:rPr>
        <w:t>4.Построение развивающей среды.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31645</wp:posOffset>
                </wp:positionH>
                <wp:positionV relativeFrom="paragraph">
                  <wp:posOffset>-13335</wp:posOffset>
                </wp:positionV>
                <wp:extent cx="264731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-1.05pt" to="344.75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6 – 2017 учебном году велась активная работа по проектированию развивающей предметно-пространственной среды в соответствии и ФГОС ДО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здоровительная работа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1722120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55pt" to="135.2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гнуты стабильные положительные результаты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0795</wp:posOffset>
                </wp:positionV>
                <wp:extent cx="345694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85pt" to="271.8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ариативных режимов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разнообразных видов организации двигательной активности детей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4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сех возрастных группах проводится работа по формированию начальных представлений о здоровом образе жизни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4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питания выполняется строго по суточным нормам, используется меню, разработанное и рекомендованное управлением социального питания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изация третьего блюда;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4" w:before="0" w:after="0"/>
        <w:ind w:left="0" w:right="180" w:firstLine="35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сех группах проводится утренняя и бодрящая гимнастика, ежедневные прогулк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right="180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достаточно освоено в практической работе: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4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ность в организации закаливающих процедур по причине не стабильной посещаемости групп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370840</wp:posOffset>
                </wp:positionV>
                <wp:extent cx="301752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29.2pt" to="237.2pt,-29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ы на следующий учебный год: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10795</wp:posOffset>
                </wp:positionV>
                <wp:extent cx="275082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85pt" to="216.2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04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ать работу по снижению заболеваемости, укреплению физического и психического здоровья детей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04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ать работу по формированию у детей начальных представлений о здоровом образе жизни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06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ть и использовать в работе с детьми дидактические игры, направленные на формирование основ здорового образа жизни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ое развитие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1481455" cy="0"/>
                <wp:effectExtent l="0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55pt" to="116.25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Достигнуты стабильные положительные результаты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345694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8pt" to="271.8pt,-0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спортивных праздников; досугов; открытых мероприятий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дидактических игр и рекомендации по их использованию на группах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04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и рекомендации по организации РППС по физической культуре на группах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04" w:before="0" w:after="0"/>
        <w:ind w:left="0" w:right="100" w:firstLine="35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местная работа инструктора по физической культуре с воспитателями и родителями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right="100" w:hanging="0"/>
        <w:jc w:val="both"/>
        <w:rPr>
          <w:rFonts w:ascii="Symbol" w:hAnsi="Symbol" w:cs="Symbol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Недостаточно освоено в практической работе: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u w:val="single"/>
          <w:lang w:val="ru-RU"/>
        </w:rPr>
      </w:pPr>
      <w:r>
        <w:rPr>
          <w:rFonts w:cs="Symbol" w:ascii="Symbol" w:hAnsi="Symbol"/>
          <w:sz w:val="24"/>
          <w:szCs w:val="24"/>
          <w:u w:val="single"/>
          <w:lang w:val="ru-RU"/>
        </w:rPr>
      </w:r>
    </w:p>
    <w:p>
      <w:pPr>
        <w:pStyle w:val="Style20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b w:val="false"/>
          <w:sz w:val="24"/>
          <w:szCs w:val="24"/>
          <w:lang w:val="ru-RU"/>
        </w:rPr>
        <w:t>Недостаточное количество спортив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вентаря, дидактических игр на группах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Symbol" w:hAnsi="Symbol" w:cs="Symbol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Перспективы на следующий учебный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полнить выносной материал для подвижных и спортивных игр на прогулке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06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полнить уголки по физической культуре необходимыми материалами и спортивным инвентарем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04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полнить уголки по физической культуре дидактическими играми для совместной и самостоятельной деятельности детей.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1280795</wp:posOffset>
                </wp:positionV>
                <wp:extent cx="301752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00.85pt" to="237.2pt,-10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919480</wp:posOffset>
                </wp:positionV>
                <wp:extent cx="2750820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72.4pt" to="216.2pt,-72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циально-коммуникативное развитие.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781300" cy="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55pt" to="218.6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Достигнуты стабильные положительные результаты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345821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8pt" to="271.9pt,-0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ны беседы с детьми о поведении, уважении, доброте, семье;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стигнуты положительные результаты в социализации детей разного возраст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ольше внимания стало  уделяться развитию трудовой активности детей в различных видах деятельности, формированию представлений  о труде взрослых</w:t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дидактической куклы в период обучения детей одеванию, раздеванию; </w:t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уппах имеются разнообразные «шнуровки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очно освоено в практической работе: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10795</wp:posOffset>
                </wp:positionV>
                <wp:extent cx="301752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85pt" to="237.2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достаточно оснащены уголки безопасности;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06" w:before="0" w:after="0"/>
        <w:ind w:left="0" w:right="980" w:firstLine="353"/>
        <w:jc w:val="both"/>
        <w:rPr>
          <w:rFonts w:ascii="Symbol" w:hAnsi="Symbol" w:cs="Symbol"/>
          <w:sz w:val="24"/>
          <w:szCs w:val="24"/>
          <w:lang w:val="ru-RU"/>
        </w:rPr>
      </w:pPr>
      <w:bookmarkStart w:id="7" w:name="page15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 xml:space="preserve">Не во всех группах имеются схемы порядка умывания, раздевания, одевания. </w:t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ind w:right="9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ind w:right="980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ы на следующий учебный год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астить уголки безопасности играми, наглядным пособием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04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астить педагогический процесс наглядным и демонстрационным материалом по патриотическому воспитанию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556895</wp:posOffset>
                </wp:positionV>
                <wp:extent cx="275082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43.85pt" to="216.2pt,-43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знавательное развитие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1780540" cy="0"/>
                <wp:effectExtent l="0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55pt" to="139.8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Достигнуты стабильные положительные результаты: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3456940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8pt" to="271.8pt,-0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04" w:before="0" w:after="0"/>
        <w:ind w:left="644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ретена методическая литература по познавательному развитию в соответствии с ФГОС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644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готовлены альбомы по различным темам для рассматривания.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спользуются вариативные технологии и методики, направленные на развитие             познавательной сферы дошкольников, способствующей накоплению и обогащению знаний, формированию практических умений и навыков, расширению кругозора,  формированию любознательности, раскрытию творческого потенциала детей.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ация познавательно исследовательской деятельности.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очно освоено в практической работе: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3017520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8pt" to="237.2pt,-0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04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достаточное количество дидактических и развивающих игр по направлениям познавательного развития, созданных самостоятельно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рганизация познавательно исследовательской деятельности.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ы на следующий учебный год: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10795</wp:posOffset>
                </wp:positionV>
                <wp:extent cx="2750820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85pt" to="216.2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uto" w:line="206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астить игровые уголки разнообразными по содержанию и вариациям дидактическими и развивающими играми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астить уголки познавательно-исследовательской деятельности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uto" w:line="204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полнить игровые уголки альбомами для рассматривания на темы: профессии, культурные явления.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чевое развитие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1200785" cy="0"/>
                <wp:effectExtent l="0" t="762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55pt" to="94.15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Достигнуты стабильные положительные результаты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3456940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8pt" to="271.8pt,-0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уппах имеется достаточное количество детской художественной литературы.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204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уппах и методическом кабинете имеется достаточное количество картин для составления рассказов на различные тематики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полнены уголки играми по подготовки к обучению грамот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очно освоено в практической работе: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10795</wp:posOffset>
                </wp:positionV>
                <wp:extent cx="3017520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85pt" to="237.2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04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достаточное количество дидактических игр на развитие связной речи и фонематического слуха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ы на следующий учебный год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10795</wp:posOffset>
                </wp:positionV>
                <wp:extent cx="2750820" cy="0"/>
                <wp:effectExtent l="0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85pt" to="216.2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полнить уголки речевого развития пособиями по развитию дыхания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04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полнить уголки речевого развития дидактическими и развивающими играми на развитие у детей связной речи, фонематического слуха.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удожественно-эстетическое развитие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65730" cy="0"/>
                <wp:effectExtent l="0" t="762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55pt" to="209.5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Достигнуты стабильные положительные результаты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3456940" cy="0"/>
                <wp:effectExtent l="0" t="381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8pt" to="271.8pt,-0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точное количество раздаточного материала для изобразительной деятельности; 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ы альбомы по ознакомлению детей с искусством; 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уются игры по художественно-эстетическому развитию детей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местная работа музыкального руководителя с воспитателями и родителями; 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ны проекты по ознакомлению детей с музыкой.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стигнуты положительные результаты в музыкальном развитии детей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стигнуты положительные результаты в совместном творчестве с родителями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очно освоено в практической работе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3017520" cy="0"/>
                <wp:effectExtent l="0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8pt" to="237.2pt,-0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достаточное количество изделий народного промысла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04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во всех группах имеются схемы создания изображений (лепка, аппликация, рисование, оригами)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количество дидактических игр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е количество музыкальных дидактических игр 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ы на следующий учебный год: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2750820" cy="0"/>
                <wp:effectExtent l="0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8pt" to="216.2pt,-0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полнить уголки изобразительной деятельности народными игрушкам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полнить уголки изобразительной деятельности схемами создания изображений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04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полнить уголки конструктивно-модельной деятельности схемами и рисунками построек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06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bookmarkStart w:id="8" w:name="page17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 xml:space="preserve">Пополнить уголки музыкального воспитания играми, детскими музыкальными инструментами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06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дрять различные техники нетрадицыонного рисования.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мен опытом между педагогами, проведение семинаров – практикум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ическое обеспечение педагогического процесса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693160" cy="0"/>
                <wp:effectExtent l="0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55pt" to="290.4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Достигнуты стабильные положительные результаты: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3456940" cy="0"/>
                <wp:effectExtent l="0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8pt" to="271.8pt,-0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04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помощи в создании развивающей предметно-пространственной среды в группах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04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полнение «Методической копилки» (конспектами, сценариями; методическими разработками)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ание помощи при организации и проведении проектной деятельност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ание помощи при составлении планирования работы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очно освоено в практической работе: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3017520" cy="0"/>
                <wp:effectExtent l="0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8pt" to="237.2pt,-0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04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достаточное количество справочной и методической литературы в соответствии с ФГОС ДО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04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очно организованны открытые мероприятия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ы на следующий учебный год: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10795</wp:posOffset>
                </wp:positionV>
                <wp:extent cx="2750820" cy="0"/>
                <wp:effectExtent l="0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85pt" to="216.2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06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полнить методический кабинет справочной и методической литературы в соответствии с ФГОС ДО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ать накапливать и внедрять передовой педагогический опыт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04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овать и систематизировать открытые просмотры мероприятий в целях обмена опытом между педагогами ГБДОУ.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та с семьей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1090930" cy="0"/>
                <wp:effectExtent l="0" t="762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55pt" to="85.5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Достигнуты стабильные положительные результаты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3456940" cy="0"/>
                <wp:effectExtent l="0" t="381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8pt" to="271.8pt,-0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ней открытых дверей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собрания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упповые и индивидуальные консультации для родителей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мероприятия для родителей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родителей в различных творческих мероприятиях ГБДОУ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ники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ение наглядной информации для родителей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родителей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астие в открытых и совместных мероприятиях, выставках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очно освоено в практической работе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3017520" cy="0"/>
                <wp:effectExtent l="0" t="381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8pt" to="237.2pt,-0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 недостаточной  степени  осуществлялась  работа  по  консультированию  </w:t>
      </w:r>
      <w:r>
        <w:rPr>
          <w:rFonts w:cs="Times New Roman" w:ascii="Times New Roman" w:hAnsi="Times New Roman"/>
          <w:sz w:val="24"/>
          <w:szCs w:val="24"/>
        </w:rPr>
        <w:t xml:space="preserve">родителей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566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ей, не посещающих дошкольноеучреждение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55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5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ы на следующий учебный год: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2750820" cy="0"/>
                <wp:effectExtent l="0" t="381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75pt" to="216.2pt,-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06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овать консультативную помощь родителям детей, не посещающих дошкольное учреждени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ать работу по педагогическому образованию родителе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ланирование и организация системной работы с родителями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та по ознакомлению детей с ПДД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13660" cy="0"/>
                <wp:effectExtent l="0" t="7620" r="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55pt" to="205.4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стигнуты стабильные положительные результаты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3456940" cy="0"/>
                <wp:effectExtent l="0" t="381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8pt" to="271.8pt,-0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тивная работа;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лечение родителей к участию в мероприятиях по ПДДТТ;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но-массовое мероприятие «Зеленый огонек»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навательные занятия о правилах дорожного движения;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ение детям художественной литературы по ПДД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04" w:before="0" w:after="0"/>
        <w:ind w:left="0" w:right="1340" w:firstLine="35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оспитанников и сотрудников в районных конкурсах по ПДДТТ. </w:t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right="1340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right="1340" w:hanging="0"/>
        <w:jc w:val="both"/>
        <w:rPr>
          <w:rFonts w:ascii="Symbol" w:hAnsi="Symbol" w:cs="Symbol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Недостаточно освоено в практической работе: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u w:val="single"/>
          <w:lang w:val="ru-RU"/>
        </w:rPr>
      </w:pPr>
      <w:r>
        <w:rPr>
          <w:rFonts w:cs="Symbol" w:ascii="Symbol" w:hAnsi="Symbol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04" w:before="0" w:after="0"/>
        <w:ind w:left="0" w:right="1300" w:firstLine="35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во всех группах достаточно оформлены игровые уголки по ознакомлению детей с ПДД. </w:t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353" w:right="1300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right="7" w:hanging="0"/>
        <w:jc w:val="both"/>
        <w:rPr>
          <w:rFonts w:ascii="Symbol" w:hAnsi="Symbol" w:cs="Symbol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Перспективы на следующий учебный год: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bookmarkStart w:id="9" w:name="page19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 xml:space="preserve">Смотр-конкурс «РППС по изучению ПДД» в группах;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04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астить игровые уголки по ознакомлению детей с ПДД необходимыми дидактическими материалами, играми, пособиями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оспитанников и сотрудников в районных конкурсах по ПДДТТ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и проведение консультаций для сотрудников и родителей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тивный контроль «Работа педагога по формированию у детей знаний по ПДД»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и проведение диагностики детей по ПДД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тивно-хозяйственная деятельность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-6985</wp:posOffset>
                </wp:positionV>
                <wp:extent cx="3289300" cy="0"/>
                <wp:effectExtent l="0" t="7620" r="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-0.55pt" to="276.6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Достигнуты стабильные положительные результаты: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06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ретено: моющие средства; хозяйственные товары; пособия, книги (методическая и художественная литература)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04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сметический ремонт: замена ленолиума во всех группах, покраска стен,ремонт кухни и кладовых, установлены новые мойки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дезинфекция матрасов, ковров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04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ы инструктажи: по охране жизни и здоровья детей и сотрудников; по противопожарной безопасности; по охране труда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16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лся контроль:за выполнением правил трудового распорядка; санэпидрежима на группах; за своевременной оплатой квитанций родителями за детский сад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едостаточно освоено в практической работе: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9"/>
        </w:numPr>
        <w:overflowPunct w:val="false"/>
        <w:autoSpaceDE w:val="false"/>
        <w:spacing w:lineRule="auto" w:line="204" w:before="0" w:after="0"/>
        <w:ind w:left="0" w:right="240" w:firstLine="35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ы недостаточно оснащены ТСО; недостаточное количество игрушек, пособий.</w:t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right="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right="240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спективы на следующий учебный год: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9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административно-хозяйственную деятельность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198120</wp:posOffset>
                </wp:positionV>
                <wp:extent cx="2750820" cy="0"/>
                <wp:effectExtent l="0" t="381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5.6pt" to="216.2pt,-15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я воспитательно-образовательная деятельность проводилась в соответствии с годовым планом. Запланированные методические мероприятия выполнены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уя работу детского сада за 2016-2017 учебный год, можно сделать вывод: поставленные задачи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page21"/>
      <w:bookmarkEnd w:id="1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оритетные задачи работы на 2017-2018 учебный год: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37845</wp:posOffset>
                </wp:positionH>
                <wp:positionV relativeFrom="paragraph">
                  <wp:posOffset>-9525</wp:posOffset>
                </wp:positionV>
                <wp:extent cx="4586605" cy="0"/>
                <wp:effectExtent l="0" t="8255" r="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7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-0.75pt" to="403.45pt,-0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rPr>
          <w:rStyle w:val="StrongEmphasis"/>
          <w:rFonts w:ascii="Helvetica" w:hAnsi="Helvetica" w:cs="Helvetica"/>
          <w:color w:val="000000"/>
          <w:sz w:val="21"/>
          <w:szCs w:val="21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Формирование общекультурной компетентности дошкольника: культура поведения, культура горожанина. Приобщение  дошкольников к народной культу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trongEmphasis"/>
          <w:rFonts w:ascii="Helvetica" w:hAnsi="Helvetica" w:cs="Helvetica"/>
          <w:color w:val="000000"/>
          <w:sz w:val="21"/>
          <w:szCs w:val="21"/>
          <w:shd w:fill="FFFFFF" w:val="clear"/>
          <w:lang w:val="ru-RU"/>
        </w:rPr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вать оптимальные условия, обеспечивающие охрану и укрепление физического и психического здоровья детей, сохраняя их индивидуальности, приобщать детей к ценностям здорового образа жизни. 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вать условия для решения программных воспитательных, образовательных задач в совместной деятельности взрослого и детей; самостоятельной деятельности детей с учетом их возрастных и индивидуальных особенностей по образовательным областям: «Физическое развитие», «Социально-коммуникативное развитие», «Речевое развитие», «Познавательное развитие». 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ять педагогов на курсы повышения квалификации (ФГОС). 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ить педагогов к прохождению аттестации. 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ать работу по организации РППС в группах в соответствии с ФГОС ДО. 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ать осуществлять работу по взаимодействию с семьями воспитанников: привлечение родителей к участию в мероприятиях детского сада, решению педагогических задач по воспитанию и обучению воспитанников. </w:t>
      </w:r>
    </w:p>
    <w:p>
      <w:pPr>
        <w:pStyle w:val="Normal"/>
        <w:numPr>
          <w:ilvl w:val="0"/>
          <w:numId w:val="40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детей навыков осознанного безопасного повидения как на улице, так и дома.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 профессиональной компетентности, роста педагогического мастерства и развитие творческого потенциала педагог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trongEmphasis"/>
          <w:rFonts w:ascii="Helvetica" w:hAnsi="Helvetica" w:cs="Helvetica"/>
          <w:color w:val="000000"/>
          <w:sz w:val="21"/>
          <w:szCs w:val="21"/>
          <w:shd w:fill="FFFFFF" w:val="clear"/>
          <w:lang w:val="ru-RU"/>
        </w:rPr>
      </w:pPr>
      <w:r>
        <w:rPr>
          <w:rFonts w:cs="Helvetica" w:ascii="Times New Roman" w:hAnsi="Times New Roman"/>
          <w:lang w:val="ru-RU"/>
        </w:rPr>
      </w:r>
    </w:p>
    <w:p>
      <w:pPr>
        <w:pStyle w:val="Normal"/>
        <w:numPr>
          <w:ilvl w:val="0"/>
          <w:numId w:val="40"/>
        </w:numPr>
        <w:shd w:fill="FFFFFF" w:val="clear"/>
        <w:spacing w:lineRule="atLeast" w:line="330" w:before="100" w:after="10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Повышение компетентности родителей в вопросах развития и образования через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br/>
        <w:t>- создание образовательных проектов совместно с семьёй;</w:t>
        <w:br/>
        <w:t xml:space="preserve">- оказание консультативной помощи родителям по вопросам воспитания и обучения </w:t>
      </w:r>
    </w:p>
    <w:p>
      <w:pPr>
        <w:pStyle w:val="Normal"/>
        <w:shd w:fill="FFFFFF" w:val="clear"/>
        <w:spacing w:lineRule="atLeast" w:line="330" w:before="100" w:after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            –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должать привлечение родителей к участиям в мероприятиях детского сада</w:t>
      </w:r>
    </w:p>
    <w:p>
      <w:pPr>
        <w:sectPr>
          <w:footerReference w:type="default" r:id="rId6"/>
          <w:type w:val="nextPage"/>
          <w:pgSz w:w="11906" w:h="16838"/>
          <w:pgMar w:left="1493" w:right="1140" w:gutter="0" w:header="0" w:top="113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shd w:fill="FFFFFF" w:val="clear"/>
        <w:spacing w:lineRule="atLeast" w:line="330" w:before="100" w:after="1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глубление работы по нравственно- патриотическому воспитанию детей через приобщение к истории и культуре родного города. </w:t>
      </w:r>
    </w:p>
    <w:p>
      <w:pPr>
        <w:pStyle w:val="Normal"/>
        <w:widowControl w:val="false"/>
        <w:autoSpaceDE w:val="false"/>
        <w:spacing w:lineRule="auto" w:line="240" w:before="0" w:after="0"/>
        <w:ind w:left="10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page23"/>
      <w:bookmarkEnd w:id="11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я развивающего образовательного пространства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73735</wp:posOffset>
                </wp:positionH>
                <wp:positionV relativeFrom="paragraph">
                  <wp:posOffset>-9525</wp:posOffset>
                </wp:positionV>
                <wp:extent cx="4915535" cy="0"/>
                <wp:effectExtent l="0" t="8255" r="63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-0.75pt" to="440.05pt,-0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 методическом кабинете: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042795</wp:posOffset>
                </wp:positionH>
                <wp:positionV relativeFrom="paragraph">
                  <wp:posOffset>-10795</wp:posOffset>
                </wp:positionV>
                <wp:extent cx="2178050" cy="0"/>
                <wp:effectExtent l="0" t="3810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-0.85pt" to="332.3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00"/>
        <w:gridCol w:w="3280"/>
      </w:tblGrid>
      <w:tr>
        <w:trPr>
          <w:trHeight w:val="281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опросников к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м, педсоветам,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ам, тематическим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м, взаимопроверкам,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р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курсам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итературы в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7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оспитателям: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дготовке к педсовету;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существления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оектной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онсультативных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по работе с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формлении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 конспектов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ов открытых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педагогов к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ю аттестации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педагогов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тодической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пытом работы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и города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82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ИМЦ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20" w:right="1020" w:gutter="0" w:header="0" w:top="113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bookmarkStart w:id="12" w:name="page25"/>
      <w:bookmarkEnd w:id="12"/>
      <w:r>
        <w:rPr>
          <w:rFonts w:cs="Times New Roman" w:ascii="Times New Roman" w:hAnsi="Times New Roman"/>
          <w:sz w:val="24"/>
          <w:szCs w:val="24"/>
        </w:rPr>
        <w:t>Работа в групповых помещениях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058035</wp:posOffset>
                </wp:positionH>
                <wp:positionV relativeFrom="paragraph">
                  <wp:posOffset>-10795</wp:posOffset>
                </wp:positionV>
                <wp:extent cx="2146935" cy="0"/>
                <wp:effectExtent l="0" t="381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-0.85pt" to="331.0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240"/>
        <w:gridCol w:w="2800"/>
        <w:gridCol w:w="260"/>
        <w:gridCol w:w="3280"/>
      </w:tblGrid>
      <w:tr>
        <w:trPr>
          <w:trHeight w:val="283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ствовать РПП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груп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й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й 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ой, играми 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ми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277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работы п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ю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сменн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го 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го материал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родителей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ить наглядный материал для индивидуальной и подгрупповой работы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и корректировк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ей программы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ов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</w:t>
            </w:r>
            <w:r>
              <w:rPr>
                <w:rFonts w:cs="Times New Roman" w:ascii="Times New Roman" w:hAnsi="Times New Roman"/>
              </w:rPr>
              <w:t>ты</w:t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материало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опровожден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процесса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</w:tr>
      <w:tr>
        <w:trPr>
          <w:trHeight w:val="263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ектно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по работе 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ами и и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ми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выносн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 в соответствии 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ом детей, с сезоном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3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узыкальном зал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8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атрибутов, декораций. Пополнение костюмерной детскими костюмами к праздникам. Разработка сценариев для открытых праздников, мероприятий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наглядного материала по развитию музыкальных способностей по разделам: пение ;слушание; игры на музыкальных инструментах. Пополнение и систематизация картотеки «Пальчиковая гимнастика» по возрастным группам. Пополнение картотеки «Авторские танцы»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наглядного материала по развитию музыкальных способностей. Пополнение и систематизация картотеки «Пальчиковая гимнастика» по возрастным группам. Пополнение картотеки «Авторские танцы»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20" w:right="102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40"/>
        <w:gridCol w:w="3000"/>
        <w:gridCol w:w="160"/>
        <w:gridCol w:w="3280"/>
      </w:tblGrid>
      <w:tr>
        <w:trPr>
          <w:trHeight w:val="278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ge27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открытых мероприятий,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, тематически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, театрализованно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ление картотеки дидактических музыкальных игр для использования в группах. Составление рекомендаций и памяток для воспитателей. Организация мероприятий по музыкальному воспитанию детей совместно с родителями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лнение фонотеки классической музыкой и других музыкальных жанров для прослушивания на занятиях. Изготовление наглядных пособий для организации досуговой деятельности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а в физкультурном зал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лнение спортивных атрибутов и пособий для организации физкультурно-оздоровительной работы 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лнение картотеки считалок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</w:t>
            </w:r>
          </w:p>
        </w:tc>
      </w:tr>
      <w:tr>
        <w:trPr>
          <w:trHeight w:val="309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физической культуре</w:t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сценариев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</w:t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крытых мероприятий. Пополнение картотеки загадок, физических упражнений и подвижных игр для родителей. Подготовка материала для физкультурного праздника. 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физической культуре</w:t>
            </w:r>
          </w:p>
        </w:tc>
      </w:tr>
      <w:tr>
        <w:trPr>
          <w:trHeight w:val="263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лнение методически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, пособий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</w:t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х игр. Обновление пособий для занятий по воспитанию физической культурой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лнение спортивног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нтаря для развит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физической культуре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х качеств 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видов движений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ление информационного материала по физкультурно - оздоровительной работе для родителей ивоспитанников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020" w:right="1020" w:gutter="0" w:header="0" w:top="111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page29"/>
      <w:bookmarkEnd w:id="14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онная работа с педагогическими кадрами</w:t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50950</wp:posOffset>
                </wp:positionH>
                <wp:positionV relativeFrom="paragraph">
                  <wp:posOffset>-9525</wp:posOffset>
                </wp:positionV>
                <wp:extent cx="4347210" cy="0"/>
                <wp:effectExtent l="0" t="8255" r="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-0.75pt" to="440.75pt,-0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Аттестация</w:t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80" w:right="10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аттестационную комиссию АППО Санкт-Петербурга планируется направить педагогов ДОУ , заявления на прохождение аттестации в 2017 – 2018 учебном году от педагогов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20"/>
        <w:gridCol w:w="4880"/>
      </w:tblGrid>
      <w:tr>
        <w:trPr>
          <w:trHeight w:val="27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. подавшиго заявление,</w:t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ую квалификационную категорию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У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 педагогического работника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квалификации педагогов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50" w:leader="none"/>
        </w:tabs>
        <w:autoSpaceDE w:val="false"/>
        <w:spacing w:lineRule="exact" w:line="352" w:before="0" w:after="0"/>
        <w:rPr/>
      </w:pPr>
      <w:r>
        <w:rPr/>
        <w:tab/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2634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 повышения  квалификации  (ФГОС ДО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 прохождения К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autoSpaceDE w:val="false"/>
              <w:spacing w:lineRule="exact" w:line="3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 педагогов  ДОУ  в  творческих группах; открытых мероприятия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autoSpaceDE w:val="false"/>
              <w:spacing w:lineRule="exact" w:line="3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autoSpaceDE w:val="false"/>
              <w:spacing w:lineRule="exact" w:line="3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autoSpaceDE w:val="false"/>
              <w:spacing w:lineRule="exact" w:line="3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методическое сопровождение   ДОУ   по   профилактике ДДТТ и БД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анова Н.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ЦДЮТ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50" w:leader="none"/>
        </w:tabs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560" w:right="1020" w:gutter="0" w:header="0" w:top="113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5" w:name="page31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сове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17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1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: Установочный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держание:</w:t>
            </w:r>
          </w:p>
          <w:p>
            <w:pPr>
              <w:pStyle w:val="Style18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аботы за летний оздоровительный период</w:t>
            </w:r>
          </w:p>
          <w:p>
            <w:pPr>
              <w:pStyle w:val="Style18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аботы за предыдущий год</w:t>
            </w:r>
          </w:p>
          <w:p>
            <w:pPr>
              <w:pStyle w:val="Style18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педагогов с годовым планом ГБДОУ на 2017-2018 уч. год</w:t>
            </w:r>
          </w:p>
          <w:p>
            <w:pPr>
              <w:pStyle w:val="Style18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нотация и утверждение перечень программ и технологий, используемых в работе детского сада.</w:t>
            </w:r>
          </w:p>
          <w:p>
            <w:pPr>
              <w:pStyle w:val="Style18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</w:t>
            </w:r>
          </w:p>
          <w:p>
            <w:pPr>
              <w:pStyle w:val="Style18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режимов дня, двигательной активности, графиков проведения образовательной деятельности</w:t>
            </w:r>
          </w:p>
          <w:p>
            <w:pPr>
              <w:pStyle w:val="Style18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графиков музыкальных и физкультур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 по физической культуре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руководитель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совет №2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: «Создание условий для формирования связной речи у дошкольников».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условия для формирования связной речи у дошкольников.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зировать знания педагогов об особенностях и условиях развития речи детей в ДОУ.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ции по оформлению документаций на груп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 по физической культуре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совет №3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: «Развитие познавательно- исследовательской деятельности дошкольников в игровой деятельности в условиях реализации ФГОС ДО».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ить дошкольнику возможность сохранения здоровья, сформировать у него необходимые знания, умения и навыки по здоровому образу жизни, научить использовать полученные знания в повседневной жизни. 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физкультурно-оздоровительной и профилактической работы в ДОУ.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ое задание для педагогов. (работа в группах) 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гащение эмоциональной сферы дошкольников по средствам музыкальных игр и упражнений.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тематической проверки «Создание условий для формирования связной речи у дошкольник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 по физической культуре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руководитель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ая 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совет №4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: Итоговый «Индивидуальные возможности и профессиональные компетенции педагогов ГБДОУ»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  <w:p>
            <w:pPr>
              <w:pStyle w:val="Style18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за учебный год: выполнение программы, анализ деятельности специалистов</w:t>
            </w:r>
          </w:p>
          <w:p>
            <w:pPr>
              <w:pStyle w:val="Style18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товность к летнему оздоровительному сезону. </w:t>
            </w:r>
          </w:p>
          <w:p>
            <w:pPr>
              <w:pStyle w:val="Style18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задач годового плана: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нализ заболеваемости;</w:t>
            </w:r>
          </w:p>
          <w:p>
            <w:pPr>
              <w:pStyle w:val="Style18"/>
              <w:ind w:left="7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ы специалистов и педагогов</w:t>
            </w:r>
          </w:p>
          <w:p>
            <w:pPr>
              <w:pStyle w:val="Style18"/>
              <w:ind w:left="7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рофессиональной деятельности педагогов</w:t>
            </w:r>
          </w:p>
          <w:p>
            <w:pPr>
              <w:pStyle w:val="Style18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ждение плана летне- оздоровительной работы. </w:t>
            </w:r>
          </w:p>
          <w:p>
            <w:pPr>
              <w:pStyle w:val="Style18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роектом годового плана на 2017 - 2018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 по физической культуре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руководитель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ая 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00" w:right="560" w:gutter="0" w:header="0" w:top="111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Times New Roman" w:hAnsi="Times New Roman" w:cs="Times New Roman"/>
          <w:sz w:val="24"/>
          <w:szCs w:val="24"/>
        </w:rPr>
      </w:pPr>
      <w:bookmarkStart w:id="16" w:name="page35"/>
      <w:bookmarkEnd w:id="16"/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Консультации</w:t>
      </w:r>
    </w:p>
    <w:p>
      <w:pPr>
        <w:pStyle w:val="Normal"/>
        <w:widowControl w:val="false"/>
        <w:autoSpaceDE w:val="false"/>
        <w:spacing w:lineRule="auto" w:line="235" w:before="0" w:after="0"/>
        <w:ind w:left="2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Индивидуальные консультации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57680</wp:posOffset>
                </wp:positionH>
                <wp:positionV relativeFrom="paragraph">
                  <wp:posOffset>-16510</wp:posOffset>
                </wp:positionV>
                <wp:extent cx="274955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-1.3pt" to="354.85pt,-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080"/>
        <w:gridCol w:w="3280"/>
      </w:tblGrid>
      <w:tr>
        <w:trPr>
          <w:trHeight w:val="283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ктуальным проблемам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</w:tc>
      </w:tr>
      <w:tr>
        <w:trPr>
          <w:trHeight w:val="276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образовательной работы с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81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;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ттестующимися педагогами н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ую категорию;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к тематическим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м;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педагогами групповых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в по работе с воспитанниками 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 семьей;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рганизации РППС в групп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упповые консультации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162810</wp:posOffset>
                </wp:positionH>
                <wp:positionV relativeFrom="paragraph">
                  <wp:posOffset>-13335</wp:posOffset>
                </wp:positionV>
                <wp:extent cx="1937385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-1.05pt" to="322.8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1480"/>
        <w:gridCol w:w="2080"/>
        <w:gridCol w:w="220"/>
        <w:gridCol w:w="3060"/>
      </w:tblGrid>
      <w:tr>
        <w:trPr>
          <w:trHeight w:val="281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66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к ДОУ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63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проведению педагогическо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81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81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66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61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ППС по ознакомлению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81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 ПДД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ственной активност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 при решени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х задач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ебенка с предметным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9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агадок в дидактическо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82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е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взрослого с детьми в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81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е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тней оздоровительно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</w:tc>
      </w:tr>
      <w:tr>
        <w:trPr>
          <w:trHeight w:val="281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55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пыта работы воспитателей.</w:t>
            </w:r>
          </w:p>
        </w:tc>
      </w:tr>
      <w:tr>
        <w:trPr>
          <w:trHeight w:val="292" w:hRule="atLeast"/>
        </w:trPr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ам организаци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81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родителям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020" w:right="1020" w:gutter="0" w:header="0" w:top="1130" w:footer="720" w:bottom="9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ge37"/>
      <w:bookmarkStart w:id="18" w:name="page37"/>
      <w:bookmarkEnd w:id="18"/>
    </w:p>
    <w:p>
      <w:pPr>
        <w:pStyle w:val="Normal"/>
        <w:widowControl w:val="false"/>
        <w:autoSpaceDE w:val="false"/>
        <w:spacing w:lineRule="auto" w:line="240" w:before="0" w:after="0"/>
        <w:ind w:left="2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дико-педагогические совещания</w:t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515745</wp:posOffset>
                </wp:positionH>
                <wp:positionV relativeFrom="paragraph">
                  <wp:posOffset>-11430</wp:posOffset>
                </wp:positionV>
                <wp:extent cx="3283585" cy="0"/>
                <wp:effectExtent l="0" t="10160" r="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-0.9pt" to="377.85pt,-0.9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100"/>
        <w:gridCol w:w="2080"/>
        <w:gridCol w:w="3320"/>
      </w:tblGrid>
      <w:tr>
        <w:trPr>
          <w:trHeight w:val="49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№ 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Адаптация детей»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95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созданные в группах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4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щие облегчению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</w:tr>
      <w:tr>
        <w:trPr>
          <w:trHeight w:val="276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ого период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</w:t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даптационных карт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274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я проблем и поиск путей их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№ 1,2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№ 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76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Физическое и психическо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6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ей раннего возраста»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</w:tr>
      <w:tr>
        <w:trPr>
          <w:trHeight w:val="29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даптации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</w:t>
            </w:r>
          </w:p>
        </w:tc>
      </w:tr>
      <w:tr>
        <w:trPr>
          <w:trHeight w:val="274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ервно-психического развит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29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ста здоровь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го развит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№ 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76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тоги работы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6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рограммы»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</w:tr>
      <w:tr>
        <w:trPr>
          <w:trHeight w:val="29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нервно-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</w:t>
            </w:r>
          </w:p>
        </w:tc>
      </w:tr>
      <w:tr>
        <w:trPr>
          <w:trHeight w:val="276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го развит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29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4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ов и родителей по развитию дете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ледующий учебны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год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980" w:right="9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500" w:hanging="0"/>
        <w:rPr>
          <w:rFonts w:ascii="Times New Roman" w:hAnsi="Times New Roman" w:cs="Times New Roman"/>
          <w:sz w:val="24"/>
          <w:szCs w:val="24"/>
        </w:rPr>
      </w:pPr>
      <w:bookmarkStart w:id="19" w:name="page39"/>
      <w:bookmarkEnd w:id="19"/>
      <w:r>
        <w:rPr>
          <w:rFonts w:cs="Times New Roman" w:ascii="Times New Roman" w:hAnsi="Times New Roman"/>
          <w:b/>
          <w:bCs/>
          <w:sz w:val="32"/>
          <w:szCs w:val="32"/>
        </w:rPr>
        <w:t>Рабочие совещания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26945</wp:posOffset>
                </wp:positionH>
                <wp:positionV relativeFrom="paragraph">
                  <wp:posOffset>-11430</wp:posOffset>
                </wp:positionV>
                <wp:extent cx="1811020" cy="0"/>
                <wp:effectExtent l="0" t="10160" r="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-0.9pt" to="317.9pt,-0.9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2140"/>
        <w:gridCol w:w="3080"/>
      </w:tblGrid>
      <w:tr>
        <w:trPr>
          <w:trHeight w:val="281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 готовности ДОУ к началу учебно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</w:tc>
      </w:tr>
      <w:tr>
        <w:trPr>
          <w:trHeight w:val="276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81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</w:tc>
      </w:tr>
      <w:tr>
        <w:trPr>
          <w:trHeight w:val="276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й (по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ланом работы ИМЦ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37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ППС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Сентябрь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61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</w:tc>
      </w:tr>
      <w:tr>
        <w:trPr>
          <w:trHeight w:val="277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й (по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ам, вечерам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276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й, досугам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81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61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й диагностик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81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61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>
          <w:trHeight w:val="87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>
          <w:trHeight w:val="261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готовности детей к школьному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276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81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>
          <w:trHeight w:val="261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контроля з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</w:tc>
      </w:tr>
      <w:tr>
        <w:trPr>
          <w:trHeight w:val="276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образовательной работы 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81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020" w:right="1020" w:gutter="0" w:header="0" w:top="113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020" w:hanging="0"/>
        <w:rPr>
          <w:rFonts w:ascii="Times New Roman" w:hAnsi="Times New Roman" w:cs="Times New Roman"/>
          <w:sz w:val="24"/>
          <w:szCs w:val="24"/>
        </w:rPr>
      </w:pPr>
      <w:bookmarkStart w:id="20" w:name="page41"/>
      <w:bookmarkEnd w:id="20"/>
      <w:r>
        <w:rPr>
          <w:rFonts w:cs="Times New Roman" w:ascii="Times New Roman" w:hAnsi="Times New Roman"/>
          <w:b/>
          <w:bCs/>
          <w:sz w:val="32"/>
          <w:szCs w:val="32"/>
        </w:rPr>
        <w:t>Административная работа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922780</wp:posOffset>
                </wp:positionH>
                <wp:positionV relativeFrom="paragraph">
                  <wp:posOffset>-11430</wp:posOffset>
                </wp:positionV>
                <wp:extent cx="2469515" cy="0"/>
                <wp:effectExtent l="0" t="10160" r="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-0.9pt" to="345.8pt,-0.9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10"/>
        <w:gridCol w:w="4947"/>
        <w:gridCol w:w="1984"/>
        <w:gridCol w:w="2589"/>
        <w:gridCol w:w="30"/>
      </w:tblGrid>
      <w:tr>
        <w:trPr>
          <w:trHeight w:val="650" w:hRule="atLeast"/>
        </w:trPr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8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развития материальной базы: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</w:p>
        </w:tc>
        <w:tc>
          <w:tcPr>
            <w:tcW w:w="49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вентаря, моющих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</w:p>
        </w:tc>
        <w:tc>
          <w:tcPr>
            <w:tcW w:w="49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, оборудован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планом процедур н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 2017 учебный год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 </w:t>
            </w:r>
            <w:r>
              <w:rPr>
                <w:rFonts w:cs="Times New Roman" w:ascii="Times New Roman" w:hAnsi="Times New Roman"/>
              </w:rPr>
              <w:t>Проведение ремонтных работ по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м городским и депутатским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м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</w:p>
        </w:tc>
        <w:tc>
          <w:tcPr>
            <w:tcW w:w="49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исан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по контингенту детей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: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5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родительской платой</w:t>
            </w:r>
          </w:p>
          <w:p>
            <w:pPr>
              <w:pStyle w:val="Style20"/>
              <w:numPr>
                <w:ilvl w:val="0"/>
                <w:numId w:val="3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 учетной документации посещаемости дете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38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абота с кадрами: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</w:p>
        </w:tc>
        <w:tc>
          <w:tcPr>
            <w:tcW w:w="49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трудового коллектив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: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</w:p>
        </w:tc>
        <w:tc>
          <w:tcPr>
            <w:tcW w:w="49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хнике безопасности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</w:p>
        </w:tc>
        <w:tc>
          <w:tcPr>
            <w:tcW w:w="494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жарной безопасности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</w:p>
        </w:tc>
        <w:tc>
          <w:tcPr>
            <w:tcW w:w="494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 выполнению должнос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инструкций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 </w:t>
            </w:r>
            <w:r>
              <w:rPr>
                <w:rFonts w:cs="Times New Roman" w:ascii="Times New Roman" w:hAnsi="Times New Roman"/>
              </w:rPr>
              <w:t>по выполнению правил трудового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к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 </w:t>
            </w:r>
            <w:r>
              <w:rPr>
                <w:rFonts w:cs="Times New Roman" w:ascii="Times New Roman" w:hAnsi="Times New Roman"/>
              </w:rPr>
              <w:t>рабочие совещания с обслуживающим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ом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 </w:t>
            </w:r>
            <w:r>
              <w:rPr>
                <w:rFonts w:cs="Times New Roman" w:ascii="Times New Roman" w:hAnsi="Times New Roman"/>
              </w:rPr>
              <w:t>рабочее совещание с педагога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работа: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</w:p>
        </w:tc>
        <w:tc>
          <w:tcPr>
            <w:tcW w:w="49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учрежден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го отчета ДОУ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</w:p>
        </w:tc>
        <w:tc>
          <w:tcPr>
            <w:tcW w:w="49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ДОУ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актов антикоррупционного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ждународного дня борьбы с коррупцие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  <w:bookmarkStart w:id="21" w:name="page43"/>
      <w:bookmarkStart w:id="22" w:name="page43"/>
      <w:bookmarkEnd w:id="22"/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абота с родителями и населением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550670</wp:posOffset>
                </wp:positionH>
                <wp:positionV relativeFrom="paragraph">
                  <wp:posOffset>-11430</wp:posOffset>
                </wp:positionV>
                <wp:extent cx="3211830" cy="0"/>
                <wp:effectExtent l="0" t="10160" r="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-0.9pt" to="374.95pt,-0.9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536"/>
        <w:gridCol w:w="63"/>
        <w:gridCol w:w="5045"/>
        <w:gridCol w:w="1841"/>
        <w:gridCol w:w="2584"/>
        <w:gridCol w:w="30"/>
      </w:tblGrid>
      <w:tr>
        <w:trPr>
          <w:trHeight w:val="328" w:hRule="atLeas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67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одительские собрания: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будущих воспитанников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одительские собрания: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ей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груп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родителей ДОУ: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очное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</w:p>
        </w:tc>
        <w:tc>
          <w:tcPr>
            <w:tcW w:w="504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работы ДОУ на 2017-2018год;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</w:p>
        </w:tc>
        <w:tc>
          <w:tcPr>
            <w:tcW w:w="504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овместной деятельности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и родителей ;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</w:p>
        </w:tc>
        <w:tc>
          <w:tcPr>
            <w:tcW w:w="504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ДОУ;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локальных актов ДОУ,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гивающих интереса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.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ное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8</w:t>
            </w:r>
          </w:p>
        </w:tc>
        <w:tc>
          <w:tcPr>
            <w:tcW w:w="25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</w:p>
        </w:tc>
        <w:tc>
          <w:tcPr>
            <w:tcW w:w="510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и работы ДОУ за учебный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;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</w:p>
        </w:tc>
        <w:tc>
          <w:tcPr>
            <w:tcW w:w="51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ледующий учебный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;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ощрение родителей за оказание помощи ДОУ в решении поставленных задач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7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плановое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</w:p>
        </w:tc>
        <w:tc>
          <w:tcPr>
            <w:tcW w:w="504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ущих проблем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: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7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будущих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с учреждением «Один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из жизни детского сада (группы)»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: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БДОУ, подготовка к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ам, подготовка и участие в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тематических фото выставок,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семей воспитанников в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роцес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980" w:right="840" w:gutter="0" w:header="0" w:top="568" w:footer="720" w:bottom="11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840"/>
        <w:gridCol w:w="2280"/>
        <w:gridCol w:w="3260"/>
      </w:tblGrid>
      <w:tr>
        <w:trPr>
          <w:trHeight w:val="278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ge45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Наглядная агитация и консультирование: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</w:tc>
      </w:tr>
      <w:tr>
        <w:trPr>
          <w:trHeight w:val="276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ктуальным вопроса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</w:tc>
      </w:tr>
      <w:tr>
        <w:trPr>
          <w:trHeight w:val="276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 спрашиваете, мы отвечаем»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итатель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>
          <w:trHeight w:val="320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селение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 прием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</w:tc>
      </w:tr>
      <w:tr>
        <w:trPr>
          <w:trHeight w:val="276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95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обезопасить жизнь своег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» (Поведение на улице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отов ли Ваш ребенок к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ю в детский сад»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 провести выходной день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бенко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Индивидуальные  обзорные экскурсии по ДОУ»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ормление документов дл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ДОУ»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ставления ДОУ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рекламы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980" w:right="840" w:gutter="0" w:header="0" w:top="111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700" w:hanging="0"/>
        <w:rPr>
          <w:rFonts w:ascii="Times New Roman" w:hAnsi="Times New Roman" w:cs="Times New Roman"/>
          <w:sz w:val="24"/>
          <w:szCs w:val="24"/>
        </w:rPr>
      </w:pPr>
      <w:bookmarkStart w:id="24" w:name="page47"/>
      <w:bookmarkEnd w:id="24"/>
      <w:r>
        <w:rPr>
          <w:rFonts w:cs="Times New Roman" w:ascii="Times New Roman" w:hAnsi="Times New Roman"/>
          <w:b/>
          <w:bCs/>
          <w:sz w:val="32"/>
          <w:szCs w:val="32"/>
        </w:rPr>
        <w:t>Руководство инновационной деятельностью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80770</wp:posOffset>
                </wp:positionH>
                <wp:positionV relativeFrom="paragraph">
                  <wp:posOffset>-11430</wp:posOffset>
                </wp:positionV>
                <wp:extent cx="4101465" cy="0"/>
                <wp:effectExtent l="0" t="10160" r="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14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-0.9pt" to="408pt,-0.9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820"/>
        <w:gridCol w:w="3260"/>
      </w:tblGrid>
      <w:tr>
        <w:trPr>
          <w:trHeight w:val="276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3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6" w:hRule="atLeast"/>
        </w:trPr>
        <w:tc>
          <w:tcPr>
            <w:tcW w:w="98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редового педагогического опыта</w:t>
            </w:r>
          </w:p>
        </w:tc>
      </w:tr>
      <w:tr>
        <w:trPr>
          <w:trHeight w:val="13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8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накомство детей с русским народным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йлова Н.В.</w:t>
            </w:r>
          </w:p>
        </w:tc>
      </w:tr>
      <w:tr>
        <w:trPr>
          <w:trHeight w:val="27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м в совместной деятельности с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»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ческая музыка – детям»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атьева Е.В.</w:t>
            </w:r>
          </w:p>
        </w:tc>
      </w:tr>
      <w:tr>
        <w:trPr>
          <w:trHeight w:val="27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6" w:hRule="atLeast"/>
        </w:trPr>
        <w:tc>
          <w:tcPr>
            <w:tcW w:w="98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образовательных программ и технологий, новаций</w:t>
            </w:r>
          </w:p>
        </w:tc>
      </w:tr>
      <w:tr>
        <w:trPr>
          <w:trHeight w:val="13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Игра как средство коррекции поведения агрессивного ребенка»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анова Н.Е.</w:t>
            </w:r>
          </w:p>
        </w:tc>
      </w:tr>
      <w:tr>
        <w:trPr>
          <w:trHeight w:val="27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деятельность с детьми старшег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ина В.В.</w:t>
            </w:r>
          </w:p>
        </w:tc>
      </w:tr>
      <w:tr>
        <w:trPr>
          <w:trHeight w:val="27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ого возраста « Народная сказка как средство воспитания нравственных качеств»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020" w:right="1020" w:gutter="0" w:header="0" w:top="113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5" w:name="page49"/>
      <w:bookmarkEnd w:id="25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 работы ГБДОУ детского сада № 8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713230</wp:posOffset>
                </wp:positionH>
                <wp:positionV relativeFrom="paragraph">
                  <wp:posOffset>-6985</wp:posOffset>
                </wp:positionV>
                <wp:extent cx="2836545" cy="0"/>
                <wp:effectExtent l="0" t="7620" r="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-0.55pt" to="358.2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000" w:right="2000" w:firstLine="83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ировского района Санкт-Петербурга по предупреждению детского дорожного травматизм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798320</wp:posOffset>
                </wp:positionH>
                <wp:positionV relativeFrom="paragraph">
                  <wp:posOffset>-180975</wp:posOffset>
                </wp:positionV>
                <wp:extent cx="2667635" cy="0"/>
                <wp:effectExtent l="0" t="7620" r="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-14.25pt" to="351.6pt,-14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66190</wp:posOffset>
                </wp:positionH>
                <wp:positionV relativeFrom="paragraph">
                  <wp:posOffset>-5715</wp:posOffset>
                </wp:positionV>
                <wp:extent cx="3730625" cy="0"/>
                <wp:effectExtent l="0" t="7620" r="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-0.45pt" to="393.4pt,-0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актика детского дорожного травматизма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2" w:before="0" w:after="0"/>
        <w:ind w:left="840" w:hanging="3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в ДОУ условий для изучения правил дорожного движения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13" w:before="0" w:after="0"/>
        <w:ind w:left="840" w:right="120" w:hanging="3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лечение родителей к участию в профилактической работе по предупреждению детского дорожного травматизм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аботка безопасного стиля поведения всех участников педагогического процесса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100"/>
        <w:gridCol w:w="620"/>
        <w:gridCol w:w="1480"/>
        <w:gridCol w:w="880"/>
        <w:gridCol w:w="460"/>
        <w:gridCol w:w="680"/>
        <w:gridCol w:w="400"/>
        <w:gridCol w:w="940"/>
        <w:gridCol w:w="1880"/>
        <w:gridCol w:w="580"/>
      </w:tblGrid>
      <w:tr>
        <w:trPr>
          <w:trHeight w:val="27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с ГИБДД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ГИБД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  беседы  с  сотрудниками  ДОУ  п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ДДТТ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ТТ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инспектора ГИБДД в подготовительных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школе группах о важности соблюдения прави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движения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ТТ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е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и    ДОУ    для    изучения    прави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движения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ТТ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рабо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дорожного травматизма»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едметно-развивающей среды в группах по обучению детей правилам дорожного движения совместно с родителями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и для родителей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знакомить детей с правилами дорожного движения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и требования перевозки детей в автомобиле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равильно пользоваться пешеходным переходом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ведения на остановке и в общественном транспорте.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ей  в  выставках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рисунков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По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у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елок по ПДДТ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ДТ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беседы 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ями о соблюдении правил безопасности детей на дороге; Как знакомить детей с правилами дорожного движ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Т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ое   мероприятие   «Зеленый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ТТ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020" w:right="1020" w:gutter="0" w:header="0" w:top="112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6" w:name="page51"/>
      <w:bookmarkEnd w:id="26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 ежемесячников по профилактике детского дорожного травматизма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91185</wp:posOffset>
                </wp:positionH>
                <wp:positionV relativeFrom="paragraph">
                  <wp:posOffset>-6985</wp:posOffset>
                </wp:positionV>
                <wp:extent cx="5080635" cy="0"/>
                <wp:effectExtent l="0" t="7620" r="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0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-0.55pt" to="446.55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238"/>
        <w:gridCol w:w="380"/>
        <w:gridCol w:w="1618"/>
        <w:gridCol w:w="200"/>
        <w:gridCol w:w="479"/>
        <w:gridCol w:w="759"/>
        <w:gridCol w:w="559"/>
        <w:gridCol w:w="399"/>
        <w:gridCol w:w="939"/>
        <w:gridCol w:w="1877"/>
        <w:gridCol w:w="579"/>
      </w:tblGrid>
      <w:tr>
        <w:trPr>
          <w:trHeight w:val="318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ланом работы по ПДДТТ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</w:tr>
      <w:tr>
        <w:trPr>
          <w:trHeight w:val="32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ТТ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гностика детей по знанию ПД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</w:t>
            </w:r>
          </w:p>
        </w:tc>
        <w:tc>
          <w:tcPr>
            <w:tcW w:w="19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«Предупреждение</w:t>
            </w:r>
          </w:p>
        </w:tc>
        <w:tc>
          <w:tcPr>
            <w:tcW w:w="13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го дорожного травматизма»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а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ДД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</w:tc>
        <w:tc>
          <w:tcPr>
            <w:tcW w:w="13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я  беседы  с  сотрудниками  ДОУ  по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</w:tr>
      <w:tr>
        <w:trPr>
          <w:trHeight w:val="32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е ДДТТ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ТТ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выставки: Экспозиция детских рисунков на тему «Пешиход на улице»</w:t>
            </w:r>
          </w:p>
        </w:tc>
        <w:tc>
          <w:tcPr>
            <w:tcW w:w="13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</w:tr>
      <w:tr>
        <w:trPr>
          <w:trHeight w:val="9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ТТ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3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досугов и развлечений по закреплению знаний детьми правил дорожного движения.</w:t>
            </w:r>
          </w:p>
        </w:tc>
        <w:tc>
          <w:tcPr>
            <w:tcW w:w="13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3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кетирование   родителей   «Как предотвратить детский дорожный травматизм»</w:t>
            </w:r>
          </w:p>
        </w:tc>
        <w:tc>
          <w:tcPr>
            <w:tcW w:w="13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3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я   «Организация работы с детьми по правилам дорожного движения во всех возрастных группах»</w:t>
            </w:r>
          </w:p>
        </w:tc>
        <w:tc>
          <w:tcPr>
            <w:tcW w:w="13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3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ение  родителей  к  созданию  РППС  по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</w:rPr>
              <w:t>течение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ю детей с ПДД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ение родителей к участию в конкурсах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</w:rPr>
              <w:t>течение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о своими детьми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ение  родителей  к  участию  в  досугах,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</w:rPr>
              <w:t>течение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ах по ПДДТТ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3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 творческих  работ  (совместная  работа</w:t>
            </w:r>
          </w:p>
        </w:tc>
        <w:tc>
          <w:tcPr>
            <w:tcW w:w="13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ей с родителями) «Дорога не место для игр»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ТТ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азработка</w:t>
            </w:r>
          </w:p>
        </w:tc>
        <w:tc>
          <w:tcPr>
            <w:tcW w:w="21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го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13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по ПДДТТ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23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 и  проведение  консультаций  для</w:t>
            </w:r>
          </w:p>
        </w:tc>
        <w:tc>
          <w:tcPr>
            <w:tcW w:w="13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 по ПДДТТ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</w:t>
            </w:r>
          </w:p>
        </w:tc>
        <w:tc>
          <w:tcPr>
            <w:tcW w:w="305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х   стендов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</w:rPr>
              <w:t>течение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ТТ для родителей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</w:tr>
      <w:tr>
        <w:trPr>
          <w:trHeight w:val="9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ТТ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23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ие  участия  в  районных  конкурсах  по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По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</w:tr>
      <w:tr>
        <w:trPr>
          <w:trHeight w:val="152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ТТ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ЮТТ</w:t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ТТ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в</w:t>
            </w:r>
          </w:p>
        </w:tc>
        <w:tc>
          <w:tcPr>
            <w:tcW w:w="13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</w:t>
            </w:r>
          </w:p>
        </w:tc>
        <w:tc>
          <w:tcPr>
            <w:tcW w:w="13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период по ПДДТТ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по ПДДТТ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240"/>
        <w:gridCol w:w="1340"/>
        <w:gridCol w:w="1880"/>
        <w:gridCol w:w="580"/>
      </w:tblGrid>
      <w:tr>
        <w:trPr>
          <w:trHeight w:val="28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Зеленый огонек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ТТ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е беседы с детьми по ПДД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 детям  художественной  литературы  п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 и  проведение  различных  видо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деятельност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ивный  контроль  «Работа  педагога  п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ю у детей знаний по ПДД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020" w:right="1020" w:gutter="0" w:header="0" w:top="426" w:footer="720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7" w:name="page55"/>
      <w:bookmarkStart w:id="28" w:name="page53"/>
      <w:bookmarkStart w:id="29" w:name="page55"/>
      <w:bookmarkStart w:id="30" w:name="page53"/>
      <w:bookmarkEnd w:id="29"/>
      <w:bookmarkEnd w:id="30"/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мероприятий по пожарной безопасности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61745</wp:posOffset>
                </wp:positionH>
                <wp:positionV relativeFrom="paragraph">
                  <wp:posOffset>-9525</wp:posOffset>
                </wp:positionV>
                <wp:extent cx="3740785" cy="0"/>
                <wp:effectExtent l="0" t="8255" r="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7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-0.75pt" to="393.85pt,-0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сотрудниками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120"/>
        <w:gridCol w:w="1560"/>
        <w:gridCol w:w="360"/>
        <w:gridCol w:w="1340"/>
        <w:gridCol w:w="2420"/>
      </w:tblGrid>
      <w:tr>
        <w:trPr>
          <w:trHeight w:val="281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инструктажей с сотрудник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: «Огонь всегда опасен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жарной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опасности</w:t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е занятия по эвакуации дете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 возникновения пож</w:t>
            </w:r>
            <w:r>
              <w:rPr>
                <w:rFonts w:cs="Times New Roman" w:ascii="Times New Roman" w:hAnsi="Times New Roman"/>
              </w:rPr>
              <w:t>ар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й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Основы пожар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ДОУ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</w:t>
            </w:r>
          </w:p>
        </w:tc>
      </w:tr>
      <w:tr>
        <w:trPr>
          <w:trHeight w:val="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hd w:fill="FFFFFF" w:val="clear"/>
                <w:lang w:val="ru-RU"/>
              </w:rPr>
              <w:t>Проведение внепланового противопожарного инструктажа в связи с организацией массовых мероприятий (новогодних елок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й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</w:t>
            </w:r>
          </w:p>
        </w:tc>
      </w:tr>
      <w:tr>
        <w:trPr>
          <w:trHeight w:val="29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выставки детских рисунков «Береги свой дом от пожара»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exact" w:line="264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пожарной безопастности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exact" w:line="264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вакуация детей из загоревшего здан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exact" w:line="264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пожароту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безопастностиребенка: дома и в общественных места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тодической работы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е педагогов ознакомлению детей с правилами пожарной безопасности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оформление уголков пожарной безопасност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br/>
              <w:t>в групповых помещениях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дидактических игр, наглядных пособий для изучения правил пожарной безопасности с воспитанниками и работниками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Работа с детьми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</w:t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</w:t>
            </w:r>
            <w:r>
              <w:rPr>
                <w:rFonts w:cs="Times New Roman" w:ascii="Times New Roman" w:hAnsi="Times New Roman"/>
                <w:lang w:val="ru-RU"/>
              </w:rPr>
              <w:t>Пожарная безопаст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</w:t>
            </w:r>
            <w:r>
              <w:rPr>
                <w:rFonts w:cs="Times New Roman" w:ascii="Times New Roman" w:hAnsi="Times New Roman"/>
                <w:lang w:val="ru-RU"/>
              </w:rPr>
              <w:t>Пожарный номер 01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х, средних,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«Опасно ли домашнее электричест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х и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х к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«Осторожно елка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е групп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«Профессия-пожарный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«Огонь друг или враг 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«Спички детям не игрушки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«С помощью чего можно потушить пожар? 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«Один дома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lang w:val="ru-RU"/>
              </w:rPr>
              <w:t>2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ижные игры: « Кто быстрее», «Тушим огонь», « Окажи помощь пострадавшему» и др.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</w:t>
            </w:r>
            <w:r>
              <w:rPr>
                <w:rFonts w:cs="Times New Roman" w:ascii="Times New Roman" w:hAnsi="Times New Roman"/>
              </w:rPr>
              <w:t>ени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е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южетно-ролевые игры: « Действие при пожаре», « Пожарные спешат на помощь», « Пожарная часть» и др.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4</w:t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,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020" w:right="1240" w:gutter="0" w:header="0" w:top="993" w:footer="720" w:bottom="9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260"/>
        <w:gridCol w:w="2420"/>
        <w:gridCol w:w="1220"/>
        <w:gridCol w:w="480"/>
        <w:gridCol w:w="2420"/>
      </w:tblGrid>
      <w:tr>
        <w:trPr>
          <w:trHeight w:val="27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1" w:name="page57"/>
            <w:bookmarkStart w:id="32" w:name="page57"/>
            <w:bookmarkEnd w:id="32"/>
          </w:p>
        </w:tc>
        <w:tc>
          <w:tcPr>
            <w:tcW w:w="4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творений, отгадывание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ок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5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дактические игры: «Собери картинку», « Если возник пожар», « Что для чего» и др.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6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поделок « Пожарные машины»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7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е занятия с детьми по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ДОУ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вакуации в случае возникновения пожар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й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8</w:t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матический досуг</w:t>
            </w:r>
            <w:r>
              <w:rPr>
                <w:rFonts w:cs="Times New Roman" w:ascii="Times New Roman" w:hAnsi="Times New Roman"/>
                <w:lang w:val="ru-RU"/>
              </w:rPr>
              <w:t xml:space="preserve"> «Юные пожарные»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55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формление стенда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333333"/>
              </w:rPr>
              <w:t>Пожарная безопасность</w:t>
            </w:r>
            <w:r>
              <w:rPr>
                <w:rFonts w:cs="Times New Roman" w:ascii="Times New Roman" w:hAnsi="Times New Roman"/>
                <w:i/>
                <w:iCs/>
                <w:color w:val="333333"/>
                <w:shd w:fill="FFFFFF" w:val="clear"/>
              </w:rPr>
              <w:t>»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ов и уголков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опасности с консультациями в ДОУ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й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: «</w:t>
            </w:r>
            <w:r>
              <w:rPr>
                <w:rFonts w:cs="Times New Roman" w:ascii="Times New Roman" w:hAnsi="Times New Roman"/>
                <w:lang w:val="ru-RU"/>
              </w:rPr>
              <w:t>Пожарная безопастность</w:t>
            </w:r>
            <w:r>
              <w:rPr>
                <w:rFonts w:cs="Times New Roman" w:ascii="Times New Roman" w:hAnsi="Times New Roman"/>
              </w:rPr>
              <w:t xml:space="preserve"> »,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 Пожарная безопастноть дома»,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едотвратите беду: действия детей 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х обстоятельствах», «Правил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пожаре в местах скопления людей»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Если начался пожар», « оказание помощи при ожоге» и др.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ещение тем по пожарной безопасности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рупповых родительских собраниях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е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020" w:right="1240" w:gutter="0" w:header="0" w:top="111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Times New Roman" w:hAnsi="Times New Roman" w:cs="Times New Roman"/>
          <w:sz w:val="24"/>
          <w:szCs w:val="24"/>
        </w:rPr>
      </w:pPr>
      <w:bookmarkStart w:id="33" w:name="page59"/>
      <w:bookmarkEnd w:id="33"/>
      <w:r>
        <w:rPr>
          <w:rFonts w:cs="Times New Roman" w:ascii="Times New Roman" w:hAnsi="Times New Roman"/>
          <w:b/>
          <w:bCs/>
          <w:sz w:val="32"/>
          <w:szCs w:val="32"/>
        </w:rPr>
        <w:t>Контроль за организацией и содержанием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89990</wp:posOffset>
                </wp:positionH>
                <wp:positionV relativeFrom="paragraph">
                  <wp:posOffset>-11430</wp:posOffset>
                </wp:positionV>
                <wp:extent cx="3883025" cy="0"/>
                <wp:effectExtent l="0" t="10160" r="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-0.9pt" to="399.4pt,-0.9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разовательной работы с детьми</w:t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565275</wp:posOffset>
                </wp:positionH>
                <wp:positionV relativeFrom="paragraph">
                  <wp:posOffset>-11430</wp:posOffset>
                </wp:positionV>
                <wp:extent cx="3133725" cy="0"/>
                <wp:effectExtent l="635" t="10160" r="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-0.9pt" to="369.95pt,-0.9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79"/>
        <w:gridCol w:w="1658"/>
        <w:gridCol w:w="220"/>
        <w:gridCol w:w="639"/>
        <w:gridCol w:w="1299"/>
        <w:gridCol w:w="140"/>
        <w:gridCol w:w="1938"/>
        <w:gridCol w:w="3277"/>
      </w:tblGrid>
      <w:tr>
        <w:trPr>
          <w:trHeight w:val="283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3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верка: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27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здание условий для формирования связной речи у дошкольников»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3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текущий контроль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27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27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го</w:t>
            </w:r>
          </w:p>
        </w:tc>
        <w:tc>
          <w:tcPr>
            <w:tcW w:w="327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>
          <w:trHeight w:val="28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я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чный контроль:</w:t>
            </w:r>
          </w:p>
        </w:tc>
        <w:tc>
          <w:tcPr>
            <w:tcW w:w="229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</w:tc>
        <w:tc>
          <w:tcPr>
            <w:tcW w:w="327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29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Style20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</w:p>
        </w:tc>
        <w:tc>
          <w:tcPr>
            <w:tcW w:w="395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едложений текущего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327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Style20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</w:p>
        </w:tc>
        <w:tc>
          <w:tcPr>
            <w:tcW w:w="395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шений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совето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отчеты педагогов:</w:t>
            </w:r>
          </w:p>
        </w:tc>
        <w:tc>
          <w:tcPr>
            <w:tcW w:w="14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29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 </w:t>
            </w:r>
            <w:r>
              <w:rPr>
                <w:rFonts w:cs="Times New Roman" w:ascii="Times New Roman" w:hAnsi="Times New Roman"/>
              </w:rPr>
              <w:t>Создание развивающей среды в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х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</w:p>
        </w:tc>
        <w:tc>
          <w:tcPr>
            <w:tcW w:w="395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взаимодействия с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и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</w:p>
        </w:tc>
        <w:tc>
          <w:tcPr>
            <w:tcW w:w="395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ставленных задач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спитанию и обучению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ов за учебный год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дагогической диагностики: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7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29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</w:p>
        </w:tc>
        <w:tc>
          <w:tcPr>
            <w:tcW w:w="381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овладени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27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м ребенком необходимыми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и умениями;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</w:p>
        </w:tc>
        <w:tc>
          <w:tcPr>
            <w:tcW w:w="395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ля детей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образовательных</w:t>
            </w:r>
          </w:p>
        </w:tc>
        <w:tc>
          <w:tcPr>
            <w:tcW w:w="1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о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020" w:right="1020" w:gutter="0" w:header="0" w:top="113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4" w:name="page61"/>
      <w:bookmarkEnd w:id="34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работы медицинского кабинета на 2017 – 2018 учебный год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06095</wp:posOffset>
                </wp:positionH>
                <wp:positionV relativeFrom="paragraph">
                  <wp:posOffset>-9525</wp:posOffset>
                </wp:positionV>
                <wp:extent cx="5252720" cy="0"/>
                <wp:effectExtent l="0" t="8255" r="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-0.75pt" to="453.4pt,-0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80"/>
        <w:gridCol w:w="2440"/>
        <w:gridCol w:w="2420"/>
      </w:tblGrid>
      <w:tr>
        <w:trPr>
          <w:trHeight w:val="27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вновь поступивших детей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– октябрь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</w:t>
            </w:r>
            <w:r>
              <w:rPr>
                <w:rFonts w:cs="Times New Roman" w:ascii="Times New Roman" w:hAnsi="Times New Roman"/>
                <w:lang w:val="ru-RU"/>
              </w:rPr>
              <w:t>и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естра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вновь поступивших детей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естра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99"/>
              </w:rPr>
              <w:t>201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>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ов о медицинском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естр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луживании детей, сдача отчетов в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у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болеваемост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естра</w:t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мотра врачами –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естра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ами и лабораторных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 –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й детей 3-5 лет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7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работ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естр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м закаливающих процедур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возрастных группах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физическим воспитанием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естра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Противоэпидемическая работ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сех случаев инфекционных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В течение год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естра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й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доврачебной помощ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естра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олевшим детям в детском саду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тивоэпидемические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естр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ри возникновени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х заболеваний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смотра детей на предмет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естра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кулеза, ведение документации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естра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ок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</w:t>
            </w:r>
            <w:r>
              <w:rPr>
                <w:rFonts w:cs="Times New Roman" w:ascii="Times New Roman" w:hAnsi="Times New Roman"/>
                <w:lang w:val="ru-RU"/>
              </w:rPr>
              <w:t>ий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Организационная работа по питанию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персонала пищеблока н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естр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йничковые заболевания с отметкой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урнале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наличием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естра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х проб на кухне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анитарным состоянием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естра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а и кладовых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ведующ</w:t>
            </w:r>
            <w:r>
              <w:rPr>
                <w:rFonts w:cs="Times New Roman" w:ascii="Times New Roman" w:hAnsi="Times New Roman"/>
                <w:lang w:val="ru-RU"/>
              </w:rPr>
              <w:t>ий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хранением продуктов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естра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я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бракеража готовых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естра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уктов с оформлением в журнале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С» витаминизации III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естра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ализацией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естр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портящихся продуктов 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кой пищи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выдачи питания с кухни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естра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020" w:right="1180" w:gutter="0" w:header="0" w:top="709" w:footer="720" w:bottom="10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60"/>
        <w:gridCol w:w="2460"/>
        <w:gridCol w:w="180"/>
        <w:gridCol w:w="2240"/>
      </w:tblGrid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5" w:name="page63"/>
            <w:bookmarkStart w:id="36" w:name="page63"/>
            <w:bookmarkEnd w:id="36"/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приема пищи на группах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совете по питанию за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м 10-дневного меню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5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выполнением режимных моментов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анитарного состояния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графика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к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я помещений детского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жимом питания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светительская работ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с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 и воспитателями по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у оздоровления детей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ом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одительских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х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020" w:right="1180" w:gutter="0" w:header="0" w:top="111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37" w:name="page65"/>
      <w:bookmarkEnd w:id="37"/>
      <w:r>
        <w:rPr>
          <w:rFonts w:cs="Times New Roman" w:ascii="Times New Roman" w:hAnsi="Times New Roman"/>
          <w:b/>
          <w:sz w:val="28"/>
          <w:szCs w:val="28"/>
          <w:lang w:val="ru-RU"/>
        </w:rPr>
        <w:t>С годовым планом работы на 2017- 2018 учебный год ознакомлены: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9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4"/>
        <w:gridCol w:w="1843"/>
        <w:gridCol w:w="992"/>
        <w:gridCol w:w="1560"/>
        <w:gridCol w:w="1134"/>
      </w:tblGrid>
      <w:tr>
        <w:trPr>
          <w:trHeight w:val="6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анова Надежда Евгеньевн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атьева Елена Владимир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ванова Татьяна Николае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физ.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пи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рбакова Наталия Владимир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ношенко Надежда Николае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Мария Александр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сян Наталья Николае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строва Ольга Александр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оз Елена Михайло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жкова Дарья Сергее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потко Екатерина Юрьев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5"/>
      <w:type w:val="nextPage"/>
      <w:pgSz w:w="11906" w:h="16838"/>
      <w:pgMar w:left="400" w:right="680" w:gutter="0" w:header="0" w:top="112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  <w:sz w:val="22"/>
      <w:szCs w:val="22"/>
      <w:lang w:val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3"/>
    <w:qFormat/>
    <w:rPr>
      <w:sz w:val="22"/>
      <w:szCs w:val="2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24:00Z</dcterms:created>
  <dc:creator>1</dc:creator>
  <dc:description/>
  <cp:keywords/>
  <dc:language>en-US</dc:language>
  <cp:lastModifiedBy>1</cp:lastModifiedBy>
  <cp:lastPrinted>2017-05-31T12:54:00Z</cp:lastPrinted>
  <dcterms:modified xsi:type="dcterms:W3CDTF">2018-06-26T10:50:00Z</dcterms:modified>
  <cp:revision>6</cp:revision>
  <dc:subject/>
  <dc:title/>
</cp:coreProperties>
</file>