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341"/>
        <w:gridCol w:w="1838"/>
        <w:gridCol w:w="940"/>
        <w:gridCol w:w="2336"/>
        <w:gridCol w:w="389"/>
        <w:gridCol w:w="1610"/>
        <w:gridCol w:w="846"/>
        <w:gridCol w:w="2104"/>
        <w:gridCol w:w="1911"/>
      </w:tblGrid>
      <w:tr>
        <w:trPr>
          <w:trHeight w:val="319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чальник ОО Кировск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__ Н.В.Терентье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размещения государственного заказа Санкт-Петербурга на 2014 год финансирования</w:t>
            </w:r>
          </w:p>
        </w:tc>
      </w:tr>
      <w:tr>
        <w:trPr>
          <w:trHeight w:val="319" w:hRule="atLeast"/>
        </w:trPr>
        <w:tc>
          <w:tcPr>
            <w:tcW w:w="36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ы 2014 года.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казчика</w:t>
            </w:r>
          </w:p>
        </w:tc>
        <w:tc>
          <w:tcPr>
            <w:tcW w:w="119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8 Кировского  района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</w:tr>
      <w:tr>
        <w:trPr>
          <w:trHeight w:val="319" w:hRule="atLeast"/>
        </w:trPr>
        <w:tc>
          <w:tcPr>
            <w:tcW w:w="36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й адрес       </w:t>
            </w:r>
          </w:p>
        </w:tc>
        <w:tc>
          <w:tcPr>
            <w:tcW w:w="51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98152, г. Санкт-Петербург, ул. Автовская, 2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лефон, электронная почта заказчика         </w:t>
            </w:r>
          </w:p>
        </w:tc>
        <w:tc>
          <w:tcPr>
            <w:tcW w:w="51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(812) 784-26-51, dou8@kirov.spb.ru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Н                     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051448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ПП                     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0501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КАТО                   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76564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создания: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1.20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2"/>
        <w:gridCol w:w="2160"/>
        <w:gridCol w:w="900"/>
        <w:gridCol w:w="584"/>
        <w:gridCol w:w="1216"/>
        <w:gridCol w:w="4016"/>
        <w:gridCol w:w="1024"/>
        <w:gridCol w:w="956"/>
        <w:gridCol w:w="1564"/>
      </w:tblGrid>
      <w:tr>
        <w:trPr>
          <w:trHeight w:val="315" w:hRule="atLeast"/>
        </w:trPr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контракта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азмещения заказа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заказа (N лота)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именование предмета контракт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ения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объем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начальная(максимальная)цена контракта</w:t>
            </w:r>
          </w:p>
        </w:tc>
        <w:tc>
          <w:tcPr>
            <w:tcW w:w="4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финансового обеспечения исполнения контракта (включая размер аванса &lt;*&gt;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осуществления процедур закупк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азмещения заказ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сполнения контракта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6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аварийно-техническому обслуживанию систем центрального отопления, горячего и холодного водоснабжения, канализации и электроснабжения зд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казываются в соответствии с действующим законодательством РФ и техническим заданием Заказч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33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.30 (10.0 % от начальной (максимальной) цены контракта). Условия обеспечения контракта: Обеспечение исполнения договора составляет 10 % от начальной (максимальной) цены договора. Оплата на основании счетов-фактур и актов приемки оказанных услу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бслуживанию торгово-технологического и кухонного оборуд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казываются в соответствии с действующим законодательством РФ и техническим заданием Заказч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9.38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.93 (10.0 % от начальной (максимальной) цены контракта). Условия обеспечения контракта: Обеспечение исполнения договора составляет 10 % от начальной (максимальной) цены договора. Оплата на основании счетов-фактур и актов приемки оказанных услу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26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поставка продуктов пит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соответствовать требованиям СанПиНа, ГОСТов,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998.85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99.88 (10.0 % от начальной (максимальной) цены контракта). Условия обеспечения контракта: Обеспечение исполнения договора составляет 10 % от начальной (максимальной) цены договора. Оплата производится Заказчиком после поставки продуктов питания, на основании счета, с оформлением счета-фактуры и товарной накладной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2871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дератизации и дезинсек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луг, а также используемых материалов должно удовлетворять требованиям действующих нормативных документо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, 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.7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.77 (10.0 % от начальной (максимальной) цены контракта). Условия обеспечения контракта: Участник аукциона в электронной форме, с которым заключается договор, обязан представить обеспечение исполнения договора в сроки и в порядке, установленном действующим законодательством РФ, в том числе статьей 41.12 Закона и пунктом 6 тома 1 документации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3432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комплексному техническому обслуживанию холодильного оборуд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казываются в соответствии с действующим законодательством и техническим заданием Заказч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8.18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.81 (10.0 % от начальной (максимальной) цены контракта). Условия обеспечения контракта: Обеспечение договора представляется в размере 10% от НМЦ (в соответствии с Приложением 2 тома 2). Все платежи по договору осуществляются Заказчиком по безналичному расчету в течение 30 банковских дней по факту оказанных услуг, ежемесячно, на основании счетов, счетов-фактур и актов оказанных услуг, подписанных Сторонами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2512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еисключительных (пользовательских) лицензионных прав на программное обеспечение по антивирусной защит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поставляется в соответствии с действующим законодательством РФ и техническим заданием Заказчи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0 (10.0 % от начальной (максимальной) цены контракта). Условия обеспечения контракта: Обеспечение исполнения договора составляет 10 % от начальной (максимальной) цены договора. Оплата производится Заказчиком после поставки товара, на основании счета, с оформлением счета-фактуры и товарной накладной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215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вывозу твердых коммунальных от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казываются в соответствии с действующим законодательством РФ и техническим заданием Заказч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11.51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.13 (10.0 % от начальной (максимальной) цены контракта). Условия обеспечения контракта: Обеспечение исполнения договора составляет 10 % от начальной (максимальной) цены договора. Оплата на основании счетов-фактур и актов приемки оказанных услу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техническому обслуживанию комплексной системы обеспечения безопасности и системы тревожной сиг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казываются в соответствии с действующим законодательством РФ и техническим заданием Заказчи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8.19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.81 (10.0 % от начальной (максимальной) цены контракта). Условия обеспечения контракта: Обеспечение исполнения договора составляет 10% от начальной (максимальной) цены договора. Оплата на основании счетов-фактур и актов приемки оказанных услу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бработке, стирке и глаженью белья и текстильных издел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казываются в соответствии с действующим законодательством РФ и техническим заданием Заказч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9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9.00 (10.0 % от начальной (максимальной) цены контракта). Условия обеспечения контракта: Обеспечение исполнения договора составляет 10 % от начальной (максимальной) цены договора. Оплата на основании счетов-фактур и актов приемки оказанных услу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1793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питьевой в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, соответствующая требованиям государственных стандартов, санитарных правил и нор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</w:t>
            </w:r>
          </w:p>
        </w:tc>
      </w:tr>
      <w:tr>
        <w:trPr>
          <w:trHeight w:val="1973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тепловой энергии в горячей во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тепловой энергии от сети для теплоснабжения объемом 4267 куб.м. с подключенной тепловой нагрузкой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6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</w:t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газ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газа осуществляется в соответствии с показателями качества, предусмотренным ГОСТ 5542-87 "Газы горючие природные для промышленного и коммунально-бытового назнач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</w:t>
            </w:r>
          </w:p>
        </w:tc>
      </w:tr>
      <w:tr>
        <w:trPr>
          <w:trHeight w:val="2324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сточных вод и загрязняющих вещест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сточных вод и загрязняющих веществ осуществляется в соответствии с действующими нормативными требованиям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</w:t>
            </w:r>
          </w:p>
        </w:tc>
      </w:tr>
      <w:tr>
        <w:trPr>
          <w:trHeight w:val="2871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ередаче электрической энерг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электрической энергии, качество которой соответствует требованиям технического регламента и иным обязательным требования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</w:t>
            </w:r>
          </w:p>
        </w:tc>
      </w:tr>
      <w:tr>
        <w:trPr>
          <w:trHeight w:val="2153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техническому обслуживанию узла учета тепловой энерг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казываются в соответствии с действующим законодательством РФ и техническим заданием заказч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99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.90 (10.0 % от начальной (максимальной) цены контракта). Условия обеспечения контракта: Обеспечение исполнения договора составляет 10% от начальной (максимальной) цены договора. Оплата на основании счетов-фактур и актов приемки оказанных услу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техническому и аварийному обслуживанию наружного газопровода, газового оборудования зд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закупка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программ вещания городской радиотрансляционной сети и оказание других дополнительны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.2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закупка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связи и выполнение работ, связанных с установкой и подключением оборуд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.52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закупка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связи, а также оказание иных услуг, технологически неразрывно связанных с услугами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закупка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ередаче "тревожных сигналов" между техническими средствами охраны, установленных на Объектах, и автоматизированными рабочими местами ФГКУ "Управление вневедомственной охраны ГУ МВД России по Санкт-Петербургу и ЛО"и АРМ Дежурной частью УВО, поступающих с Объектов на пульт централизованного наблюдения оператора, для направления на Объект групп задержания УВО с целью пресечения правонарушений и преступлений против личности и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8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закупка</w:t>
            </w:r>
          </w:p>
        </w:tc>
      </w:tr>
      <w:tr>
        <w:trPr>
          <w:trHeight w:val="2053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ремонту и подготовке к проверке систем измерения мас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казываются в соответствии с действующим законодательством РФ и техническим заданием Заказчи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 (10.0 % от начальной (максимальной) цены контракта). Условия обеспечения контракта: Обеспечение исполнения договора составляет 10% от начальной (максимальной) цены договора. Оплата на основании счетов-фактур и актов приемки оказанных услу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техническому обслуживанию газовой ресторанной плиты с  периодической проверкой и прочисткой дымо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казываются в соответствии с действующим законодательством РФ и техническим заданием Заказчи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0 (10.0 % от начальной (максимальной) цены контракта). Условия обеспечения контракта: Обеспечение исполнения договора составляет 10% от начальной (максимальной) цены договора. Оплата на основании  актов приемки оказанных услу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роведению госповерке манометров и газоанализат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казываются в соответствии с действующим законодательством РФ и техническим заданием Заказчи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 (10.0 % от начальной (максимальной) цены контракта). Условия обеспечения контракта: Обеспечение исполнения договора составляет 10% от начальной (максимальной) цены договора. Оплата на основании  актов приемки оказанных услу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1962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санитарно-гигиеническим лабораторным исследованиям, замерам и санитарно-эпидемиологическим экспертиз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казываются в соответствии с действующим законодательством РФ и техническим заданием Заказчи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2.62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7.26 (10.0 % от начальной (максимальной) цены контракта). Условия обеспечения контракта: Обеспечение исполнения договора составляет 10% от начальной (максимальной) цены договора. Оплата на основании  актов приемки оказанных услу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4668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установке системы загазова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 должны выполняться в соответствии с нормативными документами, регламентирующими технологию выполнения работ, требованиями СНиП, НПБ,СанПиН. Все используемые при выполнении работ материалы должны быть новыми и соответствовать предусмотренным для них ГОСТ и ТУ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3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.30 (10.0 % от начальной (максимальной) цены контракта). Условия обеспечения контракта: Обеспечение исполнения договора составляет 10% от начальной (максимальной) цены договора. Оплата на основании  актов приемки выполненных рабо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205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роведению медицинского профосмотра (предварительного и периодического) сотруд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казываются в соответствии с действующим законодательством РФ и техническим заданием Заказчи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5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0.00 (10.0 % от начальной (максимальной) цены контракта). Условия обеспечения контракта: Обеспечение исполнения договора составляет 10% от начальной (максимальной) цены договора. Оплата на основании счетов-фактур и актов приемки оказанных услу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2332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по модернизации теплового пункта и узла учета тепловой энергии в здан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должны производиться на основании технического задания и сметного расчета Заказчика, в соответствии с нормами и правил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.00 (10.0 % от начальной (максимальной) цены контракта). Условия обеспечения контракта: Обеспечение исполнения договора составляет 10% от начальной (максимальной) цены договора. Оплата на основании  актов приемки выполненных рабо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1793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служиванию программы:"Расчет питание в ДС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казываются в соответствии с действующим законодательством РФ и техническим заданием Заказчи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еспечения контракта: Обеспечение исполнения договора составляет 10% от начальной (максимальной) цены договора. Оплата на основании счетов-фактур и актов приемки оказанных услу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закупка</w:t>
            </w:r>
          </w:p>
        </w:tc>
      </w:tr>
      <w:tr>
        <w:trPr>
          <w:trHeight w:val="286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автономных установок пожаротушения с микрокапсулированным термоактивирующимся огнетушащим веществ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гарантирует Заказчику соответствие качества Товара всем действующим стандартам, и соответствие требованиям настоящего Договора по составу и качеству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еспечения контракта: Обеспечение не свыше 10 %.</w:t>
              <w:br/>
              <w:t xml:space="preserve"> Оплата за выполненные работы осуществляется в безналичной форме в соответствии с утвержденными бюджетными ассигнованиями.</w:t>
              <w:br/>
              <w:t xml:space="preserve"> Оплата производится посредством перечисления денежных средств после поставки Товара на основании выставленного Поставщиком счета, с оформлением счёт - фактуры и товарной накладной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программе "Управление государственными и муниципальными закупкам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закупка</w:t>
            </w:r>
          </w:p>
        </w:tc>
      </w:tr>
      <w:tr>
        <w:trPr>
          <w:trHeight w:val="2432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капитального ремонта внутреннего электроснабжения зд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должны производиться на основании технического задания и сметного расчета Заказчика, в соответствии с нормами и правил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.00 (10.0 % от начальной (максимальной) цены контракта). Условия обеспечения контракта: Обеспечение исполнения договора составляет 10% от начальной (максимальной) цены договора. Оплата на основании  актов приемки выполненных рабо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2332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замены газового оборудования на электрическ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должны производиться на основании технического задания и сметного расчета Заказчика, в соответствии с нормами и правил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.00 (10.0 % от начальной (максимальной) цены контракта). Условия обеспечения контракта: Обеспечение исполнения договора составляет 10 % от начальной (максимальной) цены договора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1793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одготовке теплопункта к отопительному сезон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казываются в соответствии с действующим законодательством РФ и техническим заданием Заказчи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4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.40 (10.0 % от начальной (максимальной) цены контракта). Условия обеспечения контракта: Обеспечение исполнения договора составляет 10% от начальной (максимальной) цены договора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1969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дезкамерной обработке постельных принадлежност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казываются в соответствии с действующим законодательством РФ и техническим заданием Заказчи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9.5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.95 (10.0 % от начальной (максимальной) цены контракта). Условия обеспечения контракта: Обеспечение исполнения договора составляет 10% от начальной (максимальной) цены договора. Оплата на основании счетов-фактур и актов приемки оказанных услу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195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замеру сопротивления изо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казываются в соответствии с действующим законодательством РФ и техническим заданием Заказчи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0 (10.0 % от начальной (максимальной) цены контракта). Условия обеспечения контракта: Обеспечение исполнения договора составляет 10% от начальной (максимальной) цены договора. Оплата на основании  актов приемки оказанных услу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1781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ерсо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казываются в соответствии с действующим законодательством РФ и техническим заданием Заказчи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еспечения контракта: Обеспечение не свыше 10 %.</w:t>
              <w:br/>
              <w:t xml:space="preserve"> Оплата за оказанные Услуги осуществляется в безналичной форме в соответствии с утвержденными бюджетными ассигнованиями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мягкого инвентар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гарантирует Заказчику соответствие качества Товара всем действующим стандартам, и соответствие требованиям настоящего Договора по составу и качеству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.00 (10.0 % от начальной (максимальной) цены контракта). Условия обеспечения контракта: Обеспечение не свыше 10 %.</w:t>
              <w:br/>
              <w:t xml:space="preserve"> Оплата за поставленный Товар осуществляется в безналичной форме в соответствии с утвержденными бюджетными ассигнованиями.</w:t>
              <w:br/>
              <w:t xml:space="preserve"> Оплата производится посредством перечисления денежных средств после поставки Товара на основании выставленного Поставщиком счета, с оформлением счёт - фактуры и товарной накладной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канцелярских това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гарантирует Заказчику соответствие качества Товара всем действующим стандартам, и соответствие требованиям настоящего Договора по составу и качеству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.28 (10.0 % от начальной (максимальной) цены контракта). Условия обеспечения контракта: Обеспечение не свыше 10 %.</w:t>
              <w:br/>
              <w:t xml:space="preserve"> Оплата за поставленный Товар осуществляется в безналичной форме в соответствии с утвержденными бюджетными ассигнованиями.</w:t>
              <w:br/>
              <w:t xml:space="preserve"> Оплата производится посредством перечисления денежных средств после поставки Товара на основании выставленного Поставщиком счета, с оформлением счёт - фактуры и товарной накладной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3578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бумаги для оргтех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гарантирует Заказчику соответствие качества Товара всем действующим стандартам, и соответствие требованиям настоящего Договора по составу и качеству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 (10.0 % от начальной (максимальной) цены контракта). Условия обеспечения контракта: Обеспечение не свыше 10 %.</w:t>
              <w:br/>
              <w:t xml:space="preserve"> Оплата за поставленный Товар осуществляется в безналичной форме в соответствии с утвержденными бюджетными ассигнованиями.</w:t>
              <w:br/>
              <w:t xml:space="preserve"> Оплата производится посредством перечисления денежных средств после поставки Товара на основании выставленного Поставщиком счета, с оформлением счёт - фактуры и товарной накладной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341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моющих средст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гарантирует Заказчику соответствие качества Товара всем действующим стандартам, и соответствие требованиям настоящего Договора по составу и качеству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.00 (10.0 % от начальной (максимальной) цены контракта). Условия обеспечения контракта: Обеспечение не свыше 10 %.</w:t>
              <w:br/>
              <w:t xml:space="preserve"> Оплата за поставленный Товар осуществляется в безналичной форме в соответствии с утвержденными бюджетными ассигнованиями.</w:t>
              <w:br/>
              <w:t xml:space="preserve"> Оплата производится посредством перечисления денежных средств после поставки Товара на основании выставленного Поставщиком счета, с оформлением счёт - фактуры и товарной накладной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3241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хозяйственных това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гарантирует Заказчику соответствие качества Товара всем действующим стандартам, и соответствие требованиям настоящего Договора по составу и качеству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 (10.0 % от начальной (максимальной) цены контракта). Условия обеспечения контракта: Обеспечение не свыше 10 %.</w:t>
              <w:br/>
              <w:t xml:space="preserve"> Оплата за поставленный Товар осуществляется в безналичной форме в соответствии с утвержденными бюджетными ассигнованиями.</w:t>
              <w:br/>
              <w:t xml:space="preserve"> Оплата производится посредством перечисления денежных средств после поставки Товара на основании выставленного Поставщиком счета, с оформлением счёт - фактуры и товарной накладной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3634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расходных материалов для оргтех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гарантирует Заказчику соответствие качества Товара всем действующим стандартам, и соответствие требованиям настоящего Договора по составу и качеству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0 (10.0 % от начальной (максимальной) цены контракта). Условия обеспечения контракта: Обеспечение не свыше 10 %.</w:t>
              <w:br/>
              <w:t xml:space="preserve"> Оплата за выполненные работы осуществляется в безналичной форме в соответствии с утвержденными бюджетными ассигнованиями.</w:t>
              <w:br/>
              <w:t xml:space="preserve"> Оплата производится посредством перечисления денежных средств после поставки Товара на основании выставленного Поставщиком счета, с оформлением счёт - фактуры и товарной накладной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359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пе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гарантирует Заказчику соответствие качества Товара всем действующим стандартам, и соответствие требованиям Договора по составу и качеству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0 (10.0 % от начальной (максимальной) цены контракта). Условия обеспечения контракта: Обеспечение не свыше 10 %.</w:t>
              <w:br/>
              <w:t xml:space="preserve"> Оплата за поставленный Товар осуществляется в безналичной форме в соответствии с утвержденными бюджетными ассигнованиями.</w:t>
              <w:br/>
              <w:t xml:space="preserve"> Оплата производится посредством перечисления денежных средств после поставки Товара на основании выставленного Поставщиком счета, с оформлением счёт - фактуры и товарной накладной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341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кра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гарантирует Заказчику соответствие качества Товара всем действующим стандартам, и соответствие требованиям настоящего Договора по составу и качеству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 (10.0 % от начальной (максимальной) цены контракта). Условия обеспечения контракта: Обеспечение не свыше 10 %.</w:t>
              <w:br/>
              <w:t xml:space="preserve"> Оплата за поставленный Товар осуществляется в безналичной форме в соответствии с утвержденными бюджетными ассигнованиями.</w:t>
              <w:br/>
              <w:t xml:space="preserve"> Оплата производится посредством перечисления денежных средств после поставки Товара на основании выставленного Поставщиком счета, с оформлением счёт - фактуры и товарной накладной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3634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игруш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гарантирует Заказчику соответствие качества Товара всем действующим стандартам, и соответствие требованиям настоящего Договора по составу и качеству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1.15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.11 (10.0 % от начальной (максимальной) цены контракта). Условия обеспечения контракта: Обеспечение не свыше 10 %.</w:t>
              <w:br/>
              <w:t xml:space="preserve"> Оплата за поставленный Товар осуществляется в безналичной форме в соответствии с утвержденными бюджетными ассигнованиями.</w:t>
              <w:br/>
              <w:t xml:space="preserve"> Оплата производится посредством перечисления денежных средств после поставки Товара на основании выставленного Поставщиком счета, с оформлением счёт - фактуры и товарной накладной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2522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огнетушителей и креп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гарантирует Заказчику соответствие качества Товара всем действующим стандартам, и соответствие требованиям настоящего Договора по составу и качеству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0 (10.0 % от начальной (максимальной) цены контракта). Условия обеспечения контракта: Обеспечение не свыше 10 %.</w:t>
              <w:br/>
              <w:t xml:space="preserve"> Оплата за поставленный Товар осуществляется в безналичной форме в соответствии с утвержденными бюджетными ассигнованиями.</w:t>
              <w:br/>
              <w:t xml:space="preserve"> Оплата производится посредством перечисления денежных средств после поставки Товара на основании выставленного Поставщиком счета, с оформлением счёт - фактуры и товарной накладной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3813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средств индивидуальной защиты гражданской обо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 должен  быть комплектным, соответствовать требованиям ГОСТа ,ТУ,СанПиНам и и пр. руководящим документам, требованиям, направленным на обеспечение  безопасности для жизни, здоровья, имущества населения и охраны окружающей сред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0 (10.0 % от начальной (максимальной) цены контракта). Условия обеспечения контракта: Обеспечение не свыше 10 %.</w:t>
              <w:br/>
              <w:t xml:space="preserve"> Оплата за выполненные работы осуществляется в безналичной форме в соответствии с утвержденными бюджетными ассигнованиями.</w:t>
              <w:br/>
              <w:t xml:space="preserve"> Оплата производится посредством перечисления денежных средств  после поставки  Товара на основании выставленного Поставщиком счета, с оформлением счёт - фактуры и товарной накладной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342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интерактивного оборуд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гарантирует Заказчику соответствие качества Товара всем действующим стандартам, и соответствие требованиям настоящего Договора по составу и качеству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0 (10.0 % от начальной (максимальной) цены контракта). Условия обеспечения контракта: Обеспечение не свыше 10 %.</w:t>
              <w:br/>
              <w:t xml:space="preserve"> Оплата за поставленный Товар осуществляется в безналичной форме в соответствии с утвержденными бюджетными ассигнованиями.</w:t>
              <w:br/>
              <w:t xml:space="preserve"> Оплата производится посредством перечисления денежных средств после поставки Товара на основании выставленного Поставщиком счета, с оформлением счёт - фактуры и товарной накладной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бактерицидных лам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гарантирует Заказчику соответствие качества Товара всем действующим стандартам, и соответствие требованиям настоящего Договора по составу и качеству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0 (10.0 % от начальной (максимальной) цены контракта). Условия обеспечения контракта: Обеспечение не свыше 10 %.</w:t>
              <w:br/>
              <w:t xml:space="preserve"> Оплата за поставленный Товар осуществляется в безналичной форме в соответствии с утвержденными бюджетными ассигнованиями.</w:t>
              <w:br/>
              <w:t xml:space="preserve"> Оплата производится посредством перечисления денежных средств после поставки Товара на основании выставленного Поставщиком счета, с оформлением счёт - фактуры и товарной накладной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4656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 должны выполняться в соответствии с нормативными документами, регламентирующими технологию выполнения работ, требованиями СНиП, НПБ, СанПиН. Все используемые при выполнении работ материалы должны быть новыми и соответствовать предусмотренным для них ГОСТ и ТУ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65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65.00 (10.0 % от начальной (максимальной) цены контракта). Условия обеспечения контракта: Обеспечение исполнения договора составляет 10 % от начальной (максимальной) цены договора. Оплата на основании  актов приемки выполненных рабо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тариальные услуг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е подлежащие расходованию по 44 ФЗ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едикамен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е подлежащие расходованию по 44 ФЗ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 8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е подлежащие расходованию по 44 ФЗ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 4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е подлежащие расходованию по 44 ФЗ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особий по уходу за ребенком до 3 л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е подлежащие расходованию по 44 ФЗ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(1)</w:t>
            </w:r>
          </w:p>
        </w:tc>
        <w:tc>
          <w:tcPr>
            <w:tcW w:w="3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ировочные разъезды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0</w:t>
            </w:r>
          </w:p>
        </w:tc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е подлежащие расходованию по 44 ФЗ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8(1)</w:t>
            </w:r>
          </w:p>
        </w:tc>
        <w:tc>
          <w:tcPr>
            <w:tcW w:w="3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00.00</w:t>
            </w:r>
          </w:p>
        </w:tc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е подлежащие расходованию по 44 ФЗ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9(1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не подлежащие расходованию по 44 ФЗ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Сумма финансирования – 15 427 500,00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Сумма к размещению – 3 839 700,00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5% - 191 985,00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10% - 383 970,00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бличная закупка – 102 984,00 – 2,7 %   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>Заведующая ГБДОУ детский сад № 8 _________________ Т.Н.Петро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ономист ________________ В.С.Топик</w:t>
      </w:r>
    </w:p>
    <w:sectPr>
      <w:type w:val="nextPage"/>
      <w:pgSz w:orient="landscape" w:w="16838" w:h="11906"/>
      <w:pgMar w:left="45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3:00Z</dcterms:created>
  <dc:creator>Администратор</dc:creator>
  <dc:description/>
  <cp:keywords/>
  <dc:language>en-US</dc:language>
  <cp:lastModifiedBy>Администратор</cp:lastModifiedBy>
  <dcterms:modified xsi:type="dcterms:W3CDTF">2014-01-24T11:32:00Z</dcterms:modified>
  <cp:revision>4</cp:revision>
  <dc:subject/>
  <dc:title>Условия контракта </dc:title>
</cp:coreProperties>
</file>