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emboss/>
          <w:sz w:val="18"/>
          <w:szCs w:val="18"/>
        </w:rPr>
      </w:pPr>
      <w:r>
        <w:rPr>
          <w:rFonts w:cs="Book Antiqua" w:ascii="Book Antiqua" w:hAnsi="Book Antiqua"/>
          <w:emboss/>
          <w:sz w:val="18"/>
          <w:szCs w:val="18"/>
        </w:rPr>
        <w:t>Государственного бюджетное дошкольного  образовательного учреждения  детского сада  № 43 комбинированного вида Кировского района Санкт-Петер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Book Antiqua" w:hAnsi="Book Antiqua" w:cs="Book Antiqua"/>
          <w:emboss/>
          <w:sz w:val="18"/>
          <w:szCs w:val="18"/>
        </w:rPr>
      </w:pPr>
      <w:r>
        <w:rPr>
          <w:rFonts w:cs="Book Antiqua" w:ascii="Book Antiqua" w:hAnsi="Book Antiqua"/>
          <w:embos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60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right="-288" w:hanging="0"/>
              <w:outlineLvl w:val="0"/>
              <w:rPr/>
            </w:pPr>
            <w:r>
              <w:rPr/>
              <w:t xml:space="preserve">на заседании педагогического совета ГБДОУ №43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Протокол № 3 от  26 января 2011 года</w:t>
            </w:r>
          </w:p>
        </w:tc>
      </w:tr>
      <w:tr>
        <w:trPr>
          <w:trHeight w:val="560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/>
            </w:pPr>
            <w:r>
              <w:rPr/>
              <w:t>___________________Н.В.Теренть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Приказом ГБДОУ №43   №__________-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от «____» ____________________ 2011 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Заведующая  ГДОУ №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  <w:t>____________________  Н.И. Федот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Heading1"/>
        <w:jc w:val="center"/>
        <w:rPr>
          <w:rFonts w:ascii="Book Antiqua" w:hAnsi="Book Antiqua" w:cs="Book Antiqua"/>
          <w:shadow/>
          <w:emboss/>
        </w:rPr>
      </w:pPr>
      <w:r>
        <w:rPr>
          <w:rFonts w:cs="Book Antiqua" w:ascii="Book Antiqua" w:hAnsi="Book Antiqua"/>
          <w:shadow/>
          <w:emboss/>
        </w:rPr>
        <w:t>ПРОГРАММА  РАЗВИТИЯ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emboss/>
          <w:sz w:val="32"/>
          <w:szCs w:val="32"/>
        </w:rPr>
      </w:pPr>
      <w:r>
        <w:rPr>
          <w:rFonts w:cs="Book Antiqua" w:ascii="Book Antiqua" w:hAnsi="Book Antiqua"/>
          <w:b/>
          <w:shadow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>на 2011 – 2016 г.г.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sz w:val="32"/>
          <w:szCs w:val="32"/>
        </w:rPr>
        <w:t xml:space="preserve">Государственного бюджетное дошкольного 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>детского сада  № 43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 xml:space="preserve">комбинированного вида 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>Кировского района Санкт-Петер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  <w:t>Санкт-Петерб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  <w:t>201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  <w:t>Содержание разделов программы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249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й ли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спорт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яснительная запи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справка об образовательном учрежд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ный анализ работы образовательного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цепция образовательного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тегия развития образовательного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 деятельности по реализации 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Проект 1.  «Управление качеством дошкольного образова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-1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Проект 2.  «Программное обеспечение, методики, технолог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-1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Проект 3. «Информатизация  дошкольного образовательного учрежд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-15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Проект 4.  «Здоровье. Здоровьесберегающие технолог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-17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Проект 5. «Безопасность образовательной деятельности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Проект 6. «Кадровая полити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-2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дель выпускника дошкольного учреждения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дель педагога детского са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государственного бюджетного дошкольного образовательного учреждения детского сада № 43 комбинированного вида Кировского района Санкт – Петербурга на 2011-2016 гг. (далее Программ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детского сада, родители  и общественность в лице Попечительского совета детского сад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Закон РФ «Об образовании» в редакции от 08.05.2010г №83-ФЗ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нституция РФ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тратегия развития системы образования Санкт-Петербурга на период  до 2020 год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грамма развития  системы образования Кировского района на период 2011-2015 гг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каз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№  655 от 23.11.2009г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анПиН 2.4.1.2660-10 «Санитарно-эпидемиологические требования к устройству, содержанию и организации режима работы в дошкольных учреждениях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каз Министерства образования и науки РФ от 24.03.2010г № 209 «О порядке аттестации педагогических работников государственных и муниципальных образовательных учреждений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став ГДОУ детского сада №43 комбинированного вид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Локальные акты (приказ об утверждении программы развития на 2011-2015 гг, иные нормативно-правовые документы, регламентирующие деятельность учреждения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говор между ГДОУ детский сад №43 комбинированного вида Кировского района Санкт-Петербурга и родителями (законными представителями) ребен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 в лице Комитета по образованию Санкт-Петербург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–11.01.2011 г.</w:t>
            </w:r>
          </w:p>
          <w:p>
            <w:pPr>
              <w:pStyle w:val="Normal"/>
              <w:jc w:val="both"/>
              <w:rPr/>
            </w:pPr>
            <w:r>
              <w:rPr/>
              <w:t>Завершение – 31.12.2016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(2011 –2012 гг.) – Организационно-мобилизационный:</w:t>
            </w:r>
            <w:r>
              <w:rPr>
                <w:rStyle w:val="Appleconvertedspace"/>
              </w:rPr>
              <w:t> </w:t>
            </w:r>
            <w:r>
              <w:rPr/>
              <w:t>диагностика имеющихся ресурсов, разработка основных мероприятий Программы, подготовка соответствующих условий для ее реализации и начало выполнения Программы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(2012 –2016) – Экспертно - поисковый:</w:t>
            </w:r>
            <w:r>
              <w:rPr>
                <w:rStyle w:val="Appleconvertedspace"/>
              </w:rPr>
              <w:t> </w:t>
            </w:r>
            <w:r>
              <w:rPr/>
              <w:t>практическая реализация стратегических задач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(2016) – Итогово - обобщающий:</w:t>
            </w:r>
            <w:r>
              <w:rPr>
                <w:rStyle w:val="Appleconvertedspace"/>
              </w:rPr>
              <w:t> </w:t>
            </w:r>
            <w:r>
              <w:rPr/>
              <w:t xml:space="preserve">   подведение итогов и соотнесение результатов деятельности с целями и задачами по основным направлениям реализации Программы, распространение их результатов  и разработку Программы развития на следующий пери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тратегии развития образовательного учреждения, обеспечивающего переход на качественно новый уровень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изация медико-социальных условий сохранения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2. Обновление образовательного процесса посредством модернизации содержания, условий, технологий образования и воспитания.</w:t>
            </w:r>
          </w:p>
          <w:p>
            <w:pPr>
              <w:pStyle w:val="Normal"/>
              <w:rPr/>
            </w:pPr>
            <w:r>
              <w:rPr/>
              <w:t>3. Совершенствование профессиональной компетентности и инновационной культуры педагогов</w:t>
            </w:r>
          </w:p>
          <w:p>
            <w:pPr>
              <w:pStyle w:val="Normal"/>
              <w:rPr/>
            </w:pPr>
            <w:r>
              <w:rPr/>
              <w:t>4. Оптимизация системы управления в учреждении.</w:t>
            </w:r>
          </w:p>
          <w:p>
            <w:pPr>
              <w:pStyle w:val="Normal"/>
              <w:rPr/>
            </w:pPr>
            <w:r>
              <w:rPr/>
              <w:t>5. Осуществление поиска новых организационных аспектов привлечения родителей к сотрудничеству с дошкольным образовательным учреждением.</w:t>
            </w:r>
          </w:p>
          <w:p>
            <w:pPr>
              <w:pStyle w:val="Normal"/>
              <w:rPr/>
            </w:pPr>
            <w:r>
              <w:rPr/>
              <w:t>6. Расширение самостоятельности образовательного учрежд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дошкольного образования</w:t>
              <w:br/>
              <w:t>Программное обеспечение, методики, технологии</w:t>
              <w:br/>
              <w:t>Информатизация образования</w:t>
              <w:br/>
              <w:t>Здоровьесберегающие технологии</w:t>
              <w:br/>
              <w:t>Безопасность образовательного процесса</w:t>
              <w:br/>
              <w:t>Кадров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. Бюджетное финансирование</w:t>
            </w:r>
          </w:p>
          <w:p>
            <w:pPr>
              <w:pStyle w:val="Normal"/>
              <w:ind w:right="140" w:hanging="0"/>
              <w:rPr/>
            </w:pPr>
            <w:r>
              <w:rPr/>
              <w:t>2. Доходы от дополнительных платных образовательных услуг.</w:t>
            </w:r>
          </w:p>
          <w:p>
            <w:pPr>
              <w:pStyle w:val="Normal"/>
              <w:ind w:right="140" w:hanging="0"/>
              <w:rPr/>
            </w:pPr>
            <w:r>
              <w:rPr/>
              <w:t>3. Средства общественного фонда «Ульян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 корректировка программы осуществляется Советом ДО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ниторинга хода и результатов реализаци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реализации  Программы осуществляется  ежегодно в виде  публичного отчета на официальном сайте  учреждения  в  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ПОЯСНИТЕЛЬНАЯ ЗАПИСКА</w:t>
      </w:r>
    </w:p>
    <w:p>
      <w:pPr>
        <w:pStyle w:val="Normal"/>
        <w:spacing w:before="280" w:after="280"/>
        <w:ind w:firstLine="567"/>
        <w:jc w:val="both"/>
        <w:rPr/>
      </w:pPr>
      <w:r>
        <w:rPr/>
        <w:t>Одной из основных особенностей современного периода развития  системы дошкольного  образования России является замена ценностей обучения ребенка на ценности его развития.                                                                                                               «Программа развития» является стратегической основой действий руководителя и педагогического коллектива, выступает в качестве перспективного  плана, этапа  работы ДОУ  в режиме развития.  С её помощью коллектив детского сада реализует свою специфическую модель развития, учитывающую реальную обстановку и условия, выполняющую определенный социальный заказ,  обеспечивающую конкретную  результативность. Цель написания программы - обеспечение работы ГБДОУ детского сада № 43 комбинированного вида Кировского района Санкт-Петербурга, далее ДОУ, в режиме непрерывного  развития направленной на целостное и разностороннее развитие воспитанников.</w:t>
        <w:tab/>
        <w:tab/>
        <w:tab/>
        <w:tab/>
        <w:tab/>
        <w:tab/>
        <w:tab/>
        <w:tab/>
        <w:tab/>
        <w:tab/>
        <w:t xml:space="preserve">Содержание программы опирается на актуальный уровень развития детского сада,                                                                                                                                 потенциальные возможности коллектива и руководства, ожидания родителей.                                             Система управленческих действий заложенных в программу затрагивает всех участников педагогического процесса: детей, педагогов, администрацию, родителей.   </w:t>
        <w:tab/>
        <w:tab/>
        <w:tab/>
        <w:t xml:space="preserve">   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Задачи программы:                                                    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звивающей  среды детского сада; </w:t>
      </w:r>
    </w:p>
    <w:p>
      <w:pPr>
        <w:pStyle w:val="Style13"/>
        <w:numPr>
          <w:ilvl w:val="0"/>
          <w:numId w:val="18"/>
        </w:numPr>
        <w:spacing w:lineRule="auto" w:line="240"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 педагогов;</w:t>
      </w:r>
    </w:p>
    <w:p>
      <w:pPr>
        <w:pStyle w:val="Style13"/>
        <w:numPr>
          <w:ilvl w:val="0"/>
          <w:numId w:val="18"/>
        </w:numPr>
        <w:spacing w:lineRule="auto" w:line="240"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систем управления образовательной, инновационной и финансово-экономической деятельностью учреждения;</w:t>
      </w:r>
    </w:p>
    <w:p>
      <w:pPr>
        <w:pStyle w:val="Style13"/>
        <w:numPr>
          <w:ilvl w:val="0"/>
          <w:numId w:val="18"/>
        </w:numPr>
        <w:spacing w:lineRule="auto" w:line="240"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воспитательно - образовательного процесса;</w:t>
      </w:r>
    </w:p>
    <w:p>
      <w:pPr>
        <w:pStyle w:val="Style13"/>
        <w:numPr>
          <w:ilvl w:val="0"/>
          <w:numId w:val="18"/>
        </w:numPr>
        <w:spacing w:lineRule="auto" w:line="240"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гарантированных результатов развития каждого ребенка;</w:t>
      </w:r>
    </w:p>
    <w:p>
      <w:pPr>
        <w:pStyle w:val="Style13"/>
        <w:numPr>
          <w:ilvl w:val="0"/>
          <w:numId w:val="18"/>
        </w:numPr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дошкольного образования, </w:t>
      </w:r>
    </w:p>
    <w:p>
      <w:pPr>
        <w:pStyle w:val="Style13"/>
        <w:numPr>
          <w:ilvl w:val="0"/>
          <w:numId w:val="18"/>
        </w:numPr>
        <w:spacing w:lineRule="auto" w:line="240" w:before="0" w:after="28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стартовых  возможностей каждому ребенку с учетом потребностей и возможностей социума.</w:t>
      </w:r>
    </w:p>
    <w:p>
      <w:pPr>
        <w:pStyle w:val="Normal"/>
        <w:spacing w:before="280" w:after="280"/>
        <w:ind w:firstLine="567"/>
        <w:rPr/>
      </w:pPr>
      <w:r>
        <w:rPr/>
        <w:t>Программа строится на понимании специфики дошкольного образования, зависимости его от социально- экономических условий страны и региона.</w:t>
      </w:r>
    </w:p>
    <w:p>
      <w:pPr>
        <w:pStyle w:val="Normal"/>
        <w:spacing w:before="280" w:after="280"/>
        <w:ind w:firstLine="567"/>
        <w:rPr/>
      </w:pPr>
      <w:r>
        <w:rPr/>
        <w:t>Программа осуществляет три основные функции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чивает стратегию развития детского сада;</w:t>
      </w:r>
    </w:p>
    <w:p>
      <w:pPr>
        <w:pStyle w:val="Style13"/>
        <w:numPr>
          <w:ilvl w:val="0"/>
          <w:numId w:val="6"/>
        </w:numPr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 приоритетные направления работы;</w:t>
      </w:r>
    </w:p>
    <w:p>
      <w:pPr>
        <w:pStyle w:val="Style13"/>
        <w:numPr>
          <w:ilvl w:val="0"/>
          <w:numId w:val="6"/>
        </w:numPr>
        <w:spacing w:lineRule="auto" w:line="240" w:before="0" w:after="28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 всю деятельность на конечный результат.</w:t>
      </w:r>
    </w:p>
    <w:p>
      <w:pPr>
        <w:pStyle w:val="Normal"/>
        <w:spacing w:before="280" w:after="280"/>
        <w:ind w:left="567" w:hanging="0"/>
        <w:rPr/>
      </w:pPr>
      <w:r>
        <w:rPr/>
        <w:t xml:space="preserve">Программа опирается на принципы: 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</w:t>
      </w:r>
    </w:p>
    <w:p>
      <w:pPr>
        <w:pStyle w:val="Style13"/>
        <w:numPr>
          <w:ilvl w:val="0"/>
          <w:numId w:val="6"/>
        </w:numPr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гуманизации</w:t>
      </w:r>
    </w:p>
    <w:p>
      <w:pPr>
        <w:pStyle w:val="Style13"/>
        <w:numPr>
          <w:ilvl w:val="0"/>
          <w:numId w:val="6"/>
        </w:numPr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увлекательности</w:t>
      </w:r>
    </w:p>
    <w:p>
      <w:pPr>
        <w:pStyle w:val="Style13"/>
        <w:numPr>
          <w:ilvl w:val="0"/>
          <w:numId w:val="6"/>
        </w:numPr>
        <w:spacing w:lineRule="auto" w:line="240" w:before="0" w:after="28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вариативности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I.  </w:t>
      </w: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детский сад №43 комбинированного вида  Кировского района Санкт-Петербург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дошкольное образовательное учреждение детский сад № 43 комбинированного вида Кировского района Санкт-Петербург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 Санкт-Петербург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амоуправления  (по Уставу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ДОУ</w:t>
            </w:r>
          </w:p>
        </w:tc>
      </w:tr>
      <w:tr>
        <w:trPr>
          <w:trHeight w:val="6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(административное управ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аталья Ивановн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перативное управ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ева Лидия Ивановн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хозяйством (оперативное управ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Ольга Иван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812) 759-34-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812) 759-34-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43@kirov.spb.ru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1, Санкт-Петербург, улица Бурцева, дом 6, литера 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решением Регистрационной палаты Мэрии Санкт-Петербурга №15225 от 6 февраля 199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распоряжением Администрации Кировского района Санкт-Петербурга № 1902-р от 25.11.2009 год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344020, регистрационный №213-11 от 16.07.2010 до 25.05.2014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Д 014993, регистра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-7/142-р от 10.02.2010 до 10.02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  КОНЦЕПЦИЯ ОБРАЗОВАТЕЛЬНОГО УЧРЕЖДЕНИЯ</w:t>
      </w:r>
    </w:p>
    <w:p>
      <w:pPr>
        <w:pStyle w:val="Style11"/>
        <w:spacing w:before="30" w:after="30"/>
        <w:rPr/>
      </w:pPr>
      <w:r>
        <w:rPr/>
        <w:t> </w:t>
      </w:r>
    </w:p>
    <w:p>
      <w:pPr>
        <w:pStyle w:val="Style11"/>
        <w:spacing w:before="30" w:after="30"/>
        <w:ind w:firstLine="708"/>
        <w:rPr/>
      </w:pPr>
      <w:r>
        <w:rPr/>
        <w:t>Учитывая актуальность реформирования Российского образования, изменения и совершенствования содержания образования, форм и методов обучения, обусловлены, прежде всего:</w:t>
      </w:r>
    </w:p>
    <w:p>
      <w:pPr>
        <w:pStyle w:val="Style11"/>
        <w:spacing w:before="30" w:after="30"/>
        <w:rPr/>
      </w:pPr>
      <w:r>
        <w:rPr/>
        <w:t>         </w:t>
      </w:r>
      <w:r>
        <w:rPr>
          <w:rStyle w:val="Appleconvertedspace"/>
        </w:rPr>
        <w:t> </w:t>
      </w:r>
      <w:r>
        <w:rPr/>
        <w:t>- Концепцией модернизации российского образования на период до 2020 год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Региональной программы развития инфраструктуры государственных образовательных учреждений Санкт-Петербурга, реализующих основную общеобразовательную программу дошкольного образования, на 2010-2015 гг., утвержденной постановлением Правительства Санкт-Петербурга от 30.07.2010 № 1021. </w:t>
      </w:r>
    </w:p>
    <w:p>
      <w:pPr>
        <w:pStyle w:val="Style11"/>
        <w:spacing w:before="30" w:after="30"/>
        <w:rPr/>
      </w:pPr>
      <w:r>
        <w:rPr/>
        <w:t>и направлены в первую очередь на повышение качества образования, доступность и эффективность.</w:t>
      </w:r>
    </w:p>
    <w:p>
      <w:pPr>
        <w:pStyle w:val="Style11"/>
        <w:spacing w:before="30" w:after="30"/>
        <w:ind w:firstLine="708"/>
        <w:rPr/>
      </w:pPr>
      <w:r>
        <w:rPr/>
        <w:t>Процесс развития ДОУ в условиях Санкт-Петербургского городского образовательного пространства как целостной воспитательной системы обусловил необходимость коррекции проблемы и основных концептуальных идей, заложенных в Программе развития ДОУ.</w:t>
      </w:r>
    </w:p>
    <w:p>
      <w:pPr>
        <w:pStyle w:val="Style11"/>
        <w:spacing w:before="30" w:after="30"/>
        <w:rPr/>
      </w:pPr>
      <w:r>
        <w:rPr/>
        <w:t>Деятельность ДОУ базируется на</w:t>
      </w:r>
      <w:r>
        <w:rPr>
          <w:rStyle w:val="Appleconvertedspace"/>
        </w:rPr>
        <w:t> </w:t>
      </w:r>
      <w:r>
        <w:rPr>
          <w:b/>
          <w:bCs/>
        </w:rPr>
        <w:t>концептуальных идеях: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в детских садах педагогики развития;</w:t>
      </w:r>
    </w:p>
    <w:p>
      <w:pPr>
        <w:pStyle w:val="Style13"/>
        <w:numPr>
          <w:ilvl w:val="0"/>
          <w:numId w:val="10"/>
        </w:numPr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тношение к ребенку;</w:t>
      </w:r>
    </w:p>
    <w:p>
      <w:pPr>
        <w:pStyle w:val="Style13"/>
        <w:numPr>
          <w:ilvl w:val="0"/>
          <w:numId w:val="10"/>
        </w:numPr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самостоятельность и профессиональный рост педагогов;</w:t>
      </w:r>
    </w:p>
    <w:p>
      <w:pPr>
        <w:pStyle w:val="Style13"/>
        <w:numPr>
          <w:ilvl w:val="0"/>
          <w:numId w:val="10"/>
        </w:numPr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  качества дошкольного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Style13"/>
        <w:numPr>
          <w:ilvl w:val="0"/>
          <w:numId w:val="10"/>
        </w:numPr>
        <w:spacing w:lineRule="auto" w:line="240" w:before="0" w:after="28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качественного образования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«Программа развития» является стратегической основой действий коллектива детского сада, выступает в качестве перспективного  плана, этапов работы ДОУ  в режиме развития.  С её помощью коллектив детского сада реализует свою специфическую модель развития, учитывающую реальную обстановку и условия, выполняющую определенный социальный заказ,  обеспечивающую конкретную  результативность. Цель написания программы - обеспечение работы ДОУ № 43 в режиме непрерывного  развития направленной на целостное и разностороннее развитие воспитанников.</w:t>
        <w:tab/>
        <w:tab/>
        <w:t xml:space="preserve">                                                                  </w:t>
        <w:tab/>
        <w:t xml:space="preserve">Содержание программы опирается на актуальный уровень развития детского сада,                                                                                                                                 потенциальные возможности коллектива и руководства, ожидания родителей.                                                                      Система управленческих действий заложенных в программу затрагивает всех участников педагогического процесса: детей, педагогов, администрацию, родителей.   </w:t>
        <w:tab/>
        <w:tab/>
        <w:t xml:space="preserve">                                </w:t>
        <w:tab/>
        <w:t xml:space="preserve"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ДОУ.                                   </w:t>
        <w:tab/>
        <w:t>Цель концепции: 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.</w:t>
        <w:br/>
        <w:t xml:space="preserve">            Объект воздействия концепции: дети 1,6-7 лет.</w:t>
        <w:br/>
        <w:t xml:space="preserve">            Предмет: система педагогических средств и методов для развития личности ребенка в разных видах деятельности.</w:t>
        <w:tab/>
        <w:tab/>
        <w:tab/>
        <w:tab/>
        <w:tab/>
        <w:tab/>
        <w:tab/>
        <w:tab/>
        <w:tab/>
        <w:t xml:space="preserve">        </w:t>
        <w:tab/>
        <w:tab/>
        <w:t xml:space="preserve">Оценка образовательного процесса:                                                                  </w:t>
        <w:tab/>
        <w:tab/>
        <w:t xml:space="preserve">                 1. Основными показателями результативности ДОУ будут следующие:</w:t>
        <w:br/>
        <w:t>- психологический климат в  ДОУ;</w:t>
        <w:br/>
        <w:t>- комфортность в  ДОУ для педагогов, детей;                                                                                               - отношение родителей к детскому саду;</w:t>
        <w:br/>
        <w:t>- психологическая защищенность детей.</w:t>
        <w:br/>
        <w:t xml:space="preserve">          Методы отслеживания: мониторинг, анкетирование педагогов и родителей, наблюдение за детьми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Результативность воспитательно-образовательного процесса на условиях:</w:t>
        <w:br/>
        <w:t>- личностном (динамика личностного развития ребенка, эмпатия; воображение, творческие способности, познавательная активность, развитие воли);</w:t>
        <w:br/>
        <w:t xml:space="preserve">- информационном (в зависимости от выбранной программы). </w:t>
        <w:b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>
          <w:b/>
          <w:bCs/>
        </w:rPr>
        <w:t>Главные ценност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ребенок, как уникальная развивающаяся личность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педагог, как личность, носитель 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командная работа, как основа достижения целей и успех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стремление к качеству совершенств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культура организации, взаимоотношений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/>
        <w:t>семья - как основная среда личностного развития ребенка, сотрудничество с ней.</w:t>
        <w:tab/>
        <w:t xml:space="preserve">        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    </w:t>
      </w:r>
      <w:r>
        <w:rPr>
          <w:b/>
        </w:rPr>
        <w:t>Миссия   ДОУ: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Осуществление личностно-ориентированного подхода к каждому ребенк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Совершенствование охраны и укрепления психологического и физического здоровья дете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троение тесного взаимодействия с семьей.</w:t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bCs/>
          <w:color w:val="000000"/>
        </w:rPr>
        <w:t>СТРАТЕГИЯ РАЗВИТИЯ ОБРАЗОВАТЕЛЬНОГО УЧРЕЖДЕНИЯ</w:t>
      </w: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>
          <w:bCs/>
          <w:color w:val="000000"/>
        </w:rPr>
      </w:pPr>
      <w:r>
        <w:rPr>
          <w:bCs/>
          <w:color w:val="000000"/>
        </w:rPr>
        <w:tab/>
        <w:t xml:space="preserve">Стратегическими направлениями деятельности детского сада по повышению конкурентоспособности, являются: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bCs/>
          <w:color w:val="000000"/>
        </w:rPr>
        <w:t>создание новых условий и форм организации образовательного процесса (предпочтение отдается совместной и самостоятельной деятельности де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ние в практике работы новых образовательных программ  и технологий (проективная деятельность, применение информационных технологий и др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bCs/>
          <w:color w:val="000000"/>
        </w:rPr>
        <w:t>поиск новых подходов к анализу и содержанию образования детей дошкольного возраста (на основе формирования компетентнос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bCs/>
          <w:color w:val="000000"/>
        </w:rPr>
        <w:t>совершенствование системы  здоровьесберегающие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>
          <w:bCs/>
          <w:color w:val="000000"/>
        </w:rPr>
      </w:pPr>
      <w:r>
        <w:rPr>
          <w:bCs/>
          <w:color w:val="000000"/>
        </w:rPr>
        <w:t>информатизация дошкольного образова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едущие направления деятельности детского са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58" w:hanging="0"/>
        <w:jc w:val="both"/>
        <w:rPr/>
      </w:pPr>
      <w:r>
        <w:rPr>
          <w:bCs/>
          <w:color w:val="000000"/>
        </w:rPr>
        <w:t>1. Обеспечение качества дошкольного образования путем успешного прохождения лицензирования, аккредитации, внедрения компьютерного мониторинга управления качеством образ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67" w:hanging="0"/>
        <w:jc w:val="both"/>
        <w:rPr/>
      </w:pPr>
      <w:r>
        <w:rPr>
          <w:bCs/>
          <w:color w:val="000000"/>
        </w:rPr>
        <w:t>2.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>
          <w:bCs/>
          <w:color w:val="000000"/>
        </w:rPr>
        <w:t>3. 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 (портфолио), внедрение современных методик определения результативности воспитания и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/>
      </w:pPr>
      <w:r>
        <w:rPr>
          <w:bCs/>
          <w:color w:val="000000"/>
        </w:rPr>
        <w:t>4.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/>
      </w:pPr>
      <w:r>
        <w:rPr>
          <w:bCs/>
          <w:color w:val="000000"/>
        </w:rPr>
        <w:t>5. 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</w:rPr>
        <w:t>6. Повышение профессионального мастерства педагогов  на базе детского сада и на курсах повышения квалификации в СПб АПП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ab/>
      </w:r>
      <w:r>
        <w:rPr>
          <w:b/>
        </w:rPr>
        <w:t>Основные задачи</w:t>
      </w:r>
      <w:r>
        <w:rPr/>
        <w:t xml:space="preserve"> </w:t>
      </w:r>
      <w:r>
        <w:rPr>
          <w:b/>
          <w:bCs/>
          <w:color w:val="000000"/>
        </w:rPr>
        <w:t>деятельности детского сад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 Оптимизация медико-социальных условий сохранения физического и психического здоровья детей.</w:t>
      </w:r>
    </w:p>
    <w:p>
      <w:pPr>
        <w:pStyle w:val="Normal"/>
        <w:rPr/>
      </w:pPr>
      <w:r>
        <w:rPr/>
        <w:t>2. Обновление образовательного процесса посредством модернизации содержания, условий, технологий образования и воспитания.</w:t>
      </w:r>
    </w:p>
    <w:p>
      <w:pPr>
        <w:pStyle w:val="Normal"/>
        <w:rPr/>
      </w:pPr>
      <w:r>
        <w:rPr/>
        <w:t>3. Совершенствование профессиональной компетентности и инновационной культуры педагогов</w:t>
      </w:r>
    </w:p>
    <w:p>
      <w:pPr>
        <w:pStyle w:val="Normal"/>
        <w:rPr/>
      </w:pPr>
      <w:r>
        <w:rPr/>
        <w:t>4. Оптимизация системы управления в учреждении.</w:t>
      </w:r>
    </w:p>
    <w:p>
      <w:pPr>
        <w:pStyle w:val="Normal"/>
        <w:rPr/>
      </w:pPr>
      <w:r>
        <w:rPr/>
        <w:t>5. Осуществление поиска новых организационных аспектов привлечения родителей к сотрудничеству с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Расширение самостоятельност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ЛАН ДЕЯТЕЛЬНОСТИ ПО РЕАЛИЗАЦИИ ПРОГРАММЫ (ПРОЕКТЫ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3955"/>
        <w:gridCol w:w="758"/>
        <w:gridCol w:w="758"/>
        <w:gridCol w:w="709"/>
        <w:gridCol w:w="812"/>
        <w:gridCol w:w="748"/>
        <w:gridCol w:w="709"/>
        <w:gridCol w:w="6"/>
      </w:tblGrid>
      <w:tr>
        <w:trPr>
          <w:trHeight w:val="326" w:hRule="atLeast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 реализации, годы</w:t>
            </w:r>
          </w:p>
        </w:tc>
      </w:tr>
      <w:tr>
        <w:trPr>
          <w:trHeight w:val="326" w:hRule="atLeast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тельные характерист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–20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–20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–20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-2016</w:t>
            </w:r>
          </w:p>
        </w:tc>
      </w:tr>
      <w:tr>
        <w:trPr>
          <w:trHeight w:val="326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Управление качеством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рование и аккредитация детского с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и содержания образовательного процесса, соответствующего заявленному виду и типу учреж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граммное обеспечение, методики, технолог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 и внедрение в практику вариативной части образовательной программы ДОУ в соответствии с требованиями ФГТ </w:t>
            </w:r>
          </w:p>
          <w:p>
            <w:pPr>
              <w:pStyle w:val="Normal"/>
              <w:rPr/>
            </w:pPr>
            <w:r>
              <w:rPr/>
              <w:t>Обновление основных и дополнительных образовательных программ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технологий проективной деятельности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45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Информатизация дошкольного образования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информационных технологий  в образовательный и управленческий процес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757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Здоровьесберегаю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щие технолог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педагогический процесс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 Безопас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ого процес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етского са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10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Кадровая полити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профессионального мастерства педагогов, участие в конкурсном движен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1. Управление качеством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а:</w:t>
      </w:r>
      <w:r>
        <w:rPr/>
        <w:t xml:space="preserve"> Подготовка ДОУ к очередному лицензированию на право осуществления образовательной деятельности и свидетельства о прохождении  аккредитации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Установление соответствия условий осуществления образовательного процесса государственным и местным требованиям в частности санитарных и гигиенических норм, охраны здоровья воспитанников и работников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jc w:val="both"/>
        <w:rPr/>
      </w:pPr>
      <w:r>
        <w:rPr/>
        <w:t>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/>
        <w:t>1. Организовать эффективное взаимодействие  всех служб ДОУ для выполнения требований по созданию условий осуществления образовательного процесса (лицензирование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Организовать эффективное взаимодействие педагогического коллектива для выполнения требований к содержанию образовательного процесса, соответствующего заявленному виду и типу учреждения (аккредитация)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61"/>
        <w:gridCol w:w="1260"/>
        <w:gridCol w:w="1620"/>
        <w:gridCol w:w="1980"/>
      </w:tblGrid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Этапы, срок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и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пакета документов для прохождения лицензировани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 в лицензионную комиссию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- в органы государственной санитарно-эпидемиологической службы РФ;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в Государственную противопожарную служ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оведение контрол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 обеспечение пожарной безопасности воспитанников и работников ДОУ№43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выполнение требований Роспотребнадзор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обеспечение норм охран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дение контроля «Оснащенность групповых помещений», в том числе по дополнительным  образовательным услуг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. хозяйство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амоанализа по всем направлениям  педаг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оставление плана работы по итогам самоанализ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. Оценка содержания воспитания  обучения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. Кадровое обеспечение образовательного процесса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3. Организация деятельности ДОУ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4. Материально-технические и медико-социальные условия пребывания детей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5. Оценка деятельности ДОУ родителями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оставление плана взаимодействия специалистов по направлениям при подготовке к прохождению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Январь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рганизация и проведение контроля по подготовке учреждения к прохождению аттестации и аккредитации, в том числе по платным образовате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Январь - март 201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Получение лицензии на право ведения образовательной деятельност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>Получение свидетельства об аккредит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зопасности всех участников образовательного процес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ышение качества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center"/>
        <w:rPr>
          <w:b/>
          <w:b/>
        </w:rPr>
      </w:pPr>
      <w:r>
        <w:rPr>
          <w:b/>
        </w:rPr>
        <w:t>Проект 2. Программное обеспечение, методики, технолог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Проблема: </w:t>
      </w:r>
      <w:r>
        <w:rPr/>
        <w:t>Объективная необходимость переориентировать педагогов на приоритет совместной и самостоятельной деятельности детей, использование инновационных  программ и технологий  в решении эт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Цел</w:t>
      </w:r>
      <w:r>
        <w:rPr/>
        <w:t xml:space="preserve">ь: обучение педагогов ДОУ технологиям проектирования и естественного включения семьи в проект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Задачи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Переориентировать педагогов на приоритет совместной и самостоятельной деятельности ребенка, обучить педагогов методам вовлечения семей в проектную деятельность. Разработать методическое сопровождение по внедрению проектной деятельности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овлекать родителей в построение индивидуального образовательного маршрута ребенка, посредством постоянного их информировани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/>
      </w:pPr>
      <w:r>
        <w:rPr/>
        <w:t>3. Развивать социальное партнерство в процессе вовлечения детей дошкольного возраста в проектную деятельность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 xml:space="preserve">4. Организовать эффективное сетевое взаимодействие с партнерами детского сада посредством Интернета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853"/>
        <w:gridCol w:w="1260"/>
        <w:gridCol w:w="1539"/>
        <w:gridCol w:w="1980"/>
      </w:tblGrid>
      <w:tr>
        <w:trPr>
          <w:trHeight w:val="4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Этапы, сроки их выполн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 w:eastAsia="en-US"/>
              </w:rPr>
            </w:pPr>
            <w:r>
              <w:rPr/>
              <w:t>Сведения об источниках, формах, механизмах, привлечения трудовых, материальных ресурсов  для реализации проекта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Исполнители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здание вариативной части основной общеобразовательной программы ДОУ в соответствии с требованиями Ф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Творческая группа по разработке ООП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оспитателей «Изменение подходов к организации воспитательно-образовательного процесса в соответствии с введением ФГ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оздание и апробация системы итогового, промежуточного контроля и  системы мониторин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пробация и корректировка основной общеобразовательной программы в практике работы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еминар «Педагогическое проектирование как метод освоения содержания основной образовательной програм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еминар-практикум «Эффективные  формы взаимодействия с родителями. Совместные прое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актикум для родителей  «Участие родителей в реализации прое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Разработка комплекта методических материалов  к практикуму «Инновационные формы взаимодействия с родителями. Совместные прое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2-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новление основных и дополнительных образовательных программ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оздание основной общеобразовательной программы, соответствующей типу и виду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Внедрение  моделей организации воспитательно-образовательного процесса,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 xml:space="preserve">разработка вариантов планирования педпроцесса.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>Методические разработки по обучению педагогов проек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>Внедрение технологии проектирования детской деятельности во все структурные подразделения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>Обучение родителей взаимодействию с ребенком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роект 3. Информатизация дошко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Проблема:</w:t>
      </w:r>
      <w:r>
        <w:rPr/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модели образования. Недооценка роли компьютерных технологий в решении этой проблемы. Использование компьютеров в работе со старшими дошкольник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Цел</w:t>
      </w:r>
      <w:r>
        <w:rPr/>
        <w:t>ь: Повышение уровня профессионального мастерства сотрудников детского сада в применении И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Разработать информационную модель и компьютерную технологию управления 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>2. Использование компьютеров практике работы со старшими дошкольниками по программе «Kidsmart»</w:t>
      </w:r>
    </w:p>
    <w:p>
      <w:pPr>
        <w:pStyle w:val="Normal"/>
        <w:ind w:firstLine="720"/>
        <w:jc w:val="both"/>
        <w:rPr/>
      </w:pPr>
      <w:r>
        <w:rPr/>
        <w:t>3. 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Normal"/>
        <w:ind w:firstLine="720"/>
        <w:jc w:val="both"/>
        <w:rPr/>
      </w:pPr>
      <w:r>
        <w:rPr/>
        <w:t>4. Организовать эффективное сетевое взаимодействие.</w:t>
      </w:r>
    </w:p>
    <w:p>
      <w:pPr>
        <w:pStyle w:val="Normal"/>
        <w:ind w:firstLine="720"/>
        <w:jc w:val="both"/>
        <w:rPr/>
      </w:pPr>
      <w:r>
        <w:rPr/>
        <w:t>5. Принять участие в городских, всероссийских конференциях по информационным технологиям.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33"/>
        <w:gridCol w:w="1260"/>
        <w:gridCol w:w="1980"/>
        <w:gridCol w:w="2160"/>
      </w:tblGrid>
      <w:tr>
        <w:trPr>
          <w:trHeight w:val="4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Этапы, сроки их вы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jc w:val="center"/>
              <w:rPr>
                <w:lang w:val="en-US" w:eastAsia="en-US"/>
              </w:rPr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 xml:space="preserve">Источники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Исполнители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Подключение к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Заведующая ДО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оздание команды, занимающейся внедрением ИТК в образов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оздание электронных документов в образовании (планирование, диагностики, отчеты, организация детской деятельности,  рабочие листы, «портфолио» детей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зработка вариантов использования компьютеров в практике работы со старшими дошкольниками (в рамках программы «Kidsmart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ворческая группа</w:t>
            </w:r>
          </w:p>
        </w:tc>
      </w:tr>
      <w:tr>
        <w:trPr>
          <w:trHeight w:val="7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Повышение квалификации педагогов на внешних курсах (ЦИК Кировского района, РЦО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11-20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Бюджетное финансиров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Организация эффективного сетев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ое финанс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Оснащение необходимым оборудованием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омпьютер- 1 ш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льтимедийный комплекс- 1ш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канер- 1шт.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фотопринтер- 1ш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интерактивная доска  MIMIO- 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левые средства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ое финанс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Зав. хозяйство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егулярное обновление  сайта Д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 xml:space="preserve">Сбор необходимой информации. Подготовка материалов и организация рассылки на e-mail род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 w:eastAsia="en-US"/>
              </w:rPr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одготовка методических рекомендаций по использованию ИКТ в информатизации педагогического процесса Д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одготовка методических рекомендаций по использованию ИКТ в работе со старшими дошкольн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оменклатура электронной документации образовательной деятельности в обла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педагогически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>Презентации о мероприятиях  ДОУ и опыте работы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астие в проектах города, страны через выход в глобальный Internet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оект 4.  Здоровье. З</w:t>
      </w:r>
      <w:r>
        <w:rPr>
          <w:b/>
          <w:bCs/>
          <w:color w:val="000000"/>
        </w:rPr>
        <w:t>доровьесберегающие технологи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блема:</w:t>
      </w:r>
      <w:r>
        <w:rPr/>
        <w:t xml:space="preserve"> Рост числа детей со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группами здоровья, поступающих в детский сад. Рост числа взрослых (родители и сотрудники ДОУ), проявляющих инертность в ведении здорового образа жизни. Хотя физкультурно-оздоровительная и лечебно-профилактическая работа в ДОУ ведутся в системе, но следует откорректировать блок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Укрепление здоровья дошкольников и приобщение их к здоровому образу жизни.</w:t>
      </w:r>
    </w:p>
    <w:p>
      <w:pPr>
        <w:pStyle w:val="Normal"/>
        <w:ind w:firstLine="720"/>
        <w:jc w:val="both"/>
        <w:rPr/>
      </w:pPr>
      <w:r>
        <w:rPr/>
        <w:t>Повышение медико-психолого-педагогической компетентности родителей в понимании значимости здорового образа жизни и в воспитании здорового реб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Укрепление здоровья детей и приобщение их к здоровому образу жизн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Разработка мониторинга качества здоровьесберегающей и здоровьеформирующей деятельности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Организовать подготовку педагогических кадров по вопросам взаимодействия детского сада с семьей дошколь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Вооружить родителей психолого-педагогическими знаниями по воспитанию здорового ребен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9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 их вы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 привлечения финансовых, трудовых, материальных ресурсов для реализации проекта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ониторинга качества здоровьесберегающей и здоровьеформирующей деятельности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состояния физкультурно-оздоровительной и лечебно-профилактической работы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вершенствования физкультурно-оздоровительной работы в ДОУ</w:t>
            </w:r>
          </w:p>
          <w:p>
            <w:pPr>
              <w:pStyle w:val="Normal"/>
              <w:rPr/>
            </w:pPr>
            <w:r>
              <w:rPr/>
              <w:t>- приобретение необходимого оборудования в соответствии с задачами ООП, с требованиями СанПиНа;</w:t>
            </w:r>
          </w:p>
          <w:p>
            <w:pPr>
              <w:pStyle w:val="Normal"/>
              <w:rPr/>
            </w:pPr>
            <w:r>
              <w:rPr/>
              <w:t>- проектная деятель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обобщение и распространение опыта здоровьесберегающей и здоровьеформирующей деятельности ДОУ и родителей воспитанников: </w:t>
            </w:r>
          </w:p>
          <w:p>
            <w:pPr>
              <w:pStyle w:val="Normal"/>
              <w:rPr/>
            </w:pPr>
            <w:r>
              <w:rPr/>
              <w:t>- выпуск информационных буклетов</w:t>
            </w:r>
          </w:p>
          <w:p>
            <w:pPr>
              <w:pStyle w:val="Normal"/>
              <w:rPr/>
            </w:pPr>
            <w:r>
              <w:rPr/>
              <w:t>- участие в конференциях, конкурсах профессионального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готовка материалов к лицензированию деятельности медицинского кабинета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 реализация направлений по обучению педагогов и специалистов по сотрудничеству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спитателей новым  техникам общения с родителями по закаливанию детей и  воспитанию у детей  привычек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Снижение детской заболеваемости, приобщение детей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Разработка программы мониторинга качества здоровьесберегающей и здоровьеформирующей деятельности ДОУ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/>
              <w:t>Повышение медико-психолого-педагогической компетентности родителей в понимании значимости здорового образа жизни и в воспитании здорового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эффек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Увеличение посещаемости детьми ДОУ.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Формирование стойкой мотивации на поддержание здорового образа жизни в семье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Повышение специалистами и педагогами своего профессионального уровня по вопросу приобщения к здоровому образу жизни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Распространение педагогического опы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5. Безопасность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а:</w:t>
      </w:r>
      <w:r>
        <w:rPr/>
        <w:t xml:space="preserve"> Детский сад функционирует без капитального ремонта 40 лет. Недостаточное  бюджетное финансирование приводит к разрушению и устареванию материальной базы учреждения, что требует приведения ее в соответствие с требованиями государственных образовательных стандартов, социальных норм и нормативов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овершенствование системы управления ресурсо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960" w:leader="none"/>
        </w:tabs>
        <w:ind w:left="0" w:hanging="0"/>
        <w:jc w:val="both"/>
        <w:rPr/>
      </w:pPr>
      <w:r>
        <w:rPr/>
        <w:t>Обеспечить охрану жизни и здоровья участников образователь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960" w:leader="none"/>
        </w:tabs>
        <w:ind w:left="0" w:hanging="0"/>
        <w:jc w:val="both"/>
        <w:rPr/>
      </w:pPr>
      <w:r>
        <w:rPr/>
        <w:t>Привести здания в соответствие санитарно-гигиеническим нормам и требованиям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43"/>
        <w:gridCol w:w="1550"/>
        <w:gridCol w:w="2970"/>
        <w:gridCol w:w="2019"/>
      </w:tblGrid>
      <w:tr>
        <w:trPr>
          <w:trHeight w:val="6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, сроки</w:t>
            </w:r>
          </w:p>
          <w:p>
            <w:pPr>
              <w:pStyle w:val="Normal"/>
              <w:jc w:val="center"/>
              <w:rPr/>
            </w:pPr>
            <w:r>
              <w:rPr/>
              <w:t>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пищебло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узыкального зала, и кабин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групповых помещен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кров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ограждения по периметру территори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детских площад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. хозяй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Благоустроенные площадки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Новая кровля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Новое ограждение по периметру территории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безопасных условий для жизни и здоровья участников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овышение рейтинга ДОУ  среди населения микро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6. </w:t>
      </w:r>
      <w:r>
        <w:rPr>
          <w:b/>
          <w:bCs/>
          <w:color w:val="000000"/>
        </w:rPr>
        <w:t>Кадров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а:</w:t>
      </w:r>
      <w:r>
        <w:rPr/>
        <w:t xml:space="preserve"> Изменились требования к организации педагогического процесса в детском саду, к образовательным программам. Не все педагоги принимают эти требования, а иногда и не понимают их значимость. Отсюда проблема в выстраивании воспитательно-образовательной работы с деть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Расширение и углубление знаний педагогов о современных подходах к организации образовательной деятельности, применение их в практ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Обогатить профессиональный опыт и способствовать развитию креативности у педагогов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Организация повышения квалификации педагогов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Повысить мотивацию педагогов для участия в конкурсном движении района, гор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2"/>
        <w:gridCol w:w="1260"/>
        <w:gridCol w:w="1980"/>
        <w:gridCol w:w="1620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</w:t>
            </w:r>
          </w:p>
          <w:p>
            <w:pPr>
              <w:pStyle w:val="Normal"/>
              <w:jc w:val="center"/>
              <w:rPr/>
            </w:pPr>
            <w:r>
              <w:rPr/>
              <w:t>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в области модернизации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современным технологиям взаимодействия с взрослыми и детьми (технологии проектирования, информационные технологи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тер-классов по современны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дивидуальных перспективных планов повышения квалификации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для профессионального становления молодых специалисто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педагогов к работе на основе современных требований, проявлению креативности в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Индивидуальные перспективные планы повышения квалификации педагогов работников.</w:t>
      </w:r>
    </w:p>
    <w:p>
      <w:pPr>
        <w:pStyle w:val="Normal"/>
        <w:tabs>
          <w:tab w:val="clear" w:pos="708"/>
          <w:tab w:val="left" w:pos="180" w:leader="none"/>
        </w:tabs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Повышение уровня компетенции педаг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Уменьшение процента текучести кадров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ртрет выпускника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физически развитый, 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овладевший средствами общения и способами взаимодействия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 взрослым или сверстником, в зависимости от ситуации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8:00Z</dcterms:created>
  <dc:creator>Натали</dc:creator>
  <dc:description/>
  <cp:keywords/>
  <dc:language>en-US</dc:language>
  <cp:lastModifiedBy>User</cp:lastModifiedBy>
  <dcterms:modified xsi:type="dcterms:W3CDTF">2011-10-16T16:16:00Z</dcterms:modified>
  <cp:revision>2</cp:revision>
  <dc:subject/>
  <dc:title> </dc:title>
</cp:coreProperties>
</file>