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Результаты формальной экспертизы продуктов ОЭР за отчетный пери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(с 01.09.2014 года по 31.05.2015года) Государственного бюджетного дошкольного образовательного учреждения детского сада № 31 общеразвивающего  вида с приоритетным осуществлением деятельности по познавательно-речевому развитию детей Кировского  района Санкт-Петербурга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36"/>
        <w:gridCol w:w="2249"/>
        <w:gridCol w:w="236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ные промежуточные продукты ОЭР (в соответствии с планом ОЭ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(да/нет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коррективы были внесены при разработке запланированных продуктов ОЭР и почем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, дополнительно разработанные в ходе ОЭР (</w:t>
            </w:r>
            <w:r>
              <w:rPr>
                <w:i/>
                <w:iCs/>
              </w:rPr>
              <w:t>не запланированные в проекте ОЭР</w:t>
            </w:r>
            <w:r>
              <w:rPr/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 нормативная деятельност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и утверждение пакета нормативно-правовых документов (локальных актов, приказов, протоколов ОУ), регламентирующих функционирование ОЭР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и утверждение плана-графика выполнения работ на базе ОЭП в 2014-2015 уч.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рабочей группы ОЭ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абочей группы 1 раз в 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тодические материалы проведения консультаций и семинар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ы обучающие семинары в связи с необходимостью обучения педсостава О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то материалы, презент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формационный стен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ке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зультаты  диагностических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(проведена входящая диагностик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невники наблюдений активности род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с деть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рупповые презентации, фотоотч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семинация инновационного опы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ертификаты участ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й и семина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борник методических рекомендаций для педагогов ДОУ по вопросам социализации и индивидуализации развития ребенка в условиях образовательной деятельности ДОУ общеразвивающей направл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вязи с обучающими мероприятиями педагогов подготовка сборника заняла более длительное, чем было запланировано время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убликаци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Публикация  Орловой М.П. (педагог ГБДОУ детского сада №31 Кировского района, г.Санкт-Петербурга) статьи в сборнике на тему: «Праздники -путь к успешной социализации будущего первоклассни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ай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 сообщество в социальной сети «Контакт», создана общая (сетевая) папка в облачном сервере </w:t>
            </w:r>
            <w:r>
              <w:rPr>
                <w:lang w:val="en-US"/>
              </w:rPr>
              <w:t>Dropbox</w:t>
            </w:r>
            <w:r>
              <w:rPr/>
              <w:t xml:space="preserve">, создан общий (сетевой) сайт Региональной инновационной площадки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рип-спб</w:t>
              </w:r>
            </w:hyperlink>
            <w:r>
              <w:rPr/>
              <w:t>.рф/#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тен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организации взаимодействия с родителя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апка с оформленным проектом «Детский сад-территория успеха!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Фото материал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отзывами родителей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Диагностический материал по проекту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ценарии праздников, вечеров развлечений, досуг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деятельность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Материалы, экспертиз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jc w:val="both"/>
        <w:rPr/>
      </w:pPr>
      <w:r>
        <w:rPr/>
        <w:t xml:space="preserve"> </w:t>
      </w:r>
      <w:r>
        <w:rPr/>
        <w:t xml:space="preserve">Заведующий ГБДОУ  №31 </w:t>
      </w:r>
    </w:p>
    <w:p>
      <w:pPr>
        <w:pStyle w:val="Nospacing"/>
        <w:spacing w:before="0" w:after="0"/>
        <w:jc w:val="both"/>
        <w:rPr>
          <w:sz w:val="22"/>
          <w:szCs w:val="22"/>
        </w:rPr>
      </w:pPr>
      <w:r>
        <w:rPr/>
        <w:t>______________ О.В. Басова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5:00Z</dcterms:created>
  <dc:creator>Предки</dc:creator>
  <dc:description/>
  <cp:keywords/>
  <dc:language>en-US</dc:language>
  <cp:lastModifiedBy>Маргарита</cp:lastModifiedBy>
  <cp:lastPrinted>2015-04-10T11:59:00Z</cp:lastPrinted>
  <dcterms:modified xsi:type="dcterms:W3CDTF">2015-04-13T08:13:00Z</dcterms:modified>
  <cp:revision>7</cp:revision>
  <dc:subject/>
  <dc:title>Запланированные промежуточные продукты ОЭР (в соответствии с планом ОЭР)</dc:title>
</cp:coreProperties>
</file>