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«Ящерица». План-конспект непосредственно образовательной деятельности с детьми дошкольного возраста в средней группе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 конспект непосредственно образовательной деятельности с детьми дошкольного возраста в средней группе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а: Ящериц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грация образовательных областей: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ознание» (формирование целостной картины мира)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Художественное творчество» (рисование)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Музыка»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оммуникация»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оциализация»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ознакомить с представителями класса пресмыкающиеся (ящерицы, внешним видом и способами передвижения ящерицы (познание) ;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Формировать навык дорисовывать незаконченный рисунок (художественное творчество) ;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Совершенствовать навык чувствовать характер и темп музыки (музыка) ;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Закреплять умение составлять рассказ по картинке, отвечать на вопросы воспитателя (коммуникация) ;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Воспитывать партнерские чувства, навыки командной игры, умение взаимодействовать со взрослыми и сверстниками, воспитывать бережное отношение к природе (социализация) ;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ы и приемы: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актические (игра «Мы на луг ходили», дорисовывание незаконченного рисунка) ;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аглядные (рассматривание рисунков с изображением разных ящериц, незаконченные силуэтные рисунки, изображающие ящериц) ;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ловесные (прослушивание аудиозаписи песни «Мы на луг ходили», рассказ воспитателя о ящерицах) ;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иалы и оборудование: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рисунки с изображением разных ящериц, незаконченные силуэтные рисунки, изображающие ящериц, цветные карандаши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детской деятельности: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игровая, продуктивная, коммуникативная, познавательно- исследовательская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огика непосредственно образовательной деятельности: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Рассказ воспитателя о ящерицах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 показывает изображение ящерицы, рассказывает о ящерице: У ящериц продолговатое тело, длинный хвост, который она может сбросить. Она быстро бегает, питается насекомыми, крупные ящерицы нападают на других ящериц, мелких птиц, лягушек, змей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 задает вопросы: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ой у ящерицы хвост?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ие ящерицы бывают по размеру?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 передвигаются ящерицы?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ем питаются ящерицы?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гра с пением «Мы на луг ходили»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импровизируют движения в соответствии с текстом песни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муз. А. Филлипенко, сл. Н. Кукловской, определяют характер и темп музыки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Рассматривание разных ящериц на картинках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 предлагает детям рассмотреть картинки с изображением разных ящериц и ответить на вопросы: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ем похожи и чем отличаются друг от друга эти ящерицы?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ая ящерица самая маленькая? Какая самая большая?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ая ящерица самого яркого цвета?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ределите, чем питаются эти ящерицы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Дорисовывание незаконченного рисунк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 раздает детям силуэтные рисунки, изображающие ящериц без хвоста, и предлагает дорисовать свои рисунки и раскрасить их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Итог деятельности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ка детских работ.</w:t>
      </w:r>
    </w:p>
    <w:p>
      <w:pPr>
        <w:pStyle w:val="Normal"/>
        <w:numPr>
          <w:ilvl w:val="0"/>
          <w:numId w:val="0"/>
        </w:numPr>
        <w:spacing w:lineRule="atLeast" w:line="315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5:00Z</dcterms:created>
  <dc:creator>Ольга</dc:creator>
  <dc:description/>
  <cp:keywords/>
  <dc:language>en-US</dc:language>
  <cp:lastModifiedBy>Ольга</cp:lastModifiedBy>
  <dcterms:modified xsi:type="dcterms:W3CDTF">2015-05-14T08:26:00Z</dcterms:modified>
  <cp:revision>1</cp:revision>
  <dc:subject/>
  <dc:title>«Ящерица»</dc:title>
</cp:coreProperties>
</file>