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  <w:t xml:space="preserve">Комплексное занятие с детьми средней группы детского сада по развитию речи и ознакомлению с природой на тему </w:t>
      </w:r>
      <w:r>
        <w:rPr>
          <w:rFonts w:eastAsia="Times New Roman" w:cs="Times New Roman" w:ascii="Times New Roman" w:hAnsi="Times New Roman"/>
          <w:color w:val="008738"/>
          <w:sz w:val="28"/>
          <w:szCs w:val="28"/>
          <w:u w:val="single"/>
          <w:lang w:eastAsia="ru-RU"/>
        </w:rPr>
        <w:t>«Весна»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1524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33333" stroked="f" o:allowincell="f" style="position:absolute;margin-left:0pt;margin-top:-13.55pt;width:510.15pt;height:1.45pt;mso-wrap-style:none;v-text-anchor:middle;mso-position-horizontal:center;mso-position-vertical:top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граммное содержан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бобщить представления детей о весне: назвать приметы весны, знание весенних месяцев. Обогащать через речь чувственный опыт, пополнять лексику разнообразием слов-определений. По мимике распознавать настроение, соотносить с явлениями природы весной. Развивать интерес к театрализованным играм. Работа по картине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Развивающие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Autospacing="1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ширение лексического запаса по теме “Весна”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умения подбирать действия и признак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связной реч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общей моторик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артикуляционной моторики и мимических движения лиц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имулирование мыслительной и речевой активности детей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0" w:afterAutospacing="1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словесно-логического мышления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Autospacing="1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бережного отношения, любви к природе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Autospacing="1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умения работать в коллективе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ктивизация словар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Весна, весенние месяцы: март, апрель, май; приметы весны: становится тепло, тает снег, деревья просыпаются, появляются цветы; солнце, ручеёк, сосулька, цветы, птицы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дготовительная рабо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Чтение стихотворений и рассказов о весне; рассматривание иллюстраций по теме; разучивание стихов, пословиц и поговорок, песен, игр; работа над театрализованной сказкой “Как колобок весну встречал”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картина “Весна”, макеты цветов. Магнитофон, касета с релаксационной музыкой, костюмы зверей: заяц, волк, медведь, лиса, колобок и зонтик;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Autospacing="1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шакова О.С. Программа развития речи детей дошкольного возраста в детском саду М: ТЦ Сфера 2002 г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0" w:afterAutospacing="1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ценарий весеннего праздника для детей 3-5 лет “ КАК КОЛОБОК ВЕСНУ ВСТРЕЧАЛ” Татьяна ЕВТЮКОВА, специально для детского портала “Солнышко”. Опубликовано 4 февраля 2002 год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План комплексного занятия по развитию речи и ознакомлению с природой на тему “Весна”: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Организационный момент. (2 минуты)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ведение в тему занятия “Весна”;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нтонимы зима-весна (развитие умения подбирать антонимы)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Работа по картинке, развитие связной речи. Актуализация лексики по теме “Весна”. (7 минут)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сматривание картинки и ответы детей на вопросы воспитателя;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тие умения обозначать качества, свойства изображённых на картинке предметов с помощью прилагательных, формирование грамматического строя речи;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жнение “Ветерок” на развитие речевого дыхания;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пражнение на воспитание звуковой культуры речи, отрабатывание правильного произношения парных звуков “Ш-Ж”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Физкультминутка “солнечные цветочки”. (2 минуты)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тие общей моторики;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нятие психофизических зажимов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Сказка “ Как колобок весну встречал”. Развитие интереса к театрализованным играм, развитие связной речи. (7 минут)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тие связной речи;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гащение через речь чувственного опыта воспитанников, пополнение лексики разнообразием слов-определений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познавание по мимике настроения;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тие интереса к театрализованному действию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Завершение занятия. Повторение, закрепление, обобщение материала. (1 минута)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ловарная работа : Весна, весенние месяцы: март, апрель, май; приметы весны: становится тепло, тает снег, деревья просыпаются, появляются цветы; солнце, ручеёк, сосулька, цветы, птицы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Игра “Воробышки и дождик”. (1 минута)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тие умения декламировать стихи хором;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тие умения действовать по команде;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плочение детского коллектива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Ход занятия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1. Организационный момент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бята,  как сегодня тепло и светло! Посмотрите-ка за окошко, какое сейчас время года? (Дети смотрят в окно)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есна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 какие весенние месяцы вы знаете?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арт, апрель, май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 много вы знаете о весне!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бята, а зиму с весной не перепутаете? (Развитие умения подбирать антонимы)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авайте проверим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има ушла, а весна - …- пришла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има холодная, а весна - …- тёплая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имой солнце морозит, а весной - …- греет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имой сугробы высокие, а весной - … - низкие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имой надевают шубы, а весной - … - куртки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сё правильно ответили, молодцы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2. Работа по картине, развитие связной речи. Актуализация лексики по теме “Весна”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бята, очень внимательно посмотрите на картину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 теперь ответьте на мои вопросы: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ое время года изображено на картине? - Весна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 вы догадались? По каким признакам? - Ярко светит солнышко. Небо голубое. Деревья ещё без листьев. Набухают почки. Травка зеленеет. Появились первые цветочки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лнышко какое? - яркое, ласковое, доброе, тёплое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 травка какая? - зелёная, нежная, маленькая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слушайтесь, по весенней травке гуляет ветерок. Он ещё очень слабенький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вайте поможем ветерку. Дети дуют на ладошку (развитие речевого дыхания)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 шумит ветерок? - Ш-Ш-Ш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 в травке зашевелились первые весенние жучки. Как жучки жужжат? – Ж-Ж-Ж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3. Физкультминутка “Солнечные цветочки”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сейчас, ребята, мы с вами сами превратимся в весенние солнечные цветочки (включается аудиозапись приятной музыки)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сидим в земле, как семечки (дети присели)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нимаемся к солнышку, вверх, как ростки (дети встают и тянутся на носочках вверх)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пускаем, как цветочки (дети разводят руки в стороны)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лодцы, ребята, какие замечательные солнечные цветочки расцвели в нашей группе. Посмотрели друг на друга и улыбнулись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4.Сказка “Как колобок весну встречал”. Развитие интереса к театрализованным играм, развитие связной речи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ети, вы все знаете сказку “Колобок”? – Да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 сейчас мы разыграем сказку про колобка на весенний лад. А называется она “Как колобок весну встречал”. (Дети, участвующие в постановке одевают костюмы)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сценировка по сказке “ КАК КОЛОБОК ВЕСНУ ВСТРЕЧАЛ” Татьяны ЕВТЮКОВОЙ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абушка: Ой, а это что такое?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лобок: Здравствуй, бабушка! Ты ждёшь Весну в гости? Как здорово, будет весёлый праздник! Покачусь-ка я по дорожке навстречу Весне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абушка (обращаясь к детям): Посмотрите, ребята, колобок уже на дорожке. Катится-катится, а навстречу ему Заяц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яц: Здравствуй, Колобок. Я тебя съем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лобок: Не ешь меня, Заяц. Я тебе песенку спою. (Поёт)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весёлый Колобок,</w:t>
        <w:br/>
        <w:t>У меня румяный бок,</w:t>
        <w:br/>
        <w:t>А качусь я по дорожке</w:t>
        <w:br/>
        <w:t>Весну красную встречать</w:t>
        <w:br/>
        <w:t>Будет мы тогда все дружно</w:t>
        <w:br/>
        <w:t>Песни петь и танцевать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яц: Хорошо поёшь, но всё же съем я тебя. Хотя… Отгадаешь загадку- отпущу подобру-поздорову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лобок (обращаясь к ребятам): Ребята, вы мне поможете?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Да!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абушка: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, слушайте загадку от зайца:</w:t>
        <w:br/>
        <w:t>Дует тёплый южный ветер,</w:t>
        <w:br/>
        <w:t>Солнышко всё ярче светит.</w:t>
        <w:br/>
        <w:t>Снег худеет, мякнет, тает,</w:t>
        <w:br/>
        <w:t>Грач горластый прилетает.</w:t>
        <w:br/>
        <w:t>Что за месяц? Кто узнает?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Март!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яц: Верно! Ладно, колобок, дальше ступай и Весне привет от меня передавай!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абушка: И покатился Колобок дальше. Катится-катится, а навстречу ему Волк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лк: Здравствуй, румяненький Колобок! Вовремя мы повстречались! Я такой голодный…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лобок: Не ешь меня, Волк. Я тебе песенку спою. (Поёт свою песенку)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лк: Эх, складно поёшь! Хорошо, отгадаешь загадку - оставлю в покое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абушка: Слушайте загадку от Волка: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ростно река ревёт</w:t>
        <w:br/>
        <w:t>И разламывает лёд.</w:t>
        <w:br/>
        <w:t>В домик свой скворец вернулся,</w:t>
        <w:br/>
        <w:t>А в лесу медведь проснулся.</w:t>
        <w:br/>
        <w:t>В небе жаворонка трель.</w:t>
        <w:br/>
        <w:t>Кто же к нам пришёл?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Апрель!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лк: Правильно. Хорошо, беги дальше, да Весне привет от меня передавай!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абушка: И покатился Колобок дальше. Катится-катится, а навстречу ему Медведь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дведь: Колобок, Колобок, я тебя съем!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лобок: Не ешь меня, Мишенька. Я тебе песенку спою, хочешь?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ёт ещё раз песенку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дведь: Всё равно съем. Хотя ладно, я сегодня добрый .Отгадаешь загадку мою - отпущу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абушка: Загадка от медведя: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еленеет даль полей,</w:t>
        <w:br/>
        <w:t>Запевает соловей,</w:t>
        <w:br/>
        <w:t>В белый цвет оделся сад,</w:t>
        <w:br/>
        <w:t>Пчёлы первые летят.</w:t>
        <w:br/>
        <w:t>Гром грохочет. Угадай,</w:t>
        <w:br/>
        <w:t>Что за месяц это?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Май!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дведь (удивлённо): Верно. Ну что же, отпускаю тебя. Весне привет передавай!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абушка: Ушёл медведь по делам своим важным, а колобок дальше покатился. Катится-катится, а навстречу ему Лиса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са: Какой румяный и вкусный. Надо же, сам ко мне прибежал! Съем я тебя!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лобок: Да что же это такое, Весну встретить не дадут! Лиса, ты такая хитрая и умная, много премудростей знаешь! Давай так: не отгадаю твою загадку - съешь меня, а отгадаю - отпустишь подобру-поздорову. Хорошо?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са: Ладно, попробуй отгадать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абушка: Загадка от лисы: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а приходит с ласкою</w:t>
        <w:br/>
        <w:t>И со своею сказкою.</w:t>
        <w:br/>
        <w:t>Волшебной палочкой</w:t>
        <w:br/>
        <w:t>Взмахнёт,</w:t>
        <w:br/>
        <w:t>В лесу подснежник </w:t>
        <w:br/>
        <w:t>Расцветёт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лобок (задумчиво):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, помогите мне ещё раз!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Весна!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са: Верно, Весна. Эх, без обеда я осталась. Но слово своё не буду нарушать, не трону тебя. Привет Весне передавай! (Лиса убегает)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Ну, что, колобок, нашёл Весну? А ведь весна-то уже наступила. Весна пришла!!! Вот и сказки конец, а кто слушал молодец!!! (Поклон артистов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5. Завершение занятия. Повторение, закрепление, обобщение материала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ети, о каком времени года мы говорили сегодня?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 весне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ие весенние месяцы вы знаете?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арт, апрель, май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ие признаки весны вы знаете?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есной становится теплее, солнце сильно нагревает землю, появляются цветы и трава, тает снег, прилетают птицы из тёплых стран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олодцы, все сегодня хорошо поработали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 Игра “Воробышки и дождик”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развитие умения действовать по команде, развитие умения декламировать стихи хором, сплочение детского коллектива)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ходят врассыпную, хлопают в ладоши, притопывая под текст: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робей с березы на дорожку прыг!</w:t>
        <w:br/>
        <w:t>Больше нет морозов чик-чирик!!!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сигналу “Дождик пошел, скорей домой!” все бегут и прячутся под зонтик, который держит взрослы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2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5799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5799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57996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57996"/>
    <w:rPr/>
  </w:style>
  <w:style w:type="character" w:styleId="Emphasis">
    <w:name w:val="Emphasis"/>
    <w:basedOn w:val="DefaultParagraphFont"/>
    <w:uiPriority w:val="20"/>
    <w:qFormat/>
    <w:rsid w:val="00457996"/>
    <w:rPr>
      <w:i/>
      <w:iCs/>
    </w:rPr>
  </w:style>
  <w:style w:type="character" w:styleId="Strong">
    <w:name w:val="Strong"/>
    <w:basedOn w:val="DefaultParagraphFont"/>
    <w:uiPriority w:val="22"/>
    <w:qFormat/>
    <w:rsid w:val="0045799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579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69</Words>
  <Characters>7808</Characters>
  <CharactersWithSpaces>9159</CharactersWithSpaces>
  <Paragraphs>1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02:00Z</dcterms:created>
  <dc:creator>Customer</dc:creator>
  <dc:description/>
  <dc:language>en-US</dc:language>
  <cp:lastModifiedBy>Customer</cp:lastModifiedBy>
  <cp:lastPrinted>2015-03-24T18:07:00Z</cp:lastPrinted>
  <dcterms:modified xsi:type="dcterms:W3CDTF">2015-03-25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