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е письм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бюджетное дошкольное образовательное учреждение детский сад № 31 общеразвивающего  вида с приоритетным осуществлением деятельности по познавательно-речевому развитию детей Кировского  района  Санкт-Петербург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т вас на обучающий семинар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rFonts w:cs="Tahoma"/>
          <w:color w:val="000000"/>
          <w:sz w:val="36"/>
          <w:szCs w:val="36"/>
          <w:u w:val="single"/>
          <w:shd w:fill="FFFFFF" w:val="clear"/>
        </w:rPr>
        <w:t>"Психолого-педагогическая поддержка детей дошкольного возраста в социально-коммуникативном развитии в ДОУ (проблемы пути решения)"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нар состоится 6 ноября 2015 года в 13-00ч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базе педколледжа №1 им. Н.А. Некрасов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По адресу: ул.Примакова д.10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3:00Z</dcterms:created>
  <dc:creator>Ольга</dc:creator>
  <dc:description/>
  <dc:language>en-US</dc:language>
  <cp:lastModifiedBy>Ольга</cp:lastModifiedBy>
  <dcterms:modified xsi:type="dcterms:W3CDTF">2015-11-03T10:48:00Z</dcterms:modified>
  <cp:revision>1</cp:revision>
  <dc:subject/>
  <dc:title/>
</cp:coreProperties>
</file>