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Конспект занятия по ознакомлению с окружающим миром </w:t>
      </w:r>
      <w:r>
        <w:rPr>
          <w:color w:val="FF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>Земноводные и пресмыкающиеся</w:t>
      </w:r>
      <w:r>
        <w:rPr>
          <w:color w:val="FF0000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нспект занятия по ознакомлению с окружающим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ля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сред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 xml:space="preserve">й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руппы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тему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емноводные и пресмыкающиеся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Цель: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знакомить детей с земноводными и пресмыкающимися животными; закрепить знания ребёнка о земноводных и пресмыкающихся животных; формировать представления о внешнем виде и особенностях жизни земноводных и пресмыкающихся; развивать активную речь детей: земноводные (лягушка, тритон) и пресмыкающиеся (крокодил, змея, ящерица, черепаха) ; земноводное - амфибия, пресмыкающееся – рептилия. Расширять активный и пассивный словарь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орудование: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монстрационный материал: (картинки) с изображением пресмыкающихся (крокодил, змея, ящерица, черепаха) и земноводных (лягушка, тритон) ;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здаточный материал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рисуй картинку</w:t>
      </w:r>
      <w:r>
        <w:rPr>
          <w:sz w:val="28"/>
          <w:szCs w:val="28"/>
          <w:highlight w:val="white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скраск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веди по цифрам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мея, раскраск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рисуй картинку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лягушка, раскраск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веди по точкам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ерепаха, крокодил) 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Ход занятия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рганизационный момент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 любите отгадывать загадки? (ответ ребёнка) Тогда отгадайте такую загадку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Животные не водные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не совсем земные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екрасно плавают в воде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о сухопутные вполне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вы думаете, о ком эта загадка? (ответ). Давайте, попробуем разобраться вместе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такие земноводные?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гадай такие загадки: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етом в болоте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ё вы найдете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еленая квакушка –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то это?. (лягушка – предъявляется картинка)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н в пруду под ряской пышной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 раскидистым кустом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ак всегда свободно дышит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ерным сплюснутым хвостом (тритон – предъявляется картинка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этих животных можно назвать одним словом? (ответ) 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Это земноводные животные. Что означает слово земноводные? Из каких двух слов оно состоит? (земля и вода). Почему они так называются? (ответ). Земноводные – это такие животные, которые одну часть своей жизни проводят в воде, а другую – на суше. Земноводных также часто называют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мфиб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что в переводе с греческого языка означает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дущий двойную жизнь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ычно кожа земноводных эластичная, очень тонкая и не защищена ни мехом, ни чешуёй, ни роговыми пластинами. А необычайная важность её заключается в том, что земноводные дышат не только с помощью лёгких, но и через кожу. Для такого дыхания необходимо, чтобы кожа постоянно была влажной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емноводные пьют воду не так как мы, они всасывают ее через кожу. Вот почему этим животным необходима сырость или близость водоема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изкультминутк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ве лягушки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идим – скачут по опушке Повороты в стороны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ве зелёные лягушки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ыг-скок, прыг-скок Переступание с носка на пятку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ыгать с пятки на носок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болоте две подружки Руки на поясе, полуприседания вправо-влево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ве зелёные лягушки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тром рано умывались. Выполнять движения в соответствии с текстом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лотенцем растирались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ожками топали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учками хлопали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право наклонялись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лево наклонялись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т здоровья в чём секрет Ходьба на месте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м друзьям – физкультпривет!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то такие пресмыкающиеся?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 хочу загадать вам ещё несколько загадок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н на экваторе живет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у него огромный рот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н солнце в сказке проглотил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то? Догадался? – (крокодил – предъявляется картинка)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Шелестя, шурша травой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ползает шнур живой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земле клубком свернется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гадали, как зовётся? (змея – предъявляется картинка)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Бегает среди камней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е угонишься за ней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хватил за хвост, но - ах! –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драла, а хвост в руках. (ящерица – предъявляется картинка)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чень медленно идет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м она с собой несет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спугается чего-то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панцирь с головой уйдет (черепаха – предъявляется картинка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 как этих животных можно назвать одним словом? (ответ). Своё название пресмыкающиеся получили за то, что передвигаются они пресмыкаясь (ползая) по земле. Обычно у них четыре лапы, но они лишь помогают передвижению тела, как подвижные рычаги, т. к. расположены по бокам туловища, а не под ним. Слово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птилия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переводе с греческого языка означает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лзать на брюхе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менно поэтому пресмыкающихся животных также называют рептилиями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 всех рептилий жесткая, сухая кожа, покрытая роговыми чешуями или пластинами. Черепахи, например, покрыты костным панцирем. А голова и спина крокодилов покрыты твердыми костными пластинами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идактическая игр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рисуй картинку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мотрите, у меня есть картинки. Но что-то в них не так. Что? (их нужно дорисовать) 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рисуй картинки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кажите, что получилось (змея и лягушка). Кто из них пресмыкающиеся, а кто – земноводное?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  <w:lang w:val="en-US"/>
        </w:rPr>
        <w:t xml:space="preserve">6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альчиковая гимнастика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торожно, крокодил! </w:t>
      </w:r>
      <w:r>
        <w:rPr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ять маленьких рыбок играли в реке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адони сомкнуты, чуть округлены. Выполняем волнообразные движения в воздухе.)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ежало большое бревно на песке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уки прижаты друг к другу. переворачиваем их с боку на бок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рыбка сказала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ырять здесь легко! 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Ладони сомкнуты и чуть округлены. Выполняем им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ыряющее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вижение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торая сказала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о здесь глубоко! 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чаем сомкнутыми ладонями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 третья сказала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не хочется спать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адони поворачиваются на тыльную сторону одной из рук – рыбка спит)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етвёртая стала чуть-чуть замерзать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ыстро качаем ладонями – дрожь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 пятая крикнула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десь крокодил!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пястья соединены. Ладони раскрываются и соединяются – рот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лывите отсюда, чтоб не проглотил! 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пястья соединены. Ладони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7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тог занятия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ком мы сегодня говорили? (о пресмыкающихся и земноводных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сскажите, почему земноводные называются земноводными? (ответ). А пресмыкающиеся? (ответ). А как они называются по-другому? (земноводные – это амфибии, а пресмыкающиеся – рептилии) 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ислите пресмыкающихся (крокодил, змея, черепаха, ящерица). А теперь назови земноводных (лягушка и тритон)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олодцы! Все сегодня хорошо отвечали и внимательно слушал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3:00Z</dcterms:created>
  <dc:creator>Ольга</dc:creator>
  <dc:description/>
  <cp:keywords/>
  <dc:language>en-US</dc:language>
  <cp:lastModifiedBy>Ольга</cp:lastModifiedBy>
  <dcterms:modified xsi:type="dcterms:W3CDTF">2015-05-14T08:25:00Z</dcterms:modified>
  <cp:revision>1</cp:revision>
  <dc:subject/>
  <dc:title>Конспект занятия по ознакомлению с окружающим миром «Земноводные и пресмыкающиеся»</dc:title>
</cp:coreProperties>
</file>